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112141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ind w:firstLine="54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PRESERVATION AND CONSERVATION OF</w:t>
      </w:r>
    </w:p>
    <w:p>
      <w:pPr>
        <w:pStyle w:val="Bodytext41"/>
        <w:ind w:firstLine="18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ELECTRONIC INFORMATION RESOURCES OF</w:t>
      </w:r>
    </w:p>
    <w:p>
      <w:pPr>
        <w:pStyle w:val="Bodytext41"/>
        <w:ind w:firstLine="34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TELEVISION STATIONS IN AFRICA: A CASE</w:t>
      </w:r>
    </w:p>
    <w:p>
      <w:pPr>
        <w:pStyle w:val="Bodytext41"/>
        <w:ind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STUDY OF SELECTED BROADCAST LIBRARIES</w:t>
      </w:r>
    </w:p>
    <w:p>
      <w:pPr>
        <w:pStyle w:val="Bodytext41"/>
        <w:ind w:firstLine="26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OF THE NIGERIAN TELEVISION AUTHORITY</w:t>
      </w:r>
    </w:p>
    <w:p>
      <w:pPr>
        <w:pStyle w:val="Bodytext41"/>
        <w:spacing w:before="0" w:after="240"/>
        <w:ind w:hanging="0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(NTA)</w:t>
      </w:r>
    </w:p>
    <w:p>
      <w:pPr>
        <w:pStyle w:val="Bodytext51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Dare Abel Lamidi*</w:t>
      </w:r>
    </w:p>
    <w:p>
      <w:pPr>
        <w:pStyle w:val="Bodytext51"/>
        <w:spacing w:lineRule="auto" w:line="22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Benjamin Olukayode Alafiatayo**</w:t>
      </w:r>
    </w:p>
    <w:p>
      <w:pPr>
        <w:pStyle w:val="Bodytext51"/>
        <w:spacing w:lineRule="auto" w:line="216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and</w:t>
      </w:r>
    </w:p>
    <w:p>
      <w:pPr>
        <w:pStyle w:val="Bodytext51"/>
        <w:spacing w:lineRule="auto" w:line="220" w:before="0" w:after="4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Tabawa Yusuf Dangwaran</w:t>
      </w:r>
    </w:p>
    <w:p>
      <w:pPr>
        <w:pStyle w:val="Bodytext31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*Mr. Darc Abel Lamidi is currently the Head, Readers' Services Department of Bingham University Library. Karu - Nasarawa State. He holds</w:t>
      </w:r>
    </w:p>
    <w:p>
      <w:pPr>
        <w:pStyle w:val="Bodytext31"/>
        <w:spacing w:lineRule="auto" w:line="232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a Master's Degree in Library Science and a Bachelor of Art in Library Science/Economics from Bayero University Kano. Nigeria. His areas of</w:t>
      </w:r>
    </w:p>
    <w:p>
      <w:pPr>
        <w:pStyle w:val="Bodytext31"/>
        <w:spacing w:before="0" w:after="14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research interest include: information management and ICTs in libraries. Phone: +2348034411918 E-mail: </w:t>
      </w:r>
      <w:hyperlink r:id="rId3">
        <w:r>
          <w:rPr>
            <w:rStyle w:val="Bodytext3"/>
            <w:color w:val="000000"/>
            <w:spacing w:val="0"/>
            <w:w w:val="100"/>
            <w:u w:val="single"/>
            <w:lang w:val="en-US" w:eastAsia="en-US"/>
          </w:rPr>
          <w:t>abeldarius@y3hoo.co.uk</w:t>
        </w:r>
      </w:hyperlink>
    </w:p>
    <w:p>
      <w:pPr>
        <w:pStyle w:val="Bodytext31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♦</w:t>
      </w:r>
      <w:r>
        <w:rPr>
          <w:rStyle w:val="Bodytext3"/>
          <w:color w:val="000000"/>
          <w:spacing w:val="0"/>
          <w:w w:val="100"/>
          <w:lang w:val="en-US" w:eastAsia="en-US"/>
        </w:rPr>
        <w:t>*Mr.Benjamin Olukayode Alafiatayo is currently a Principal Librarian, and the Head of Catalogue and Classification Department at Bingham</w:t>
      </w:r>
    </w:p>
    <w:p>
      <w:pPr>
        <w:pStyle w:val="Bodytext31"/>
        <w:spacing w:lineRule="auto" w:line="232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University Library. He holds a B Sc. ( Hons.) and an MLS and M.Phil..(Information Science) degrees in library and Information Science- His</w:t>
      </w:r>
    </w:p>
    <w:p>
      <w:pPr>
        <w:pStyle w:val="Bodytext31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areas of research interest include: reference and research information services and user education. </w:t>
      </w:r>
      <w:r>
        <w:rPr>
          <w:rStyle w:val="Bodytext3"/>
          <w:b/>
          <w:color w:val="000000"/>
          <w:spacing w:val="0"/>
          <w:w w:val="100"/>
          <w:sz w:val="14"/>
          <w:lang w:val="en-US" w:eastAsia="en-US"/>
        </w:rPr>
        <w:t xml:space="preserve">Phone: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+2348051143983. </w:t>
      </w:r>
      <w:r>
        <w:rPr>
          <w:rStyle w:val="Bodytext3"/>
          <w:b/>
          <w:color w:val="000000"/>
          <w:spacing w:val="0"/>
          <w:w w:val="100"/>
          <w:sz w:val="14"/>
          <w:lang w:val="en-US" w:eastAsia="en-US"/>
        </w:rPr>
        <w:t>E-mail:</w:t>
      </w:r>
    </w:p>
    <w:p>
      <w:pPr>
        <w:pStyle w:val="Bodytext31"/>
        <w:spacing w:before="0" w:after="140"/>
        <w:rPr/>
      </w:pPr>
      <w:hyperlink r:id="rId4">
        <w:r>
          <w:rPr>
            <w:rStyle w:val="Bodytext3"/>
            <w:color w:val="000000"/>
            <w:spacing w:val="0"/>
            <w:w w:val="100"/>
            <w:u w:val="single"/>
            <w:lang w:val="en-US" w:eastAsia="en-US"/>
          </w:rPr>
          <w:t>benfiat@vahoo.co.uk</w:t>
        </w:r>
      </w:hyperlink>
    </w:p>
    <w:p>
      <w:pPr>
        <w:pStyle w:val="Bodytext31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***Tabawa Yusuf Dangwaran is currently an Assistant Librarian heading Pre-clinical library. Bingham University Karu .She holds a</w:t>
      </w:r>
    </w:p>
    <w:p>
      <w:pPr>
        <w:pStyle w:val="Bodytext31"/>
        <w:spacing w:lineRule="auto" w:line="232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Bachelor’s Degree in Library Science from University of Maiduguri, Borno Stale. Nigeria. Her areas of research interest include: reference</w:t>
      </w:r>
    </w:p>
    <w:p>
      <w:pPr>
        <w:pStyle w:val="Bodytext31"/>
        <w:spacing w:before="0" w:after="24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and user education. </w:t>
      </w:r>
      <w:r>
        <w:rPr>
          <w:rStyle w:val="Bodytext3"/>
          <w:b/>
          <w:color w:val="000000"/>
          <w:spacing w:val="0"/>
          <w:w w:val="100"/>
          <w:sz w:val="14"/>
          <w:lang w:val="en-US" w:eastAsia="en-US"/>
        </w:rPr>
        <w:t xml:space="preserve">Phone: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+2348069791023. E-mail: </w:t>
      </w:r>
      <w:hyperlink r:id="rId5">
        <w:r>
          <w:rPr>
            <w:rStyle w:val="Bodytext3"/>
            <w:color w:val="000000"/>
            <w:spacing w:val="0"/>
            <w:w w:val="100"/>
            <w:u w:val="single"/>
            <w:lang w:val="en-US" w:eastAsia="en-US"/>
          </w:rPr>
          <w:t>dangwarantabawa@yahoo.com</w:t>
        </w:r>
      </w:hyperlink>
    </w:p>
    <w:p>
      <w:pPr>
        <w:pStyle w:val="Bodytext21"/>
        <w:spacing w:before="0" w:after="8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21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major holdings of the broadcast libraries of the Nigerian Television Authority (NTA) are</w:t>
      </w:r>
    </w:p>
    <w:p>
      <w:pPr>
        <w:pStyle w:val="Bodytext21"/>
        <w:spacing w:lineRule="auto" w:line="228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lectronic information resources; therefore, providing safe places for general management of these</w:t>
      </w:r>
    </w:p>
    <w:p>
      <w:pPr>
        <w:pStyle w:val="Bodytext21"/>
        <w:spacing w:lineRule="auto" w:line="228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sources have aroused interest in the industry in Nigeria for sometimes. The need to study the</w:t>
      </w:r>
    </w:p>
    <w:p>
      <w:pPr>
        <w:pStyle w:val="Bodytext21"/>
        <w:spacing w:lineRule="auto" w:line="228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eservation and conservation of these information resources becomes very important so as to</w:t>
      </w:r>
    </w:p>
    <w:p>
      <w:pPr>
        <w:pStyle w:val="Bodytext21"/>
        <w:spacing w:lineRule="auto" w:line="228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lleviate and find suitable measures to eliminate the identified possible damaging effects of this</w:t>
      </w:r>
    </w:p>
    <w:p>
      <w:pPr>
        <w:pStyle w:val="Bodytext21"/>
        <w:spacing w:lineRule="auto" w:line="228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align challenging situation in the broadcast libraries of the NTA. This study attempted to find out</w:t>
      </w:r>
    </w:p>
    <w:p>
      <w:pPr>
        <w:pStyle w:val="Bodytext21"/>
        <w:spacing w:lineRule="auto" w:line="228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categories of electronic information resources and their level of preservation and conservation as</w:t>
      </w:r>
    </w:p>
    <w:p>
      <w:pPr>
        <w:pStyle w:val="Bodytext21"/>
        <w:spacing w:lineRule="auto" w:line="228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ell as the challenges that were faced in the preservation and conservation of the resources</w:t>
      </w:r>
    </w:p>
    <w:p>
      <w:pPr>
        <w:pStyle w:val="Bodytext21"/>
        <w:spacing w:lineRule="auto" w:line="228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dentified. The descriptive survey research was adopted for the study. Five broadcast libraries were</w:t>
      </w:r>
    </w:p>
    <w:p>
      <w:pPr>
        <w:pStyle w:val="Bodytext21"/>
        <w:spacing w:lineRule="auto" w:line="228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urposively selected for this study and questionnaire were used to obtain data from the heads of</w:t>
      </w:r>
    </w:p>
    <w:p>
      <w:pPr>
        <w:pStyle w:val="Bodytext21"/>
        <w:spacing w:lineRule="auto" w:line="228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ach library. Multimedia files were majorly acquired in tapes of various categories.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. of policy,</w:t>
      </w:r>
    </w:p>
    <w:p>
      <w:pPr>
        <w:pStyle w:val="Bodytext21"/>
        <w:spacing w:before="0" w:after="10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uman errors, lack of in-depth knowledge and funding were among the major prob ems ighlighted.</w:t>
      </w:r>
    </w:p>
    <w:p>
      <w:pPr>
        <w:pStyle w:val="Bodytext21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anwhile, the study recommended the following; procurement of newer resources like disk video</w:t>
      </w:r>
    </w:p>
    <w:p>
      <w:pPr>
        <w:pStyle w:val="Bodytext21"/>
        <w:spacing w:lineRule="auto" w:line="228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rver, provision of standard and working policy and holistic study of general managements of</w:t>
      </w:r>
    </w:p>
    <w:p>
      <w:pPr>
        <w:pStyle w:val="Bodytext21"/>
        <w:spacing w:lineRule="auto" w:line="216" w:before="0" w:after="20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lectronic information resources among others.</w:t>
      </w:r>
    </w:p>
    <w:p>
      <w:pPr>
        <w:pStyle w:val="Bodytext21"/>
        <w:ind w:firstLine="54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KeyWords: </w:t>
      </w:r>
      <w:r>
        <w:rPr>
          <w:rStyle w:val="Bodytext2"/>
          <w:color w:val="000000"/>
          <w:spacing w:val="0"/>
          <w:w w:val="100"/>
          <w:lang w:val="en-US" w:eastAsia="en-US"/>
        </w:rPr>
        <w:t>Preservation, Conservation, Electronic, Resources, Records, Broadcast,Library,</w:t>
      </w:r>
    </w:p>
    <w:p>
      <w:pPr>
        <w:pStyle w:val="Bodytext21"/>
        <w:spacing w:lineRule="auto" w:line="216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elevision, Stations, Nigerian, Authority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3" w:right="1075" w:gutter="0" w:header="0" w:top="1884" w:footer="3" w:bottom="2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3" w:right="1075" w:gutter="0" w:header="0" w:top="1884" w:footer="3" w:bottom="2531"/>
          <w:formProt w:val="false"/>
          <w:textDirection w:val="lrTb"/>
          <w:docGrid w:type="default" w:linePitch="100" w:charSpace="0"/>
        </w:sectPr>
      </w:pPr>
    </w:p>
    <w:p>
      <w:pPr>
        <w:pStyle w:val="Bodytext11"/>
        <w:numPr>
          <w:ilvl w:val="0"/>
          <w:numId w:val="1"/>
        </w:numPr>
        <w:tabs>
          <w:tab w:val="clear" w:pos="720"/>
          <w:tab w:val="left" w:pos="416" w:leader="none"/>
        </w:tabs>
        <w:jc w:val="both"/>
        <w:rPr/>
      </w:pPr>
      <w:bookmarkStart w:id="0" w:name="bookmark0"/>
      <w:bookmarkEnd w:id="0"/>
      <w:r>
        <w:rPr>
          <w:rStyle w:val="Bodytext1"/>
          <w:b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es are chiefly responsible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of intellectual and artist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s of an individual or organiza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wank (2011) defines a library as a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 that manages the intellect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 that individual can gain acc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dily. Television stations are responsi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providing information needs of people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of this information is managed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adcast libraries of the television (TV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ons (Nwadiwe 2006). Therefore, for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evision station to be effective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harge of its responsibilities and to mee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 with the needs of its parent’s organiz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jid the nation at large there is need to equi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roadcast library in the discharge of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. Olufemi (2001) opined that such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should computerize its activities li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rrowing of tapes and loc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me tapes. He further emphasiz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 broadcast library should have facili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previewing and dubbing, archiv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s which are either intern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ted or purchased from outside or from</w:t>
      </w:r>
    </w:p>
    <w:p>
      <w:pPr>
        <w:pStyle w:val="Bodytext11"/>
        <w:spacing w:before="0" w:after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dependent producers.</w:t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478" w:leader="none"/>
        </w:tabs>
        <w:rPr/>
      </w:pPr>
      <w:bookmarkStart w:id="1" w:name="bookmark1"/>
      <w:bookmarkEnd w:id="1"/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Electronic Information Resourc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Television St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mergence of electronic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, simply referred to as Non-prin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s e.g. (audio-visual materials)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Popoola and Haliso 2009), has bec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jor resources of television stations.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materials are the raw material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libraries acquire, catalogue, stock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 available to their patrons, as well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 to provide various other servic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information resources are par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r cultural heritage, carrying a huge amou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nformation that needs to be preserved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ture use. Theyare the product of advanc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, some of which require special equipment to operate (Abioye 2012 a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iwe 2012)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resources are micro forms, onli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abases, CD-ROM databases, intemet/E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l, video tapes/cassettes, diskette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gnetic disk, computers, computer -ba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networks, among other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debowale andAdemola 2013; Tsakonas et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. 2006)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evision Stations often gener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records; these kinds of record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ly in multi-media documents i.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phic, moving image, sound and tex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ments (Kew 1999), and maintained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ing information resources; magnet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pes, cassettes, CD-ROMs, hard disk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kettes, Compact cassette tape, Beta ca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rt play tapes, U-matic&amp; U-matic sho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y % inch, Video home system (VHS), DV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 (Advance Metal Evaporated Tapes)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 DV Tapes and etc. (Anne 1999,</w:t>
      </w:r>
    </w:p>
    <w:p>
      <w:pPr>
        <w:pStyle w:val="Bodytext11"/>
        <w:spacing w:lineRule="auto" w:line="232"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gara 2009).</w:t>
      </w:r>
    </w:p>
    <w:p>
      <w:pPr>
        <w:pStyle w:val="Bodytext11"/>
        <w:numPr>
          <w:ilvl w:val="2"/>
          <w:numId w:val="1"/>
        </w:numPr>
        <w:tabs>
          <w:tab w:val="clear" w:pos="720"/>
          <w:tab w:val="left" w:pos="650" w:leader="none"/>
        </w:tabs>
        <w:jc w:val="both"/>
        <w:rPr/>
      </w:pPr>
      <w:bookmarkStart w:id="2" w:name="bookmark2"/>
      <w:bookmarkEnd w:id="2"/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Statement of the Probl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records are stored, preserv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rved on different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. These electronic resourc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ne to deterioration in addition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problem of obsolescence in retrieva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yback technologies,” (Beagrie 2004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senthal 2005, and Gbaje 2009)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s identified the following as the maj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: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Storage medium i.e. electronic</w:t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deteriorate overtim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The hardware that reads particular</w:t>
      </w:r>
    </w:p>
    <w:p>
      <w:pPr>
        <w:pStyle w:val="Bodytext11"/>
        <w:ind w:firstLine="8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riers (electronic resources) wears</w:t>
      </w:r>
    </w:p>
    <w:p>
      <w:pPr>
        <w:pStyle w:val="Bodytext11"/>
        <w:spacing w:lineRule="auto" w:line="232"/>
        <w:ind w:firstLine="8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 and cannot be replaced when it</w:t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come obsolete;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File formats become obsolete in the</w:t>
      </w:r>
    </w:p>
    <w:p>
      <w:pPr>
        <w:pStyle w:val="Bodytext11"/>
        <w:ind w:firstLine="8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se of software evolution, as</w:t>
      </w:r>
    </w:p>
    <w:p>
      <w:pPr>
        <w:pStyle w:val="Bodytext11"/>
        <w:spacing w:lineRule="auto" w:line="232"/>
        <w:ind w:firstLine="8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ckward compatibility is lost over a</w:t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cession of versions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Older versions of software, even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they are available, may not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 on new hardware or operating</w:t>
      </w:r>
    </w:p>
    <w:p>
      <w:pPr>
        <w:pStyle w:val="Bodytext11"/>
        <w:spacing w:before="0" w:after="240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m et al. (2001) hinted that there i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“lack of organizational commitment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ingness to allocate sufficient resource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rvation efforts”. Many organization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seen not to be doing enough to make s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n electronic information resourc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archived several years ago is retrievabl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also perceived that many televi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ons use home video cameras for filming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hence the poor quality of program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put and the inability to store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me as archival materials for a long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me (Olufemi 2001)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there is lack of standa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ies regarding preserv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rvation of recorded/stored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electronic form as perceived by An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999). Therefore, policies are high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d if broadcast libraries of the NT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ons needs to succeed in keeping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resources. Therefore, Africa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ly Nigeria, cannot be exemp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se problems and challenges fac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confronting electronic resour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in television stations.</w:t>
      </w:r>
    </w:p>
    <w:p>
      <w:pPr>
        <w:pStyle w:val="Bodytext11"/>
        <w:spacing w:lineRule="auto" w:line="232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however few studies in lib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ration and services of the Niger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evision Authority Stations that poi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ay and manner electronic resourc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preserved and conserved as at the t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arrying out this study. This explain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tionale for the present study which seek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stigate the .preservation and conserv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electronic information resourc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adcast libraries of the NTA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19" w:leader="none"/>
        </w:tabs>
        <w:ind w:firstLine="340"/>
        <w:jc w:val="both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en-US" w:eastAsia="en-US"/>
        </w:rPr>
        <w:t>To determine the natures of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resources available in the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TA broadcast librarie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232"/>
        <w:ind w:firstLine="340"/>
        <w:jc w:val="both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en-US" w:eastAsia="en-US"/>
        </w:rPr>
        <w:t>To identify the preservation,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rvation measures and strategies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electronic resources of the</w:t>
      </w:r>
    </w:p>
    <w:p>
      <w:pPr>
        <w:pStyle w:val="Bodytext11"/>
        <w:spacing w:lineRule="auto" w:line="232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adcast libraries of NTA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19" w:leader="none"/>
        </w:tabs>
        <w:ind w:firstLine="340"/>
        <w:jc w:val="both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en-US" w:eastAsia="en-US"/>
        </w:rPr>
        <w:t>To identify possible challenges</w:t>
      </w:r>
    </w:p>
    <w:p>
      <w:pPr>
        <w:pStyle w:val="Bodytext11"/>
        <w:ind w:firstLine="7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countered in preserving and</w:t>
      </w:r>
    </w:p>
    <w:p>
      <w:pPr>
        <w:pStyle w:val="Bodytext11"/>
        <w:ind w:firstLine="7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rving electronic resources of</w:t>
      </w:r>
    </w:p>
    <w:p>
      <w:pPr>
        <w:pStyle w:val="Bodytext11"/>
        <w:spacing w:before="0" w:after="240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TA broadcast libraries.</w:t>
      </w:r>
    </w:p>
    <w:p>
      <w:pPr>
        <w:pStyle w:val="Bodytext11"/>
        <w:numPr>
          <w:ilvl w:val="0"/>
          <w:numId w:val="2"/>
        </w:numPr>
        <w:jc w:val="both"/>
        <w:rPr/>
      </w:pPr>
      <w:bookmarkStart w:id="6" w:name="bookmark6"/>
      <w:bookmarkEnd w:id="6"/>
      <w:r>
        <w:rPr>
          <w:rStyle w:val="Bodytext1"/>
          <w:b/>
          <w:color w:val="000000"/>
          <w:spacing w:val="0"/>
          <w:w w:val="100"/>
          <w:lang w:val="en-US" w:eastAsia="en-US"/>
        </w:rPr>
        <w:t>MethodoIogy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roadcast libraries of the NTA station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mostly overseen by one of the top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staff who is saddled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ility of responding to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naires and other enquiries abou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. The descriptive survey research wa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opted for the study. The study was limi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 purposive sample of five librarie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ing NTA Stations;</w:t>
      </w:r>
    </w:p>
    <w:p>
      <w:pPr>
        <w:pStyle w:val="Bodytext11"/>
        <w:spacing w:lineRule="auto" w:line="232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. NTA Ibadan Zonal Network Center 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yo State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32"/>
        <w:ind w:firstLine="340"/>
        <w:jc w:val="both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NTA Ilorin - Kwara State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719" w:leader="none"/>
        </w:tabs>
        <w:ind w:firstLine="340"/>
        <w:jc w:val="both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en-US" w:eastAsia="en-US"/>
        </w:rPr>
        <w:t>NTA Jos Network Centre, Plateau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20"/>
        <w:ind w:firstLine="340"/>
        <w:jc w:val="both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NTA Minna - Niger State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719" w:leader="none"/>
        </w:tabs>
        <w:spacing w:before="0" w:after="240"/>
        <w:ind w:firstLine="340"/>
        <w:jc w:val="both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NTA News 24 - Abuja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naires were emailed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; the generated data for the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analyzed using descriptive analys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showing response rate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 to draw valid conclusions.</w:t>
      </w:r>
    </w:p>
    <w:p>
      <w:pPr>
        <w:sectPr>
          <w:type w:val="continuous"/>
          <w:pgSz w:w="11906" w:h="16838"/>
          <w:pgMar w:left="1363" w:right="1075" w:gutter="0" w:header="0" w:top="1884" w:footer="3" w:bottom="2531"/>
          <w:cols w:num="2" w:space="3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3" w:right="1075" w:gutter="0" w:header="0" w:top="1884" w:footer="3" w:bottom="2531"/>
          <w:formProt w:val="false"/>
          <w:textDirection w:val="lrTb"/>
          <w:docGrid w:type="default" w:linePitch="100" w:charSpace="0"/>
        </w:sectPr>
      </w:pPr>
    </w:p>
    <w:p>
      <w:pPr>
        <w:pStyle w:val="Bodytext11"/>
        <w:numPr>
          <w:ilvl w:val="0"/>
          <w:numId w:val="4"/>
        </w:numPr>
        <w:tabs>
          <w:tab w:val="clear" w:pos="720"/>
          <w:tab w:val="left" w:pos="661" w:leader="none"/>
        </w:tabs>
        <w:rPr/>
      </w:pPr>
      <w:bookmarkStart w:id="11" w:name="bookmark11"/>
      <w:bookmarkEnd w:id="11"/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Objectives of the Stud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bjectives of this study are;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. To identify the categories of</w:t>
      </w:r>
    </w:p>
    <w:p>
      <w:pPr>
        <w:pStyle w:val="Bodytext11"/>
        <w:ind w:firstLine="8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records file formats</w:t>
      </w:r>
    </w:p>
    <w:p>
      <w:pPr>
        <w:pStyle w:val="Bodytext11"/>
        <w:ind w:firstLine="8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ailable in the broadcast libraries of</w:t>
      </w:r>
    </w:p>
    <w:p>
      <w:pPr>
        <w:pStyle w:val="Bodytext11"/>
        <w:ind w:firstLine="8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TA.</w:t>
      </w:r>
    </w:p>
    <w:p>
      <w:pPr>
        <w:sectPr>
          <w:type w:val="continuous"/>
          <w:pgSz w:w="11906" w:h="16838"/>
          <w:pgMar w:left="1363" w:right="1075" w:gutter="0" w:header="0" w:top="1884" w:footer="3" w:bottom="2531"/>
          <w:formProt w:val="false"/>
          <w:textDirection w:val="lrTb"/>
          <w:docGrid w:type="default" w:linePitch="100" w:charSpace="0"/>
        </w:sectPr>
      </w:pP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1. Results/ Discussion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94" w:right="803" w:gutter="0" w:header="0" w:top="2113" w:footer="3" w:bottom="22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1917"/>
        <w:gridCol w:w="1556"/>
      </w:tblGrid>
      <w:tr>
        <w:trPr>
          <w:trHeight w:val="45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ame of the NTA St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Year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establish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Year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operation</w:t>
            </w:r>
          </w:p>
        </w:tc>
      </w:tr>
      <w:tr>
        <w:trPr>
          <w:trHeight w:val="220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Ibadan Zonal Network Cen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9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6</w:t>
            </w:r>
          </w:p>
        </w:tc>
      </w:tr>
      <w:tr>
        <w:trPr>
          <w:trHeight w:val="22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Ilorin - Kwara Sta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9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38</w:t>
            </w:r>
          </w:p>
        </w:tc>
      </w:tr>
      <w:tr>
        <w:trPr>
          <w:trHeight w:val="42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Jos Network Centre, Plate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State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9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38</w:t>
            </w:r>
          </w:p>
        </w:tc>
      </w:tr>
      <w:tr>
        <w:trPr>
          <w:trHeight w:val="220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Minna - Niger Sta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9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38</w:t>
            </w:r>
          </w:p>
        </w:tc>
      </w:tr>
      <w:tr>
        <w:trPr>
          <w:trHeight w:val="241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News 24 - Abuj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9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2</w:t>
            </w:r>
          </w:p>
        </w:tc>
      </w:tr>
    </w:tbl>
    <w:p>
      <w:pPr>
        <w:pStyle w:val="Tablecaption11"/>
        <w:widowControl w:val="false"/>
        <w:pBdr/>
        <w:rPr>
          <w:lang w:val="en-US"/>
        </w:rPr>
        <w:framePr w:w="2917" w:h="241" w:x="3293" w:y="20" w:hSpace="0" w:vSpace="0" w:wrap="notBeside" w:vAnchor="text" w:hAnchor="margin" w:hRule="exact"/>
        <w:pBdr/>
      </w:pPr>
      <w:r>
        <w:rPr>
          <w:rStyle w:val="Tablecaption1"/>
          <w:b/>
          <w:color w:val="000000"/>
          <w:spacing w:val="0"/>
          <w:w w:val="100"/>
          <w:sz w:val="19"/>
          <w:lang w:val="en-US" w:eastAsia="en-US"/>
        </w:rPr>
        <w:t>Tabic 1. List of the NTA Station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4" w:right="803" w:gutter="0" w:header="0" w:top="2113" w:footer="3" w:bottom="2213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1, shows that NTA Ibadan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dest among the sampled TV stations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on is popularly referred to as “Firs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rica” since it was established in 1959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in operation for 56 years. NTA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lorin, Jos and Minna were all establishe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me year, i.e. 1977 and that also reveal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8 years of their operations. NTA News 24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ally in Lagos and later moved to Federal Capital Territory (F.C.T) - Abuja,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TA headquarters saddle with coordinatio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dministration of all the NTA st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ross the country of Nigeria and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tworks other stations for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events. They must have acqui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ge electronic information resources stored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various devices.</w:t>
      </w:r>
    </w:p>
    <w:p>
      <w:pPr>
        <w:sectPr>
          <w:type w:val="continuous"/>
          <w:pgSz w:w="11906" w:h="16838"/>
          <w:pgMar w:left="1494" w:right="803" w:gutter="0" w:header="0" w:top="2113" w:footer="3" w:bottom="2213"/>
          <w:cols w:num="2" w:space="4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4" w:right="803" w:gutter="0" w:header="0" w:top="2113" w:footer="3" w:bottom="2213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ind w:left="2540" w:hanging="0"/>
        <w:rPr>
          <w:lang w:val="en-US"/>
        </w:rPr>
      </w:pPr>
      <w:r>
        <w:rPr>
          <w:rStyle w:val="Tablecaption1"/>
          <w:b/>
          <w:color w:val="000000"/>
          <w:spacing w:val="0"/>
          <w:w w:val="100"/>
          <w:sz w:val="19"/>
          <w:lang w:val="en-US" w:eastAsia="en-US"/>
        </w:rPr>
        <w:t>Table Z.Categorics of electronic records file formats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1162"/>
        <w:gridCol w:w="1083"/>
        <w:gridCol w:w="1630"/>
        <w:gridCol w:w="1266"/>
        <w:gridCol w:w="1713"/>
        <w:gridCol w:w="1114"/>
      </w:tblGrid>
      <w:tr>
        <w:trPr>
          <w:trHeight w:val="450" w:hRule="exact"/>
        </w:trPr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STATION’S LIBRARIES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Typ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Ib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Z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etwor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Cen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Ilor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J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etwork Centr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Plateau State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Min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News 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Abuj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TOTAL</w:t>
            </w:r>
          </w:p>
        </w:tc>
      </w:tr>
      <w:tr>
        <w:trPr>
          <w:trHeight w:val="30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Multimed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~T~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Tex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&gt;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</w:tr>
      <w:tr>
        <w:trPr>
          <w:trHeight w:val="30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Da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&gt;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</w:tr>
      <w:tr>
        <w:trPr>
          <w:trHeight w:val="293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Imag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'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&gt;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&gt;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24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Ail of the abov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</w:tr>
      <w:tr>
        <w:trPr>
          <w:trHeight w:val="45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Other (plea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specify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</w:tr>
    </w:tbl>
    <w:p>
      <w:pPr>
        <w:pStyle w:val="Tablecaption11"/>
        <w:widowControl w:val="false"/>
        <w:ind w:left="131" w:hanging="0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Key = ("V) - Available. (♦) - Not available</w:t>
      </w:r>
    </w:p>
    <w:p>
      <w:pPr>
        <w:sectPr>
          <w:type w:val="continuous"/>
          <w:pgSz w:w="11906" w:h="16838"/>
          <w:pgMar w:left="1494" w:right="803" w:gutter="0" w:header="0" w:top="2113" w:footer="3" w:bottom="22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4" w:right="803" w:gutter="0" w:header="0" w:top="2113" w:footer="3" w:bottom="2213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2 indicate the categori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records files available to broadca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es of the NTA stations, the t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ealed that multimedia and imag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vily acquired by all the broadca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es. The broadcast library of NT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badan and Jos Network Centre acquire tex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les. Data file is only acquired by broadca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of NTA Ibadan.</w:t>
      </w:r>
    </w:p>
    <w:p>
      <w:pPr>
        <w:pStyle w:val="Bodytext11"/>
        <w:spacing w:lineRule="auto" w:line="228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evision deals with audio-visual fi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ats (information transmitted in term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nd and/or visual images) as their recor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when it comes to acquiring and storing these file formats, it is obvious that they de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formats that appeal to the publ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se of sight, that is a pictorial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s embedded with sound. These fi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ats in some cases have greater valu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act than the print documents and sou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les alone. Oliwe (2012) stated that, “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 teaching and learning easier, faste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ore permanent. They disseminat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e in vivid and realistic way to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a large number of people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terogeneous background for example,</w:t>
      </w:r>
    </w:p>
    <w:p>
      <w:pPr>
        <w:pStyle w:val="Normal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where there is a literary or language barrier</w:t>
      </w:r>
    </w:p>
    <w:p>
      <w:pPr>
        <w:sectPr>
          <w:type w:val="continuous"/>
          <w:pgSz w:w="11906" w:h="16838"/>
          <w:pgMar w:left="1494" w:right="803" w:gutter="0" w:header="0" w:top="2113" w:footer="3" w:bottom="2213"/>
          <w:cols w:num="2" w:space="3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ituations requiring the oral or sonic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mission of culture and the arts such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ical performances, oral history account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captured events of the time, new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current items, this may be the o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itable records formats”. According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tricola (2004), many broadcast archiv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st of not only various videotap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ats, but also motion picture and photographic film. These media format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ly film, have a limited life span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even be thought of as “perishable” item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ltimedia materials stored in the archiv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essentially “assets”. It is imperativ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e the material in the most reliable and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ghest quality format available.</w:t>
      </w:r>
    </w:p>
    <w:p>
      <w:pPr>
        <w:pStyle w:val="Normal"/>
        <w:spacing w:lineRule="exact" w:line="1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4" w:right="803" w:gutter="0" w:header="0" w:top="2113" w:footer="3" w:bottom="2213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ind w:left="3121" w:hanging="0"/>
        <w:rPr>
          <w:lang w:val="en-US"/>
        </w:rPr>
      </w:pPr>
      <w:r>
        <w:rPr>
          <w:rStyle w:val="Tablecaption1"/>
          <w:color w:val="000000"/>
          <w:spacing w:val="0"/>
          <w:w w:val="100"/>
          <w:sz w:val="19"/>
          <w:lang w:val="en-US" w:eastAsia="en-US"/>
        </w:rPr>
        <w:t>Table 3. Natures of electronic resources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298"/>
        <w:gridCol w:w="833"/>
        <w:gridCol w:w="1084"/>
        <w:gridCol w:w="938"/>
        <w:gridCol w:w="1062"/>
        <w:gridCol w:w="1299"/>
      </w:tblGrid>
      <w:tr>
        <w:trPr>
          <w:trHeight w:val="461" w:hRule="exact"/>
        </w:trPr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 A STATION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Typ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Ib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Z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etwor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Cen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Ilori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J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etwor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Centr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Plate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State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Min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NTA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 xml:space="preserve"> New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4 Abuj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TOTAL</w:t>
            </w:r>
          </w:p>
        </w:tc>
      </w:tr>
      <w:tr>
        <w:trPr>
          <w:trHeight w:val="29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OPEN RE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” Qua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~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” Type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~T~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/2” Open Re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~T~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</w:tr>
      <w:tr>
        <w:trPr>
          <w:trHeight w:val="30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CASSET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3/4” U-matic and 3/4” 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matic S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Betama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VHS &amp; S-VH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42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Beta-cam &amp; Beta-c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S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31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Video8 &amp; Hi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</w:tr>
      <w:tr>
        <w:trPr>
          <w:trHeight w:val="32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D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x'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31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D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&gt;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gt;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31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Digital Beta-c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32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DVC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x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31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MiniD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gt;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&gt;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31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DVC-Pr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J 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&gt;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32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Digital 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&gt;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~\T~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V'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31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OPTICAL DISC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J 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~T~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31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DV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gt;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~T~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31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CD-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</w:tr>
      <w:tr>
        <w:trPr>
          <w:trHeight w:val="31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SD Car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</w:tr>
      <w:tr>
        <w:trPr>
          <w:trHeight w:val="35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DVD R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~7~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l'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</w:tbl>
    <w:p>
      <w:pPr>
        <w:pStyle w:val="Tablecaption11"/>
        <w:widowControl w:val="false"/>
        <w:ind w:left="110" w:hanging="0"/>
        <w:rPr>
          <w:lang w:val="en-US"/>
        </w:rPr>
      </w:pPr>
      <w:r>
        <w:rPr>
          <w:rStyle w:val="Tablecaption1"/>
          <w:color w:val="000000"/>
          <w:spacing w:val="0"/>
          <w:w w:val="100"/>
          <w:sz w:val="19"/>
          <w:lang w:val="en-US" w:eastAsia="en-US"/>
        </w:rPr>
        <w:t>Key = (^) - Available, (*) - Not available</w:t>
      </w:r>
    </w:p>
    <w:p>
      <w:pPr>
        <w:sectPr>
          <w:type w:val="continuous"/>
          <w:pgSz w:w="11906" w:h="16838"/>
          <w:pgMar w:left="1494" w:right="803" w:gutter="0" w:header="0" w:top="2113" w:footer="3" w:bottom="2213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3 reveal the nature of electron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. The libraries of NTA Ibadan a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evision College, Jos have 2” Quadruplex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1” Type C, meanwhile the same librar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at of NTA Jos still have in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ions a Vi” Open Reel. All the librarie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3/4” Umatic and %” Umatic SP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amax exists in the collections of NT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s 24 Abuja. VHS &amp; S- VHS, Beta Cam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amp; Beta Cam Sp, D2, D3, Digital Beta Cam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V Cam, Mini DV, DVC Pro and Digital 8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found in all the broadcast librarie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TA. Meanwhile, all the libraries also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tained DVD RW in their collections.</w:t>
      </w:r>
    </w:p>
    <w:p>
      <w:pPr>
        <w:pStyle w:val="Bodytext11"/>
        <w:spacing w:lineRule="auto" w:line="232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broadcast libraries of advanc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, video and audio (or multimedia) is moving away from being kept on a tape on a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elf. One of the most revolutionary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resources to enter the broadca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na has been the video server. It is a who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itself, These has brings about greater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ability, better asset control, preserv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onservation and, content re-purpos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only a few of the competitive advantag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adcasters obtain by going to a digital fil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broadcast facility. This technology 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sily help the broadcast libraries to take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al control of library servic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ing the digital informat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adcast station. 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3" w:right="1557" w:gutter="0" w:header="0" w:top="2259" w:footer="3" w:bottom="2500"/>
          <w:pgNumType w:fmt="decimal"/>
          <w:cols w:num="2" w:space="4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3" w:right="1557" w:gutter="0" w:header="0" w:top="2259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ind w:left="1236" w:hanging="0"/>
        <w:rPr>
          <w:lang w:val="en-US"/>
        </w:rPr>
      </w:pPr>
      <w:r>
        <w:rPr>
          <w:rStyle w:val="Tablecaption1"/>
          <w:b/>
          <w:color w:val="000000"/>
          <w:spacing w:val="0"/>
          <w:w w:val="100"/>
          <w:sz w:val="19"/>
          <w:u w:val="single"/>
          <w:lang w:val="en-US" w:eastAsia="en-US"/>
        </w:rPr>
        <w:t>Table 4. Availability of measures and strategies for Preservation and conservation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8"/>
        <w:gridCol w:w="1314"/>
        <w:gridCol w:w="964"/>
        <w:gridCol w:w="1063"/>
        <w:gridCol w:w="1078"/>
        <w:gridCol w:w="1080"/>
        <w:gridCol w:w="1120"/>
      </w:tblGrid>
      <w:tr>
        <w:trPr>
          <w:trHeight w:val="450" w:hRule="exact"/>
        </w:trPr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STAT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Measures and Strategi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Ib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Z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etwor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Cen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Ilor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J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etwor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Centr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Plate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Stat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Mi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ews 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Abu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TOTAL</w:t>
            </w:r>
          </w:p>
        </w:tc>
      </w:tr>
      <w:tr>
        <w:trPr>
          <w:trHeight w:val="304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Refreshing data/copyi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Emul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</w:tr>
      <w:tr>
        <w:trPr>
          <w:trHeight w:val="309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Restor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etworked storag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</w:tr>
      <w:tr>
        <w:trPr>
          <w:trHeight w:val="304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Rewind the tapes periodicall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~T~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~T~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■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~T~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304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Upgrade the storage devi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gt;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25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Evaluate the storage spa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</w:tr>
      <w:tr>
        <w:trPr>
          <w:trHeight w:val="283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Establish a preservation polic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</w:tr>
      <w:tr>
        <w:trPr>
          <w:trHeight w:val="278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Migration to a newer technolog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241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Maintaining Back-u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</w:tr>
      <w:tr>
        <w:trPr>
          <w:trHeight w:val="351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Others specif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</w:tr>
    </w:tbl>
    <w:p>
      <w:pPr>
        <w:pStyle w:val="Tablecaption11"/>
        <w:widowControl w:val="false"/>
        <w:ind w:left="173" w:hanging="0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Key = (^) - Available. (*) - Not available</w:t>
      </w:r>
    </w:p>
    <w:p>
      <w:pPr>
        <w:sectPr>
          <w:type w:val="continuous"/>
          <w:pgSz w:w="11906" w:h="16838"/>
          <w:pgMar w:left="1023" w:right="1557" w:gutter="0" w:header="0" w:top="2259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3" w:right="1557" w:gutter="0" w:header="0" w:top="2259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able 4, the libraries of the NT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badan, Ilorin maintain refresh/Copy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rvation policy as there preservation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sures and strategies. Meanwhile, all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adcast libraries maintain the follow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sures and strategies: restoration, rewi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apes periodically, upgrade the storag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ice, migration to a newer technolog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ibraries of NTA Ibadan, Ilorin and Jo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twork Centre adopt back-up as preservation measure and strategy to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resources.</w:t>
      </w:r>
    </w:p>
    <w:p>
      <w:pPr>
        <w:pStyle w:val="Bodytext11"/>
        <w:spacing w:lineRule="auto" w:line="232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Ide (2014), standa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al practice advocates the refreshing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ysical media. Refreshment strategi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nclude migration and emulation m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e effective for some types of media but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 inadequate for handl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icacies, interdependencies, and sheer</w:t>
      </w:r>
    </w:p>
    <w:p>
      <w:pPr>
        <w:pStyle w:val="Normal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volume of television content</w:t>
      </w:r>
    </w:p>
    <w:p>
      <w:pPr>
        <w:sectPr>
          <w:type w:val="continuous"/>
          <w:pgSz w:w="11906" w:h="16838"/>
          <w:pgMar w:left="1023" w:right="1557" w:gutter="0" w:header="0" w:top="2259" w:footer="3" w:bottom="2500"/>
          <w:cols w:num="2" w:space="3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spacing w:lineRule="auto" w:line="232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we move into the progressively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ltifarious digital world, organiz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ged with preserving our televisio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itage have the chance to develop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 better organized and consist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rvation policies and practices to ensur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elevision programs and related asse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y alive. Preservation and conserv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information resources must be a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ive effort that involv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expert, the broadcast stations a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formation managers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lure to act on the preserv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rvation front will ensure the continu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ss of the nation's television heritage.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of Congress (1997) “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 having custody of America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evision and video materials,whe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vate or public bodies, should recogniz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responsibilities for preserving a part of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istorical and cultural heritage”.</w:t>
      </w:r>
    </w:p>
    <w:p>
      <w:pPr>
        <w:pStyle w:val="Normal"/>
        <w:spacing w:lineRule="exact" w:line="1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3" w:right="1557" w:gutter="0" w:header="0" w:top="2259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ind w:left="2744" w:hanging="0"/>
        <w:rPr>
          <w:lang w:val="en-US"/>
        </w:rPr>
      </w:pPr>
      <w:r>
        <w:rPr>
          <w:rStyle w:val="Tablecaption1"/>
          <w:b/>
          <w:color w:val="000000"/>
          <w:spacing w:val="0"/>
          <w:w w:val="100"/>
          <w:sz w:val="19"/>
          <w:u w:val="single"/>
          <w:lang w:val="en-US" w:eastAsia="en-US"/>
        </w:rPr>
        <w:t>Table 5. Challenges of electronic resources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3"/>
        <w:gridCol w:w="1105"/>
        <w:gridCol w:w="926"/>
        <w:gridCol w:w="1089"/>
        <w:gridCol w:w="1068"/>
        <w:gridCol w:w="1084"/>
        <w:gridCol w:w="1183"/>
      </w:tblGrid>
      <w:tr>
        <w:trPr>
          <w:trHeight w:val="445" w:hRule="exact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STATIO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Challeng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Ib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Z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etwor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Cent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Ilori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J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etwor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Centr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Plate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Stat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Min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NTA New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4 Abu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TOTAL</w:t>
            </w:r>
          </w:p>
        </w:tc>
      </w:tr>
      <w:tr>
        <w:trPr>
          <w:trHeight w:val="42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Damage to electronic resourc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(human erro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gt;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42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Improper arrangement 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description of electronic resourc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}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</w:tr>
      <w:tr>
        <w:trPr>
          <w:trHeight w:val="298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Over use of electronic resourc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~T~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~T~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Digital storage spa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</w:tr>
      <w:tr>
        <w:trPr>
          <w:trHeight w:val="419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Lack of in-depth knowledge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electronic resourc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&gt;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</w:p>
        </w:tc>
      </w:tr>
      <w:tr>
        <w:trPr>
          <w:trHeight w:val="30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Ill- trained staf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429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Lack of preservation knowledge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electronic resourc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419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Hardware and softw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malfunction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272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Instability of electronic resourc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~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429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Sabotage (theft, vandalism, Vi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attack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42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Lack of preservation 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conservation poli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31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Fund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34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Others specif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</w:tr>
    </w:tbl>
    <w:p>
      <w:pPr>
        <w:pStyle w:val="Tablecaption11"/>
        <w:widowControl w:val="false"/>
        <w:ind w:left="26" w:hanging="0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Key = fV) - Available, (*) - Not available</w:t>
      </w:r>
    </w:p>
    <w:p>
      <w:pPr>
        <w:sectPr>
          <w:type w:val="continuous"/>
          <w:pgSz w:w="11906" w:h="16838"/>
          <w:pgMar w:left="1023" w:right="1557" w:gutter="0" w:header="0" w:top="2259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3" w:right="1557" w:gutter="0" w:header="0" w:top="2259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5 reveals the challenges that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kely to be faced by the broadcast librarie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NTA Stations. The following are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jor challenges that bewildere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es: damage (human error), over-use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ck of in-depth knowledge, ill-trained staff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ck of preservation knowledge, hardware and software malfunctioning, instabili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resources, sabotage, lack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rvation and preservation policy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ing.</w:t>
      </w:r>
    </w:p>
    <w:p>
      <w:pPr>
        <w:pStyle w:val="Bodytext11"/>
        <w:spacing w:lineRule="auto" w:line="216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es need policy guideline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 properly all the informatio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in their collections. Policy statement when drafted should at least ma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ong provisions for preservation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rvation. Records storage procedur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ckup procedures and syst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umentation. Maintaining policy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ceived to be lacking to some exten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environment. Most polici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d on paper but not implemented to dr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me purpose and objectives. Therefore,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ly manage records and inform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adcast libraries should develop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t, and maintain a classified se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information resour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policies and procedures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allenges of improper arrange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escription of electronic resourc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 storage space are common to librar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TA Ibadan and Minna.</w:t>
      </w:r>
    </w:p>
    <w:p>
      <w:pPr>
        <w:pStyle w:val="Bodytext11"/>
        <w:spacing w:lineRule="auto" w:line="232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resources according to Aloku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04) have not been given prop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gnition in institutions and libraries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given to books and journal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ing countries like Nigeria. Unlik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veloped countries like Britain, Fr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United State of America whe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antages of media resources especi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r have been further explored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dling various aspect of librar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ervices. Adebowal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emola (2013) further mentioned that,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the apathy being shown to the u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information resources was du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ain misconceptions and proble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ociated with it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include: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General prevailing economic</w:t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, which makes libraries not</w:t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use their limited fund in acquiring</w:t>
      </w:r>
    </w:p>
    <w:p>
      <w:pPr>
        <w:pStyle w:val="Bodytext11"/>
        <w:spacing w:lineRule="auto" w:line="232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resources. Lack of fund is a</w:t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jor problem inhibiting the</w:t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quisition and use of audio-visual</w:t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s</w:t>
      </w:r>
    </w:p>
    <w:p>
      <w:pPr>
        <w:pStyle w:val="Bodytext11"/>
        <w:spacing w:lineRule="auto" w:line="232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Lack of updated software and</w:t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dware. Some non-book materials</w:t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 obsolete before they can be</w:t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ed.</w:t>
      </w:r>
    </w:p>
    <w:p>
      <w:pPr>
        <w:pStyle w:val="Bodytext11"/>
        <w:spacing w:lineRule="auto" w:line="216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There are problems of in</w:t>
        <w:softHyphen/>
      </w:r>
    </w:p>
    <w:p>
      <w:pPr>
        <w:pStyle w:val="Bodytext11"/>
        <w:ind w:firstLine="9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tibility to overcome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Inability to operate the audio-visual</w:t>
      </w:r>
    </w:p>
    <w:p>
      <w:pPr>
        <w:pStyle w:val="Bodytext11"/>
        <w:spacing w:lineRule="auto" w:line="232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ipment. Some levels of skill is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ed by the library staff, teachers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users to obtain access to the</w:t>
      </w:r>
    </w:p>
    <w:p>
      <w:pPr>
        <w:pStyle w:val="Bodytext11"/>
        <w:spacing w:lineRule="auto" w:line="232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nt of non-book materials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Media are less resilient to physical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 than books. High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mperature for example, can affect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rs, films, video tape and so</w:t>
      </w:r>
    </w:p>
    <w:p>
      <w:pPr>
        <w:pStyle w:val="Bodytext11"/>
        <w:spacing w:lineRule="auto" w:line="232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Erratic power supply creates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lems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Lack of knowledge/confidence that</w:t>
      </w:r>
    </w:p>
    <w:p>
      <w:pPr>
        <w:pStyle w:val="Bodytext11"/>
        <w:spacing w:lineRule="auto" w:line="1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©</w:t>
      </w:r>
    </w:p>
    <w:p>
      <w:pPr>
        <w:pStyle w:val="Bodytext11"/>
        <w:spacing w:lineRule="auto" w:line="180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ers could use the materials on</w:t>
      </w:r>
    </w:p>
    <w:p>
      <w:pPr>
        <w:pStyle w:val="Bodytext11"/>
        <w:spacing w:before="0" w:after="240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al basis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the report of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Commerce Coordinating Counci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NECCC) (2004) unlike paper record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records are susceptibl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ation and corruption fro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, so maintaining a stable stor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 is essential to protect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s. In addition, the physical stor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(CDs, magnetic tapes, optical disk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c.) are vulnerable to corrup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gradation from age, requiring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iodic replacement. To top everything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s themselves may be altered witho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ving any physical evidence. Thus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that makes it so easy to creat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, store, and retrieve records also h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tential for making it possible to alte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, or corrupt the record of events in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ency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roadcast stations needs evalu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se challenges and find solutions to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in order to stand the test of tim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 faced by broadcast librar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ly in Nigeria must have led to damag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vitals electronic information resourc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is vital to socio-economic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development of any nation.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, broadcast libraries needs to do extra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b to save the historical integrity, culture</w:t>
      </w:r>
    </w:p>
    <w:p>
      <w:pPr>
        <w:pStyle w:val="Bodytext11"/>
        <w:spacing w:lineRule="auto" w:line="228" w:before="0" w:after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norms of Nigeria.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Conclusion</w:t>
      </w:r>
    </w:p>
    <w:p>
      <w:pPr>
        <w:sectPr>
          <w:type w:val="continuous"/>
          <w:pgSz w:w="11906" w:h="16838"/>
          <w:pgMar w:left="1023" w:right="1557" w:gutter="0" w:header="0" w:top="2259" w:footer="3" w:bottom="2500"/>
          <w:cols w:num="2" w:space="1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adcast stations can never be isol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its electronic information resourc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nce, the establishment of broadca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es is very imperative in the over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of these vast informatio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igerian Television Authority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NTA) broadcast stations have bee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ence for over 50 years generating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ltimedia information for the gen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ce. The bulk of their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are heavily maintained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ing electronic resources; 3/4” U-mat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3/4” U-matic SP, VHS &amp; S-VHS, Beta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 &amp; Beta-cam SP, D2, D3, Digital Beta</w:t>
        <w:softHyphen/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, DV CAM etc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of the broadcast libraries were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ware of existence of policy gui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rvation and conservation of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. Measures and strategies adop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preservation and conserv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information resource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adcast libraries adopted are centered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toration, tapes rewinding, device upgra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igration. The libraries of the NT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ons are really faced with diver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: human errors, improper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, and lack of technical know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 being among the major trial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wildered the libraries.</w:t>
      </w:r>
    </w:p>
    <w:p>
      <w:pPr>
        <w:pStyle w:val="Bodytext11"/>
        <w:spacing w:lineRule="auto" w:line="232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mportance of electronic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of our broadcast libraries can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overemphasized. Improper preserv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onservation of these resources c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nt the image of important records of an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. Therefore, it is recommended that;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Newer resources like disk video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er should be acquired for the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adcast stations to cater for proper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of electronic record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Standard and working policy should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formulated and made available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broadcast libraries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Trainings through workshops and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minars are to be made compulsory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library staff on the effective</w:t>
      </w:r>
    </w:p>
    <w:p>
      <w:pPr>
        <w:pStyle w:val="Bodytext11"/>
        <w:spacing w:lineRule="auto" w:line="232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of electronic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resources.</w:t>
      </w:r>
    </w:p>
    <w:p>
      <w:pPr>
        <w:pStyle w:val="Bodytext11"/>
        <w:ind w:firstLine="7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study on selection,</w:t>
      </w:r>
    </w:p>
    <w:p>
      <w:pPr>
        <w:pStyle w:val="Bodytext11"/>
        <w:ind w:firstLine="7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quisition, description, description</w:t>
      </w:r>
    </w:p>
    <w:p>
      <w:pPr>
        <w:pStyle w:val="Bodytext11"/>
        <w:ind w:firstLine="7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rrangement, access and</w:t>
      </w:r>
    </w:p>
    <w:p>
      <w:pPr>
        <w:pStyle w:val="Bodytext11"/>
        <w:ind w:firstLine="7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osal of electronic information</w:t>
      </w:r>
    </w:p>
    <w:p>
      <w:pPr>
        <w:pStyle w:val="Bodytext11"/>
        <w:ind w:firstLine="7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are required so as to give a</w:t>
      </w:r>
    </w:p>
    <w:p>
      <w:pPr>
        <w:pStyle w:val="Bodytext11"/>
        <w:ind w:firstLine="7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listic panoramic insight into the</w:t>
      </w:r>
    </w:p>
    <w:p>
      <w:pPr>
        <w:pStyle w:val="Bodytext11"/>
        <w:ind w:firstLine="7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of electronic</w:t>
      </w:r>
    </w:p>
    <w:p>
      <w:pPr>
        <w:pStyle w:val="Bodytext11"/>
        <w:spacing w:before="0" w:after="240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resources of the NTA.</w:t>
      </w:r>
    </w:p>
    <w:p>
      <w:pPr>
        <w:pStyle w:val="Bodytext21"/>
        <w:spacing w:before="0" w:after="140"/>
        <w:ind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References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bioye, A. (2012). Global best practices in film</w:t>
      </w:r>
    </w:p>
    <w:p>
      <w:pPr>
        <w:pStyle w:val="Bodytext21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rchive management and services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A paper</w:t>
      </w:r>
    </w:p>
    <w:p>
      <w:pPr>
        <w:pStyle w:val="Bodytext21"/>
        <w:spacing w:lineRule="auto" w:line="228"/>
        <w:ind w:firstLine="62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presented at The I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 National Conference on</w:t>
      </w:r>
    </w:p>
    <w:p>
      <w:pPr>
        <w:pStyle w:val="Bodytext21"/>
        <w:spacing w:lineRule="auto" w:line="220"/>
        <w:ind w:firstLine="62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Audio - Visual Archiving held at the</w:t>
      </w:r>
    </w:p>
    <w:p>
      <w:pPr>
        <w:pStyle w:val="Bodytext21"/>
        <w:spacing w:lineRule="auto" w:line="228"/>
        <w:ind w:firstLine="62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NnamdiAzikiwe Hall, Nicon Luxury Hotel,</w:t>
      </w:r>
    </w:p>
    <w:p>
      <w:pPr>
        <w:pStyle w:val="Bodytext21"/>
        <w:spacing w:lineRule="auto" w:line="216" w:before="0" w:after="140"/>
        <w:ind w:firstLine="62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Abuja on May 8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debowale, A. J., and Ademola A. E. (2013). Audio</w:t>
        <w:softHyphen/>
      </w:r>
    </w:p>
    <w:p>
      <w:pPr>
        <w:pStyle w:val="Bodytext21"/>
        <w:spacing w:lineRule="auto" w:line="228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isual resources availability and use among</w:t>
      </w:r>
    </w:p>
    <w:p>
      <w:pPr>
        <w:pStyle w:val="Bodytext21"/>
        <w:spacing w:lineRule="auto" w:line="228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lleges of education in Lagos State Nigeria.</w:t>
      </w:r>
    </w:p>
    <w:p>
      <w:pPr>
        <w:pStyle w:val="Bodytext21"/>
        <w:spacing w:lineRule="auto" w:line="220"/>
        <w:ind w:firstLine="62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International Journal of Library and</w:t>
      </w:r>
    </w:p>
    <w:p>
      <w:pPr>
        <w:pStyle w:val="Bodytext21"/>
        <w:ind w:firstLine="62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Information Science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5(10), 417-425,</w:t>
      </w:r>
    </w:p>
    <w:p>
      <w:pPr>
        <w:pStyle w:val="Bodytext21"/>
        <w:spacing w:lineRule="auto" w:line="228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vember, 2013. [Online] Available:</w:t>
      </w:r>
    </w:p>
    <w:p>
      <w:pPr>
        <w:pStyle w:val="Bodytext21"/>
        <w:ind w:firstLine="620"/>
        <w:jc w:val="both"/>
        <w:rPr/>
      </w:pPr>
      <w:hyperlink r:id="rId18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academicjournals.org/IJLIS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(23/01</w:t>
      </w:r>
    </w:p>
    <w:p>
      <w:pPr>
        <w:pStyle w:val="Bodytext21"/>
        <w:spacing w:lineRule="auto" w:line="228" w:before="0" w:after="14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/2016)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lokun, T.N.A. (2004). The Use of Library: A</w:t>
      </w:r>
    </w:p>
    <w:p>
      <w:pPr>
        <w:pStyle w:val="Bodytext21"/>
        <w:spacing w:lineRule="auto" w:line="228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extbook for Students Kin Tertiary</w:t>
      </w:r>
    </w:p>
    <w:p>
      <w:pPr>
        <w:pStyle w:val="Bodytext21"/>
        <w:spacing w:lineRule="auto" w:line="228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nstitution. Lagos: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Nudex International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69-</w:t>
      </w:r>
    </w:p>
    <w:p>
      <w:pPr>
        <w:pStyle w:val="Bodytext21"/>
        <w:spacing w:before="0" w:after="14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74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jegbomogun, F.O. (2010). Best practices in the</w:t>
      </w:r>
    </w:p>
    <w:p>
      <w:pPr>
        <w:pStyle w:val="Bodytext21"/>
        <w:spacing w:lineRule="auto" w:line="22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anagement of electronic records in an</w:t>
      </w:r>
    </w:p>
    <w:p>
      <w:pPr>
        <w:pStyle w:val="Bodytext21"/>
        <w:spacing w:lineRule="auto" w:line="228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merging Digital Environment of public and</w:t>
      </w:r>
    </w:p>
    <w:p>
      <w:pPr>
        <w:pStyle w:val="Bodytext21"/>
        <w:spacing w:lineRule="auto" w:line="228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ivate television stations in southwest</w:t>
      </w:r>
    </w:p>
    <w:p>
      <w:pPr>
        <w:pStyle w:val="Bodytext21"/>
        <w:spacing w:lineRule="auto" w:line="228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igeria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Library &amp; Archival Security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23(2)</w:t>
      </w:r>
    </w:p>
    <w:p>
      <w:pPr>
        <w:pStyle w:val="Bodytext21"/>
        <w:spacing w:before="0" w:after="14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61-77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n, P. (1999). An e-mail message to the Australian</w:t>
      </w:r>
    </w:p>
    <w:p>
      <w:pPr>
        <w:pStyle w:val="Bodytext21"/>
        <w:spacing w:lineRule="auto" w:line="228" w:before="0" w:after="14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rchives listserv, 17 February 1999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eagrie, N. (2004). The Continuing Access and</w:t>
      </w:r>
    </w:p>
    <w:p>
      <w:pPr>
        <w:pStyle w:val="Bodytext21"/>
        <w:spacing w:lineRule="auto" w:line="228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gital Presen ation Strategy for the UK Joint</w:t>
      </w:r>
    </w:p>
    <w:p>
      <w:pPr>
        <w:pStyle w:val="Bodytext21"/>
        <w:spacing w:lineRule="auto" w:line="228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formation Systems Committee (JISC).D-</w:t>
      </w:r>
    </w:p>
    <w:p>
      <w:pPr>
        <w:pStyle w:val="Bodytext21"/>
        <w:spacing w:lineRule="auto" w:line="228"/>
        <w:ind w:firstLine="62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LibMagazine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10(7/8). (Online! Available:</w:t>
      </w:r>
    </w:p>
    <w:p>
      <w:pPr>
        <w:pStyle w:val="Bodytext21"/>
        <w:spacing w:lineRule="auto" w:line="228"/>
        <w:ind w:firstLine="620"/>
        <w:jc w:val="both"/>
        <w:rPr/>
      </w:pPr>
      <w:hyperlink r:id="rId19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dlib.org/dlih/julyO4/beagrie/O7bea</w:t>
        </w:r>
      </w:hyperlink>
    </w:p>
    <w:p>
      <w:pPr>
        <w:pStyle w:val="Bodytext21"/>
        <w:spacing w:lineRule="auto" w:line="228" w:before="0" w:after="14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grie.htm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21/04/09)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Gbaje, E. S., and Bol, N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G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2009). Beyond</w:t>
      </w:r>
    </w:p>
    <w:p>
      <w:pPr>
        <w:pStyle w:val="Bodytext21"/>
        <w:spacing w:lineRule="auto" w:line="22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igitization: Access and Preservation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The</w:t>
      </w:r>
    </w:p>
    <w:p>
      <w:pPr>
        <w:pStyle w:val="Bodytext21"/>
        <w:spacing w:lineRule="auto" w:line="228"/>
        <w:ind w:firstLine="62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Information Manage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9(10). [Online]</w:t>
      </w:r>
    </w:p>
    <w:p>
      <w:pPr>
        <w:pStyle w:val="Bodytext21"/>
        <w:spacing w:before="0" w:after="14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vailable:</w:t>
      </w:r>
    </w:p>
    <w:p>
      <w:pPr>
        <w:pStyle w:val="Bodytext21"/>
        <w:ind w:hanging="0"/>
        <w:jc w:val="both"/>
        <w:rPr/>
      </w:pPr>
      <w:hyperlink r:id="rId20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clir.org/pubs/reports/publ06/television.ht</w:t>
        </w:r>
      </w:hyperlink>
    </w:p>
    <w:p>
      <w:pPr>
        <w:pStyle w:val="Bodytext21"/>
        <w:spacing w:lineRule="auto" w:line="216" w:before="0" w:after="14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l(23/7/20I3)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de M, et al. (2014). Understanding the Preservation</w:t>
      </w:r>
    </w:p>
    <w:p>
      <w:pPr>
        <w:pStyle w:val="Bodytext21"/>
        <w:spacing w:lineRule="auto" w:line="228"/>
        <w:ind w:firstLine="6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hallenge of Digital Television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WGBH</w:t>
      </w:r>
    </w:p>
    <w:p>
      <w:pPr>
        <w:pStyle w:val="Bodytext21"/>
        <w:ind w:firstLine="68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Educational Foundation, 2014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[Online]</w:t>
      </w:r>
    </w:p>
    <w:p>
      <w:pPr>
        <w:pStyle w:val="Bodytext21"/>
        <w:spacing w:lineRule="auto" w:line="228"/>
        <w:ind w:firstLine="6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vailable: 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h 11 p://w\v w ,c 1 i r.or g/pu hs/reports/pu</w:t>
      </w:r>
    </w:p>
    <w:p>
      <w:pPr>
        <w:pStyle w:val="Bodytext21"/>
        <w:spacing w:before="0" w:after="160"/>
        <w:ind w:firstLine="6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bl06/television.htin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13/05/2015)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Kew, Richmond, Surrey (1999), Public Record</w:t>
      </w:r>
    </w:p>
    <w:p>
      <w:pPr>
        <w:pStyle w:val="Bodytext21"/>
        <w:spacing w:lineRule="auto" w:line="228"/>
        <w:ind w:firstLine="6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ffice: The National archives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Management,</w:t>
      </w:r>
    </w:p>
    <w:p>
      <w:pPr>
        <w:pStyle w:val="Bodytext21"/>
        <w:spacing w:lineRule="auto" w:line="228"/>
        <w:ind w:firstLine="68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appraisal and preservation of electronic</w:t>
      </w:r>
    </w:p>
    <w:p>
      <w:pPr>
        <w:pStyle w:val="Bodytext21"/>
        <w:ind w:firstLine="68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records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2). [Online] Available:</w:t>
      </w:r>
    </w:p>
    <w:p>
      <w:pPr>
        <w:pStyle w:val="Bodytext21"/>
        <w:spacing w:lineRule="auto" w:line="220"/>
        <w:ind w:firstLine="680"/>
        <w:jc w:val="both"/>
        <w:rPr/>
      </w:pPr>
      <w:hyperlink r:id="rId21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nationalarchives.gov.uk/informati</w:t>
        </w:r>
      </w:hyperlink>
    </w:p>
    <w:p>
      <w:pPr>
        <w:pStyle w:val="Bodytext21"/>
        <w:ind w:firstLine="6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on-managemeni/legisiation/public-records-</w:t>
      </w:r>
    </w:p>
    <w:p>
      <w:pPr>
        <w:pStyle w:val="Bodytext21"/>
        <w:spacing w:before="0" w:after="160"/>
        <w:ind w:firstLine="6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ct/(06/9/2013) "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ibrary of Congress, (1997).Television and Video</w:t>
      </w:r>
    </w:p>
    <w:p>
      <w:pPr>
        <w:pStyle w:val="Bodytext21"/>
        <w:spacing w:lineRule="auto" w:line="220"/>
        <w:ind w:firstLine="6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eservation.A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Report of the Current State of</w:t>
      </w:r>
    </w:p>
    <w:p>
      <w:pPr>
        <w:pStyle w:val="Bodytext21"/>
        <w:spacing w:lineRule="auto" w:line="228"/>
        <w:ind w:firstLine="68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American Television and Video</w:t>
      </w:r>
    </w:p>
    <w:p>
      <w:pPr>
        <w:pStyle w:val="Bodytext21"/>
        <w:ind w:firstLine="76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Presentation^)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Washington, D.C.: Library</w:t>
      </w:r>
    </w:p>
    <w:p>
      <w:pPr>
        <w:pStyle w:val="Bodytext21"/>
        <w:spacing w:before="0" w:after="160"/>
        <w:ind w:firstLine="7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Congress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im S. L., Chennupati K. R., and Pitt K. W,</w:t>
      </w:r>
    </w:p>
    <w:p>
      <w:pPr>
        <w:pStyle w:val="Bodytext21"/>
        <w:spacing w:lineRule="auto" w:line="228"/>
        <w:ind w:firstLine="7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2003).Problems in the preservation of</w:t>
      </w:r>
    </w:p>
    <w:p>
      <w:pPr>
        <w:pStyle w:val="Bodytext21"/>
        <w:spacing w:lineRule="auto" w:line="228"/>
        <w:ind w:firstLine="7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lectronic record,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Library Revie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52)3, 117-</w:t>
      </w:r>
    </w:p>
    <w:p>
      <w:pPr>
        <w:pStyle w:val="Bodytext21"/>
        <w:spacing w:lineRule="auto" w:line="228"/>
        <w:ind w:firstLine="7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25. [Online]</w:t>
      </w:r>
    </w:p>
    <w:p>
      <w:pPr>
        <w:pStyle w:val="Bodytext21"/>
        <w:spacing w:lineRule="auto" w:line="228"/>
        <w:ind w:firstLine="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vailable: :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http://dx.doi.org.lO. 1108/0024253</w:t>
      </w:r>
    </w:p>
    <w:p>
      <w:pPr>
        <w:pStyle w:val="Bodytext21"/>
        <w:spacing w:before="0" w:after="160"/>
        <w:ind w:firstLine="760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031046592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14/07/2010)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agara, E. (2009). Building capacity for archives and</w:t>
      </w:r>
    </w:p>
    <w:p>
      <w:pPr>
        <w:pStyle w:val="Bodytext21"/>
        <w:spacing w:lineRule="auto" w:line="228"/>
        <w:ind w:firstLine="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ssemination of information in Uganda: a</w:t>
      </w:r>
    </w:p>
    <w:p>
      <w:pPr>
        <w:pStyle w:val="Bodytext21"/>
        <w:ind w:firstLine="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ase of study of Uganda Broadcasting</w:t>
      </w:r>
    </w:p>
    <w:p>
      <w:pPr>
        <w:pStyle w:val="Bodytext21"/>
        <w:ind w:firstLine="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rporation and Directorate of</w:t>
      </w:r>
    </w:p>
    <w:p>
      <w:pPr>
        <w:pStyle w:val="Bodytext21"/>
        <w:spacing w:lineRule="auto" w:line="228"/>
        <w:ind w:firstLine="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formation.[Online] Available:</w:t>
      </w:r>
    </w:p>
    <w:p>
      <w:pPr>
        <w:pStyle w:val="Bodytext21"/>
        <w:ind w:firstLine="760"/>
        <w:rPr/>
      </w:pPr>
      <w:hyperlink r:id="rId22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www.uneca.org/icadlal/docs/Thursday/Maga</w:t>
        </w:r>
      </w:hyperlink>
    </w:p>
    <w:p>
      <w:pPr>
        <w:pStyle w:val="Bodytext21"/>
        <w:spacing w:before="0" w:after="160"/>
        <w:ind w:firstLine="7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ra.ppt</w:t>
      </w:r>
      <w:r>
        <w:rPr>
          <w:rStyle w:val="Bodytext2"/>
          <w:color w:val="000000"/>
          <w:spacing w:val="0"/>
          <w:w w:val="100"/>
          <w:lang w:val="en-US" w:eastAsia="en-US"/>
        </w:rPr>
        <w:t>. (13/7/2015)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ational Electronic Commerce Coordinating Council.</w:t>
      </w:r>
    </w:p>
    <w:p>
      <w:pPr>
        <w:pStyle w:val="Bodytext21"/>
        <w:ind w:firstLine="7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2004). Challenges in Managing Records in</w:t>
      </w:r>
    </w:p>
    <w:p>
      <w:pPr>
        <w:pStyle w:val="Bodytext21"/>
        <w:spacing w:lineRule="auto" w:line="228"/>
        <w:ind w:firstLine="7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21st Century: Analysis of State Records</w:t>
      </w:r>
    </w:p>
    <w:p>
      <w:pPr>
        <w:pStyle w:val="Bodytext21"/>
        <w:spacing w:lineRule="auto" w:line="228" w:before="0" w:after="160"/>
        <w:ind w:firstLine="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aws Work Group, 2004. USA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wadigwe, C.E. (2006). Broadcasting Technology</w:t>
      </w:r>
    </w:p>
    <w:p>
      <w:pPr>
        <w:pStyle w:val="Bodytext21"/>
        <w:ind w:firstLine="7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d Technical Management in the Television</w:t>
      </w:r>
    </w:p>
    <w:p>
      <w:pPr>
        <w:pStyle w:val="Bodytext21"/>
        <w:spacing w:lineRule="auto" w:line="228"/>
        <w:ind w:firstLine="7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tudioA/r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Encyclopedia of the Arts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11(12),</w:t>
      </w:r>
    </w:p>
    <w:p>
      <w:pPr>
        <w:pStyle w:val="Bodytext21"/>
        <w:spacing w:before="0" w:after="160"/>
        <w:ind w:firstLine="8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50-162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liwe, N. (2012). Audio Visual in Nigeria: The</w:t>
      </w:r>
    </w:p>
    <w:p>
      <w:pPr>
        <w:pStyle w:val="Bodytext21"/>
        <w:ind w:firstLine="7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hallenges in Acquisition, Preservation,</w:t>
      </w:r>
    </w:p>
    <w:p>
      <w:pPr>
        <w:pStyle w:val="Bodytext21"/>
        <w:spacing w:lineRule="auto" w:line="228"/>
        <w:ind w:firstLine="7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rganisation, Management and Accessibility</w:t>
      </w:r>
    </w:p>
    <w:p>
      <w:pPr>
        <w:pStyle w:val="Bodytext21"/>
        <w:ind w:firstLine="7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f Audio Visual Resources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A paper</w:t>
      </w:r>
    </w:p>
    <w:p>
      <w:pPr>
        <w:pStyle w:val="Bodytext21"/>
        <w:ind w:firstLine="76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presented at The l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sl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 National Conference on</w:t>
      </w:r>
    </w:p>
    <w:p>
      <w:pPr>
        <w:pStyle w:val="Bodytext21"/>
        <w:ind w:firstLine="76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Audio - Visual Archiving held at the</w:t>
      </w:r>
    </w:p>
    <w:p>
      <w:pPr>
        <w:pStyle w:val="Bodytext21"/>
        <w:spacing w:lineRule="auto" w:line="228"/>
        <w:ind w:firstLine="86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NnamdiAzikiwe Hall, Nicon Luxury Hotel,</w:t>
      </w:r>
    </w:p>
    <w:p>
      <w:pPr>
        <w:pStyle w:val="Bodytext21"/>
        <w:spacing w:before="0" w:after="160"/>
        <w:ind w:firstLine="76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Abuja on May 8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lufemi, O. (2001). Broadcast Management and</w:t>
      </w:r>
    </w:p>
    <w:p>
      <w:pPr>
        <w:pStyle w:val="Bodytext21"/>
        <w:spacing w:lineRule="auto" w:line="228" w:before="0" w:after="160"/>
        <w:ind w:firstLine="8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gramming. Gabi Concept Limited, Lagos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etricola, R. (2004). Digital video archiving: the</w:t>
      </w:r>
    </w:p>
    <w:p>
      <w:pPr>
        <w:pStyle w:val="Bodytext21"/>
        <w:spacing w:lineRule="auto" w:line="228"/>
        <w:ind w:firstLine="8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volving reality of any content, anywhere,</w:t>
      </w:r>
    </w:p>
    <w:p>
      <w:pPr>
        <w:pStyle w:val="Bodytext21"/>
        <w:spacing w:before="0" w:after="160"/>
        <w:ind w:firstLine="8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nytime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Front Porch Digital International.</w:t>
      </w:r>
    </w:p>
    <w:p>
      <w:pPr>
        <w:pStyle w:val="Bodytext21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rance. [Online] Available:</w:t>
      </w:r>
    </w:p>
    <w:p>
      <w:pPr>
        <w:pStyle w:val="Bodytext21"/>
        <w:spacing w:before="0" w:after="160"/>
        <w:ind w:firstLine="660"/>
        <w:rPr/>
      </w:pPr>
      <w:hyperlink r:id="rId23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www.prnewswine.co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(23/08/2014)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opoola S. O and Haliso Y. (2009), Use of library</w:t>
      </w:r>
    </w:p>
    <w:p>
      <w:pPr>
        <w:pStyle w:val="Bodytext21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formation resources and services as</w:t>
      </w:r>
    </w:p>
    <w:p>
      <w:pPr>
        <w:pStyle w:val="Bodytext21"/>
        <w:spacing w:lineRule="auto" w:line="228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edator of teaching effectiveness of social</w:t>
      </w:r>
    </w:p>
    <w:p>
      <w:pPr>
        <w:pStyle w:val="Bodytext21"/>
        <w:spacing w:lineRule="auto" w:line="228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cientists in Nigerian universitiesAJZA/S</w:t>
      </w:r>
    </w:p>
    <w:p>
      <w:pPr>
        <w:pStyle w:val="Bodytext21"/>
        <w:spacing w:before="0" w:after="160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9(1), 65-77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osenthal, S. H. D., et al. (2005), Requirements for</w:t>
      </w:r>
    </w:p>
    <w:p>
      <w:pPr>
        <w:pStyle w:val="Bodytext21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gital Preservation Systems. [Online]</w:t>
      </w:r>
    </w:p>
    <w:p>
      <w:pPr>
        <w:pStyle w:val="Bodytext21"/>
        <w:spacing w:lineRule="auto" w:line="228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vailable:</w:t>
      </w:r>
    </w:p>
    <w:p>
      <w:pPr>
        <w:pStyle w:val="Bodytext21"/>
        <w:ind w:firstLine="660"/>
        <w:jc w:val="both"/>
        <w:rPr/>
      </w:pPr>
      <w:hyperlink r:id="rId24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dlib.org/dlib/november05/rosenth</w:t>
        </w:r>
      </w:hyperlink>
    </w:p>
    <w:p>
      <w:pPr>
        <w:pStyle w:val="Bodytext21"/>
        <w:spacing w:lineRule="auto" w:line="228" w:before="0" w:after="160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al/1 lrosenthal.htm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12/03/2009)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wank, R. C. (2011).The Educational Function of</w:t>
      </w:r>
    </w:p>
    <w:p>
      <w:pPr>
        <w:pStyle w:val="Bodytext21"/>
        <w:spacing w:lineRule="auto" w:line="228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niversity Library. [Online] Available:</w:t>
      </w:r>
    </w:p>
    <w:p>
      <w:pPr>
        <w:pStyle w:val="Bodytext21"/>
        <w:spacing w:lineRule="auto" w:line="228"/>
        <w:ind w:firstLine="660"/>
        <w:jc w:val="both"/>
        <w:rPr/>
      </w:pPr>
      <w:hyperlink r:id="rId25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ideals.illinois.edu/bitestream/hand</w:t>
        </w:r>
      </w:hyperlink>
    </w:p>
    <w:p>
      <w:pPr>
        <w:pStyle w:val="Bodytext21"/>
        <w:spacing w:before="0" w:after="160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le/2142/5455/1 ibrarytrend</w:t>
      </w:r>
      <w:r>
        <w:rPr>
          <w:rStyle w:val="Bodytext2"/>
          <w:color w:val="000000"/>
          <w:spacing w:val="0"/>
          <w:w w:val="100"/>
          <w:lang w:val="en-US" w:eastAsia="en-US"/>
        </w:rPr>
        <w:t>( 12/01/2016)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sakonas, G. and Papatheodorou, ’• C.</w:t>
      </w:r>
    </w:p>
    <w:p>
      <w:pPr>
        <w:pStyle w:val="Bodytext21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2006).Analyzing and evaluating usefulness</w:t>
      </w:r>
    </w:p>
    <w:p>
      <w:pPr>
        <w:pStyle w:val="Bodytext21"/>
        <w:spacing w:lineRule="auto" w:line="228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nd usability in electronic services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Journal of</w:t>
      </w:r>
    </w:p>
    <w:p>
      <w:pPr>
        <w:pStyle w:val="Bodytext21"/>
        <w:spacing w:lineRule="auto" w:line="228" w:before="0" w:after="160"/>
        <w:ind w:firstLine="66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Information sendee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32) 5, 400-19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heatley, P. (2004). Technology Watch Report:</w:t>
      </w:r>
    </w:p>
    <w:p>
      <w:pPr>
        <w:pStyle w:val="Bodytext21"/>
        <w:spacing w:lineRule="auto" w:line="228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stitutional Repositories in the Context of</w:t>
      </w:r>
    </w:p>
    <w:p>
      <w:pPr>
        <w:pStyle w:val="Bodytext21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gital Preservation, [Online] Available:</w:t>
      </w:r>
    </w:p>
    <w:p>
      <w:pPr>
        <w:pStyle w:val="Bodytext21"/>
        <w:spacing w:lineRule="auto" w:line="228"/>
        <w:ind w:firstLine="6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http://www,d peon I ine.org/docs/d pct wf4=wor</w:t>
      </w:r>
    </w:p>
    <w:p>
      <w:pPr>
        <w:pStyle w:val="Bodytext21"/>
        <w:spacing w:before="0" w:after="160"/>
        <w:ind w:firstLine="660"/>
        <w:jc w:val="both"/>
        <w:rPr/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d.pd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13/12/2015)</w:t>
      </w:r>
    </w:p>
    <w:sectPr>
      <w:type w:val="continuous"/>
      <w:pgSz w:w="11906" w:h="16838"/>
      <w:pgMar w:left="1023" w:right="1557" w:gutter="0" w:header="0" w:top="2259" w:footer="3" w:bottom="2500"/>
      <w:cols w:num="2" w:space="17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837940</wp:posOffset>
              </wp:positionH>
              <wp:positionV relativeFrom="page">
                <wp:posOffset>9684385</wp:posOffset>
              </wp:positionV>
              <wp:extent cx="19304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1.55pt;mso-wrap-distance-left:0pt;mso-wrap-distance-right:0pt;mso-wrap-distance-top:5.7pt;mso-wrap-distance-bottom:5.7pt;margin-top:762.55pt;mso-position-vertical-relative:page;margin-left:302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47770</wp:posOffset>
              </wp:positionH>
              <wp:positionV relativeFrom="page">
                <wp:posOffset>9627870</wp:posOffset>
              </wp:positionV>
              <wp:extent cx="166370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58.1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837940</wp:posOffset>
              </wp:positionH>
              <wp:positionV relativeFrom="page">
                <wp:posOffset>9684385</wp:posOffset>
              </wp:positionV>
              <wp:extent cx="19304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1.55pt;mso-wrap-distance-left:0pt;mso-wrap-distance-right:0pt;mso-wrap-distance-top:5.7pt;mso-wrap-distance-bottom:5.7pt;margin-top:762.55pt;mso-position-vertical-relative:page;margin-left:302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47770</wp:posOffset>
              </wp:positionH>
              <wp:positionV relativeFrom="page">
                <wp:posOffset>9627870</wp:posOffset>
              </wp:positionV>
              <wp:extent cx="16637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58.1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37940</wp:posOffset>
              </wp:positionH>
              <wp:positionV relativeFrom="page">
                <wp:posOffset>9684385</wp:posOffset>
              </wp:positionV>
              <wp:extent cx="19304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1.55pt;mso-wrap-distance-left:0pt;mso-wrap-distance-right:0pt;mso-wrap-distance-top:5.7pt;mso-wrap-distance-bottom:5.7pt;margin-top:762.55pt;mso-position-vertical-relative:page;margin-left:302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41395</wp:posOffset>
              </wp:positionH>
              <wp:positionV relativeFrom="page">
                <wp:posOffset>9483090</wp:posOffset>
              </wp:positionV>
              <wp:extent cx="24257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1.55pt;mso-wrap-distance-left:0pt;mso-wrap-distance-right:0pt;mso-wrap-distance-top:5.7pt;mso-wrap-distance-bottom:5.7pt;margin-top:746.7pt;mso-position-vertical-relative:page;margin-left:278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85190</wp:posOffset>
              </wp:positionH>
              <wp:positionV relativeFrom="page">
                <wp:posOffset>827405</wp:posOffset>
              </wp:positionV>
              <wp:extent cx="4665345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53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reservation and Conservation of Electronic Info mint ion Resources of Television Stations in Afr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35pt;height:11pt;mso-wrap-distance-left:0pt;mso-wrap-distance-right:0pt;mso-wrap-distance-top:5.7pt;mso-wrap-distance-bottom:5.7pt;margin-top:65.1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reservation and Conservation of Electronic Info mint ion Resources of Television Stations in Af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932940</wp:posOffset>
              </wp:positionH>
              <wp:positionV relativeFrom="page">
                <wp:posOffset>830580</wp:posOffset>
              </wp:positionV>
              <wp:extent cx="4721860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n International Journal of Information and Communication Technology (ICT) Vol. /-? No. !, June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pt;height:11.25pt;mso-wrap-distance-left:0pt;mso-wrap-distance-right:0pt;mso-wrap-distance-top:5.7pt;mso-wrap-distance-bottom:5.7pt;margin-top:65.4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n International Journal of Information and Communication Technology (ICT) Vol. /-? No. !, June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85190</wp:posOffset>
              </wp:positionH>
              <wp:positionV relativeFrom="page">
                <wp:posOffset>827405</wp:posOffset>
              </wp:positionV>
              <wp:extent cx="466534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53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reservation and Conservation of Electronic Info mint ion Resources of Television Stations in Afr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35pt;height:11pt;mso-wrap-distance-left:0pt;mso-wrap-distance-right:0pt;mso-wrap-distance-top:5.7pt;mso-wrap-distance-bottom:5.7pt;margin-top:65.1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reservation and Conservation of Electronic Info mint ion Resources of Television Stations in Af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932940</wp:posOffset>
              </wp:positionH>
              <wp:positionV relativeFrom="page">
                <wp:posOffset>830580</wp:posOffset>
              </wp:positionV>
              <wp:extent cx="4721860" cy="1428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n International Journal of Information and Communication Technology (ICT) Vol. /-? No. !, June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pt;height:11.25pt;mso-wrap-distance-left:0pt;mso-wrap-distance-right:0pt;mso-wrap-distance-top:5.7pt;mso-wrap-distance-bottom:5.7pt;margin-top:65.4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n International Journal of Information and Communication Technology (ICT) Vol. /-? No. !, June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85190</wp:posOffset>
              </wp:positionH>
              <wp:positionV relativeFrom="page">
                <wp:posOffset>827405</wp:posOffset>
              </wp:positionV>
              <wp:extent cx="4665345" cy="1397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53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reservation and Conservation of Electronic Info mint ion Resources of Television Stations in Afr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35pt;height:11pt;mso-wrap-distance-left:0pt;mso-wrap-distance-right:0pt;mso-wrap-distance-top:5.7pt;mso-wrap-distance-bottom:5.7pt;margin-top:65.1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reservation and Conservation of Electronic Info mint ion Resources of Television Stations in Af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782445</wp:posOffset>
              </wp:positionH>
              <wp:positionV relativeFrom="page">
                <wp:posOffset>954405</wp:posOffset>
              </wp:positionV>
              <wp:extent cx="4665345" cy="1295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53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n International Journal of Information and Communication Technology (ICT) Vol. 13 No. I, June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35pt;height:10.2pt;mso-wrap-distance-left:0pt;mso-wrap-distance-right:0pt;mso-wrap-distance-top:5.7pt;mso-wrap-distance-bottom:5.7pt;margin-top:75.15pt;mso-position-vertical-relative:page;margin-left:140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n International Journal of Information and Communication Technology (ICT) Vol. 13 No. I, June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</w:abstractNum>
  <w:abstractNum w:abstractNumId="2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1">
      <w:start w:val="2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2">
      <w:start w:val="2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3">
      <w:start w:val="2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4">
      <w:start w:val="2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5">
      <w:start w:val="2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6">
      <w:start w:val="2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7">
      <w:start w:val="2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8">
      <w:start w:val="2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|5"/>
    <w:basedOn w:val="Normal"/>
    <w:qFormat/>
    <w:pPr>
      <w:spacing w:lineRule="exact" w:line="221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eldarius@y3hoo.co.uk" TargetMode="External"/><Relationship Id="rId4" Type="http://schemas.openxmlformats.org/officeDocument/2006/relationships/hyperlink" Target="mailto:benfiat@vahoo.co.uk" TargetMode="External"/><Relationship Id="rId5" Type="http://schemas.openxmlformats.org/officeDocument/2006/relationships/hyperlink" Target="mailto:dangwarantabawa@yahoo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academicjournals.org/IJLIS" TargetMode="External"/><Relationship Id="rId19" Type="http://schemas.openxmlformats.org/officeDocument/2006/relationships/hyperlink" Target="http://www.dlib.org/dlih/julyO4/beagrie/O7bea" TargetMode="External"/><Relationship Id="rId20" Type="http://schemas.openxmlformats.org/officeDocument/2006/relationships/hyperlink" Target="http://www.clir.org/pubs/reports/publ06/television.ht" TargetMode="External"/><Relationship Id="rId21" Type="http://schemas.openxmlformats.org/officeDocument/2006/relationships/hyperlink" Target="http://www.nationalarchives.gov.uk/informati" TargetMode="External"/><Relationship Id="rId22" Type="http://schemas.openxmlformats.org/officeDocument/2006/relationships/hyperlink" Target="http://www.uneca.org/icadlal/docs/Thursday/Maga" TargetMode="External"/><Relationship Id="rId23" Type="http://schemas.openxmlformats.org/officeDocument/2006/relationships/hyperlink" Target="http://www.prnewswine.com/" TargetMode="External"/><Relationship Id="rId24" Type="http://schemas.openxmlformats.org/officeDocument/2006/relationships/hyperlink" Target="http://www.dlib.org/dlib/november05/rosenth" TargetMode="External"/><Relationship Id="rId25" Type="http://schemas.openxmlformats.org/officeDocument/2006/relationships/hyperlink" Target="http://www.ideals.illinois.edu/bitestream/hand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