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360"/>
        <w:ind w:left="58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r. 12th NOVEMBER, 2021</w:t>
      </w:r>
    </w:p>
    <w:p>
      <w:pPr>
        <w:pStyle w:val="Heading111"/>
        <w:keepNext w:val="true"/>
        <w:keepLines/>
        <w:spacing w:before="0" w:after="0"/>
        <w:ind w:firstLine="60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TRAJECTORY OF CLIMATE CHANGE IMPACT ON PRODUCTION AND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260"/>
        <w:ind w:firstLine="600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UTILIZATION OF SHARED RESOURCES IN KADUNA STATE, NIGERIA.</w:t>
      </w:r>
      <w:bookmarkStart w:id="5" w:name="bookmark3"/>
      <w:bookmarkEnd w:id="3"/>
      <w:bookmarkEnd w:id="5"/>
    </w:p>
    <w:p>
      <w:pPr>
        <w:pStyle w:val="Bodytext11"/>
        <w:spacing w:before="0" w:after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nbaba Goma and Oluwadare, Olukayode Paul</w:t>
      </w:r>
    </w:p>
    <w:p>
      <w:pPr>
        <w:pStyle w:val="Bodytext11"/>
        <w:spacing w:before="0" w:after="0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Environmental Management, Faculty of Environmental sciences, Bingham</w:t>
      </w:r>
    </w:p>
    <w:p>
      <w:pPr>
        <w:pStyle w:val="Bodytext11"/>
        <w:spacing w:before="0" w:after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, Kodape-Karu, Nigeria</w:t>
      </w:r>
    </w:p>
    <w:p>
      <w:pPr>
        <w:pStyle w:val="Bodytext11"/>
        <w:spacing w:before="0" w:after="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l College of Animal Health and Production Technology Moor Plantation Ibadan.</w:t>
      </w:r>
    </w:p>
    <w:p>
      <w:pPr>
        <w:pStyle w:val="Bodytext11"/>
        <w:spacing w:before="0" w:after="0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mail: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danbaba.goma@binghamuni.edu.n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or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oluwadareolukayodepaul@gmail.com</w:t>
        </w:r>
      </w:hyperlink>
    </w:p>
    <w:p>
      <w:pPr>
        <w:pStyle w:val="Bodytext11"/>
        <w:spacing w:before="0" w:after="260"/>
        <w:ind w:left="12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~ 08067045111 or 08114840556</w:t>
      </w:r>
    </w:p>
    <w:p>
      <w:pPr>
        <w:pStyle w:val="Heading111"/>
        <w:keepNext w:val="true"/>
        <w:keepLines/>
        <w:rPr/>
      </w:pPr>
      <w:bookmarkStart w:id="6" w:name="bookmark4"/>
      <w:bookmarkStart w:id="7" w:name="bookmark6"/>
      <w:bookmarkStart w:id="8" w:name="bookmark5"/>
      <w:r>
        <w:rPr>
          <w:rStyle w:val="Heading11"/>
          <w:b/>
          <w:color w:val="000000"/>
          <w:spacing w:val="0"/>
          <w:w w:val="100"/>
          <w:lang w:val="en-US" w:eastAsia="en-US"/>
        </w:rPr>
        <w:t>INTRODUCTION</w:t>
      </w:r>
      <w:bookmarkEnd w:id="6"/>
      <w:bookmarkEnd w:id="7"/>
      <w:bookmarkEnd w:id="8"/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Evidence from the Intergovernmental Panel on Climate Change Report (IPCC, 2014) is now</w:t>
      </w:r>
    </w:p>
    <w:p>
      <w:pPr>
        <w:pStyle w:val="Bodytext11"/>
        <w:spacing w:lineRule="auto" w:line="180"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whelmingly convincing that climate change is real, that it will become worse, an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ed resources and most vulnerable livestock production will be the mostly affected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Fund for Agricultural Development (IFAD) (2009) acknowledges clim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as one of the factors affecting shared resources and livestock production that need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ddressed. Climate change is a global phenomenon, its negative impacts are more sever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lt by livestock in developing countries who rely heavily on the natural resource base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survival (Guterres, 2018). Rural communities in Kaduna State rely greatly for then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vival on agriculture and livestock keeping that depend mostly on shared resources for then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ion and is the most climate-sensitive economic sectors. The IPCC (2014) predict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y 2100 the increase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lobal average surface temperature may be between 1.8° and 4.0° 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increase of 1.5° C to 2.5° C, approximately 20 to 30 per cent of plant and animal spec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expected to be at risk of extinction (FAO, 2007) with severe consequences for fo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in developing countries and hinder the attainment sustainable development goal-2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(End hunger, achieve food security, improve nutrition and promote sustainable agriculture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Shah, 2018).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imate change will have far-reaching consequences for dairy and meat production, mai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ising from its impact on grassland and rangeland productivity. Heat distress suffer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imals will reduce the rate of animal feed intake and result in poor growth perform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Rowlinson, 2008). Lack of water and increased frequency of drought will lead to a los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ed resources such as land and water. Consequently, as exemplified by many 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ies in Kadima State where existing food insecurity and conflict over scarce shar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are being exacerbated due to impact of climate chang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astoral and agro-pastoral systems, livestock is a key asset for poor people, fulfill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ple economic, social and risk management functions. The impact of climate change is</w:t>
      </w:r>
      <w:r>
        <w:br w:type="page"/>
      </w:r>
    </w:p>
    <w:p>
      <w:pPr>
        <w:pStyle w:val="Bodytext1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31"/>
        <w:ind w:left="38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ANNUAL</w:t>
      </w:r>
    </w:p>
    <w:p>
      <w:pPr>
        <w:pStyle w:val="Bodytext31"/>
        <w:spacing w:lineRule="auto" w:line="189"/>
        <w:ind w:left="3260" w:hanging="0"/>
        <w:rPr>
          <w:lang w:val="en-US"/>
        </w:rPr>
      </w:pPr>
      <w:r>
        <w:rPr>
          <w:rStyle w:val="Bodytext3"/>
          <w:rFonts w:ascii="Times New Roman" w:hAnsi="Times New Roman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B&amp;i’S </w:t>
      </w:r>
      <w:r>
        <w:rPr>
          <w:rStyle w:val="Bodytext3"/>
          <w:color w:val="000000"/>
          <w:spacing w:val="0"/>
          <w:w w:val="100"/>
          <w:lang w:val="en-US" w:eastAsia="en-US"/>
        </w:rPr>
        <w:t>SCIENTIFIC</w:t>
      </w:r>
    </w:p>
    <w:p>
      <w:pPr>
        <w:pStyle w:val="Bodytext31"/>
        <w:spacing w:lineRule="auto" w:line="216" w:before="0" w:after="340"/>
        <w:ind w:left="38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ONFER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cted to heighten the vulnerability of livestock systems and reinforce existing factors that</w:t>
      </w:r>
      <w:r>
        <mc:AlternateContent>
          <mc:Choice Requires="wps">
            <w:drawing>
              <wp:anchor behindDoc="0" distT="72390" distB="109855" distL="12700" distR="1007110" simplePos="0" locked="0" layoutInCell="0" allowOverlap="1" relativeHeight="39">
                <wp:simplePos x="0" y="0"/>
                <wp:positionH relativeFrom="column">
                  <wp:posOffset>3130550</wp:posOffset>
                </wp:positionH>
                <wp:positionV relativeFrom="paragraph">
                  <wp:posOffset>-238125</wp:posOffset>
                </wp:positionV>
                <wp:extent cx="39878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6.7pt;mso-wrap-distance-left:1pt;mso-wrap-distance-right:79.3pt;mso-wrap-distance-top:5.7pt;mso-wrap-distance-bottom:8.65pt;margin-top:-18.7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en-US"/>
                        </w:rPr>
                      </w:pPr>
                      <w:r>
                        <w:rPr>
                          <w:rStyle w:val="Bodytext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594360" distR="12700" simplePos="0" locked="0" layoutInCell="0" allowOverlap="1" relativeHeight="40">
                <wp:simplePos x="0" y="0"/>
                <wp:positionH relativeFrom="column">
                  <wp:posOffset>3712210</wp:posOffset>
                </wp:positionH>
                <wp:positionV relativeFrom="paragraph">
                  <wp:posOffset>-22225</wp:posOffset>
                </wp:positionV>
                <wp:extent cx="811530" cy="10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** - 12th NOVEMBER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8.4pt;mso-wrap-distance-left:46.8pt;mso-wrap-distance-right:1pt;mso-wrap-distance-top:17pt;mso-wrap-distance-bottom:5.7pt;margin-top:-1.7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** - 12th NOVEMBER,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affecting livestock production systems, such as rapid population and economic growth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sing demand for food (including livestock) and products, conflict over scarce sha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(land tenure, water, biofuels, etc). For rural communities, losing livestock asse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trigger a collapse into chronic poverty and have a lasting effect on livelihood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 effects of climate change will include, high temperature and changing rainfall patter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could translate into the increase spread of existing vector-bome diseases and macro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sites, accompanied by the emergence and circulation of new diseases which will aff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duction of livestock in Kadima Sta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effects will be evident in both developed and developing countries, but the press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be greatest on developing countries, Kaduna State inclusive, reason because of their lac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resources, knowledge, veterinary and extension services, and research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. Some of the indirect effects will be brought about by; changes in feed resour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nked to the carrying capacity of rangelands, the buffering abilities of ecosystems, intensif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ertification processes, increased scarcity of water resources, decreased grain p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nthropogenic activities. Other indirect effects will be linked to the expected shortag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ed arising from the increasingly competitive demands of food, feed and land use system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the need to examine the sequence of LULC changes on difference land-use typ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impact of change in climate on shared resources for sustainable livestock production</w:t>
      </w:r>
    </w:p>
    <w:p>
      <w:pPr>
        <w:pStyle w:val="Bodytext11"/>
        <w:spacing w:before="0" w:after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Kaduna State which underscored the necessity for this paper.</w:t>
      </w:r>
    </w:p>
    <w:p>
      <w:pPr>
        <w:pStyle w:val="Heading111"/>
        <w:keepNext w:val="true"/>
        <w:keepLines/>
        <w:rPr/>
      </w:pPr>
      <w:bookmarkStart w:id="9" w:name="bookmark7"/>
      <w:bookmarkStart w:id="10" w:name="bookmark9"/>
      <w:bookmarkStart w:id="11" w:name="bookmark8"/>
      <w:r>
        <w:rPr>
          <w:rStyle w:val="Heading11"/>
          <w:b/>
          <w:color w:val="000000"/>
          <w:spacing w:val="0"/>
          <w:w w:val="100"/>
          <w:lang w:val="en-US" w:eastAsia="en-US"/>
        </w:rPr>
        <w:t>Methodology</w:t>
      </w:r>
      <w:bookmarkEnd w:id="9"/>
      <w:bookmarkEnd w:id="10"/>
      <w:bookmarkEnd w:id="11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utilizes land use data from remotely sensed Satellite Imageries that covered 35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(1984 - 2019). The choice of this span of time for study is to help project the impacts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s of climate change on common resources for utilization in the production of livestock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921" w:h="15044"/>
          <w:pgMar w:left="420" w:right="496" w:gutter="0" w:header="0" w:top="1038" w:footer="3" w:bottom="5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Kaduna state.</w:t>
      </w:r>
    </w:p>
    <w:p>
      <w:pPr>
        <w:pStyle w:val="Bodytext21"/>
        <w:ind w:left="54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EMMtBGING OIAUINCO OF ANIMAE JUXKIAWIAI</w:t>
      </w:r>
    </w:p>
    <w:p>
      <w:pPr>
        <w:pStyle w:val="Bodytext41"/>
        <w:spacing w:lineRule="auto" w:line="180"/>
        <w:ind w:firstLine="46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production</w:t>
      </w:r>
      <w:r>
        <w:rPr>
          <w:rStyle w:val="Bodytext4"/>
          <w:rFonts w:ascii="Arial" w:hAnsi="Arial"/>
          <w:b/>
          <w:caps w:val="false"/>
          <w:smallCaps w:val="false"/>
          <w:color w:val="000000"/>
          <w:spacing w:val="0"/>
          <w:w w:val="100"/>
          <w:sz w:val="8"/>
          <w:lang w:val="en-US" w:eastAsia="en-US"/>
        </w:rPr>
        <w:t xml:space="preserve"> mcnas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in a diyikihed econom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2633345</wp:posOffset>
                </wp:positionH>
                <wp:positionV relativeFrom="paragraph">
                  <wp:posOffset>63500</wp:posOffset>
                </wp:positionV>
                <wp:extent cx="578485" cy="2025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</w:t>
                            </w:r>
                          </w:p>
                          <w:p>
                            <w:pPr>
                              <w:pStyle w:val="Bodytext31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5.95pt;mso-wrap-distance-left:9pt;mso-wrap-distance-right:9pt;mso-wrap-distance-top:5.7pt;mso-wrap-distance-bottom:5.7pt;margin-top: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</w:t>
                      </w:r>
                    </w:p>
                    <w:p>
                      <w:pPr>
                        <w:pStyle w:val="Bodytext31"/>
                        <w:rPr/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ind w:firstLine="4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 A POST C0V1M9 PANDEMIC ERA</w:t>
      </w:r>
    </w:p>
    <w:p>
      <w:pPr>
        <w:pStyle w:val="Bodytext21"/>
        <w:spacing w:before="0" w:after="360"/>
        <w:ind w:firstLine="7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'lfth NOVEMBER, 2021</w:t>
      </w:r>
    </w:p>
    <w:p>
      <w:pPr>
        <w:pStyle w:val="Tablecaption11"/>
        <w:ind w:left="105" w:hanging="0"/>
        <w:rPr>
          <w:lang w:val="en-US"/>
        </w:rPr>
      </w:pPr>
      <w:r>
        <w:rPr>
          <w:rStyle w:val="Tablecaption1"/>
          <w:b/>
          <w:color w:val="000000"/>
          <w:spacing w:val="0"/>
          <w:w w:val="100"/>
          <w:u w:val="none"/>
          <w:lang w:val="en-US" w:eastAsia="en-US"/>
        </w:rPr>
        <w:t>Table 1: Data Sets that were Acquired and its Source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911"/>
        <w:gridCol w:w="1436"/>
        <w:gridCol w:w="1283"/>
        <w:gridCol w:w="2136"/>
      </w:tblGrid>
      <w:tr>
        <w:trPr>
          <w:trHeight w:val="55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/N</w:t>
            </w:r>
          </w:p>
        </w:tc>
        <w:tc>
          <w:tcPr>
            <w:tcW w:w="2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ata Type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esol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(m)/Scale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a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ourc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</w:tr>
      <w:tr>
        <w:trPr>
          <w:trHeight w:val="283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atellite Imageries ' 1</w:t>
            </w:r>
          </w:p>
        </w:tc>
      </w:tr>
      <w:tr>
        <w:trPr>
          <w:trHeight w:val="262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.</w:t>
            </w:r>
          </w:p>
        </w:tc>
        <w:tc>
          <w:tcPr>
            <w:tcW w:w="2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andsat TM imagery</w:t>
            </w:r>
          </w:p>
        </w:tc>
        <w:tc>
          <w:tcPr>
            <w:tcW w:w="1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m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5/10/1984</w:t>
            </w:r>
          </w:p>
        </w:tc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USGS</w:t>
            </w:r>
          </w:p>
        </w:tc>
      </w:tr>
      <w:tr>
        <w:trPr>
          <w:trHeight w:val="309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en-US" w:eastAsia="en-US"/>
              </w:rPr>
              <w:t>; 2,</w:t>
            </w:r>
          </w:p>
        </w:tc>
        <w:tc>
          <w:tcPr>
            <w:tcW w:w="2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andsat TM imagery</w:t>
            </w:r>
          </w:p>
        </w:tc>
        <w:tc>
          <w:tcPr>
            <w:tcW w:w="1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m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/11/1994</w:t>
            </w:r>
          </w:p>
        </w:tc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USGS</w:t>
            </w:r>
          </w:p>
        </w:tc>
      </w:tr>
      <w:tr>
        <w:trPr>
          <w:trHeight w:val="246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 3.</w:t>
            </w:r>
          </w:p>
        </w:tc>
        <w:tc>
          <w:tcPr>
            <w:tcW w:w="2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 Landsat TM imagery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m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1712/2004</w:t>
            </w:r>
          </w:p>
        </w:tc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USGS</w:t>
            </w:r>
          </w:p>
        </w:tc>
      </w:tr>
      <w:tr>
        <w:trPr>
          <w:trHeight w:val="2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andsat ETM imagery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m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2/11/2014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USGS</w:t>
            </w:r>
          </w:p>
        </w:tc>
      </w:tr>
      <w:tr>
        <w:trPr>
          <w:trHeight w:val="2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andsat8 imagery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m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2/12/2019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USGS</w:t>
            </w:r>
          </w:p>
        </w:tc>
      </w:tr>
      <w:tr>
        <w:trPr>
          <w:trHeight w:val="257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Kaduna State Boundary map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:50,000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CRS</w:t>
            </w:r>
          </w:p>
        </w:tc>
      </w:tr>
      <w:tr>
        <w:trPr>
          <w:trHeight w:val="309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Land Use/Land Cover Classification Scheme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ind w:left="115" w:hanging="0"/>
        <w:rPr>
          <w:lang w:val="en-US"/>
        </w:rPr>
      </w:pPr>
      <w:r>
        <w:rPr>
          <w:rStyle w:val="Tablecaption1"/>
          <w:b w:val="false"/>
          <w:color w:val="000000"/>
          <w:spacing w:val="0"/>
          <w:w w:val="100"/>
          <w:u w:val="none"/>
          <w:lang w:val="en-US" w:eastAsia="en-US"/>
        </w:rPr>
        <w:t>S/N Code Land-use/Land-cover Definition of Term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1"/>
        <w:ind w:left="2089" w:hanging="0"/>
        <w:rPr>
          <w:lang w:val="en-US"/>
        </w:rPr>
      </w:pPr>
      <w:r>
        <w:rPr>
          <w:rStyle w:val="Tablecaption1"/>
          <w:b w:val="false"/>
          <w:color w:val="000000"/>
          <w:spacing w:val="0"/>
          <w:w w:val="100"/>
          <w:u w:val="none"/>
          <w:lang w:val="en-US" w:eastAsia="en-US"/>
        </w:rPr>
        <w:t>Classification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64"/>
        <w:gridCol w:w="2033"/>
        <w:gridCol w:w="5031"/>
      </w:tblGrid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2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armland</w:t>
            </w:r>
          </w:p>
        </w:tc>
        <w:tc>
          <w:tcPr>
            <w:tcW w:w="5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and under cultivation and livestock production</w:t>
            </w:r>
          </w:p>
        </w:tc>
      </w:tr>
      <w:tr>
        <w:trPr>
          <w:trHeight w:val="309" w:hRule="exact"/>
        </w:trPr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.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are Surface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Human induced barred lands •</w:t>
            </w:r>
          </w:p>
        </w:tc>
      </w:tr>
      <w:tr>
        <w:trPr>
          <w:trHeight w:val="325" w:hRule="exact"/>
        </w:trPr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.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UA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uilt-up-Areas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and allocated to residential and office structures</w:t>
            </w:r>
          </w:p>
        </w:tc>
      </w:tr>
      <w:tr>
        <w:trPr>
          <w:trHeight w:val="571" w:hRule="exact"/>
        </w:trPr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Water body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and covered with water bodies like rivers, stre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nd lakes</w:t>
            </w:r>
          </w:p>
        </w:tc>
      </w:tr>
      <w:tr>
        <w:trPr>
          <w:trHeight w:val="272" w:hRule="exact"/>
        </w:trPr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.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OC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ock outcrop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and covered with rock outcrop</w:t>
            </w:r>
          </w:p>
        </w:tc>
      </w:tr>
      <w:tr>
        <w:trPr>
          <w:trHeight w:val="398" w:hRule="exact"/>
        </w:trPr>
        <w:tc>
          <w:tcPr>
            <w:tcW w:w="4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6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Vegetation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Vegetation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keepNext w:val="true"/>
        <w:keepLines/>
        <w:spacing w:before="0" w:after="0"/>
        <w:rPr/>
      </w:pPr>
      <w:bookmarkStart w:id="12" w:name="bookmark10"/>
      <w:bookmarkStart w:id="13" w:name="bookmark12"/>
      <w:bookmarkStart w:id="14" w:name="bookmark11"/>
      <w:r>
        <w:rPr>
          <w:rStyle w:val="Heading11"/>
          <w:b/>
          <w:color w:val="000000"/>
          <w:spacing w:val="0"/>
          <w:w w:val="100"/>
          <w:lang w:val="en-US" w:eastAsia="en-US"/>
        </w:rPr>
        <w:t xml:space="preserve">Source: Adapted and modified from Anderson </w:t>
      </w:r>
      <w:r>
        <w:rPr>
          <w:rStyle w:val="Heading11"/>
          <w:b/>
          <w:i/>
          <w:color w:val="000000"/>
          <w:spacing w:val="0"/>
          <w:w w:val="100"/>
          <w:lang w:val="en-US" w:eastAsia="en-US"/>
        </w:rPr>
        <w:t>et. al.,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 xml:space="preserve"> (1976)</w:t>
      </w:r>
      <w:bookmarkEnd w:id="12"/>
      <w:bookmarkEnd w:id="13"/>
      <w:bookmarkEnd w:id="14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images were generated between the before images (Landsat TM) and the af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age (Landsat-8). The software was programmed to determine the minimum leve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. Visual analysis and comparison of different images with the original image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to identify areas of impacts of climate change on shared resources for utiliza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estock production. In the areas of observed, changes were extracted into a GIS databa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ing ArcGIS 10.2.1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thods that were used in analysing the digital images are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10" w:leader="none"/>
        </w:tabs>
        <w:jc w:val="both"/>
        <w:rPr/>
      </w:pPr>
      <w:bookmarkStart w:id="15" w:name="bookmark13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Enhancement of satellite imageries which includes the removal of cloud and haze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filtering and the satellite imageries were geo-referenced and ortho-rectified.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rtho-rectification takes charge of corrections due to angle of inclination of the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sor and the curvature of the earth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10" w:leader="none"/>
        </w:tabs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Overlay operation and supervise/ maximum likelihood classificatio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10" w:leader="none"/>
        </w:tabs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The use of tables in presenting statistics from the classified imageries of the study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.</w:t>
      </w:r>
      <w:r>
        <w:br w:type="page"/>
      </w:r>
    </w:p>
    <w:p>
      <w:pPr>
        <w:pStyle w:val="Bodytext11"/>
        <w:ind w:firstLine="74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9235" distL="0" distR="0" simplePos="0" locked="0" layoutInCell="0" allowOverlap="1" relativeHeight="42">
                <wp:simplePos x="0" y="0"/>
                <wp:positionH relativeFrom="column">
                  <wp:posOffset>2566670</wp:posOffset>
                </wp:positionH>
                <wp:positionV relativeFrom="paragraph">
                  <wp:posOffset>635</wp:posOffset>
                </wp:positionV>
                <wp:extent cx="498475" cy="11303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8.9pt;mso-wrap-distance-left:0pt;mso-wrap-distance-right:0pt;mso-wrap-distance-top:5.7pt;mso-wrap-distance-bottom:18.05pt;margin-top:0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rPr/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42875" distL="0" distR="0" simplePos="0" locked="0" layoutInCell="0" allowOverlap="1" relativeHeight="43">
                <wp:simplePos x="0" y="0"/>
                <wp:positionH relativeFrom="column">
                  <wp:posOffset>2569845</wp:posOffset>
                </wp:positionH>
                <wp:positionV relativeFrom="paragraph">
                  <wp:posOffset>86360</wp:posOffset>
                </wp:positionV>
                <wp:extent cx="598805" cy="11303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jc w:val="righ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8.9pt;mso-wrap-distance-left:0pt;mso-wrap-distance-right:0pt;mso-wrap-distance-top:6.75pt;mso-wrap-distance-bottom:11.25pt;margin-top:6.8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jc w:val="right"/>
                        <w:rPr/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ER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139700" distL="0" distR="0" simplePos="0" locked="0" layoutInCell="0" allowOverlap="1" relativeHeight="44">
                <wp:simplePos x="0" y="0"/>
                <wp:positionH relativeFrom="column">
                  <wp:posOffset>3600450</wp:posOffset>
                </wp:positionH>
                <wp:positionV relativeFrom="paragraph">
                  <wp:posOffset>99695</wp:posOffset>
                </wp:positionV>
                <wp:extent cx="1419860" cy="10287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firstLine="28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”- 12th NOVEMBER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8.1pt;mso-wrap-distance-left:0pt;mso-wrap-distance-right:0pt;mso-wrap-distance-top:7.8pt;mso-wrap-distance-bottom:11pt;margin-top:7.8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firstLine="28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”- 12th NOVEMBER,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keepNext w:val="true"/>
        <w:keepLines/>
        <w:rPr/>
      </w:pPr>
      <w:bookmarkStart w:id="18" w:name="bookmark16"/>
      <w:bookmarkStart w:id="19" w:name="bookmark18"/>
      <w:bookmarkStart w:id="20" w:name="bookmark17"/>
      <w:r>
        <w:rPr>
          <w:rStyle w:val="Heading11"/>
          <w:b/>
          <w:color w:val="000000"/>
          <w:spacing w:val="0"/>
          <w:w w:val="100"/>
          <w:lang w:val="en-US" w:eastAsia="en-US"/>
        </w:rPr>
        <w:t>Result and Discussion</w:t>
      </w:r>
      <w:bookmarkEnd w:id="18"/>
      <w:bookmarkEnd w:id="19"/>
      <w:bookmarkEnd w:id="20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2 shows the classified image of Kaduna State with six (6) distinct land use types. The</w:t>
      </w:r>
    </w:p>
    <w:p>
      <w:pPr>
        <w:pStyle w:val="Bodytext11"/>
        <w:spacing w:before="0" w:after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and use classified is presented in square kilometres and percentage as shown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able2.</w:t>
      </w:r>
    </w:p>
    <w:p>
      <w:pPr>
        <w:pStyle w:val="Tablecaption11"/>
        <w:ind w:left="126" w:hanging="0"/>
        <w:rPr>
          <w:lang w:val="en-US"/>
        </w:rPr>
      </w:pPr>
      <w:r>
        <w:rPr>
          <w:rStyle w:val="Tablecaption1"/>
          <w:b/>
          <w:color w:val="000000"/>
          <w:spacing w:val="0"/>
          <w:w w:val="100"/>
          <w:lang w:val="en-US" w:eastAsia="en-US"/>
        </w:rPr>
        <w:t>Table 2: Percentage change in Land use/ Land cover of the study area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738"/>
        <w:gridCol w:w="655"/>
        <w:gridCol w:w="727"/>
        <w:gridCol w:w="755"/>
        <w:gridCol w:w="711"/>
        <w:gridCol w:w="781"/>
        <w:gridCol w:w="696"/>
        <w:gridCol w:w="716"/>
        <w:gridCol w:w="728"/>
        <w:gridCol w:w="853"/>
      </w:tblGrid>
      <w:tr>
        <w:trPr>
          <w:trHeight w:val="681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las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ame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</w:t>
            </w:r>
            <w:r>
              <w:rPr>
                <w:rStyle w:val="Other1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84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84)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</w:t>
            </w:r>
            <w:r>
              <w:rPr>
                <w:rStyle w:val="Other1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94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994)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</w:t>
            </w:r>
            <w:r>
              <w:rPr>
                <w:rStyle w:val="Other1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04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rea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2004)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</w:t>
            </w:r>
            <w:r>
              <w:rPr>
                <w:rStyle w:val="Other1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2014)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m</w:t>
            </w:r>
            <w:r>
              <w:rPr>
                <w:rStyle w:val="Other1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rea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2019)</w:t>
            </w:r>
          </w:p>
        </w:tc>
      </w:tr>
      <w:tr>
        <w:trPr>
          <w:trHeight w:val="215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Water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58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67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</w:tr>
      <w:tr>
        <w:trPr>
          <w:trHeight w:val="55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Bod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 Vegetation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6516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60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205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0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0585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47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1874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7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9285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1</w:t>
            </w:r>
          </w:p>
        </w:tc>
      </w:tr>
      <w:tr>
        <w:trPr>
          <w:trHeight w:val="424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. Built Up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176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210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693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113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211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</w:tr>
      <w:tr>
        <w:trPr>
          <w:trHeight w:val="429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Farm Land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9978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3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2010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7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6220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7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0107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45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6416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60</w:t>
            </w:r>
          </w:p>
        </w:tc>
      </w:tr>
      <w:tr>
        <w:trPr>
          <w:trHeight w:val="429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Bare Land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2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53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457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1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68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</w:tr>
      <w:tr>
        <w:trPr>
          <w:trHeight w:val="314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Rock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6269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4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731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7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4193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8938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4874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</w:tr>
      <w:tr>
        <w:trPr>
          <w:trHeight w:val="43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Outcro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otal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4221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4221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4221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4221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4221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keepNext w:val="true"/>
        <w:keepLines/>
        <w:spacing w:before="0" w:after="380"/>
        <w:ind w:firstLine="180"/>
        <w:jc w:val="both"/>
        <w:rPr/>
      </w:pPr>
      <w:bookmarkStart w:id="21" w:name="bookmark19"/>
      <w:bookmarkStart w:id="22" w:name="bookmark21"/>
      <w:bookmarkStart w:id="23" w:name="bookmark20"/>
      <w:r>
        <w:rPr>
          <w:rStyle w:val="Heading11"/>
          <w:b/>
          <w:color w:val="000000"/>
          <w:spacing w:val="0"/>
          <w:w w:val="100"/>
          <w:lang w:val="en-US" w:eastAsia="en-US"/>
        </w:rPr>
        <w:t>Source: Author, 2020 classified satellite imageries</w:t>
      </w:r>
      <w:bookmarkEnd w:id="21"/>
      <w:bookmarkEnd w:id="22"/>
      <w:bookmarkEnd w:id="23"/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getation in 1984 occupied 26516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represent 60% of the total land area. In 1994 i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reased to 22055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accounted for 50% of the total area;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004 it furthe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reased 20585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constituted 47% of the total area while in 2014 it occupied 11874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t covered 27% of the total area and in 2019 it was lowered to 9285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represent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1% of the total area. This is similar to the study of Hammad et, al. (2018); Mengistu and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Bodytext1"/>
          <w:color w:val="000000"/>
          <w:spacing w:val="0"/>
          <w:w w:val="100"/>
          <w:lang w:val="en-US" w:eastAsia="en-US"/>
        </w:rPr>
        <w:t>salami, (2007) in the Southern Syria coastal basin where vegetation area decreased. The long</w:t>
      </w:r>
    </w:p>
    <w:p>
      <w:pPr>
        <w:pStyle w:val="Bodytext31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t</w:t>
      </w:r>
    </w:p>
    <w:p>
      <w:pPr>
        <w:pStyle w:val="Bodytext11"/>
        <w:spacing w:lineRule="auto" w:line="216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tory of free-range grazing, agricultural practices and increasing population density in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could have resulted into substantial modification of the natural vegetation. The socio</w:t>
        <w:softHyphen/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characteristics of the people in the study area has significantly influenced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s in LULC observed. Most communities in Kaduna State earn their living through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estock production, farming, logging and fuel-wood production. Furthermore, climat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is another major cause of the disappearing natural vegetation in addition to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ailing human activities. The Sudano-sahelian zone has been reported to be advancing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thward resulting in loss of forest species and arable lands. The implication of the changing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ULC include increasing incidences of environmental degradation and unfavourable change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hydrological regime. Hence, the type and nature of land use can have a significantly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9921" w:h="15044"/>
          <w:pgMar w:left="420" w:right="496" w:gutter="0" w:header="0" w:top="1038" w:footer="3" w:bottom="532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 on infiltration, and groundwater recharge which negatively affects livestoc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45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578485" cy="113030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8.9pt;mso-wrap-distance-left:0pt;mso-wrap-distance-right:0pt;mso-wrap-distance-top:5.7pt;mso-wrap-distance-bottom:10pt;margin-top:0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rPr/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ER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136525" distL="0" distR="0" simplePos="0" locked="0" layoutInCell="0" allowOverlap="1" relativeHeight="46">
                <wp:simplePos x="0" y="0"/>
                <wp:positionH relativeFrom="column">
                  <wp:posOffset>3246755</wp:posOffset>
                </wp:positionH>
                <wp:positionV relativeFrom="paragraph">
                  <wp:posOffset>10160</wp:posOffset>
                </wp:positionV>
                <wp:extent cx="1762125" cy="93345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". 12 th NOVEMBER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7.35pt;mso-wrap-distance-left:0pt;mso-wrap-distance-right:0pt;mso-wrap-distance-top:0.8pt;mso-wrap-distance-bottom:10.75pt;margin-top:0.8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jc w:val="center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". 12 th NOVEMBER,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ion, rearing of animals, conflict of utilization of shared resources between crop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rmers and nomadic pastoralist which results to shortage of pasture and available water for</w:t>
      </w:r>
    </w:p>
    <w:p>
      <w:pPr>
        <w:pStyle w:val="Bodytext11"/>
        <w:spacing w:before="0" w:after="52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estock production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rm land in 1984 occupied 9978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represented 23% of the total land but in 1994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2"/>
          <w:lang w:val="en-US" w:eastAsia="en-US"/>
        </w:rPr>
        <w:t>i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ed to 12010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constituted 27% of the total land area. The progressiv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cant increase continued in 2004 which occupied 16220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accounted for 37%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otal land. Meanwhile, in 2014 it occupied 20107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represented 45% of the tot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and in 2019 it occupied 26416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it accounted for 60% of the total land area. It ca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said that most of the increase in farmland took place between 2014- 2019. This is becaus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mand for land for livestock production and agricultural uses increased. The increase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rm land is in agreement with Idowu and Muazu (2010); Salami et al. (1999), they attribu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the increase in farmland to exponential population growth due to the settling of herders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option of new agricultural practices by local crop farmers which made some un-usabl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before 1984 usable due to technological advancement. The changes in LULC during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5 years, especially increase in built-up and farmland can be attributed to population growt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ivestock and settlement expansion, these scenarios had culminated into conversion of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ural vegetation to grazing area and crop land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ter body in 1984 occupied 57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constituted 0% of total land area but in 1994 i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ed to 96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accounted for 0% of total land area. In 2004 it decreased to 72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represented 0% of total land area. Meanwhile, there was an increase in 2014 whic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upied 158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in 2019 it occupied 167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spectively and the both accounted for 0%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otal land area. The increase in farmland as a result of livestock production and built-up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s can severely change the water balance of the study area, influence the rate of recharg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microclimate of the area. Also, the amount of direct groundwater recharge result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rainfall may reduce as a result of the increase in impervious surfaces from built-u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areas, farmland and bare surfaces which negatively affected livestock production in the study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ck outcrop in 1984 occupied 6269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accounted for 14% of the total land area bu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1994 it increased to 7314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represented 17% of the total land area. In 2004 i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upied 4193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constituted 9% of the total land area while in 2014 it increased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938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it represented 20% of the total land area and in 2019 it decreased to 4874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ccounted to 11% of the total land area in the study area.</w:t>
      </w:r>
      <w:r>
        <w:br w:type="page"/>
      </w:r>
    </w:p>
    <w:p>
      <w:pPr>
        <w:pStyle w:val="Bodytext11"/>
        <w:ind w:firstLine="14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4175" distL="0" distR="0" simplePos="0" locked="0" layoutInCell="0" allowOverlap="1" relativeHeight="47">
                <wp:simplePos x="0" y="0"/>
                <wp:positionH relativeFrom="column">
                  <wp:posOffset>2550160</wp:posOffset>
                </wp:positionH>
                <wp:positionV relativeFrom="paragraph">
                  <wp:posOffset>635</wp:posOffset>
                </wp:positionV>
                <wp:extent cx="605155" cy="199390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</w:t>
                            </w:r>
                          </w:p>
                          <w:p>
                            <w:pPr>
                              <w:pStyle w:val="Bodytext31"/>
                              <w:spacing w:lineRule="auto" w:line="228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7pt;mso-wrap-distance-left:0pt;mso-wrap-distance-right:0pt;mso-wrap-distance-top:5.7pt;mso-wrap-distance-bottom:30.25pt;margin-top:0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</w:t>
                      </w:r>
                    </w:p>
                    <w:p>
                      <w:pPr>
                        <w:pStyle w:val="Bodytext31"/>
                        <w:spacing w:lineRule="auto" w:line="228"/>
                        <w:rPr/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ER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381000" distL="0" distR="0" simplePos="0" locked="0" layoutInCell="0" allowOverlap="1" relativeHeight="48">
                <wp:simplePos x="0" y="0"/>
                <wp:positionH relativeFrom="column">
                  <wp:posOffset>3587750</wp:posOffset>
                </wp:positionH>
                <wp:positionV relativeFrom="paragraph">
                  <wp:posOffset>102870</wp:posOffset>
                </wp:positionV>
                <wp:extent cx="1426210" cy="9969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firstLine="28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lfth NOVEMBER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7.85pt;mso-wrap-distance-left:0pt;mso-wrap-distance-right:0pt;mso-wrap-distance-top:8.1pt;mso-wrap-distance-bottom:30pt;margin-top:8.1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firstLine="28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lfth NOVEMBER,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t-up land in 1984 occupied 1176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accounted for about 3% of total land area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4 it occupied 1210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constituted 3% of total land area but in 2004 it increas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693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accounted for 6% of total land area meanwhile the increase in built-up are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ed in 2014 which occupied 3113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2019 with 3211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accounted for 7%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ch of total land areas respective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e land in 1984 occupied 225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represented 1% of total land area but it incre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4 to 1535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accounted to 3% of the total land area. In 2004 it decreased to 457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which constituted about 1% and further decreased in 2014 to 31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represented 0%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tal land area and in 2019 it occupied 268k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it accounted for 1% of total lan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area. The bare surfaces are the transition areas and other land uses are being converted</w:t>
      </w:r>
    </w:p>
    <w:p>
      <w:pPr>
        <w:pStyle w:val="Bodytext11"/>
        <w:spacing w:before="0" w:after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road network, sports, recreational grounds and other infrastructure [Table 2]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improvements may have facilitated illegal logging activities, cutting of tree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ture, firewood and charcoal production, and cultivation. lyiola-Tunji, (2021) underli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land use changes could be related to these factors, which were triggered by explo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th in human activities such as livestock intensive grazing, tourism, agriculture, mi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frastructural development.ln the third, fourth and fifth decades, the extent of fores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gradually dropped, with some ups and downs due to fluctuations in the costs of livestock</w:t>
      </w:r>
    </w:p>
    <w:p>
      <w:pPr>
        <w:pStyle w:val="Bodytext11"/>
        <w:spacing w:before="0" w:after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ion and crops.</w:t>
      </w:r>
    </w:p>
    <w:p>
      <w:pPr>
        <w:pStyle w:val="Heading111"/>
        <w:keepNext w:val="true"/>
        <w:keepLines/>
        <w:rPr/>
      </w:pPr>
      <w:bookmarkStart w:id="24" w:name="bookmark22"/>
      <w:bookmarkStart w:id="25" w:name="bookmark24"/>
      <w:bookmarkStart w:id="26" w:name="bookmark23"/>
      <w:r>
        <w:rPr>
          <w:rStyle w:val="Heading11"/>
          <w:b/>
          <w:color w:val="000000"/>
          <w:spacing w:val="0"/>
          <w:w w:val="100"/>
          <w:lang w:val="en-US" w:eastAsia="en-US"/>
        </w:rPr>
        <w:t>Conclusion</w:t>
      </w:r>
      <w:bookmarkEnd w:id="24"/>
      <w:bookmarkEnd w:id="25"/>
      <w:bookmarkEnd w:id="26"/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. The actions and in-actions of man will dictate the type of results obtainable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is immediate</w:t>
      </w:r>
    </w:p>
    <w:p>
      <w:pPr>
        <w:pStyle w:val="Bodytext21"/>
        <w:rPr>
          <w:lang w:val="en-US"/>
        </w:rPr>
      </w:pPr>
      <w:r>
        <w:rPr>
          <w:rStyle w:val="Bodytext2"/>
          <w:b w:val="false"/>
          <w:color w:val="000000"/>
          <w:spacing w:val="0"/>
          <w:w w:val="100"/>
          <w:lang w:val="en-US" w:eastAsia="en-US"/>
        </w:rPr>
        <w:t>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. Concerted efforts at ameliorating the impact of climate change on livestoc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ion as a result of increase in human occupation and the high rate of convers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ural vegetation into other land-use classes is needed. It is paramount that the rat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orestation and unregulated land-use in the larger part of Kaduna State be discouraged fo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le regeneration of the ecosystem to support rearing of livestock and mitiga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endant effect of production activities of the stocks, reducing the stress obtainable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ed environment and ensuring food secur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the result, the following strategies are recommended for utilization in the desig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interventions in the livestock production in Kaduna State in other to mitigat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act of climate change on shared resources which include the following: Collaborative</w:t>
      </w:r>
    </w:p>
    <w:p>
      <w:pPr>
        <w:pStyle w:val="Bodytext21"/>
        <w:spacing w:before="0" w:after="360"/>
        <w:ind w:left="58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*. 121k NOVEMBER, 2021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rFonts w:ascii="Arial" w:hAnsi="Arial"/>
          <w:i/>
          <w:color w:val="000000"/>
          <w:spacing w:val="0"/>
          <w:w w:val="100"/>
          <w:sz w:val="12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nagement of natural resources, community involvement, incentives and tailored responses,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idies, risk management mechanisms, awareness and education, innovation, research and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development, indigenous knowledge, mitigation, gender dimension, technical and</w:t>
      </w:r>
    </w:p>
    <w:p>
      <w:pPr>
        <w:pStyle w:val="Bodytext11"/>
        <w:spacing w:before="0" w:after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approach.</w:t>
      </w:r>
    </w:p>
    <w:p>
      <w:pPr>
        <w:pStyle w:val="Heading111"/>
        <w:keepNext w:val="true"/>
        <w:keepLines/>
        <w:spacing w:before="0" w:after="0"/>
        <w:jc w:val="both"/>
        <w:rPr/>
      </w:pPr>
      <w:bookmarkStart w:id="27" w:name="bookmark25"/>
      <w:bookmarkStart w:id="28" w:name="bookmark27"/>
      <w:bookmarkStart w:id="29" w:name="bookmark26"/>
      <w:r>
        <w:rPr>
          <w:rStyle w:val="Heading11"/>
          <w:b/>
          <w:color w:val="000000"/>
          <w:spacing w:val="0"/>
          <w:w w:val="100"/>
          <w:lang w:val="en-US" w:eastAsia="en-US"/>
        </w:rPr>
        <w:t>REFERENCE</w:t>
      </w:r>
      <w:bookmarkEnd w:id="27"/>
      <w:bookmarkEnd w:id="28"/>
      <w:bookmarkEnd w:id="29"/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Anderson, J.R., Hardey, E., Roach, J. and Witmer, R.E. (1976). A Land Use and Land Cover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Classification System for Use with Remote Sensing Data. US Geological Survey Professional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Paper, 964, Washington, DC. P. 28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Food and Agricultural Organization (FAO), (2007). Adaptation to Climate Change in Agriculture,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Forestry, and Fisheries: perspective, framework and priorities. FAO, Rome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Guterres, A. (2018), Report of the Secretary General of the United Nation on Climate Change</w:t>
      </w:r>
    </w:p>
    <w:p>
      <w:pPr>
        <w:pStyle w:val="Bodytext11"/>
        <w:spacing w:before="0" w:after="100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tatistics to the 49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 Session of the Statistical Commission CE/CN.3/2018/14 New York 6-9</w:t>
      </w:r>
    </w:p>
    <w:p>
      <w:pPr>
        <w:pStyle w:val="Bodytext11"/>
        <w:spacing w:before="0" w:after="100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March, 2018.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Hammad, M., Mucsi, L., Van-Leeuwen, B. (2018). Land Cover Change Investigation in the Southern</w:t>
      </w:r>
    </w:p>
    <w:p>
      <w:pPr>
        <w:pStyle w:val="Bodytext11"/>
        <w:spacing w:before="0" w:after="100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Syrian Coastal Basins During the Past 30 Years Using Landsat Remote Sensing Data. </w:t>
      </w:r>
      <w:r>
        <w:rPr>
          <w:rStyle w:val="Bodytext1"/>
          <w:i/>
          <w:color w:val="000000"/>
          <w:spacing w:val="0"/>
          <w:w w:val="100"/>
          <w:sz w:val="20"/>
          <w:lang w:val="en-US" w:eastAsia="en-US"/>
        </w:rPr>
        <w:t>Journal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0"/>
          <w:lang w:val="en-US" w:eastAsia="en-US"/>
        </w:rPr>
        <w:t>of Environmental Geography 11 (1-2) 45-51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dowu LA. and Muazu, K.M. (2010): Mapping Land-use/Land-covers and Change Detection in Kafur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Local Government Area of Katsina State, Published by Department of Geography and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Planning Kogi State University Anyigba.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ntergovernmental Panel on Climate Change (IPCC) (2014). Glossary Contribution of Working Group</w:t>
      </w:r>
    </w:p>
    <w:p>
      <w:pPr>
        <w:pStyle w:val="Bodytext11"/>
        <w:spacing w:before="0" w:after="100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I to the Fifth Assessment Report of the Intergovernmental Panel on Climate Change (pp. 30).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Cambridge, United Kingdom and New York, NY, USA: Cambridge University Press.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nternational Fund for Agricultural Development (IFAD), (2009). Draft Comprehensive Report on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FAD’s Response to Climate Change Through Support to Adaptation and Related Actions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Mengistu, D.A and Salami, A.T. (2007), Application of Remote Sensing and GIS in Land use/land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cover Mapping and Change Detection in Part of Southwestern Nigeria. African </w:t>
      </w:r>
      <w:r>
        <w:rPr>
          <w:rStyle w:val="Bodytext1"/>
          <w:i/>
          <w:color w:val="000000"/>
          <w:spacing w:val="0"/>
          <w:w w:val="100"/>
          <w:sz w:val="20"/>
          <w:lang w:val="en-US" w:eastAsia="en-US"/>
        </w:rPr>
        <w:t>Journal of</w:t>
      </w:r>
    </w:p>
    <w:p>
      <w:pPr>
        <w:pStyle w:val="Bodytext11"/>
        <w:spacing w:before="0" w:after="100"/>
        <w:ind w:firstLine="8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0"/>
          <w:lang w:val="en-US" w:eastAsia="en-US"/>
        </w:rPr>
        <w:t>Environmental Science and Technology 1(5), 99-109.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Rowlinson, P., (2008). Adapting Livestock Production Systems to Climate Change - Temperate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Zones. </w:t>
      </w:r>
      <w:r>
        <w:rPr>
          <w:rStyle w:val="Bodytext1"/>
          <w:i/>
          <w:color w:val="000000"/>
          <w:spacing w:val="0"/>
          <w:w w:val="100"/>
          <w:sz w:val="20"/>
          <w:lang w:val="en-US" w:eastAsia="en-US"/>
        </w:rPr>
        <w:t>Livestock and Global Change conference proceeding.</w:t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 May 2008, Tunisia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alami, A.T., Ekanade, O. and Oyinloye, R.O. (1999). Detection of Forest Reserve Incursion in</w:t>
      </w:r>
    </w:p>
    <w:p>
      <w:pPr>
        <w:pStyle w:val="Bodytext11"/>
        <w:spacing w:before="0" w:after="100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outh-western Nigeria from Combination of Multi-data aerial Photographs and High-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Resolution Satellite Imagery, </w:t>
      </w:r>
      <w:r>
        <w:rPr>
          <w:rStyle w:val="Bodytext1"/>
          <w:i/>
          <w:color w:val="000000"/>
          <w:spacing w:val="0"/>
          <w:w w:val="100"/>
          <w:sz w:val="20"/>
          <w:lang w:val="en-US" w:eastAsia="en-US"/>
        </w:rPr>
        <w:t>International Journal of Remote Sensing</w:t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 20(8), 1487-1497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hah, R. (2018), Workshop on National Adaptation Goals/ Indicators and their Relationship with the</w:t>
      </w:r>
    </w:p>
    <w:p>
      <w:pPr>
        <w:pStyle w:val="Bodytext11"/>
        <w:spacing w:before="0" w:after="10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DGs and the Sendar Framework for Disaster Risk Reduction in Tokyo Japan by United</w:t>
      </w:r>
    </w:p>
    <w:p>
      <w:pPr>
        <w:pStyle w:val="Bodytext11"/>
        <w:spacing w:before="0" w:after="100"/>
        <w:ind w:firstLine="820"/>
        <w:rPr/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Nation Statistic Division New York, U.S.A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9921" w:h="15044"/>
      <w:pgMar w:left="420" w:right="496" w:gutter="0" w:header="0" w:top="1038" w:footer="3" w:bottom="5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084830</wp:posOffset>
              </wp:positionH>
              <wp:positionV relativeFrom="page">
                <wp:posOffset>9140190</wp:posOffset>
              </wp:positionV>
              <wp:extent cx="182880" cy="14668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1.55pt;mso-wrap-distance-left:0pt;mso-wrap-distance-right:0pt;mso-wrap-distance-top:5.7pt;mso-wrap-distance-bottom:5.7pt;margin-top:719.7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84830</wp:posOffset>
              </wp:positionH>
              <wp:positionV relativeFrom="page">
                <wp:posOffset>9140190</wp:posOffset>
              </wp:positionV>
              <wp:extent cx="182880" cy="895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7.05pt;mso-wrap-distance-left:0pt;mso-wrap-distance-right:0pt;mso-wrap-distance-top:5.7pt;mso-wrap-distance-bottom:5.7pt;margin-top:719.7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08325</wp:posOffset>
              </wp:positionH>
              <wp:positionV relativeFrom="page">
                <wp:posOffset>9116695</wp:posOffset>
              </wp:positionV>
              <wp:extent cx="179705" cy="14668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717.8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09595</wp:posOffset>
              </wp:positionH>
              <wp:positionV relativeFrom="page">
                <wp:posOffset>9173210</wp:posOffset>
              </wp:positionV>
              <wp:extent cx="186055" cy="14668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1.55pt;mso-wrap-distance-left:0pt;mso-wrap-distance-right:0pt;mso-wrap-distance-top:5.7pt;mso-wrap-distance-bottom:5.7pt;margin-top:722.3pt;mso-position-vertical-relative:page;margin-left:24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9595</wp:posOffset>
              </wp:positionH>
              <wp:positionV relativeFrom="page">
                <wp:posOffset>9173210</wp:posOffset>
              </wp:positionV>
              <wp:extent cx="186055" cy="8953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7.05pt;mso-wrap-distance-left:0pt;mso-wrap-distance-right:0pt;mso-wrap-distance-top:5.7pt;mso-wrap-distance-bottom:5.7pt;margin-top:722.3pt;mso-position-vertical-relative:page;margin-left:24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093085</wp:posOffset>
              </wp:positionH>
              <wp:positionV relativeFrom="page">
                <wp:posOffset>9140190</wp:posOffset>
              </wp:positionV>
              <wp:extent cx="186055" cy="14668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1.55pt;mso-wrap-distance-left:0pt;mso-wrap-distance-right:0pt;mso-wrap-distance-top:5.7pt;mso-wrap-distance-bottom:5.7pt;margin-top:719.7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054985</wp:posOffset>
              </wp:positionH>
              <wp:positionV relativeFrom="page">
                <wp:posOffset>9144635</wp:posOffset>
              </wp:positionV>
              <wp:extent cx="182880" cy="146685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1.55pt;mso-wrap-distance-left:0pt;mso-wrap-distance-right:0pt;mso-wrap-distance-top:5.7pt;mso-wrap-distance-bottom:5.7pt;margin-top:720.0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093085</wp:posOffset>
              </wp:positionH>
              <wp:positionV relativeFrom="page">
                <wp:posOffset>9317990</wp:posOffset>
              </wp:positionV>
              <wp:extent cx="182880" cy="146685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1.55pt;mso-wrap-distance-left:0pt;mso-wrap-distance-right:0pt;mso-wrap-distance-top:5.7pt;mso-wrap-distance-bottom:5.7pt;margin-top:733.7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044825</wp:posOffset>
              </wp:positionH>
              <wp:positionV relativeFrom="page">
                <wp:posOffset>9146540</wp:posOffset>
              </wp:positionV>
              <wp:extent cx="186055" cy="14668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1.55pt;mso-wrap-distance-left:0pt;mso-wrap-distance-right:0pt;mso-wrap-distance-top:5.7pt;mso-wrap-distance-bottom:5.7pt;margin-top:720.2pt;mso-position-vertical-relative:page;margin-left:23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332865</wp:posOffset>
              </wp:positionH>
              <wp:positionV relativeFrom="page">
                <wp:posOffset>394970</wp:posOffset>
              </wp:positionV>
              <wp:extent cx="45212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2120" cy="1460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120" cy="146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pt;height:11.5pt;mso-wrap-distance-left:0pt;mso-wrap-distance-right:0pt;mso-wrap-distance-top:5.7pt;mso-wrap-distance-bottom:5.7pt;margin-top:31.1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52120" cy="1460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2120" cy="146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816350</wp:posOffset>
              </wp:positionH>
              <wp:positionV relativeFrom="page">
                <wp:posOffset>438150</wp:posOffset>
              </wp:positionV>
              <wp:extent cx="1386840" cy="1860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EMERGING OULUNGE3 OF ANIMAL AGRICULTUR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RODUCTION PRACTICE IN A DIVERSIFIED ECONOM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A fOST CDV1D-T9 PANDEMIC 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4.65pt;mso-wrap-distance-left:0pt;mso-wrap-distance-right:0pt;mso-wrap-distance-top:5.7pt;mso-wrap-distance-bottom:5.7pt;margin-top:34.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EMERGING OULUNGE3 OF ANIMAL AGRICULTUR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RODUCTION PRACTICE IN A DIVERSIFIED ECONOM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A fOST CDV1D-T9 PANDEMIC 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062990</wp:posOffset>
              </wp:positionH>
              <wp:positionV relativeFrom="page">
                <wp:posOffset>544830</wp:posOffset>
              </wp:positionV>
              <wp:extent cx="1203960" cy="219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NIGERI AN ASSOCIATION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NIMAL HEALTH AND Hl NBANDR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ECHNOLOGIS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7.25pt;mso-wrap-distance-left:0pt;mso-wrap-distance-right:0pt;mso-wrap-distance-top:5.7pt;mso-wrap-distance-bottom:5.7pt;margin-top:42.9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NIGERI AN ASSOCIATION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NIMAL HEALTH AND Hl NBANDR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ECHNOLOGI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2865</wp:posOffset>
              </wp:positionH>
              <wp:positionV relativeFrom="page">
                <wp:posOffset>394970</wp:posOffset>
              </wp:positionV>
              <wp:extent cx="452120" cy="1460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2120" cy="1460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120" cy="146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pt;height:11.5pt;mso-wrap-distance-left:0pt;mso-wrap-distance-right:0pt;mso-wrap-distance-top:5.7pt;mso-wrap-distance-bottom:5.7pt;margin-top:31.1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52120" cy="1460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2120" cy="146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6350</wp:posOffset>
              </wp:positionH>
              <wp:positionV relativeFrom="page">
                <wp:posOffset>438150</wp:posOffset>
              </wp:positionV>
              <wp:extent cx="1386840" cy="1860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EMERGING OULUNGE3 OF ANIMAL AGRICULTUR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RODUCTION PRACTICE IN A DIVERSIFIED ECONOM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A fOST CDV1D-T9 PANDEMIC 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4.65pt;mso-wrap-distance-left:0pt;mso-wrap-distance-right:0pt;mso-wrap-distance-top:5.7pt;mso-wrap-distance-bottom:5.7pt;margin-top:34.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EMERGING OULUNGE3 OF ANIMAL AGRICULTUR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RODUCTION PRACTICE IN A DIVERSIFIED ECONOM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A fOST CDV1D-T9 PANDEMIC 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2990</wp:posOffset>
              </wp:positionH>
              <wp:positionV relativeFrom="page">
                <wp:posOffset>544830</wp:posOffset>
              </wp:positionV>
              <wp:extent cx="1203960" cy="1892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NIGERI AN ASSOCIATION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NIMAL HEALTH AND Hl NBANDR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ECHNOLOGIS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4.9pt;mso-wrap-distance-left:0pt;mso-wrap-distance-right:0pt;mso-wrap-distance-top:5.7pt;mso-wrap-distance-bottom:5.7pt;margin-top:42.9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NIGERI AN ASSOCIATION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NIMAL HEALTH AND Hl NBANDR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ECHNOLOGI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7400</wp:posOffset>
              </wp:positionH>
              <wp:positionV relativeFrom="page">
                <wp:posOffset>408305</wp:posOffset>
              </wp:positionV>
              <wp:extent cx="335915" cy="3492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35915" cy="34925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915" cy="349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27.5pt;mso-wrap-distance-left:0pt;mso-wrap-distance-right:0pt;mso-wrap-distance-top:5.7pt;mso-wrap-distance-bottom:5.7pt;margin-top:32.1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35915" cy="34925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5915" cy="349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30600</wp:posOffset>
              </wp:positionH>
              <wp:positionV relativeFrom="page">
                <wp:posOffset>451485</wp:posOffset>
              </wp:positionV>
              <wp:extent cx="1709420" cy="19939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T 1] f || P LMMERGING OUUINGO OF ANIMAL AGRKULTURAI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n I M I ' I’TODUCTIOH PRACTICES IN A DIVERSIFIED ECONOM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1 11 1 1,1 1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• IN A POST COVID-1? PANDEMIC 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5.7pt;mso-wrap-distance-left:0pt;mso-wrap-distance-right:0pt;mso-wrap-distance-top:5.7pt;mso-wrap-distance-bottom:5.7pt;margin-top:35.5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T 1] f || P LMMERGING OUUINGO OF ANIMAL AGRKULTURAI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n I M I ' I’TODUCTIOH PRACTICES IN A DIVERSIFIED ECONOM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1 11 1 1,1 1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• IN A POST COVID-1? PANDEMIC 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922270</wp:posOffset>
              </wp:positionH>
              <wp:positionV relativeFrom="page">
                <wp:posOffset>488315</wp:posOffset>
              </wp:positionV>
              <wp:extent cx="545465" cy="2628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NNU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CIENTIFIC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CONFER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20.7pt;mso-wrap-distance-left:0pt;mso-wrap-distance-right:0pt;mso-wrap-distance-top:5.7pt;mso-wrap-distance-bottom:5.7pt;margin-top:38.45pt;mso-position-vertical-relative:page;margin-left:23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NNU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CIENTIFIC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CONFER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259205</wp:posOffset>
              </wp:positionH>
              <wp:positionV relativeFrom="page">
                <wp:posOffset>561340</wp:posOffset>
              </wp:positionV>
              <wp:extent cx="1170305" cy="21907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NIGERIAN ASSOCIATION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NIMAL HEALTH ANO HUSBANDR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ECHNOLOGIS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7.25pt;mso-wrap-distance-left:0pt;mso-wrap-distance-right:0pt;mso-wrap-distance-top:5.7pt;mso-wrap-distance-bottom:5.7pt;margin-top:44.2pt;mso-position-vertical-relative:page;margin-left:9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NIGERIAN ASSOCIATION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NIMAL HEALTH ANO HUSBANDR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ECHNOLOGI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407160</wp:posOffset>
              </wp:positionH>
              <wp:positionV relativeFrom="page">
                <wp:posOffset>375285</wp:posOffset>
              </wp:positionV>
              <wp:extent cx="402590" cy="11620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" cy="116205"/>
                                <wp:effectExtent l="0" t="0" r="0" b="0"/>
                                <wp:docPr id="2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9.15pt;mso-wrap-distance-left:0pt;mso-wrap-distance-right:0pt;mso-wrap-distance-top:5.7pt;mso-wrap-distance-bottom:5.7pt;margin-top:29.55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02590" cy="116205"/>
                          <wp:effectExtent l="0" t="0" r="0" b="0"/>
                          <wp:docPr id="2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482340</wp:posOffset>
              </wp:positionH>
              <wp:positionV relativeFrom="page">
                <wp:posOffset>405130</wp:posOffset>
              </wp:positionV>
              <wp:extent cx="362585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HE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23pt;mso-wrap-distance-left:0pt;mso-wrap-distance-right:0pt;mso-wrap-distance-top:5.7pt;mso-wrap-distance-bottom:5.7pt;margin-top:31.9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THE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884295</wp:posOffset>
              </wp:positionH>
              <wp:positionV relativeFrom="page">
                <wp:posOffset>408305</wp:posOffset>
              </wp:positionV>
              <wp:extent cx="1383030" cy="1892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EMMERING CHALLENGES Of ANIMAL AGRICULTUR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RODUCTION PRACTICES IN A DIVERSIFIED ECONOM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A POST COY1D-1? PANDEMIC 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4.9pt;mso-wrap-distance-left:0pt;mso-wrap-distance-right:0pt;mso-wrap-distance-top:5.7pt;mso-wrap-distance-bottom:5.7pt;margin-top:32.1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EMMERING CHALLENGES Of ANIMAL AGRICULTUR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RODUCTION PRACTICES IN A DIVERSIFIED ECONOM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A POST COY1D-1? PANDEMIC 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843530</wp:posOffset>
              </wp:positionH>
              <wp:positionV relativeFrom="page">
                <wp:posOffset>434975</wp:posOffset>
              </wp:positionV>
              <wp:extent cx="372745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N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6.9pt;mso-wrap-distance-left:0pt;mso-wrap-distance-right:0pt;mso-wrap-distance-top:5.7pt;mso-wrap-distance-bottom:5.7pt;margin-top:34.25pt;mso-position-vertical-relative:page;margin-left:223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N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04900</wp:posOffset>
              </wp:positionH>
              <wp:positionV relativeFrom="page">
                <wp:posOffset>504825</wp:posOffset>
              </wp:positionV>
              <wp:extent cx="1226820" cy="219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NIGERIAN ASSOCIATION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NIMAL HEALTH AND HVNBANDR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ECHNOLOGIS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7.25pt;mso-wrap-distance-left:0pt;mso-wrap-distance-right:0pt;mso-wrap-distance-top:5.7pt;mso-wrap-distance-bottom:5.7pt;margin-top:39.75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NIGERIAN ASSOCIATION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NIMAL HEALTH AND HVNBANDR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ECHNOLOGI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7160</wp:posOffset>
              </wp:positionH>
              <wp:positionV relativeFrom="page">
                <wp:posOffset>375285</wp:posOffset>
              </wp:positionV>
              <wp:extent cx="402590" cy="11620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" cy="116205"/>
                                <wp:effectExtent l="0" t="0" r="0" b="0"/>
                                <wp:docPr id="3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9.15pt;mso-wrap-distance-left:0pt;mso-wrap-distance-right:0pt;mso-wrap-distance-top:5.7pt;mso-wrap-distance-bottom:5.7pt;margin-top:29.55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02590" cy="116205"/>
                          <wp:effectExtent l="0" t="0" r="0" b="0"/>
                          <wp:docPr id="3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405130</wp:posOffset>
              </wp:positionV>
              <wp:extent cx="362585" cy="16954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HE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13.35pt;mso-wrap-distance-left:0pt;mso-wrap-distance-right:0pt;mso-wrap-distance-top:5.7pt;mso-wrap-distance-bottom:5.7pt;margin-top:31.9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THE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4295</wp:posOffset>
              </wp:positionH>
              <wp:positionV relativeFrom="page">
                <wp:posOffset>408305</wp:posOffset>
              </wp:positionV>
              <wp:extent cx="1383030" cy="18923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EMMERING CHALLENGES Of ANIMAL AGRICULTUR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RODUCTION PRACTICES IN A DIVERSIFIED ECONOM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A POST COY1D-1? PANDEMIC 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4.9pt;mso-wrap-distance-left:0pt;mso-wrap-distance-right:0pt;mso-wrap-distance-top:5.7pt;mso-wrap-distance-bottom:5.7pt;margin-top:32.1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EMMERING CHALLENGES Of ANIMAL AGRICULTUR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RODUCTION PRACTICES IN A DIVERSIFIED ECONOM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A POST COY1D-1? PANDEMIC 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3530</wp:posOffset>
              </wp:positionH>
              <wp:positionV relativeFrom="page">
                <wp:posOffset>434975</wp:posOffset>
              </wp:positionV>
              <wp:extent cx="372745" cy="762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N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6pt;mso-wrap-distance-left:0pt;mso-wrap-distance-right:0pt;mso-wrap-distance-top:5.7pt;mso-wrap-distance-bottom:5.7pt;margin-top:34.25pt;mso-position-vertical-relative:page;margin-left:223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N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504825</wp:posOffset>
              </wp:positionV>
              <wp:extent cx="1226820" cy="19621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NIGERIAN ASSOCIATION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NIMAL HEALTH AND HVNBANDR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ECHNOLOGIS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5.45pt;mso-wrap-distance-left:0pt;mso-wrap-distance-right:0pt;mso-wrap-distance-top:5.7pt;mso-wrap-distance-bottom:5.7pt;margin-top:39.75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NIGERIAN ASSOCIATION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NIMAL HEALTH AND HVNBANDR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ECHNOLOGI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5335</wp:posOffset>
              </wp:positionH>
              <wp:positionV relativeFrom="page">
                <wp:posOffset>391795</wp:posOffset>
              </wp:positionV>
              <wp:extent cx="322580" cy="28257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2580" cy="282575"/>
                                <wp:effectExtent l="0" t="0" r="0" b="0"/>
                                <wp:docPr id="4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80" cy="282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22.25pt;mso-wrap-distance-left:0pt;mso-wrap-distance-right:0pt;mso-wrap-distance-top:5.7pt;mso-wrap-distance-bottom:5.7pt;margin-top:30.8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22580" cy="282575"/>
                          <wp:effectExtent l="0" t="0" r="0" b="0"/>
                          <wp:docPr id="4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80" cy="282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22345</wp:posOffset>
              </wp:positionH>
              <wp:positionV relativeFrom="page">
                <wp:posOffset>441325</wp:posOffset>
              </wp:positionV>
              <wp:extent cx="342265" cy="2921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HE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5pt;height:23pt;mso-wrap-distance-left:0pt;mso-wrap-distance-right:0pt;mso-wrap-distance-top:5.7pt;mso-wrap-distance-bottom:5.7pt;margin-top:34.7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THE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910205</wp:posOffset>
              </wp:positionH>
              <wp:positionV relativeFrom="page">
                <wp:posOffset>464820</wp:posOffset>
              </wp:positionV>
              <wp:extent cx="355600" cy="8763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N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6.9pt;mso-wrap-distance-left:0pt;mso-wrap-distance-right:0pt;mso-wrap-distance-top:5.7pt;mso-wrap-distance-bottom:5.7pt;margin-top:36.6pt;mso-position-vertical-relative:page;margin-left:22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N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241425</wp:posOffset>
              </wp:positionH>
              <wp:positionV relativeFrom="page">
                <wp:posOffset>537845</wp:posOffset>
              </wp:positionV>
              <wp:extent cx="1180465" cy="21907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NIGERIAN ASSOCIATION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NIMAL HEALTH AND Hl S1JANDR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ECHNOLOGIS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7.25pt;mso-wrap-distance-left:0pt;mso-wrap-distance-right:0pt;mso-wrap-distance-top:5.7pt;mso-wrap-distance-bottom:5.7pt;margin-top:42.35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NIGERIAN ASSOCIATION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NIMAL HEALTH AND Hl S1JANDR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ECHNOLOGI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7080</wp:posOffset>
              </wp:positionH>
              <wp:positionV relativeFrom="page">
                <wp:posOffset>376555</wp:posOffset>
              </wp:positionV>
              <wp:extent cx="342265" cy="35242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42265" cy="352425"/>
                                <wp:effectExtent l="0" t="0" r="0" b="0"/>
                                <wp:docPr id="5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26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5pt;height:27.75pt;mso-wrap-distance-left:0pt;mso-wrap-distance-right:0pt;mso-wrap-distance-top:5.7pt;mso-wrap-distance-bottom:5.7pt;margin-top:29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42265" cy="352425"/>
                          <wp:effectExtent l="0" t="0" r="0" b="0"/>
                          <wp:docPr id="5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26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522855</wp:posOffset>
              </wp:positionH>
              <wp:positionV relativeFrom="page">
                <wp:posOffset>413385</wp:posOffset>
              </wp:positionV>
              <wp:extent cx="385445" cy="3092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5445" cy="309245"/>
                                <wp:effectExtent l="0" t="0" r="0" b="0"/>
                                <wp:docPr id="5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544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24.35pt;mso-wrap-distance-left:0pt;mso-wrap-distance-right:0pt;mso-wrap-distance-top:5.7pt;mso-wrap-distance-bottom:5.7pt;margin-top:32.55pt;mso-position-vertical-relative:page;margin-left:19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5445" cy="309245"/>
                          <wp:effectExtent l="0" t="0" r="0" b="0"/>
                          <wp:docPr id="5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5445" cy="309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87115</wp:posOffset>
              </wp:positionH>
              <wp:positionV relativeFrom="page">
                <wp:posOffset>416560</wp:posOffset>
              </wp:positionV>
              <wp:extent cx="1626235" cy="19939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I r 11 r EMMIKIMG OUUD4GE5 Of 4NIMM. ICtKUlTUtM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n I M I ' PRODUCTION PRACTICES IN A OIVEKOTO ECONOM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11 UIU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' IN A POST CGV1D-19 PANDEMIC 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5.7pt;mso-wrap-distance-left:0pt;mso-wrap-distance-right:0pt;mso-wrap-distance-top:5.7pt;mso-wrap-distance-bottom:5.7pt;margin-top:32.8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I r 11 r EMMIKIMG OUUD4GE5 Of 4NIMM. ICtKUlTUtM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n I M I ' PRODUCTION PRACTICES IN A OIVEKOTO ECONOM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11 UIU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' IN A POST CGV1D-19 PANDEMIC 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912110</wp:posOffset>
              </wp:positionH>
              <wp:positionV relativeFrom="page">
                <wp:posOffset>456565</wp:posOffset>
              </wp:positionV>
              <wp:extent cx="548640" cy="26289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NNU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CIENTIFIC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CONFER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20.7pt;mso-wrap-distance-left:0pt;mso-wrap-distance-right:0pt;mso-wrap-distance-top:5.7pt;mso-wrap-distance-bottom:5.7pt;margin-top:35.95pt;mso-position-vertical-relative:page;margin-left:22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NNU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CIENTIFIC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CONFER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45870</wp:posOffset>
              </wp:positionH>
              <wp:positionV relativeFrom="page">
                <wp:posOffset>532765</wp:posOffset>
              </wp:positionV>
              <wp:extent cx="1173480" cy="21907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NIGERIAN ASSOCIATION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NIMA! HEALTH AND Hl SBANDR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ECHNOLOGIS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7.25pt;mso-wrap-distance-left:0pt;mso-wrap-distance-right:0pt;mso-wrap-distance-top:5.7pt;mso-wrap-distance-bottom:5.7pt;margin-top:41.95pt;mso-position-vertical-relative:page;margin-left:9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NIGERIAN ASSOCIATION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NIMA! HEALTH AND Hl SBANDR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ECHNOLOGI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69005</wp:posOffset>
              </wp:positionH>
              <wp:positionV relativeFrom="page">
                <wp:posOffset>549910</wp:posOffset>
              </wp:positionV>
              <wp:extent cx="362585" cy="29210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HE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23pt;mso-wrap-distance-left:0pt;mso-wrap-distance-right:0pt;mso-wrap-distance-top:5.7pt;mso-wrap-distance-bottom:5.7pt;margin-top:43.3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THE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71595</wp:posOffset>
              </wp:positionH>
              <wp:positionV relativeFrom="page">
                <wp:posOffset>553085</wp:posOffset>
              </wp:positionV>
              <wp:extent cx="1390015" cy="19304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EMMERGING OLALLENGES Of ANIMAL AGRICULTUR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RODUCTION PRACTICES IN A DIVERSIFIED ECONOM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N A POST C0V1D-19 PANDEMIC 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5.2pt;mso-wrap-distance-left:0pt;mso-wrap-distance-right:0pt;mso-wrap-distance-top:5.7pt;mso-wrap-distance-bottom:5.7pt;margin-top:43.55pt;mso-position-vertical-relative:page;margin-left:30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EMMERGING OLALLENGES Of ANIMAL AGRICULTUR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RODUCTION PRACTICES IN A DIVERSIFIED ECONOM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N A POST C0V1D-19 PANDEMIC 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827020</wp:posOffset>
              </wp:positionH>
              <wp:positionV relativeFrom="page">
                <wp:posOffset>579755</wp:posOffset>
              </wp:positionV>
              <wp:extent cx="375920" cy="8763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N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pt;height:6.9pt;mso-wrap-distance-left:0pt;mso-wrap-distance-right:0pt;mso-wrap-distance-top:5.7pt;mso-wrap-distance-bottom:5.7pt;margin-top:45.65pt;mso-position-vertical-relative:page;margin-left:222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N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84580</wp:posOffset>
              </wp:positionH>
              <wp:positionV relativeFrom="page">
                <wp:posOffset>652780</wp:posOffset>
              </wp:positionV>
              <wp:extent cx="1230630" cy="219075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NIGERIAN ASSOCIATION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NIMAL HEALTH AND HUSBANDR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ECHNOLOGIS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7.25pt;mso-wrap-distance-left:0pt;mso-wrap-distance-right:0pt;mso-wrap-distance-top:5.7pt;mso-wrap-distance-bottom:5.7pt;margin-top:51.4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NIGERIAN ASSOCIATION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NIMAL HEALTH AND HUSBANDR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ECHNOLOGI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375285</wp:posOffset>
              </wp:positionV>
              <wp:extent cx="339090" cy="35242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" cy="352425"/>
                                <wp:effectExtent l="0" t="0" r="0" b="0"/>
                                <wp:docPr id="6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pt;height:27.75pt;mso-wrap-distance-left:0pt;mso-wrap-distance-right:0pt;mso-wrap-distance-top:5.7pt;mso-wrap-distance-bottom:5.7pt;margin-top:2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39090" cy="352425"/>
                          <wp:effectExtent l="0" t="0" r="0" b="0"/>
                          <wp:docPr id="6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30600</wp:posOffset>
              </wp:positionH>
              <wp:positionV relativeFrom="page">
                <wp:posOffset>431800</wp:posOffset>
              </wp:positionV>
              <wp:extent cx="1725930" cy="36004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T II T 11 f EMMUGING OULUNGB Of ANIMAL AGRICULTUR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n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r • PRODUCTION MUCT1OS </w:t>
                          </w:r>
                          <w:r>
                            <w:rPr>
                              <w:rStyle w:val="Headerorfooter2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n a mylwihld econom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vertAlign w:val="superscript"/>
                              <w:lang w:val="en-US" w:eastAsia="en-US"/>
                            </w:rPr>
                            <w:t>1 11 1 1,1 1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• IN A POST COVID-W PANDEMIC 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28.35pt;mso-wrap-distance-left:0pt;mso-wrap-distance-right:0pt;mso-wrap-distance-top:5.7pt;mso-wrap-distance-bottom:5.7pt;margin-top:34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T II T 11 f EMMUGING OULUNGB Of ANIMAL AGRICULTUR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n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r • PRODUCTION MUCT1OS </w:t>
                    </w:r>
                    <w:r>
                      <w:rPr>
                        <w:rStyle w:val="Headerorfooter2"/>
                        <w:b/>
                        <w:smallCaps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n a mylwihld econom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vertAlign w:val="superscript"/>
                        <w:lang w:val="en-US" w:eastAsia="en-US"/>
                      </w:rPr>
                      <w:t>1 11 1 1,1 1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• IN A POST COVID-W PANDEMIC 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549525</wp:posOffset>
              </wp:positionH>
              <wp:positionV relativeFrom="page">
                <wp:posOffset>434975</wp:posOffset>
              </wp:positionV>
              <wp:extent cx="349250" cy="27622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49250" cy="276225"/>
                                <wp:effectExtent l="0" t="0" r="0" b="0"/>
                                <wp:docPr id="7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925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21.75pt;mso-wrap-distance-left:0pt;mso-wrap-distance-right:0pt;mso-wrap-distance-top:5.7pt;mso-wrap-distance-bottom:5.7pt;margin-top:34.25pt;mso-position-vertical-relative:page;margin-left:20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49250" cy="276225"/>
                          <wp:effectExtent l="0" t="0" r="0" b="0"/>
                          <wp:docPr id="7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925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918460</wp:posOffset>
              </wp:positionH>
              <wp:positionV relativeFrom="page">
                <wp:posOffset>461645</wp:posOffset>
              </wp:positionV>
              <wp:extent cx="355600" cy="8763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N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6.9pt;mso-wrap-distance-left:0pt;mso-wrap-distance-right:0pt;mso-wrap-distance-top:5.7pt;mso-wrap-distance-bottom:5.7pt;margin-top:36.35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N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56030</wp:posOffset>
              </wp:positionH>
              <wp:positionV relativeFrom="page">
                <wp:posOffset>534670</wp:posOffset>
              </wp:positionV>
              <wp:extent cx="1173480" cy="21907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NIGERIAN ASSOCIATION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NIMAL HEALTH AND HUSBANDR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ECHNOLOGIS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7.25pt;mso-wrap-distance-left:0pt;mso-wrap-distance-right:0pt;mso-wrap-distance-top:5.7pt;mso-wrap-distance-bottom:5.7pt;margin-top:42.1pt;mso-position-vertical-relative:page;margin-left:98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NIGERIAN ASSOCIATION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NIMAL HEALTH AND HUSBANDR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ECHNOLOGI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firstLine="460"/>
    </w:pPr>
    <w:rPr>
      <w:b/>
      <w:i w:val="false"/>
      <w:smallCaps/>
      <w:strike w:val="false"/>
      <w:dstrike w:val="false"/>
      <w:sz w:val="13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baba.goma@binghamuni.edu.ng" TargetMode="External"/><Relationship Id="rId3" Type="http://schemas.openxmlformats.org/officeDocument/2006/relationships/hyperlink" Target="mailto:oluwadareolukayodepau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