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Influence of New Media on the Success of the 2015 General Elections</w:t>
      </w:r>
    </w:p>
    <w:p>
      <w:pPr>
        <w:pStyle w:val="Bodytext11"/>
        <w:spacing w:before="0" w:after="120"/>
        <w:ind w:hanging="0"/>
        <w:jc w:val="center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in North Central Nigeria</w:t>
      </w:r>
    </w:p>
    <w:p>
      <w:pPr>
        <w:pStyle w:val="Heading111"/>
        <w:keepNext w:val="true"/>
        <w:keepLines/>
        <w:ind w:left="1140" w:hanging="0"/>
        <w:rPr/>
      </w:pPr>
      <w:bookmarkStart w:id="0" w:name="bookmark0"/>
      <w:bookmarkStart w:id="1" w:name="bookmark2"/>
      <w:bookmarkStart w:id="2" w:name="bookmark1"/>
      <w:r>
        <w:rPr>
          <w:rStyle w:val="Heading11"/>
          <w:b/>
          <w:color w:val="000000"/>
          <w:spacing w:val="0"/>
          <w:w w:val="100"/>
          <w:lang w:val="en-US" w:eastAsia="en-US"/>
        </w:rPr>
        <w:t>Zorte Maamaa, PhD &amp; Moses lorhenba Akurega</w:t>
      </w:r>
      <w:bookmarkEnd w:id="0"/>
      <w:bookmarkEnd w:id="1"/>
      <w:bookmarkEnd w:id="2"/>
    </w:p>
    <w:p>
      <w:pPr>
        <w:pStyle w:val="Bodytext11"/>
        <w:ind w:hanging="0"/>
        <w:jc w:val="center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partment of Mass Communication</w:t>
      </w:r>
    </w:p>
    <w:p>
      <w:pPr>
        <w:pStyle w:val="Bodytext11"/>
        <w:ind w:left="114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ingham University, Karu, Nasarawa State, Nigeria</w:t>
      </w:r>
    </w:p>
    <w:p>
      <w:pPr>
        <w:pStyle w:val="Bodytext11"/>
        <w:ind w:hanging="0"/>
        <w:jc w:val="center"/>
        <w:rP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zortema@yahoo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; +2347038068833</w:t>
      </w:r>
    </w:p>
    <w:p>
      <w:pPr>
        <w:pStyle w:val="Bodytext11"/>
        <w:spacing w:before="0" w:after="120"/>
        <w:ind w:hanging="0"/>
        <w:jc w:val="center"/>
        <w:rP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akuregamoses@gmail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; +2348060967374</w:t>
      </w:r>
    </w:p>
    <w:p>
      <w:pPr>
        <w:pStyle w:val="Heading111"/>
        <w:keepNext w:val="true"/>
        <w:keepLines/>
        <w:ind w:firstLine="640"/>
        <w:jc w:val="both"/>
        <w:rPr/>
      </w:pPr>
      <w:bookmarkStart w:id="3" w:name="bookmark3"/>
      <w:bookmarkStart w:id="4" w:name="bookmark5"/>
      <w:bookmarkStart w:id="5" w:name="bookmark4"/>
      <w:r>
        <w:rPr>
          <w:rStyle w:val="Heading11"/>
          <w:b/>
          <w:color w:val="000000"/>
          <w:spacing w:val="0"/>
          <w:w w:val="100"/>
          <w:lang w:val="en-US" w:eastAsia="en-US"/>
        </w:rPr>
        <w:t>Abstract</w:t>
      </w:r>
      <w:bookmarkEnd w:id="3"/>
      <w:bookmarkEnd w:id="4"/>
      <w:bookmarkEnd w:id="5"/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is study was designed to investigate the influence of the new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media on the relative success of Nigeria’s 2015 general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elections, particularly in the North-Central zone of the country.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urvey research design was adopted, while questionnaire was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used as instrument of data collection. Findings showed that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GSM, facebook, twitter and whatsapp, were mainly used for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political campaigns in North Central Nigeria, during the 2015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general election. Findings further showed new media provided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platforms for educating and mobilising electorates towards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participating in electoral processes. Furthermore, findings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indicated that by their advantages of on-demand access to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ontent anytime, anywhere, the new media provided adequate,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imely and accurate information on all issues and problems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onfronting the elections to enable the people react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knowledgeably to the situations. Findings further showed that the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use of new media greatly influenced the success of the 2015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general elections in North Central Nigeria. It was, therefore,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oncluded that, the new media had tremendous influence on the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2015 elections. Based on the findings and conclusion, it was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recommended inter alia that, there is a need for INEC to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ollaborate with GSM service providers with a view to using new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media, particularly text messages to guarantee the success of</w:t>
      </w:r>
    </w:p>
    <w:p>
      <w:pPr>
        <w:pStyle w:val="Bodytext11"/>
        <w:spacing w:before="0" w:after="120"/>
        <w:ind w:firstLine="62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future elections.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 xml:space="preserve">Keywords: </w:t>
      </w:r>
      <w:r>
        <w:rPr>
          <w:rStyle w:val="Bodytext1"/>
          <w:color w:val="000000"/>
          <w:spacing w:val="0"/>
          <w:w w:val="100"/>
          <w:lang w:val="en-US" w:eastAsia="en-US"/>
        </w:rPr>
        <w:t>Influence, New Media, 2015 General Elections,</w:t>
      </w:r>
    </w:p>
    <w:p>
      <w:pPr>
        <w:pStyle w:val="Bodytext11"/>
        <w:spacing w:before="0" w:after="120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rth Central Nigeria</w:t>
      </w:r>
    </w:p>
    <w:p>
      <w:pPr>
        <w:pStyle w:val="Heading111"/>
        <w:keepNext w:val="true"/>
        <w:keepLines/>
        <w:ind w:firstLine="180"/>
        <w:jc w:val="both"/>
        <w:rPr/>
      </w:pPr>
      <w:bookmarkStart w:id="6" w:name="bookmark6"/>
      <w:bookmarkStart w:id="7" w:name="bookmark8"/>
      <w:bookmarkStart w:id="8" w:name="bookmark7"/>
      <w:r>
        <w:rPr>
          <w:rStyle w:val="Heading11"/>
          <w:b/>
          <w:color w:val="000000"/>
          <w:spacing w:val="0"/>
          <w:w w:val="100"/>
          <w:lang w:val="en-US" w:eastAsia="en-US"/>
        </w:rPr>
        <w:t>Introduction</w:t>
      </w:r>
      <w:bookmarkEnd w:id="6"/>
      <w:bookmarkEnd w:id="7"/>
      <w:bookmarkEnd w:id="8"/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May 29, 1999, the Abdulsalami led military junta returned Nigeria to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ll civilian rule. Since then and for a period of 16 years, the country has been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der democracy. According to Dare &amp; Oyewole (1995, p. 30), democracy is a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ystem of government in which “governance is under the control of citizens as a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5940" w:h="8195"/>
          <w:pgMar w:left="361" w:right="469" w:gutter="0" w:header="0" w:top="843" w:footer="3" w:bottom="319"/>
          <w:pgNumType w:start="1" w:fmt="decimal"/>
          <w:formProt w:val="false"/>
          <w:textDirection w:val="lrTb"/>
          <w:docGrid w:type="default" w:linePitch="100" w:charSpace="0"/>
        </w:sect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ole. This explains why the ancient Greeks defined it as a government of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ople by the people and for the people. Modem democracy is a system which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ives the citizens maximum personal freedom and also periodic opportunities to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oose their leaders and select government programmes from availabl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ternatives. In other words, democracy is the form of government in which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ople of a country decide who should govern them. This suggests the existenc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different political parties, an election process and free and fair competitio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ong these parties for endorsement by the citizens. The citizens endorse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aders by exercising their adult franchise. Since modem government ha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come so specialised that full-time office holders are needed, the only thing a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igible citizen can do therefore, is to participate in the selection of those offic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olders through election process. This is why Osuntokun (2010, p. 19) state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hilosophically that, “there is some kind of social contract between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 and the governed” where the people elect and support leaders whil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eaders take care of the needs of the people as a responsibility.”</w:t>
      </w:r>
    </w:p>
    <w:p>
      <w:pPr>
        <w:pStyle w:val="Bodytext11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Nigeria, the IN EC is saddled with the responsibility of conducting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ions, which give the citizens the opportunity to participate in governance by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ing their leaders. Since the return to democratic rule in 1999, INEC has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ducted five general elections, one each in 1999, 2003, 2007, 2011 and 2015.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se five, that of 2015 has been adjudged to be the most successful. Many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ctors are said to be responsible for this relative success. Prominent among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e is effective communication. This is hardly surprising because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cation, according to Ijwo &amp; Ikani (2011, p. 225), is “vital and central to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workings of systems.” They further assert that, it is the life wire of human</w:t>
      </w:r>
    </w:p>
    <w:p>
      <w:pPr>
        <w:pStyle w:val="Bodytext11"/>
        <w:ind w:firstLine="1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istence that is capable of making or marring its existence. McBride (1980, p.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3) observes that since inception, “communication has metamorphosed from the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mplest vocal and gestural signals through a whole range of non-verbal means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conveying messages; music and dance, drum messages, signal fires, drawings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other forms of graphic symbols, including the pictogram, followed by the</w:t>
      </w:r>
    </w:p>
    <w:p>
      <w:pPr>
        <w:pStyle w:val="Bodytext11"/>
        <w:spacing w:lineRule="auto" w:line="232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deogram and now to the present day mass media.”</w:t>
      </w:r>
    </w:p>
    <w:p>
      <w:pPr>
        <w:pStyle w:val="Bodytext11"/>
        <w:ind w:firstLine="6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Ijwo &amp; Ikani (2011) note, more and more of these platforms are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eated to further the communication enterprise such that today, we have an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erging new media. In this study however, the genre of the media that is of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cular interest to us is the concept of the new media, which according to Ijwo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&amp; Ikani (2011, p. 226), are “scalable media communication techniques that are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pable of supporting wide range of interests and practices.” The question of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at benefits the new media offer and their contributions to the relative success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Nigeria’s 2015 general elections is the issue this study investigates. In other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ds, it is the thrust of this study to evaluate the role played by the new media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success of the 2015 elections in North-Central Nigeria.</w:t>
      </w:r>
    </w:p>
    <w:p>
      <w:pPr>
        <w:pStyle w:val="Heading111"/>
        <w:keepNext w:val="true"/>
        <w:keepLines/>
        <w:jc w:val="both"/>
        <w:rPr/>
      </w:pPr>
      <w:bookmarkStart w:id="9" w:name="bookmark10"/>
      <w:bookmarkStart w:id="10" w:name="bookmark9"/>
      <w:bookmarkStart w:id="11" w:name="bookmark11"/>
      <w:r>
        <w:rPr>
          <w:rStyle w:val="Heading11"/>
          <w:b/>
          <w:color w:val="000000"/>
          <w:spacing w:val="0"/>
          <w:w w:val="100"/>
          <w:lang w:val="en-US" w:eastAsia="en-US"/>
        </w:rPr>
        <w:t>Statement of the Problem</w:t>
      </w:r>
      <w:bookmarkEnd w:id="9"/>
      <w:bookmarkEnd w:id="10"/>
      <w:bookmarkEnd w:id="11"/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erts aver that communication is the pivot on which civilisatio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volves. What this means is that, the place of communication in all aspects of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uman endeavour cannot be overstated. In fact, that is why Maamaa (2011) sai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cation is a spring of life. Also, Ugande (2008, p. 4) cites Kunczik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1992) as asserting that communication is the “fundamental pre-requisite to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uman life and social order.” In other words, it does means that no organised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ion is possible without communication.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Keghku (2003) notes, the basic role of the media in any society is to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, educate, and to entertain. Moreover, in a democratic environment,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a have the added responsibility of sustaining and nourishing the ideals of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mocratic ethos and to constantly assure and guarantee the protection of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eedoms and rights of individuals including their right to elect their leaders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Suarez, 1978). The media are very useful in every democratic setting.</w:t>
      </w:r>
    </w:p>
    <w:p>
      <w:pPr>
        <w:pStyle w:val="Bodytext11"/>
        <w:ind w:firstLine="5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oregoing shows that in democratic society, the media, irrespectiv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ir genres, structures and orientations, operate as the market place of idea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political thought by ensuring that citizens are well informed and sufficiently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ducated about political processes and their democratic rights. It, therefore,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comes pertinent to find out the extent to which new media were used during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2015 General Elections in North Central Nigeria; identify the genres of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w media used for campaigns during the 2015 General elections in North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ntral Nigeria and to ascertain how the new media were employed to enhanc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elative success of the 2015 general elections in North-Central Nigeria.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fore, the problem this study investigates is the influence of new media on</w:t>
      </w:r>
    </w:p>
    <w:p>
      <w:pPr>
        <w:pStyle w:val="Bodytext11"/>
        <w:spacing w:before="0" w:after="12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uccess of the 2015 general elections in North Central Nigeria</w:t>
      </w:r>
    </w:p>
    <w:p>
      <w:pPr>
        <w:pStyle w:val="Heading111"/>
        <w:keepNext w:val="true"/>
        <w:keepLines/>
        <w:spacing w:before="0" w:after="60"/>
        <w:rPr/>
      </w:pPr>
      <w:bookmarkStart w:id="12" w:name="bookmark12"/>
      <w:bookmarkStart w:id="13" w:name="bookmark14"/>
      <w:bookmarkStart w:id="14" w:name="bookmark13"/>
      <w:r>
        <w:rPr>
          <w:rStyle w:val="Heading11"/>
          <w:b/>
          <w:color w:val="000000"/>
          <w:spacing w:val="0"/>
          <w:w w:val="100"/>
          <w:lang w:val="en-US" w:eastAsia="en-US"/>
        </w:rPr>
        <w:t>Objectives of the Study</w:t>
      </w:r>
      <w:bookmarkEnd w:id="12"/>
      <w:bookmarkEnd w:id="13"/>
      <w:bookmarkEnd w:id="14"/>
    </w:p>
    <w:p>
      <w:pPr>
        <w:pStyle w:val="Bodytext11"/>
        <w:spacing w:before="0" w:after="60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tudy was designed to: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. Find out the extent to which new media were used during the 2015</w:t>
      </w:r>
    </w:p>
    <w:p>
      <w:pPr>
        <w:pStyle w:val="Bodytext11"/>
        <w:spacing w:before="0" w:after="60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ral Elections in North Central Nigeria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 Identify the genres of the new media used for campaigns during the 2015</w:t>
      </w:r>
    </w:p>
    <w:p>
      <w:pPr>
        <w:pStyle w:val="Bodytext11"/>
        <w:spacing w:before="0" w:after="60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ral elections in North Central Nigeria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3. Ascertain how the new media were employed to enhance the relative</w:t>
      </w:r>
    </w:p>
    <w:p>
      <w:pPr>
        <w:pStyle w:val="Bodytext11"/>
        <w:spacing w:before="0" w:after="120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cess of the 2015 general elections in North-Central Nigeria.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Theoretical Perspective and Review of Related Literature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ree media theories provided a framework for this study. These are: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amorphesis, libertarian media theory and agenda setting theory.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amorphosis theory was propounded by Roger Fidler in 1997. The theory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lains the transformation of communication media, usually brought about by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5940" w:h="8195"/>
          <w:pgMar w:left="360" w:right="469" w:gutter="0" w:header="0" w:top="683" w:footer="3" w:bottom="437"/>
          <w:pgNumType w:fmt="decimal"/>
          <w:formProt w:val="false"/>
          <w:textDirection w:val="lrTb"/>
          <w:docGrid w:type="default" w:linePitch="100" w:charSpace="0"/>
        </w:sect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mplex interplay of perceived needs, competitive and political pressures,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social and technological innovations. The essence of the theory, according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Anaeto, Onabajo &amp; Osifeso (2008, p. 191), “is the idea that the media, a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ther systems, respond to external pressures with a spontaneous process of self</w:t>
        <w:softHyphen/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organisation.” This suggests that the new media propagate dominant traits of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arlier forms. It is, therefore, assumed that the new media will perform the rol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media although with slight modifications.</w:t>
      </w:r>
    </w:p>
    <w:p>
      <w:pPr>
        <w:pStyle w:val="Bodytext11"/>
        <w:ind w:firstLine="5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bertarian media theory emphasises that the media serve as “free marke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lace of ideas” where the people are free to clearly express themselves (Folarin,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998). He further states that in its most basic form, “libertarian theory prescribe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; an individual should be free to publish what he or she likes and to hold an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ress opinion freely.” In relation to our discourse, it is assumed that, the new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a will offer the electorates an opportunity to hold and express opinions,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deas and information about elections that will enhance the success of such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ions. Agenda setting theory posits that media agenda determines or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luences public agenda. According to Mboho &amp; Iwokwagh (2006, p. 52), ther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s “a close relationship between media content and audience’s perception of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ortant events in society.” The relevance of this theory to the present study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ies in the fact that the new media’s emphasis on electoral matters will re-orient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oth the electoral body and the electorates to the importance of elections and th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ed to imbibe best practices in their conducts.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ical developments have given birth to improvements in th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cation industry that were unimaginable a few years ago. For instance,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osbie (2006, p. 10) observes that “invention of digital communication in the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te 1940s, Transport/Intemet Protocol (TCP/IP) in the late 1960s, creation of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nternet and personal computer in the 1970s, invention of Hyper Text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tocol (HTTP) in the late 1980s, opening of the internet to the public in 1992,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invention of the graphical browser software later that year, as well as other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chnological innovations converged to create new communication media that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characteristics inconceivable even a decade ago.” To him, the hallmark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racteristics of the new media are: uniquely individualised information can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multaneously be delivered or displayed to a potentially infinite number of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ople, each of the people involved, whether publisher, broadcaster, or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umer, shares equal and reciprocal control over the content. In other words,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new media have the advantage of both the interpersonal and the mass media.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at this means is that, the new media have the ability to display a precise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tch of specific information into each and every recipient’s individual needs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interests, however, different those recipients may be. In essence, new media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not just one-to-one or one-to- many media, but many-to-many ones. The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int is that, new media make it possible for anyone to create, modify, and share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ents and share it with others using relatively simple tools that are often free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inexpensive.</w:t>
      </w:r>
    </w:p>
    <w:p>
      <w:pPr>
        <w:pStyle w:val="Bodytext11"/>
        <w:ind w:firstLine="5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ovich (2003, p. 13) defines new media as “interactive forms of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cation that use the internet, including podcasts, RSS feeds, social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tworks, text messages, blogs, wikis, virtual words and more.” According to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m, new media tools can help one connect people with information an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ices, collaborate with people including those within ones organisation or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ty and create new content, services, communities and channels of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cation that help one .deliver information and services. On his part,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uman (2003, p. 322) states that “we are witnessing the evolution of a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versal interconnected network of audio, video and electronic tex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cation that will blur the distinction between interpersonal and mas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cation and between public and private communication.” He, therefore,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gues that new media will: alter the meaning of geographic distance; allow for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uge increase in the volume of communication; provide the opportunities for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active communication; provide the possibilities for increasing the speed of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cation and allow forms of communication that were previously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parate to overlap and interconnect.</w:t>
      </w:r>
    </w:p>
    <w:p>
      <w:pPr>
        <w:pStyle w:val="Bodytext11"/>
        <w:ind w:firstLine="5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election time, new media can be a good tool for mobilising support for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didates. For instance, Ijwo &amp; Ikani (2011, p. 230) quote Jonathan, former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sident of Nigeria, as averring that “facebook (one of the new media) offers a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latform for the citizens to reason with one another.” The multiplicity of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pinions, the variety of thoughts and the emerging argumentative nature of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sts, he maintains, are very essential to breading understanding and building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ensus in the democratic process. This, of course, explains why the presiden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pressed his interest to run for the 2015 presidential race via Facebook. In hi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ort of the Pew Research Study in the LISA, Kindelan (2010, p. 30)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“</w:t>
      </w:r>
      <w:r>
        <w:rPr>
          <w:rStyle w:val="Bodytext1"/>
          <w:color w:val="000000"/>
          <w:spacing w:val="0"/>
          <w:w w:val="100"/>
          <w:lang w:val="en-US" w:eastAsia="en-US"/>
        </w:rPr>
        <w:t>confirmed what politicians and campaign consultants have long known; in new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a and the internet, people who look to connect to those they trust, i.e.’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milarly, as Asemah &amp; Edegoh (2013) note in their appraisal of the social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a and insecurity in Nigeria, that people now treat the media as huma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ings. Nwafor, Odoemelam, Oiji-egwu, Nwankwo &amp; Nweze, reporting Adib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2013) observed that the new media have brought liberalisation an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mocratisation to political participation. They said that the coming of social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a in the last few years has, however, brought tremendous changes i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tizen’s involvement in the political process. This is because the technology i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pen, participatory, interactive and cost-effective. They belong to the new genr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media that focus on social networking, allowing users to express themselves,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act with friends, share personal information, as well as publish their ow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ews on the Internet. Research into media and politics, especially the new</w:t>
      </w:r>
    </w:p>
    <w:p>
      <w:pPr>
        <w:pStyle w:val="Bodytext11"/>
        <w:spacing w:lineRule="auto" w:line="216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a, has come a long way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5940" w:h="8195"/>
          <w:pgMar w:left="346" w:right="395" w:gutter="0" w:header="0" w:top="735" w:footer="3" w:bottom="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11"/>
        <w:keepNext w:val="true"/>
        <w:keepLines/>
        <w:jc w:val="both"/>
        <w:rPr/>
      </w:pPr>
      <w:bookmarkStart w:id="15" w:name="bookmark15"/>
      <w:bookmarkStart w:id="16" w:name="bookmark17"/>
      <w:bookmarkStart w:id="17" w:name="bookmark16"/>
      <w:r>
        <w:rPr>
          <w:rStyle w:val="Heading11"/>
          <w:b/>
          <w:color w:val="000000"/>
          <w:spacing w:val="0"/>
          <w:w w:val="100"/>
          <w:lang w:val="en-US" w:eastAsia="en-US"/>
        </w:rPr>
        <w:t>Methodology</w:t>
      </w:r>
      <w:bookmarkEnd w:id="15"/>
      <w:bookmarkEnd w:id="16"/>
      <w:bookmarkEnd w:id="17"/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rvey research method was used to gather data for this study with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questionnaire as the main instrument. The choice of survey research method wa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ed by its outstanding qualities and experts’ submission that it enhance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fforts at finding meaning and obtaining understanding of the presen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ditions, attitudes, opinions and beliefs, its relative cheapness considering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ount of information gathered and the large number of people that drive from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ntire population and share basic characteristics of the elements that make up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population (Wimmer &amp; Dominick, 2005).</w:t>
      </w:r>
    </w:p>
    <w:p>
      <w:pPr>
        <w:pStyle w:val="Bodytext11"/>
        <w:ind w:firstLine="5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wo hundred (200) respondents were purposively chosen from thre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s in North Central Nigeria; namely: Benue, Nasarawa and Plateau becaus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art from being the largest in terms of land mass, these states have the highest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pulation in North-central Nigeria. Jos was chosen from Plateau State, Makurdi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Benue State, while Lafia was chosen from Nasarawa State. The choice of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hree towns was based on the fact that they are the capital cities. Seventy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70) copies of questionnaire were distributed in Jos; seventy (70) in Makurdi,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le sixty copies were distributed in Lafiya. Lafiya had smaller respondents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cause its population is not as large as Makurdi and Jos. The choice of the thre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s is thus, seen as representative of the total population of the North-central</w:t>
      </w:r>
    </w:p>
    <w:p>
      <w:pPr>
        <w:pStyle w:val="Bodytext11"/>
        <w:spacing w:lineRule="auto" w:line="225" w:before="0" w:after="100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Zone.</w:t>
      </w:r>
    </w:p>
    <w:p>
      <w:pPr>
        <w:pStyle w:val="Heading111"/>
        <w:keepNext w:val="true"/>
        <w:keepLines/>
        <w:ind w:firstLine="180"/>
        <w:jc w:val="both"/>
        <w:rPr/>
      </w:pPr>
      <w:bookmarkStart w:id="18" w:name="bookmark18"/>
      <w:bookmarkStart w:id="19" w:name="bookmark20"/>
      <w:bookmarkStart w:id="20" w:name="bookmark19"/>
      <w:r>
        <w:rPr>
          <w:rStyle w:val="Heading11"/>
          <w:b/>
          <w:color w:val="000000"/>
          <w:spacing w:val="0"/>
          <w:w w:val="100"/>
          <w:lang w:val="en-US" w:eastAsia="en-US"/>
        </w:rPr>
        <w:t>Data Presentation and Analysis</w:t>
      </w:r>
      <w:bookmarkEnd w:id="18"/>
      <w:bookmarkEnd w:id="19"/>
      <w:bookmarkEnd w:id="20"/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onses of the 200 respondents presented below were based on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alysis of the data collected from the copies of the questionnaire administered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them. The 100 percent response rate was due to the face-to-face method of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trument administration adopted by the researchers and their research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sistants over a period of two weeks. Responses from the questionnaire wer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llated and analysed, using descriptive statistics such as simple percentages and</w:t>
      </w:r>
    </w:p>
    <w:p>
      <w:pPr>
        <w:pStyle w:val="Bodytext11"/>
        <w:spacing w:lineRule="auto" w:line="232" w:before="0" w:after="100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bles of summary in order to ease comprehension.</w:t>
      </w:r>
    </w:p>
    <w:p>
      <w:pPr>
        <w:pStyle w:val="Tablecaption11"/>
        <w:ind w:left="94" w:hanging="0"/>
        <w:rPr>
          <w:lang w:val="en-US"/>
        </w:rPr>
      </w:pPr>
      <w:r>
        <w:rPr>
          <w:rStyle w:val="Tablecaption1"/>
          <w:b/>
          <w:color w:val="000000"/>
          <w:spacing w:val="0"/>
          <w:w w:val="100"/>
          <w:lang w:val="en-US" w:eastAsia="en-US"/>
        </w:rPr>
        <w:t>Table 1: Genres of New Media Used in North-Central Nigeria during 2015</w:t>
      </w:r>
    </w:p>
    <w:p>
      <w:pPr>
        <w:pStyle w:val="Tablecaption11"/>
        <w:spacing w:lineRule="auto" w:line="232"/>
        <w:ind w:left="94" w:hanging="0"/>
        <w:rPr>
          <w:lang w:val="en-US"/>
        </w:rPr>
      </w:pPr>
      <w:r>
        <w:rPr>
          <w:rStyle w:val="Tablecaption1"/>
          <w:b/>
          <w:color w:val="000000"/>
          <w:spacing w:val="0"/>
          <w:w w:val="100"/>
          <w:lang w:val="en-US" w:eastAsia="en-US"/>
        </w:rPr>
        <w:t>Elections</w:t>
      </w:r>
    </w:p>
    <w:tbl>
      <w:tblPr>
        <w:tblW w:w="5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2827"/>
      </w:tblGrid>
      <w:tr>
        <w:trPr>
          <w:trHeight w:val="189" w:hRule="exact"/>
        </w:trPr>
        <w:tc>
          <w:tcPr>
            <w:tcW w:w="21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en-US" w:eastAsia="en-US"/>
              </w:rPr>
              <w:t>Options</w:t>
            </w:r>
          </w:p>
        </w:tc>
        <w:tc>
          <w:tcPr>
            <w:tcW w:w="2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60" w:hanging="0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</w:tr>
      <w:tr>
        <w:trPr>
          <w:trHeight w:val="168" w:hRule="exact"/>
        </w:trPr>
        <w:tc>
          <w:tcPr>
            <w:tcW w:w="21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GSM</w:t>
            </w:r>
          </w:p>
        </w:tc>
        <w:tc>
          <w:tcPr>
            <w:tcW w:w="2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60"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173" w:hRule="exact"/>
        </w:trPr>
        <w:tc>
          <w:tcPr>
            <w:tcW w:w="2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Facebook</w:t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60"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189" w:hRule="exact"/>
        </w:trPr>
        <w:tc>
          <w:tcPr>
            <w:tcW w:w="2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Ipads</w:t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500"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152" w:hRule="exact"/>
        </w:trPr>
        <w:tc>
          <w:tcPr>
            <w:tcW w:w="2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Twitter</w:t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500"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173" w:hRule="exact"/>
        </w:trPr>
        <w:tc>
          <w:tcPr>
            <w:tcW w:w="21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Whatsapp</w:t>
            </w:r>
          </w:p>
        </w:tc>
        <w:tc>
          <w:tcPr>
            <w:tcW w:w="2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199" w:hRule="exact"/>
        </w:trPr>
        <w:tc>
          <w:tcPr>
            <w:tcW w:w="21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074" w:leader="underscore"/>
              </w:tabs>
              <w:ind w:hanging="0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en-US" w:eastAsia="en-US"/>
              </w:rPr>
              <w:t>Total</w:t>
              <w:tab/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460" w:hanging="0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</w:tbl>
    <w:p>
      <w:pPr>
        <w:pStyle w:val="Tablecaption11"/>
        <w:widowControl w:val="false"/>
        <w:jc w:val="right"/>
        <w:rPr>
          <w:lang w:val="en-US"/>
        </w:rPr>
      </w:pPr>
      <w:r>
        <w:rPr>
          <w:rStyle w:val="Tablecaption1"/>
          <w:color w:val="000000"/>
          <w:spacing w:val="0"/>
          <w:w w:val="100"/>
          <w:lang w:val="en-US" w:eastAsia="en-US"/>
        </w:rPr>
        <w:t>Respondents were asked to identify specific genres of new media mostly</w:t>
      </w:r>
    </w:p>
    <w:p>
      <w:pPr>
        <w:pStyle w:val="Normal"/>
        <w:rPr/>
      </w:pPr>
      <w:r>
        <w:rPr>
          <w:rStyle w:val="Tablecaption1"/>
          <w:color w:val="000000"/>
          <w:spacing w:val="0"/>
          <w:w w:val="100"/>
          <w:lang w:val="en-US" w:eastAsia="en-US"/>
        </w:rPr>
        <w:t>used during the 2015 general elections in North Central Nigeria. Their response</w:t>
      </w:r>
    </w:p>
    <w:p>
      <w:pPr>
        <w:sectPr>
          <w:type w:val="continuous"/>
          <w:pgSz w:w="5940" w:h="8195"/>
          <w:pgMar w:left="346" w:right="395" w:gutter="0" w:header="0" w:top="735" w:footer="3" w:bottom="4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Tablecaption1"/>
          <w:color w:val="000000"/>
          <w:spacing w:val="0"/>
          <w:w w:val="100"/>
          <w:lang w:val="en-US" w:eastAsia="en-US"/>
        </w:rPr>
        <w:t>s</w:t>
      </w:r>
    </w:p>
    <w:p>
      <w:pPr>
        <w:pStyle w:val="Tablecaption11"/>
        <w:jc w:val="righ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presented in table 1 indicate that GSM (40%) was the most used new media</w:t>
      </w:r>
    </w:p>
    <w:p>
      <w:pPr>
        <w:pStyle w:val="Bodytext11"/>
        <w:spacing w:before="0" w:after="12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uring the 2015 general elections in North Central Nigeria.</w:t>
      </w:r>
    </w:p>
    <w:tbl>
      <w:tblPr>
        <w:tblW w:w="5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1638"/>
      </w:tblGrid>
      <w:tr>
        <w:trPr>
          <w:trHeight w:val="183" w:hRule="exact"/>
        </w:trPr>
        <w:tc>
          <w:tcPr>
            <w:tcW w:w="506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en-US" w:eastAsia="en-US"/>
              </w:rPr>
              <w:t>Table 2: Appeal of New Media to Respondents</w:t>
            </w:r>
          </w:p>
        </w:tc>
      </w:tr>
      <w:tr>
        <w:trPr>
          <w:trHeight w:val="173" w:hRule="exact"/>
        </w:trPr>
        <w:tc>
          <w:tcPr>
            <w:tcW w:w="34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en-US" w:eastAsia="en-US"/>
              </w:rPr>
              <w:t>Options</w:t>
            </w:r>
          </w:p>
        </w:tc>
        <w:tc>
          <w:tcPr>
            <w:tcW w:w="1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</w:tr>
      <w:tr>
        <w:trPr>
          <w:trHeight w:val="194" w:hRule="exact"/>
        </w:trPr>
        <w:tc>
          <w:tcPr>
            <w:tcW w:w="34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Appealing enough</w:t>
            </w:r>
          </w:p>
        </w:tc>
        <w:tc>
          <w:tcPr>
            <w:tcW w:w="1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</w:tr>
      <w:tr>
        <w:trPr>
          <w:trHeight w:val="162" w:hRule="exact"/>
        </w:trPr>
        <w:tc>
          <w:tcPr>
            <w:tcW w:w="3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Not appealing</w:t>
            </w:r>
          </w:p>
        </w:tc>
        <w:tc>
          <w:tcPr>
            <w:tcW w:w="1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157" w:hRule="exact"/>
        </w:trPr>
        <w:tc>
          <w:tcPr>
            <w:tcW w:w="34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Undecided</w:t>
            </w:r>
          </w:p>
        </w:tc>
        <w:tc>
          <w:tcPr>
            <w:tcW w:w="1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183" w:hRule="exact"/>
        </w:trPr>
        <w:tc>
          <w:tcPr>
            <w:tcW w:w="343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en-US" w:eastAsia="en-US"/>
              </w:rPr>
              <w:t>Total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ind w:firstLine="5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question in table 2 was designed to ascertain whether or not the us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new media appealed to the respondents during the 2015 election campaigns i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North Central Nigeria. The data show that the new media appealed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o the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ondents. This is based on the fact that majority of the respondents answered</w:t>
      </w:r>
    </w:p>
    <w:p>
      <w:pPr>
        <w:pStyle w:val="Bodytext11"/>
        <w:spacing w:before="0" w:after="12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that effect (95%).</w:t>
      </w:r>
    </w:p>
    <w:tbl>
      <w:tblPr>
        <w:tblW w:w="4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2570"/>
      </w:tblGrid>
      <w:tr>
        <w:trPr>
          <w:trHeight w:val="330" w:hRule="exact"/>
        </w:trPr>
        <w:tc>
          <w:tcPr>
            <w:tcW w:w="498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en-US" w:eastAsia="en-US"/>
              </w:rPr>
              <w:t xml:space="preserve">Table 3: New Media contributed to the Success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lang w:val="en-US" w:eastAsia="en-US"/>
              </w:rPr>
              <w:t>of</w:t>
            </w:r>
            <w:r>
              <w:rPr>
                <w:rStyle w:val="Other1"/>
                <w:b/>
                <w:color w:val="000000"/>
                <w:spacing w:val="0"/>
                <w:w w:val="100"/>
                <w:lang w:val="en-US" w:eastAsia="en-US"/>
              </w:rPr>
              <w:t xml:space="preserve"> 2015 Elections in Nor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en-US" w:eastAsia="en-US"/>
              </w:rPr>
              <w:t>Central Nigeria</w:t>
            </w:r>
          </w:p>
        </w:tc>
      </w:tr>
      <w:tr>
        <w:trPr>
          <w:trHeight w:val="168" w:hRule="exact"/>
        </w:trPr>
        <w:tc>
          <w:tcPr>
            <w:tcW w:w="24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en-US" w:eastAsia="en-US"/>
              </w:rPr>
              <w:t>Options</w:t>
            </w:r>
          </w:p>
        </w:tc>
        <w:tc>
          <w:tcPr>
            <w:tcW w:w="2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</w:tr>
      <w:tr>
        <w:trPr>
          <w:trHeight w:val="189" w:hRule="exact"/>
        </w:trPr>
        <w:tc>
          <w:tcPr>
            <w:tcW w:w="24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Strongly agree</w:t>
            </w:r>
          </w:p>
        </w:tc>
        <w:tc>
          <w:tcPr>
            <w:tcW w:w="2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</w:tr>
      <w:tr>
        <w:trPr>
          <w:trHeight w:val="162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Agree</w:t>
            </w:r>
          </w:p>
        </w:tc>
        <w:tc>
          <w:tcPr>
            <w:tcW w:w="2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152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Undecided</w:t>
            </w:r>
          </w:p>
        </w:tc>
        <w:tc>
          <w:tcPr>
            <w:tcW w:w="2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178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Disagree</w:t>
            </w:r>
          </w:p>
        </w:tc>
        <w:tc>
          <w:tcPr>
            <w:tcW w:w="2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168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Strongly disagree</w:t>
            </w:r>
          </w:p>
        </w:tc>
        <w:tc>
          <w:tcPr>
            <w:tcW w:w="2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168" w:hRule="exact"/>
        </w:trPr>
        <w:tc>
          <w:tcPr>
            <w:tcW w:w="241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en-US" w:eastAsia="en-US"/>
              </w:rPr>
              <w:t>Total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220" w:hanging="0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ind w:firstLine="5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question in table 3 was designed to determine whether the new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a contributed to the success of the 2015 general elections in North Central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. Majority of the respondents agreed that new media contributed to the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cess of the general elections in North Central Nigeria as majority of the</w:t>
      </w:r>
    </w:p>
    <w:p>
      <w:pPr>
        <w:pStyle w:val="Bodytext11"/>
        <w:spacing w:before="0" w:after="120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ondents attested to the fact (73%)</w:t>
      </w:r>
    </w:p>
    <w:tbl>
      <w:tblPr>
        <w:tblW w:w="4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1482"/>
      </w:tblGrid>
      <w:tr>
        <w:trPr>
          <w:trHeight w:val="178" w:hRule="exact"/>
        </w:trPr>
        <w:tc>
          <w:tcPr>
            <w:tcW w:w="495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en-US" w:eastAsia="en-US"/>
              </w:rPr>
              <w:t>Table 4: Influence of New Media on 2015 Elections</w:t>
            </w:r>
          </w:p>
        </w:tc>
      </w:tr>
      <w:tr>
        <w:trPr>
          <w:trHeight w:val="194" w:hRule="exact"/>
        </w:trPr>
        <w:tc>
          <w:tcPr>
            <w:tcW w:w="34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en-US" w:eastAsia="en-US"/>
              </w:rPr>
              <w:t>Options</w:t>
            </w:r>
          </w:p>
        </w:tc>
        <w:tc>
          <w:tcPr>
            <w:tcW w:w="14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</w:tr>
      <w:tr>
        <w:trPr>
          <w:trHeight w:val="157" w:hRule="exact"/>
        </w:trPr>
        <w:tc>
          <w:tcPr>
            <w:tcW w:w="34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Education and mobilisation of</w:t>
            </w:r>
          </w:p>
        </w:tc>
        <w:tc>
          <w:tcPr>
            <w:tcW w:w="14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168" w:hRule="exact"/>
        </w:trPr>
        <w:tc>
          <w:tcPr>
            <w:tcW w:w="3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electorates</w:t>
            </w:r>
          </w:p>
        </w:tc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178" w:hRule="exact"/>
        </w:trPr>
        <w:tc>
          <w:tcPr>
            <w:tcW w:w="3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Report of electoral irregularities</w:t>
            </w:r>
          </w:p>
        </w:tc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152" w:hRule="exact"/>
        </w:trPr>
        <w:tc>
          <w:tcPr>
            <w:tcW w:w="34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Effective and early release of results</w:t>
            </w:r>
          </w:p>
        </w:tc>
        <w:tc>
          <w:tcPr>
            <w:tcW w:w="1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  <w:tr>
        <w:trPr>
          <w:trHeight w:val="199" w:hRule="exact"/>
        </w:trPr>
        <w:tc>
          <w:tcPr>
            <w:tcW w:w="347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83" w:leader="underscore"/>
              </w:tabs>
              <w:ind w:hanging="0"/>
              <w:rPr>
                <w:lang w:val="en-US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en-US" w:eastAsia="en-US"/>
              </w:rPr>
              <w:t>Total</w:t>
            </w:r>
            <w:r>
              <w:rPr>
                <w:rStyle w:val="Other1"/>
                <w:b/>
                <w:color w:val="000000"/>
                <w:spacing w:val="0"/>
                <w:w w:val="100"/>
                <w:lang w:val="en-US" w:eastAsia="en-US"/>
              </w:rPr>
              <w:tab/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ablecaption11"/>
        <w:widowControl w:val="false"/>
        <w:jc w:val="both"/>
        <w:rPr>
          <w:lang w:val="en-US"/>
        </w:rPr>
      </w:pPr>
      <w:r>
        <w:rPr>
          <w:rStyle w:val="Tablecaption1"/>
          <w:color w:val="000000"/>
          <w:spacing w:val="0"/>
          <w:w w:val="100"/>
          <w:lang w:val="en-US" w:eastAsia="en-US"/>
        </w:rPr>
        <w:t>Table 4 which contains data on respondents’ opinions on how new media</w:t>
      </w:r>
    </w:p>
    <w:p>
      <w:pPr>
        <w:pStyle w:val="Tablecaption11"/>
        <w:ind w:left="68" w:hanging="0"/>
        <w:rPr>
          <w:lang w:val="en-US"/>
        </w:rPr>
      </w:pPr>
      <w:r>
        <w:rPr>
          <w:rStyle w:val="Tablecaption1"/>
          <w:color w:val="000000"/>
          <w:spacing w:val="0"/>
          <w:w w:val="100"/>
          <w:lang w:val="en-US" w:eastAsia="en-US"/>
        </w:rPr>
        <w:t>were employed to enhance the relative success of the 2015 elections. The data</w:t>
      </w:r>
    </w:p>
    <w:p>
      <w:pPr>
        <w:pStyle w:val="Tablecaption11"/>
        <w:spacing w:lineRule="auto" w:line="232"/>
        <w:ind w:left="68" w:hanging="0"/>
        <w:rPr>
          <w:lang w:val="en-US"/>
        </w:rPr>
      </w:pPr>
      <w:r>
        <w:rPr>
          <w:rStyle w:val="Tablecaption1"/>
          <w:color w:val="000000"/>
          <w:spacing w:val="0"/>
          <w:w w:val="100"/>
          <w:lang w:val="en-US" w:eastAsia="en-US"/>
        </w:rPr>
        <w:t>show that the new media mainly influenced the success through education and</w:t>
      </w:r>
    </w:p>
    <w:p>
      <w:pPr>
        <w:pStyle w:val="Tablecaption11"/>
        <w:ind w:left="68" w:hanging="0"/>
        <w:rPr>
          <w:lang w:val="en-US"/>
        </w:rPr>
      </w:pPr>
      <w:r>
        <w:rPr>
          <w:rStyle w:val="Tablecaption1"/>
          <w:color w:val="000000"/>
          <w:spacing w:val="0"/>
          <w:w w:val="100"/>
          <w:lang w:val="en-US" w:eastAsia="en-US"/>
        </w:rPr>
        <w:t>mobilisation of the electorates (50%).</w:t>
      </w:r>
    </w:p>
    <w:p>
      <w:pPr>
        <w:pStyle w:val="Heading111"/>
        <w:keepNext w:val="true"/>
        <w:keepLines/>
        <w:rPr/>
      </w:pPr>
      <w:bookmarkStart w:id="21" w:name="bookmark21"/>
      <w:bookmarkStart w:id="22" w:name="bookmark23"/>
      <w:bookmarkStart w:id="23" w:name="bookmark22"/>
      <w:r>
        <w:rPr>
          <w:rStyle w:val="Heading11"/>
          <w:b/>
          <w:color w:val="000000"/>
          <w:spacing w:val="0"/>
          <w:w w:val="100"/>
          <w:lang w:val="en-US" w:eastAsia="en-US"/>
        </w:rPr>
        <w:t>Discussion of Findings</w:t>
      </w:r>
      <w:bookmarkEnd w:id="21"/>
      <w:bookmarkEnd w:id="22"/>
      <w:bookmarkEnd w:id="23"/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appears to be strong correlation between the theoretical base an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indings in this study. The findings showed that GSM was the most used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w media for political campaigns in North Central Nigeria, during the 2015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ral elections. In table 1, respondents were asked to identify specific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res of new media mostly used during the 2015 general elections in North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ntral Nigeria. Their responses as presented in table 1 indicate that GSM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40%) was the most used new media during the 2015 general elections in North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entral Nigeria. The data in table 1 also show that other types of new media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ed; these include: whatsapp, facebook and twitter. These findings are in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ndem with those of Manovich’s (2003) study, which found that new media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ols help one connect people with information and services, collaborate with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ople and create contents, services, communities, and channels of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cation that help one deliver information and services. The findings also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form to theoretical positions that new media were brought about by th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lex interplay of social needs and technological innovation.</w:t>
      </w:r>
    </w:p>
    <w:p>
      <w:pPr>
        <w:pStyle w:val="Bodytext11"/>
        <w:ind w:firstLine="6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question in table 2 was designed to ascertain whether or not the us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new media appealed to the respondents during the 2015 election campaigns in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rth Central Nigeria. The data show that the new media appealed to th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ondents. This is based on the fact that majority of the respondents answered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that effect (95%). These findings agree with theoretical postulations that an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ividual should be free to publish what he or she likes, hold, and express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pinions freely. The findings also agree with other related studies particularly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obie’s (2006) study conclusion which holds that, new media make it possible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anyone to create, modify, and share contents with others using relatively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mple and inexpensive tools.</w:t>
      </w:r>
    </w:p>
    <w:p>
      <w:pPr>
        <w:pStyle w:val="Bodytext11"/>
        <w:ind w:firstLine="7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indings further showed that the use of new media contributed to the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ccess of the 2015 elections in North Central Nigeria. The question in table 3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s designed to determine whether the new media contributed to the success of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2015 General elections in North Central Nigeria. Majority of the respondents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reed that new media contributed to the success of the general elections in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rth Central Nigeria as majority of the respondents attested to the fact (73%)</w:t>
      </w:r>
    </w:p>
    <w:p>
      <w:pPr>
        <w:pStyle w:val="Bodytext11"/>
        <w:ind w:firstLine="7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ata in table 4 were used to answer research question three, which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ught to ascertain how the new media were used to enhance the success of the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015 elections. Respondents’ opinions indicate that new media were employed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provide information, education, and mobilisation of the electorates, report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oral irregularities, and to enhance early and efficient release of results of the</w:t>
      </w:r>
    </w:p>
    <w:p>
      <w:pPr>
        <w:pStyle w:val="Bodytext11"/>
        <w:ind w:firstLine="2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015 elections.</w:t>
      </w:r>
    </w:p>
    <w:p>
      <w:pPr>
        <w:pStyle w:val="Bodytext11"/>
        <w:spacing w:lineRule="auto" w:line="225"/>
        <w:ind w:firstLine="7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se findings re-confirm earlier studies, such as those of Ijwo &amp; Ikani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2011) &amp; Kindelan (2000), which concluded that new media provide a channel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communication for people to get information, education, and mobilisation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5940" w:h="8195"/>
          <w:pgMar w:left="232" w:right="508" w:gutter="0" w:header="0" w:top="848" w:footer="3" w:bottom="272"/>
          <w:pgNumType w:fmt="decimal"/>
          <w:formProt w:val="false"/>
          <w:textDirection w:val="lrTb"/>
          <w:docGrid w:type="default" w:linePitch="100" w:charSpace="0"/>
        </w:sect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out elections from those they trust such as friends, family members, and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lleagues. The findings also agree with and conform to theoretical positions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the level of importance assigned to issues is a function of the media’s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sentation of such issues. In other words, new media’s emphasis on the 2015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ions oriented both the electoral body, (INEC) and electorates to the</w:t>
      </w:r>
    </w:p>
    <w:p>
      <w:pPr>
        <w:pStyle w:val="Bodytext11"/>
        <w:spacing w:before="0" w:after="120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ortance of the elections leading to the relative success.</w:t>
      </w:r>
    </w:p>
    <w:p>
      <w:pPr>
        <w:pStyle w:val="Heading111"/>
        <w:keepNext w:val="true"/>
        <w:keepLines/>
        <w:ind w:firstLine="180"/>
        <w:jc w:val="both"/>
        <w:rPr/>
      </w:pPr>
      <w:bookmarkStart w:id="24" w:name="bookmark24"/>
      <w:bookmarkStart w:id="25" w:name="bookmark26"/>
      <w:bookmarkStart w:id="26" w:name="bookmark25"/>
      <w:r>
        <w:rPr>
          <w:rStyle w:val="Heading11"/>
          <w:b/>
          <w:color w:val="000000"/>
          <w:spacing w:val="0"/>
          <w:w w:val="100"/>
          <w:lang w:val="en-US" w:eastAsia="en-US"/>
        </w:rPr>
        <w:t>Conclusion and Recommendations</w:t>
      </w:r>
      <w:bookmarkEnd w:id="24"/>
      <w:bookmarkEnd w:id="25"/>
      <w:bookmarkEnd w:id="26"/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new media played crucial roles in the success of the 2015 polls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cularly in the North-Central zone by providing adequate and functional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ation that updated the electorates on daily basis thus educating and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nsitising them on the usefulness of the elections and mobilising them to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articipate. The new media also created platforms for public debate and helped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public opinion formation. By bringing the programmes and policies of the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didates into limelight, and discussing them, the new media painted pictures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such candidates, which invariably spurred the electorates into either accepting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 rejecting them. The new media were also used to monitor the elections. It is,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fore, the position of this study that the new media enhanced the success of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2015 pools in North-Central Nigeria. In view of the empirical evidence and</w:t>
      </w:r>
    </w:p>
    <w:p>
      <w:pPr>
        <w:pStyle w:val="Bodytext11"/>
        <w:spacing w:before="0" w:after="60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nclusion reached, this study makes the following recommendations: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640" w:leader="none"/>
        </w:tabs>
        <w:ind w:firstLine="180"/>
        <w:jc w:val="both"/>
        <w:rPr/>
      </w:pPr>
      <w:bookmarkStart w:id="27" w:name="bookmark27"/>
      <w:bookmarkEnd w:id="27"/>
      <w:r>
        <w:rPr>
          <w:rStyle w:val="Bodytext1"/>
          <w:color w:val="000000"/>
          <w:spacing w:val="0"/>
          <w:w w:val="100"/>
          <w:lang w:val="en-US" w:eastAsia="en-US"/>
        </w:rPr>
        <w:t>In spite of their popularity and advantages, there has to be a synergy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tween the new media and the traditional mass media in order to</w:t>
      </w:r>
    </w:p>
    <w:p>
      <w:pPr>
        <w:pStyle w:val="Bodytext11"/>
        <w:spacing w:before="0" w:after="60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lement each other for enhanced results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640" w:leader="none"/>
        </w:tabs>
        <w:ind w:firstLine="180"/>
        <w:jc w:val="both"/>
        <w:rPr/>
      </w:pPr>
      <w:bookmarkStart w:id="28" w:name="bookmark28"/>
      <w:bookmarkEnd w:id="28"/>
      <w:r>
        <w:rPr>
          <w:rStyle w:val="Bodytext1"/>
          <w:color w:val="000000"/>
          <w:spacing w:val="0"/>
          <w:w w:val="100"/>
          <w:lang w:val="en-US" w:eastAsia="en-US"/>
        </w:rPr>
        <w:t>INEC should exercise great caution in accepting observations and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plaints from the new media as some of the accounts might not reflect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rue situations on the ground, but may be aimed at inciting the public.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is because information contained therein are not censored or filtered</w:t>
      </w:r>
    </w:p>
    <w:p>
      <w:pPr>
        <w:pStyle w:val="Bodytext11"/>
        <w:spacing w:before="0" w:after="60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like what is obtainable in the traditional mass media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640" w:leader="none"/>
        </w:tabs>
        <w:ind w:firstLine="180"/>
        <w:jc w:val="both"/>
        <w:rPr/>
      </w:pPr>
      <w:bookmarkStart w:id="29" w:name="bookmark29"/>
      <w:bookmarkEnd w:id="29"/>
      <w:r>
        <w:rPr>
          <w:rStyle w:val="Bodytext1"/>
          <w:color w:val="000000"/>
          <w:spacing w:val="0"/>
          <w:w w:val="100"/>
          <w:lang w:val="en-US" w:eastAsia="en-US"/>
        </w:rPr>
        <w:t>There is need for INEC to partner with service providers with a view to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sing GSM particularly text messages in releasing election results to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ividual electorates. This will enable them confirm the results by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oss-checking with those from the polling stations. It will also give the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ions more credibility and convinces the voters that their votes</w:t>
      </w:r>
    </w:p>
    <w:p>
      <w:pPr>
        <w:pStyle w:val="Bodytext11"/>
        <w:spacing w:before="0" w:after="60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tually counted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640" w:leader="none"/>
        </w:tabs>
        <w:ind w:firstLine="180"/>
        <w:jc w:val="both"/>
        <w:rPr/>
      </w:pPr>
      <w:bookmarkStart w:id="30" w:name="bookmark30"/>
      <w:bookmarkEnd w:id="30"/>
      <w:r>
        <w:rPr>
          <w:rStyle w:val="Bodytext1"/>
          <w:color w:val="000000"/>
          <w:spacing w:val="0"/>
          <w:w w:val="100"/>
          <w:lang w:val="en-US" w:eastAsia="en-US"/>
        </w:rPr>
        <w:t>INEC should organise new media trainings and workshops for her staff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equip them with the necessary skills for the effective use of theses</w:t>
      </w:r>
    </w:p>
    <w:p>
      <w:pPr>
        <w:pStyle w:val="Bodytext11"/>
        <w:spacing w:before="0" w:after="60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a during elections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640" w:leader="none"/>
        </w:tabs>
        <w:ind w:firstLine="180"/>
        <w:jc w:val="both"/>
        <w:rPr/>
      </w:pPr>
      <w:bookmarkStart w:id="31" w:name="bookmark31"/>
      <w:bookmarkEnd w:id="31"/>
      <w:r>
        <w:rPr>
          <w:rStyle w:val="Bodytext1"/>
          <w:color w:val="000000"/>
          <w:spacing w:val="0"/>
          <w:w w:val="100"/>
          <w:lang w:val="en-US" w:eastAsia="en-US"/>
        </w:rPr>
        <w:t>INEC should take advantage of existing new media channels such as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cebook, GSM, twitter, etc. to organise phone-ins that allows for</w:t>
      </w:r>
    </w:p>
    <w:p>
      <w:pPr>
        <w:pStyle w:val="Bodytext11"/>
        <w:ind w:firstLine="6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ractive communication with the people.</w:t>
      </w:r>
    </w:p>
    <w:p>
      <w:pPr>
        <w:pStyle w:val="Heading111"/>
        <w:keepNext w:val="true"/>
        <w:keepLines/>
        <w:rPr/>
      </w:pPr>
      <w:bookmarkStart w:id="32" w:name="bookmark32"/>
      <w:bookmarkStart w:id="33" w:name="bookmark34"/>
      <w:bookmarkStart w:id="34" w:name="bookmark33"/>
      <w:r>
        <w:rPr>
          <w:rStyle w:val="Heading11"/>
          <w:b/>
          <w:color w:val="000000"/>
          <w:spacing w:val="0"/>
          <w:w w:val="100"/>
          <w:lang w:val="en-US" w:eastAsia="en-US"/>
        </w:rPr>
        <w:t>References</w:t>
      </w:r>
      <w:bookmarkEnd w:id="32"/>
      <w:bookmarkEnd w:id="33"/>
      <w:bookmarkEnd w:id="34"/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ubakar, A.A (2011). Political Participation and Discourse in Social Media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uring the 2011 Presidential Electioneering: a Paper Presented at the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E Conference, held in Covenant University, Ota from September 19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-23.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elabu, O. (2011). The Role of Social Media in Democratic Mobilisation in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: a Paper Presented at the ACCE Conference, held in Covenant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versity, Ota from September 19-23.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aeto, S. Onabajo, O. &amp; Osifeso J. (2008).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Models and Theories of</w:t>
      </w:r>
    </w:p>
    <w:p>
      <w:pPr>
        <w:pStyle w:val="Bodytext11"/>
        <w:ind w:firstLine="52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ommunication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African Renaissance book Incorporated.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emah, E. S. &amp; Edegoh, L. O. N. (3013). An Appraisal of the Social Media and</w:t>
      </w:r>
    </w:p>
    <w:p>
      <w:pPr>
        <w:pStyle w:val="Bodytext11"/>
        <w:ind w:firstLine="5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ecurity in Nigeria.In Wilson, D. (Ed.).Communication and the New</w:t>
      </w:r>
    </w:p>
    <w:p>
      <w:pPr>
        <w:pStyle w:val="Bodytext11"/>
        <w:ind w:firstLine="5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a in Nigeria. No Place of Publication: African Council for</w:t>
      </w:r>
    </w:p>
    <w:p>
      <w:pPr>
        <w:pStyle w:val="Bodytext11"/>
        <w:ind w:firstLine="5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cation Education, pp. 236-250.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Crosbie, V. (2006).Rebuilding Media. Available at: </w:t>
      </w:r>
      <w:hyperlink r:id="rId20">
        <w:r>
          <w:rPr>
            <w:rStyle w:val="Bodytext1"/>
            <w:color w:val="000000"/>
            <w:spacing w:val="0"/>
            <w:w w:val="100"/>
            <w:lang w:val="en-US" w:eastAsia="en-US"/>
          </w:rPr>
          <w:t>http://rebuilding</w:t>
        </w:r>
      </w:hyperlink>
    </w:p>
    <w:p>
      <w:pPr>
        <w:pStyle w:val="Bodytext11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a.corante.com/archives/2006/04/27/what_is_newmedia.php.</w:t>
      </w:r>
    </w:p>
    <w:p>
      <w:pPr>
        <w:pStyle w:val="Bodytext11"/>
        <w:spacing w:lineRule="auto" w:line="232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essed 26/10/2016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Dare, L. &amp; Oyewale, A. (1995)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A Textbook of Government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Ibadan: Onibonojo</w:t>
      </w:r>
    </w:p>
    <w:p>
      <w:pPr>
        <w:pStyle w:val="Bodytext11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ss and Book Industries Limited.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Folarin, B. (1998)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heories of Mass Communication: an Introductory Text.</w:t>
      </w:r>
    </w:p>
    <w:p>
      <w:pPr>
        <w:pStyle w:val="Bodytext11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badan: Stirling- Horden Publishers.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jwo, A. &amp; Ikani, N..(2011). Influence of Social Media on Political</w:t>
      </w:r>
    </w:p>
    <w:p>
      <w:pPr>
        <w:pStyle w:val="Bodytext11"/>
        <w:ind w:firstLine="5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Mobilisation.Benu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Journal of Communication and Development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1(1):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25-233.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eghku, T. (2003).The Role of the Media in Politics.In I. Nwosu (Ed.)</w:t>
      </w:r>
    </w:p>
    <w:p>
      <w:pPr>
        <w:pStyle w:val="Bodytext11"/>
        <w:ind w:firstLine="6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Polimedia: Media and Politics in Nigeria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Enugu: Prime Targets Limited,</w:t>
      </w:r>
    </w:p>
    <w:p>
      <w:pPr>
        <w:pStyle w:val="Bodytext11"/>
        <w:spacing w:lineRule="auto" w:line="232"/>
        <w:ind w:firstLine="6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p 29-46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indelan, K. (2000). Social Media in Polities: Positive or Polarising?”Available</w:t>
      </w:r>
    </w:p>
    <w:p>
      <w:pPr>
        <w:pStyle w:val="Bodytext11"/>
        <w:ind w:firstLine="6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t http//</w:t>
      </w:r>
      <w:hyperlink r:id="rId21">
        <w:r>
          <w:rPr>
            <w:rStyle w:val="Bodytext1"/>
            <w:color w:val="000000"/>
            <w:spacing w:val="0"/>
            <w:w w:val="100"/>
            <w:lang w:val="en-US" w:eastAsia="en-US"/>
          </w:rPr>
          <w:t>www.socialtimes.com.Accessed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20/10/ 2015.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amaa, Z. (2011). 2011 Elections: what the Mass Media must do and what</w:t>
      </w:r>
    </w:p>
    <w:p>
      <w:pPr>
        <w:pStyle w:val="Bodytext11"/>
        <w:ind w:firstLine="6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y must not do. In Zoaka, Y. A.&amp; Uke, I. I. (Eds.).Conducting</w:t>
      </w:r>
    </w:p>
    <w:p>
      <w:pPr>
        <w:pStyle w:val="Bodytext11"/>
        <w:ind w:firstLine="6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eaceful, Free and Fair Electioni in 2011 and Beyond: the Role of</w:t>
      </w:r>
    </w:p>
    <w:p>
      <w:pPr>
        <w:pStyle w:val="Bodytext11"/>
        <w:ind w:firstLine="6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keholders. Abuja: University of Abuja: Manovich, L. (2003). New</w:t>
      </w:r>
    </w:p>
    <w:p>
      <w:pPr>
        <w:pStyle w:val="Bodytext11"/>
        <w:ind w:firstLine="6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Media from Borges to HTML.In Noah, W. &amp; Nick M. (Eds.).77»e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New</w:t>
      </w:r>
    </w:p>
    <w:p>
      <w:pPr>
        <w:pStyle w:val="Bodytext11"/>
        <w:ind w:firstLine="6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Media Reader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Massachusetts: Cambridge, pp. 13-25.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boho, M. &amp; Iwokwagh, S. (2006). Select Radio Programmes and Adolescents</w:t>
      </w:r>
    </w:p>
    <w:p>
      <w:pPr>
        <w:pStyle w:val="Bodytext11"/>
        <w:ind w:firstLine="6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exual Behaviour in North-Central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NigenaJnternational Journal of</w:t>
      </w:r>
    </w:p>
    <w:p>
      <w:pPr>
        <w:pStyle w:val="Bodytext11"/>
        <w:spacing w:lineRule="auto" w:line="232"/>
        <w:ind w:firstLine="6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ocial Sciences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5 (1): 48-57</w:t>
      </w:r>
    </w:p>
    <w:p>
      <w:pPr>
        <w:pStyle w:val="Bodytext11"/>
        <w:ind w:firstLine="2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McBride, S. (1980)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Many Voices, One World. UNESCO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ublication written by</w:t>
      </w:r>
    </w:p>
    <w:p>
      <w:pPr>
        <w:pStyle w:val="Bodytext11"/>
        <w:ind w:firstLine="6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International Commission for the Study of Communication Problems.</w:t>
      </w:r>
    </w:p>
    <w:p>
      <w:pPr>
        <w:pStyle w:val="Bodytext11"/>
        <w:ind w:firstLine="6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w York: UNESCO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5940" w:h="8195"/>
          <w:pgMar w:left="394" w:right="315" w:gutter="0" w:header="0" w:top="673" w:footer="3" w:bottom="5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euman, H. (2003). Reshaping Social Movement Media fora New Millennium.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Social Movement Studies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2, 320-340.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wafor, K. A., Odoemelam, C. C., Orji-Egwu, A., Nwankwo, S. U. &amp; Nweze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2013). Social Media and Political Participation in Africa: Issues,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llenges and Prospects. In Wilson (Ed.) Communication and the New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edia in Nigeria. No Place of Publication: African Council for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unication Education, pp. 64-84.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Osuntokun, J. (2010). The Purpose of Government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he Nation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ursday, 19.</w:t>
      </w:r>
    </w:p>
    <w:p>
      <w:pPr>
        <w:pStyle w:val="Bodytext11"/>
        <w:ind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Suarez, C. (1978). Journalism: a factor in Social Awareness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The Democratic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Journalist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4, 3-5.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gande, G. (2008). Folk Media in Rural Mobilisation and Development in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nue State Nigeria: an Assessment. Unpublished PhD Thesis Submitted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the School of Postgraduate Studies, Benue State University, Makurdi,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.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Wimmer, R. &amp; Dominick, J. (2005).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Mass Media Research: an Introduction.</w:t>
      </w:r>
    </w:p>
    <w:p>
      <w:pPr>
        <w:pStyle w:val="Bodytext11"/>
        <w:ind w:firstLine="420"/>
        <w:rPr/>
      </w:pPr>
      <w:r>
        <w:rPr>
          <w:rStyle w:val="Bodytext1"/>
          <w:color w:val="000000"/>
          <w:spacing w:val="0"/>
          <w:w w:val="100"/>
          <w:lang w:val="en-US" w:eastAsia="en-US"/>
        </w:rPr>
        <w:t>Belmont, California: Wadsworth Publishing Company.</w:t>
      </w:r>
    </w:p>
    <w:sectPr>
      <w:type w:val="continuous"/>
      <w:pgSz w:w="5940" w:h="8195"/>
      <w:pgMar w:left="394" w:right="315" w:gutter="0" w:header="0" w:top="673" w:footer="3" w:bottom="58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24990</wp:posOffset>
              </wp:positionH>
              <wp:positionV relativeFrom="page">
                <wp:posOffset>5057775</wp:posOffset>
              </wp:positionV>
              <wp:extent cx="116205" cy="628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4.95pt;mso-wrap-distance-left:0pt;mso-wrap-distance-right:0pt;mso-wrap-distance-top:5.7pt;mso-wrap-distance-bottom:5.7pt;margin-top:398.25pt;mso-position-vertical-relative:page;margin-left:143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1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730375</wp:posOffset>
              </wp:positionH>
              <wp:positionV relativeFrom="page">
                <wp:posOffset>5028565</wp:posOffset>
              </wp:positionV>
              <wp:extent cx="126365" cy="10223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8.05pt;mso-wrap-distance-left:0pt;mso-wrap-distance-right:0pt;mso-wrap-distance-top:5.7pt;mso-wrap-distance-bottom:5.7pt;margin-top:395.9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Headerorfooter2"/>
                        <w:sz w:val="1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824990</wp:posOffset>
              </wp:positionH>
              <wp:positionV relativeFrom="page">
                <wp:posOffset>5057775</wp:posOffset>
              </wp:positionV>
              <wp:extent cx="116205" cy="1022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8.05pt;mso-wrap-distance-left:0pt;mso-wrap-distance-right:0pt;mso-wrap-distance-top:5.7pt;mso-wrap-distance-bottom:5.7pt;margin-top:398.25pt;mso-position-vertical-relative:page;margin-left:143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1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95475</wp:posOffset>
              </wp:positionH>
              <wp:positionV relativeFrom="page">
                <wp:posOffset>5041900</wp:posOffset>
              </wp:positionV>
              <wp:extent cx="126365" cy="1022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8.05pt;mso-wrap-distance-left:0pt;mso-wrap-distance-right:0pt;mso-wrap-distance-top:5.7pt;mso-wrap-distance-bottom:5.7pt;margin-top:397pt;mso-position-vertical-relative:page;margin-left:149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730375</wp:posOffset>
              </wp:positionH>
              <wp:positionV relativeFrom="page">
                <wp:posOffset>5028565</wp:posOffset>
              </wp:positionV>
              <wp:extent cx="126365" cy="1022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8.05pt;mso-wrap-distance-left:0pt;mso-wrap-distance-right:0pt;mso-wrap-distance-top:5.7pt;mso-wrap-distance-bottom:5.7pt;margin-top:395.9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z w:val="1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895475</wp:posOffset>
              </wp:positionH>
              <wp:positionV relativeFrom="page">
                <wp:posOffset>5041900</wp:posOffset>
              </wp:positionV>
              <wp:extent cx="126365" cy="1022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8.05pt;mso-wrap-distance-left:0pt;mso-wrap-distance-right:0pt;mso-wrap-distance-top:5.7pt;mso-wrap-distance-bottom:5.7pt;margin-top:397pt;mso-position-vertical-relative:page;margin-left:149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730375</wp:posOffset>
              </wp:positionH>
              <wp:positionV relativeFrom="page">
                <wp:posOffset>5028565</wp:posOffset>
              </wp:positionV>
              <wp:extent cx="126365" cy="1022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8.05pt;mso-wrap-distance-left:0pt;mso-wrap-distance-right:0pt;mso-wrap-distance-top:5.7pt;mso-wrap-distance-bottom:5.7pt;margin-top:395.9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Headerorfooter2"/>
                        <w:sz w:val="1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878965</wp:posOffset>
              </wp:positionH>
              <wp:positionV relativeFrom="page">
                <wp:posOffset>5047615</wp:posOffset>
              </wp:positionV>
              <wp:extent cx="123190" cy="10223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8.05pt;mso-wrap-distance-left:0pt;mso-wrap-distance-right:0pt;mso-wrap-distance-top:5.7pt;mso-wrap-distance-bottom:5.7pt;margin-top:397.45pt;mso-position-vertical-relative:page;margin-left:147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Headerorfooter2"/>
                        <w:sz w:val="1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730375</wp:posOffset>
              </wp:positionH>
              <wp:positionV relativeFrom="page">
                <wp:posOffset>5028565</wp:posOffset>
              </wp:positionV>
              <wp:extent cx="126365" cy="10223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8.05pt;mso-wrap-distance-left:0pt;mso-wrap-distance-right:0pt;mso-wrap-distance-top:5.7pt;mso-wrap-distance-bottom:5.7pt;margin-top:395.9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Headerorfooter2"/>
                        <w:sz w:val="1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878965</wp:posOffset>
              </wp:positionH>
              <wp:positionV relativeFrom="page">
                <wp:posOffset>5047615</wp:posOffset>
              </wp:positionV>
              <wp:extent cx="123190" cy="10223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8.05pt;mso-wrap-distance-left:0pt;mso-wrap-distance-right:0pt;mso-wrap-distance-top:5.7pt;mso-wrap-distance-bottom:5.7pt;margin-top:397.45pt;mso-position-vertical-relative:page;margin-left:147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Headerorfooter2"/>
                        <w:sz w:val="1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47570</wp:posOffset>
              </wp:positionH>
              <wp:positionV relativeFrom="page">
                <wp:posOffset>382270</wp:posOffset>
              </wp:positionV>
              <wp:extent cx="1373505" cy="666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Novena Journal of Communication. tot. 4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15pt;height:5.25pt;mso-wrap-distance-left:0pt;mso-wrap-distance-right:0pt;mso-wrap-distance-top:5.7pt;mso-wrap-distance-bottom:5.7pt;margin-top:30.1pt;mso-position-vertical-relative:page;margin-left:169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Novena Journal of Communication. tot. 4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2062480</wp:posOffset>
              </wp:positionH>
              <wp:positionV relativeFrom="page">
                <wp:posOffset>284480</wp:posOffset>
              </wp:positionV>
              <wp:extent cx="1363345" cy="806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Novena Journal of Communication. lol. 4 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5pt;height:6.35pt;mso-wrap-distance-left:0pt;mso-wrap-distance-right:0pt;mso-wrap-distance-top:5.7pt;mso-wrap-distance-bottom:5.7pt;margin-top:22.4pt;mso-position-vertical-relative:page;margin-left:162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Novena Journal of Communication. lol. 4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2147570</wp:posOffset>
              </wp:positionH>
              <wp:positionV relativeFrom="page">
                <wp:posOffset>382270</wp:posOffset>
              </wp:positionV>
              <wp:extent cx="1373505" cy="80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Novena Journal of Communication. tot. 4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15pt;height:6.35pt;mso-wrap-distance-left:0pt;mso-wrap-distance-right:0pt;mso-wrap-distance-top:5.7pt;mso-wrap-distance-bottom:5.7pt;margin-top:30.1pt;mso-position-vertical-relative:page;margin-left:169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Novena Journal of Communication. tot. 4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33045</wp:posOffset>
              </wp:positionH>
              <wp:positionV relativeFrom="page">
                <wp:posOffset>309245</wp:posOffset>
              </wp:positionV>
              <wp:extent cx="2846070" cy="806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Influence of New Media on the Success of the 2015 General Elections in North Central Nige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1pt;height:6.35pt;mso-wrap-distance-left:0pt;mso-wrap-distance-right:0pt;mso-wrap-distance-top:5.7pt;mso-wrap-distance-bottom:5.7pt;margin-top:24.35pt;mso-position-vertical-relative:page;margin-left:18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Influence of New Media on the Success of the 2015 General Elections in North Central Nige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062480</wp:posOffset>
              </wp:positionH>
              <wp:positionV relativeFrom="page">
                <wp:posOffset>284480</wp:posOffset>
              </wp:positionV>
              <wp:extent cx="1363345" cy="806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Novena Journal of Communication. lol. 4 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5pt;height:6.35pt;mso-wrap-distance-left:0pt;mso-wrap-distance-right:0pt;mso-wrap-distance-top:5.7pt;mso-wrap-distance-bottom:5.7pt;margin-top:22.4pt;mso-position-vertical-relative:page;margin-left:162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Novena Journal of Communication. lol. 4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233045</wp:posOffset>
              </wp:positionH>
              <wp:positionV relativeFrom="page">
                <wp:posOffset>309245</wp:posOffset>
              </wp:positionV>
              <wp:extent cx="2846070" cy="806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Influence of New Media on the Success of the 2015 General Elections in North Central Nige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1pt;height:6.35pt;mso-wrap-distance-left:0pt;mso-wrap-distance-right:0pt;mso-wrap-distance-top:5.7pt;mso-wrap-distance-bottom:5.7pt;margin-top:24.35pt;mso-position-vertical-relative:page;margin-left:18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Influence of New Media on the Success of the 2015 General Elections in North Central Nige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2062480</wp:posOffset>
              </wp:positionH>
              <wp:positionV relativeFrom="page">
                <wp:posOffset>284480</wp:posOffset>
              </wp:positionV>
              <wp:extent cx="1363345" cy="806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Novena Journal of Communication. lol. 4 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5pt;height:6.35pt;mso-wrap-distance-left:0pt;mso-wrap-distance-right:0pt;mso-wrap-distance-top:5.7pt;mso-wrap-distance-bottom:5.7pt;margin-top:22.4pt;mso-position-vertical-relative:page;margin-left:162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Novena Journal of Communication. lol. 4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242570</wp:posOffset>
              </wp:positionH>
              <wp:positionV relativeFrom="page">
                <wp:posOffset>264795</wp:posOffset>
              </wp:positionV>
              <wp:extent cx="2809875" cy="806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987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Influence of New Media on the Success of the 2015 General Elections in North Central Nige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25pt;height:6.35pt;mso-wrap-distance-left:0pt;mso-wrap-distance-right:0pt;mso-wrap-distance-top:5.7pt;mso-wrap-distance-bottom:5.7pt;margin-top:20.85pt;mso-position-vertical-relative:page;margin-left:19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Influence of New Media on the Success of the 2015 General Elections in North Central Nige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2062480</wp:posOffset>
              </wp:positionH>
              <wp:positionV relativeFrom="page">
                <wp:posOffset>284480</wp:posOffset>
              </wp:positionV>
              <wp:extent cx="1363345" cy="806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Novena Journal of Communication. lol. 4 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5pt;height:6.35pt;mso-wrap-distance-left:0pt;mso-wrap-distance-right:0pt;mso-wrap-distance-top:5.7pt;mso-wrap-distance-bottom:5.7pt;margin-top:22.4pt;mso-position-vertical-relative:page;margin-left:162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Novena Journal of Communication. lol. 4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242570</wp:posOffset>
              </wp:positionH>
              <wp:positionV relativeFrom="page">
                <wp:posOffset>264795</wp:posOffset>
              </wp:positionV>
              <wp:extent cx="2809875" cy="806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987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Influence of New Media on the Success of the 2015 General Elections in North Central Nige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25pt;height:6.35pt;mso-wrap-distance-left:0pt;mso-wrap-distance-right:0pt;mso-wrap-distance-top:5.7pt;mso-wrap-distance-bottom:5.7pt;margin-top:20.85pt;mso-position-vertical-relative:page;margin-left:19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i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Influence of New Media on the Success of the 2015 General Elections in North Central Nige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180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180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tema@yahoo.com" TargetMode="External"/><Relationship Id="rId3" Type="http://schemas.openxmlformats.org/officeDocument/2006/relationships/hyperlink" Target="mailto:akuregamoses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rebuilding/" TargetMode="External"/><Relationship Id="rId21" Type="http://schemas.openxmlformats.org/officeDocument/2006/relationships/hyperlink" Target="http://www.socialtimes.com.Accessed/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