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ingham Journal of Social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d Management Studies</w:t>
      </w:r>
    </w:p>
    <w:p>
      <w:pPr>
        <w:pStyle w:val="Bodytext21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olume 3 No.l</w:t>
      </w:r>
    </w:p>
    <w:p>
      <w:pPr>
        <w:pStyle w:val="Bodytext21"/>
        <w:ind w:firstLine="5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SSN 2141 - 9345</w:t>
      </w:r>
    </w:p>
    <w:p>
      <w:pPr>
        <w:pStyle w:val="Bodytext21"/>
        <w:spacing w:before="0" w:after="1480"/>
        <w:ind w:firstLine="7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© July, 2014</w:t>
      </w:r>
    </w:p>
    <w:p>
      <w:pPr>
        <w:pStyle w:val="Heading111"/>
        <w:keepNext w:val="true"/>
        <w:keepLines/>
        <w:spacing w:before="0" w:after="0"/>
        <w:ind w:firstLine="920"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en-US" w:eastAsia="en-US"/>
        </w:rPr>
        <w:t>Harnessing the Potentials of Community Media for</w:t>
      </w:r>
      <w:bookmarkEnd w:id="0"/>
      <w:bookmarkEnd w:id="1"/>
      <w:bookmarkEnd w:id="2"/>
    </w:p>
    <w:p>
      <w:pPr>
        <w:pStyle w:val="Heading111"/>
        <w:keepNext w:val="true"/>
        <w:keepLines/>
        <w:spacing w:lineRule="auto" w:line="189" w:before="0" w:after="80"/>
        <w:ind w:firstLine="920"/>
        <w:rPr/>
      </w:pPr>
      <w:bookmarkStart w:id="3" w:name="bookmark0_Copy_1"/>
      <w:bookmarkStart w:id="4" w:name="bookmark1_Copy_1"/>
      <w:bookmarkEnd w:id="4"/>
      <w:r>
        <w:rPr>
          <w:rStyle w:val="Heading11"/>
          <w:color w:val="000000"/>
          <w:spacing w:val="0"/>
          <w:w w:val="100"/>
          <w:lang w:val="en-US" w:eastAsia="en-US"/>
        </w:rPr>
        <w:t>Conflict Management and Peace Building in Society</w:t>
      </w:r>
      <w:bookmarkStart w:id="5" w:name="bookmark3"/>
      <w:bookmarkEnd w:id="3"/>
      <w:bookmarkEnd w:id="5"/>
    </w:p>
    <w:p>
      <w:pPr>
        <w:pStyle w:val="Heading211"/>
        <w:keepNext w:val="true"/>
        <w:keepLines/>
        <w:ind w:firstLine="1000"/>
        <w:rPr/>
      </w:pPr>
      <w:bookmarkStart w:id="6" w:name="bookmark4"/>
      <w:bookmarkStart w:id="7" w:name="bookmark6"/>
      <w:bookmarkStart w:id="8" w:name="bookmark5"/>
      <w:r>
        <w:rPr>
          <w:rStyle w:val="Heading21"/>
          <w:b/>
          <w:color w:val="000000"/>
          <w:spacing w:val="0"/>
          <w:w w:val="100"/>
          <w:lang w:val="en-US" w:eastAsia="en-US"/>
        </w:rPr>
        <w:t>Moses iorhemba akurega</w:t>
      </w:r>
      <w:bookmarkEnd w:id="6"/>
      <w:bookmarkEnd w:id="7"/>
      <w:bookmarkEnd w:id="8"/>
    </w:p>
    <w:p>
      <w:pPr>
        <w:pStyle w:val="Heading211"/>
        <w:keepNext w:val="true"/>
        <w:keepLines/>
        <w:ind w:firstLine="920"/>
        <w:rPr/>
      </w:pPr>
      <w:bookmarkStart w:id="9" w:name="bookmark4_Copy_1"/>
      <w:bookmarkStart w:id="10" w:name="bookmark5_Copy_1"/>
      <w:bookmarkEnd w:id="10"/>
      <w:r>
        <w:rPr>
          <w:rStyle w:val="Heading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Heading21"/>
          <w:b/>
          <w:color w:val="000000"/>
          <w:spacing w:val="0"/>
          <w:w w:val="100"/>
          <w:lang w:val="en-US" w:eastAsia="en-US"/>
        </w:rPr>
        <w:t>Terver jime</w:t>
      </w:r>
      <w:bookmarkStart w:id="11" w:name="bookmark7"/>
      <w:bookmarkEnd w:id="9"/>
      <w:bookmarkEnd w:id="11"/>
    </w:p>
    <w:p>
      <w:pPr>
        <w:pStyle w:val="Bodytext11"/>
        <w:ind w:firstLine="9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Department of mass communication</w:t>
      </w:r>
    </w:p>
    <w:p>
      <w:pPr>
        <w:pStyle w:val="Bodytext11"/>
        <w:ind w:firstLine="9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gham university, karu</w:t>
      </w:r>
    </w:p>
    <w:p>
      <w:pPr>
        <w:pStyle w:val="Bodytext11"/>
        <w:ind w:firstLine="9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mass communication</w:t>
      </w:r>
    </w:p>
    <w:p>
      <w:pPr>
        <w:pStyle w:val="Bodytext11"/>
        <w:spacing w:before="0" w:after="400"/>
        <w:ind w:firstLine="9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gham university, karu</w:t>
      </w:r>
    </w:p>
    <w:p>
      <w:pPr>
        <w:pStyle w:val="Heading311"/>
        <w:keepNext w:val="true"/>
        <w:keepLines/>
        <w:ind w:firstLine="860"/>
        <w:rPr/>
      </w:pPr>
      <w:bookmarkStart w:id="12" w:name="bookmark10"/>
      <w:bookmarkStart w:id="13" w:name="bookmark9"/>
      <w:bookmarkStart w:id="14" w:name="bookmark8"/>
      <w:r>
        <w:rPr>
          <w:rStyle w:val="Heading31"/>
          <w:b/>
          <w:color w:val="000000"/>
          <w:spacing w:val="0"/>
          <w:w w:val="100"/>
          <w:lang w:val="en-US" w:eastAsia="en-US"/>
        </w:rPr>
        <w:t>Abstract</w:t>
      </w:r>
      <w:bookmarkEnd w:id="12"/>
      <w:bookmarkEnd w:id="13"/>
      <w:bookmarkEnd w:id="14"/>
    </w:p>
    <w:p>
      <w:pPr>
        <w:pStyle w:val="Bodytext11"/>
        <w:keepNext w:val="true"/>
        <w:pBdr/>
        <w:spacing w:lineRule="exact" w:line="468" w:before="0" w:after="0"/>
        <w:ind w:left="0" w:hanging="0"/>
        <w:rPr>
          <w:lang w:val="en-US"/>
        </w:rPr>
        <w:framePr w:w="413" w:h="468" w:x="0" w:y="0" w:hSpace="0" w:vSpace="0" w:wrap="notBeside" w:vAnchor="text" w:hAnchor="margin" w:hRule="exact"/>
        <w:pBdr/>
      </w:pPr>
      <w:r>
        <w:rPr>
          <w:rStyle w:val="Bodytext1"/>
          <w:i/>
          <w:color w:val="000000"/>
          <w:spacing w:val="0"/>
          <w:w w:val="100"/>
          <w:position w:val="-2"/>
          <w:sz w:val="74"/>
          <w:lang w:val="en-US" w:eastAsia="en-US"/>
        </w:rPr>
        <w:t>Z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is paper examines the potentials of community media in conflict</w:t>
      </w:r>
    </w:p>
    <w:p>
      <w:pPr>
        <w:pStyle w:val="Bodytext11"/>
        <w:ind w:left="1260"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anagement and peace building in society. The work brings out the</w:t>
      </w:r>
    </w:p>
    <w:p>
      <w:pPr>
        <w:pStyle w:val="Bodytext11"/>
        <w:ind w:left="1260"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evitability of conflict which exists at different levels between individuals,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bcultures, communities and indeed among countries of the world. The paper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iscusses the passive and aggressive reactions to conflict and stresses that since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t is often difficult andfrustrating for one to give up one's own interest and goals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or the sake of maintaining a relationship with others, what ensues more often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an not for those with passive reaction to conflict is a lose-win-solution. On the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ther hand, the use of force and power to get one's interest achieved,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isregarding the interests of others in an aggressive reaction to issues spark off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flict in the society. The paper concludes that the role ofthe media to intervene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uring conflict situations is challenging, giving the fact that they must adhere to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professional code of ethics and the inherent tenets of objectivity, truth,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ccuracy, balance and fairness. The paper therefore calls on the community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edia being close to the people, to provide extensive coverage to peace dialogue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mong the various factions in conflict situations through an impartial and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bjecti ve reporting of issues.</w:t>
      </w:r>
    </w:p>
    <w:p>
      <w:pPr>
        <w:sectPr>
          <w:footerReference w:type="even" r:id="rId2"/>
          <w:footerReference w:type="default" r:id="rId3"/>
          <w:type w:val="nextPage"/>
          <w:pgSz w:w="6593" w:h="10127"/>
          <w:pgMar w:left="563" w:right="443" w:gutter="0" w:header="0" w:top="518" w:footer="3" w:bottom="6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5"/>
          <w:lang w:val="en-US" w:eastAsia="en-US"/>
        </w:rPr>
        <w:t>Introdu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asis of all human relations is peacefu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-existence. However, human relation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ry complex because of conflicting self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s. Every individual in the society w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ve has their aspirations and hopes to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spire such that if they are allow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ress these interests too far and witho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ideration to others, conflicts may resul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hrowange (2003, p. 9) says conflicts are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kely to arise in circumstances where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14" w:leader="none"/>
        </w:tabs>
        <w:rPr/>
      </w:pPr>
      <w:bookmarkStart w:id="15" w:name="bookmark11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There are not enough resources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y are only available in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mall quantity (employment,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using, water etc.)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14" w:leader="none"/>
        </w:tabs>
        <w:rPr/>
      </w:pPr>
      <w:bookmarkStart w:id="16" w:name="bookmark12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>Poor or no communication exists,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people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14" w:leader="none"/>
        </w:tabs>
        <w:rPr/>
      </w:pPr>
      <w:bookmarkStart w:id="17" w:name="bookmark13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>People have incorrect perceptions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each other (prejudice/ stereotypes/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as/ generalizations)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14" w:leader="none"/>
        </w:tabs>
        <w:jc w:val="both"/>
        <w:rPr/>
      </w:pPr>
      <w:bookmarkStart w:id="18" w:name="bookmark14"/>
      <w:bookmarkEnd w:id="18"/>
      <w:r>
        <w:rPr>
          <w:rStyle w:val="Bodytext1"/>
          <w:color w:val="000000"/>
          <w:spacing w:val="0"/>
          <w:w w:val="100"/>
          <w:lang w:val="en-US" w:eastAsia="en-US"/>
        </w:rPr>
        <w:t>Unresolved grievances exist from the</w:t>
      </w:r>
    </w:p>
    <w:p>
      <w:pPr>
        <w:pStyle w:val="Bodytext11"/>
        <w:spacing w:lineRule="auto" w:line="208"/>
        <w:ind w:firstLine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t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14" w:leader="none"/>
        </w:tabs>
        <w:rPr/>
      </w:pPr>
      <w:bookmarkStart w:id="19" w:name="bookmark15"/>
      <w:bookmarkEnd w:id="19"/>
      <w:r>
        <w:rPr>
          <w:rStyle w:val="Bodytext1"/>
          <w:color w:val="000000"/>
          <w:spacing w:val="0"/>
          <w:w w:val="100"/>
          <w:lang w:val="en-US" w:eastAsia="en-US"/>
        </w:rPr>
        <w:t>People do not value the relationship</w:t>
      </w:r>
    </w:p>
    <w:p>
      <w:pPr>
        <w:pStyle w:val="Bodytext11"/>
        <w:spacing w:lineRule="auto" w:line="225"/>
        <w:ind w:firstLine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them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14" w:leader="none"/>
        </w:tabs>
        <w:spacing w:before="0" w:after="160"/>
        <w:rPr/>
      </w:pPr>
      <w:bookmarkStart w:id="20" w:name="bookmark16"/>
      <w:bookmarkEnd w:id="20"/>
      <w:r>
        <w:rPr>
          <w:rStyle w:val="Bodytext1"/>
          <w:color w:val="000000"/>
          <w:spacing w:val="0"/>
          <w:w w:val="100"/>
          <w:lang w:val="en-US" w:eastAsia="en-US"/>
        </w:rPr>
        <w:t>Power is unevenly distributed.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altung (2000, p. 20) aver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“conflict is a process through which 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more persons try to pursue incompati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als and interests while undermin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al seeking potential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(s).”Schrowang (2003, p. 20) note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conflict consists of three elements. 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ntifies these as; attitude, behavior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st/contradiction. Attitude, according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m, refers to how parties to a conflict fee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nk, how they perceive others, their ow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als and the conflict itself. Behavior, 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es, refers to how the parties act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ing common interests, and constructiv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ve action or seeking to hurt or har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s. Contest or contradiction, he not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s to the actual issue(s) - the incompati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als and interests and the roots of the conflict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Perez (2006), conflic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 at all levels, within and betw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s, communities, countri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ures. What this means therefore, i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s are natural processes of life.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be latent or expressed. People of eve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ckground, culture, class, nationality, ag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gender experience them at one time 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. Given this scenario therefore, wha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 is not whether conflicts themselv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 good or bad, but how we manage them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of the time, people choo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passive and aggressive reaction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. A passive reaction to conflic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gnoring the situation, giving up, avoiding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rontation. This will finally lead to a lose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n-solution. Because it is often frustrating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 up one's own goals and interest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ke of the relationship with another,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ach is rarely used in today's world.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ther hand, an aggressive reaction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 is using power and force to get one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wn interests met, not minding the interest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persons. This leads to a win-lose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lution. The most powerful is likely to wi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ther to lose (Schrowang, 2003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tely, these are not viable option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 management because they lea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waiting until violence has broken ou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focusing on or trying to find a sol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 conflict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a conflict has already reache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int of violence, it is perhaps the cleare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gn that the conflict has been mismanaged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orly addressed or simply ignored until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 has reached a destructive level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n that a mismanaged, poorly addressed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ply ignored conflict has d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quences, it has always been the desir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s at all levels, non governm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 (NGOs), Community Ba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 (CBOs), and even s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s to provide a strong and las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tform for effective conflict manage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fortunately, all the efforts made in this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6593" w:h="10127"/>
          <w:pgMar w:left="257" w:right="646" w:gutter="0" w:header="0" w:top="1039" w:footer="3" w:bottom="945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875155</wp:posOffset>
                </wp:positionH>
                <wp:positionV relativeFrom="paragraph">
                  <wp:posOffset>13335</wp:posOffset>
                </wp:positionV>
                <wp:extent cx="1838960" cy="511746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11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s used in an organized fashion to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e to groups of people. Bamgbose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003, P. 40) identifies these channels to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lude: newspapers, radio, television and the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et. In this paper however, media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ompasse much more than these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ntional channels whose main business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 news and information and include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ty media which is, for the most part,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pendent of the market-driven commercial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main stream media outlets, a position Jibo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003) agrees with by identifying some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res of community media to include: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ty radio, community newspaper,</w:t>
                            </w:r>
                          </w:p>
                          <w:p>
                            <w:pPr>
                              <w:pStyle w:val="Bodytext11"/>
                              <w:spacing w:before="0" w:after="16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lk tales, dances, songs and talking drums.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onflict: 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s can be regarded as a struggle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ween opposing principles or aims. It can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so refer to a clash of feelings or interests. A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ciological definition offered by Bar-Siman-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v (2004), sees conflict as "a struggle over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s and claims to secure status, power and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urces." on his part, Omotoshe (2009)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ines conflict as "any situation in which two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 more social entities or parties perceive that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y possess mutually incompatible or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adictory goals. According to him,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al, ethnic and religious conflicts are</w:t>
                            </w:r>
                          </w:p>
                          <w:p>
                            <w:pPr>
                              <w:pStyle w:val="Bodytext11"/>
                              <w:spacing w:before="0" w:after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most common in Nigeria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agement: This refers to the process of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aling with or controlling disturbing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tuations or things. It also means the control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making of decisions in order to reverse an</w:t>
                            </w:r>
                          </w:p>
                          <w:p>
                            <w:pPr>
                              <w:pStyle w:val="Bodytext11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pleasant situation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he Mediating Role of the Media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m inception in the early 16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h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entury,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tain fundamental roles have been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ributed to the media. Bamgbose (2003, p: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) avers that, "the media occupy important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tions in the development and survival of a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on and the people in it. Perhaps, it is in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lization of this importance and uniquenes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 the lives of nations that Edmund Burke, a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tish politician, characterized the media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8pt;height:402.95pt;mso-wrap-distance-left:0pt;mso-wrap-distance-right:0pt;mso-wrap-distance-top:5.7pt;mso-wrap-distance-bottom:5.7pt;margin-top:1.0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s used in an organized fashion to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e to groups of people. Bamgbose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003, P. 40) identifies these channels to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lude: newspapers, radio, television and the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et. In this paper however, media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ompasse much more than these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ntional channels whose main business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 news and information and include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ty media which is, for the most part,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pendent of the market-driven commercial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main stream media outlets, a position Jibo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003) agrees with by identifying some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res of community media to include: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ty radio, community newspaper,</w:t>
                      </w:r>
                    </w:p>
                    <w:p>
                      <w:pPr>
                        <w:pStyle w:val="Bodytext11"/>
                        <w:spacing w:before="0" w:after="16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lk tales, dances, songs and talking drums.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Conflict: 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s can be regarded as a struggle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ween opposing principles or aims. It can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so refer to a clash of feelings or interests. A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ciological definition offered by Bar-Siman-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v (2004), sees conflict as "a struggle over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s and claims to secure status, power and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urces." on his part, Omotoshe (2009)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ines conflict as "any situation in which two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 more social entities or parties perceive that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y possess mutually incompatible or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adictory goals. According to him,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al, ethnic and religious conflicts are</w:t>
                      </w:r>
                    </w:p>
                    <w:p>
                      <w:pPr>
                        <w:pStyle w:val="Bodytext11"/>
                        <w:spacing w:before="0" w:after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most common in Nigeria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agement: This refers to the process of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aling with or controlling disturbing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tuations or things. It also means the control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making of decisions in order to reverse an</w:t>
                      </w:r>
                    </w:p>
                    <w:p>
                      <w:pPr>
                        <w:pStyle w:val="Bodytext11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pleasant situation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The Mediating Role of the Media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m inception in the early 16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h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entury,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tain fundamental roles have been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ributed to the media. Bamgbose (2003, p: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) avers that, "the media occupy important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tions in the development and survival of a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on and the people in it. Perhaps, it is in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lization of this importance and uniquenes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 the lives of nations that Edmund Burke, a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itish politician, characterized the media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ion have yielded no appreciable resul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wing to what some call inappropri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tegies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rts hold that since human being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be involved in any conflict situ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becomes an impera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ategy in its management. This is precise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 because communication holds the key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ccess of any human endeavor. Ugan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08. p. 4) asserts“that communication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amental prerequisite to human lif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order. Without communication, n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ed action is possible.” He fur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otes Kunczik (1992) as saying that, so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s can only form and endure i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ting persons are linked to each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effective communication. Moreover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lone, Terzis and Beleli (2002, p. 30) opi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, as a result of their ability to reach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uence large numbers of people, the media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are the channels of communic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ry immense power in shaping the cour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conflict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this backdrop, the pap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ores the possibility of engag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media to enhance our efforts 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 management, conflict resolution, and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ace building in the socie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5"/>
          <w:lang w:val="en-US" w:eastAsia="en-US"/>
        </w:rPr>
        <w:t>Conceptual Clarific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5"/>
          <w:lang w:val="en-US" w:eastAsia="en-US"/>
        </w:rPr>
        <w:t xml:space="preserve">Community. media, a </w:t>
      </w:r>
      <w:r>
        <w:rPr>
          <w:rStyle w:val="Bodytext1"/>
          <w:color w:val="000000"/>
          <w:spacing w:val="0"/>
          <w:w w:val="100"/>
          <w:lang w:val="en-US" w:eastAsia="en-US"/>
        </w:rPr>
        <w:t>community can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arded as a body of people living toge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haring social relationships. Media,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ther hand, refers to the channel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ng with large numbers of peopl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en together therefore, community med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mean the means of communica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large body of people living together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ing social relationships. In other word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media is any form of media tha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ed and controlled by either a geograph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or a community of identity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nterest. Community media are, in a bro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$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ens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s described by Rennie (2006, p 7)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communication".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here refer to the several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6593" w:h="10127"/>
          <w:pgMar w:left="456" w:right="3153" w:gutter="0" w:header="0" w:top="1283" w:footer="3" w:bottom="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The fourth estate of the realm." While Haro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sswell a political and communic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alist, assigned to the media the task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rveillance of the environment, correla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parts and transmitting the social heritag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bur Schram, a communication expert, s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edia as pivotal to national develop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his perception, Benard Coh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ized the media not only as informer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preter, and instrument of governmen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also as a participant in the public, critic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, advocate of policy and polic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r (Bamgbose, 2003).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r focus on community media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ed by what Heinz and Graham (1980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cribe as ability to offer either a wide op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itorial policy or a more fine-tuned approa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s still loyal to the encourageme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participation. Moreover,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mgbose (2003, P. 26) notes, “a reliabl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verse media that can express itself free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oid of pressure from advertiser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onsors provides early warning of potent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break of conflicts, serves as watchdog o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s and officials by holding them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untable and monitors human rights. Such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foster stability by providing essential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about the humanitarian situation</w:t>
      </w:r>
    </w:p>
    <w:p>
      <w:pPr>
        <w:pStyle w:val="Bodytext11"/>
        <w:spacing w:lineRule="auto" w:line="225" w:before="0" w:after="16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itiatives to address it.”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ributes of Community Media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media are separate from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rcial media, state run media, or public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adcasting. This implies that in community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, the fundamental premise is to engag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groups that are categorically exclude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arginalized from the programm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ing process. This explains why the Unite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s Educational, Scientific and Cultural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 (UNESCO), the World Bank,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European Commission, recogniz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media as a crucial element in a</w:t>
      </w:r>
    </w:p>
    <w:p>
      <w:pPr>
        <w:pStyle w:val="Bodytext11"/>
        <w:spacing w:lineRule="auto" w:line="232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brant and democratic media system.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media, according to an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et sourceis a form in which local new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formation is spread directly to affected communities. In other words, commun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outlets reflect their communities.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 integral to the communities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serve. Such integration is achieved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through ensuring their independ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commercial interests but also throu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ing their accountability to the particul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concerned. Often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untability goes beyond the provis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ies to get involved in the oper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management of the services and take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 of community ownership within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ly constituted non-profit distrib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ucture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re (2001) avers that, "wh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accountability works effectivel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ensures that the organization concer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uinely reflects the needs and aspiration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mmunity. While agreeing with D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01), Rennie (2006, p. 4) cit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Association of Media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Research, state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media originate, circulate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nate from the sphere of civil society.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tuza (2000, p.3) observes, commun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developed as a voice of oppres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ies who had been excluded from 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stream processes. The point made her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community media do not only reflect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e a community but actually constitute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ed community involving a commun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dentity. Community media, in this sens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projected towards "communities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- themselves, not communities-in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selves (Berger, 1994), these kind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are seen as serving to highlight so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nds and local interrelationships.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ged in the struggle, commun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have a legacy that is strongly hu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oriented, rights in most instances e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this category is not a major thrust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. The ethic then is one that believ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ssionately in justice, in progressiveness,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oppositional state of injustice. Huesc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&gt;995, p. HO) opines that even wher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ing conditions like democratization mean that ethics of development, up-lift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ducation come into play, this basic eth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es not vanish. In other words, while ther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 greater emphasis on being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For"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ari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ngs, the characteristic of be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"AGAINST*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ther things remains int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Huesca, 1995, p. 118). Logically, this sta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a bearing on the mission of journalism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media; providing for an activi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lavor to media production activities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media then is not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lebration of participation and dialogue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ake of these phenomena, but part of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vement for liberation, social solidarity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ess. To Opubor, community med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viewed "as elements of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communication system". 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 states that, they serve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rumentalities for role performance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 utilization, for responding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needs of individual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itutions within the "community". 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 asserts that "it is with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mework of a community's communic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 that its media should properly b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ntified and created"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15"/>
          <w:lang w:val="en-US" w:eastAsia="en-US"/>
        </w:rPr>
        <w:t>Potentials of Community Media in Confli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15"/>
          <w:lang w:val="en-US" w:eastAsia="en-US"/>
        </w:rPr>
        <w:t>Manage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aracteristics and attribute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media noted earlier make them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able strategy' of intervention for confli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, conflict resolution, and pea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ilding in the society. In fact, McNair (1999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-21) asserts that community media have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rge potential for creating a common bas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us cultivating conditions for confli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formation through a variety of activities.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st, they can serve an inform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ng function by securing a free flow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urate and constructive inform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eracting misperceptions, identify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terest underlying the issues, and helping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ild a consensus. Agreeing with this view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off(i998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. 20) says this may inclu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ing information about human rights as much as about the principles of goo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ance.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ly, they can further bui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idence and mediate between conflic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es by fostering communic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ting alternative options to viol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, reflecting the ordinary person's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ire and need for peace, communicat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 of negotiations to the constituenc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lved and providing a forum for on-go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alogue (Sierbert, 1998).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rdly, they may act as watchdog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s to help ensure long-ter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untability, monitor human righ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ations and, in a broader sense, provi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early warnings on potential escal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onflict. However, it has to be noted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priateness and effectiveness of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ities will vary not only according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ype and phase of the conflict, but also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the role that the media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yed within the conflict dynamics.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lone (1997, p: 188) notes, since the ess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onflict management is the trans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mentalities, both within the society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, societies have to be involved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p-down and bottom-up. He maintain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media have the potential to b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ateway through which to reach the large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sible number of people.</w:t>
      </w:r>
    </w:p>
    <w:p>
      <w:pPr>
        <w:pStyle w:val="Bodytext11"/>
        <w:spacing w:lineRule="auto" w:line="232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gbose (2003, p. 39) feel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media are particularly amen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onflict management and resol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first, they are projects that build staf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include regional and factional balanc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to provide perspectives that overc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thnic and political stereotypes that promo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stility. Second, their journalists are trai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principles of conflict resolution an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non-confrontational" interview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iques. Third; their projects rely on clo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boration with government institution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GOs and UN agencies. Fourth, commun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have an expressed mandate to promo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cess of dialogue and peace building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ociety.</w:t>
      </w:r>
      <w:r>
        <w:br w:type="page"/>
      </w:r>
    </w:p>
    <w:p>
      <w:pPr>
        <w:pStyle w:val="Bodytext11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5"/>
          <w:lang w:val="en-US" w:eastAsia="en-US"/>
        </w:rPr>
        <w:t>Challenges and Setbacks of Conventional 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5"/>
          <w:lang w:val="en-US" w:eastAsia="en-US"/>
        </w:rPr>
        <w:t>Med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compelling factor that has gi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media an edge ove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al commercial media (radio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evision, newspapers, and magazines) a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able strategy of intervention for confli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is the daunting challeng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tbacks inherent in those conven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.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Howard (2002, p. 25) right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es, the biggest challenge fac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urnalists in the commercial media is tha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ng their future, especially du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 situations. This particular challen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forced many professionals to mortg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conscience and toe the line of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shers or owners who are partisan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ailing crisis. Remember, "He who pay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iper calls the tune". Therefore, in a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perate bid to secure their work, journalist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commercial media often resolve to dance to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une of their partisan publishers. On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hand, because community media enjo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pendence from commercial interests a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take the form of community ownership i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non-profit structure, they ensure their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untability to the community they serve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put it more bluntly, community media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of the lack of any profit interest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gnize that "as the shapers of their society,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have the duty to lift those societies onto a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gher level so, genuinely reflect the need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spirations of their communities.</w:t>
      </w:r>
    </w:p>
    <w:p>
      <w:pPr>
        <w:pStyle w:val="Bodytext11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challenge facing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rcial media is their nature. The fac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commercial media of television,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dio, newspapers, and magazines are mostly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rban based and elitist in nature, their efficacy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conflict management is greatly hampered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ir very nature, which creates a gap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them and parties in the conflic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there is no common frame of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. On the other hand, community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, which are indigenous and have no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been with the people over the years, b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15"/>
          <w:lang w:val="en-US" w:eastAsia="en-US"/>
        </w:rPr>
        <w:t>Conclusio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855470</wp:posOffset>
                </wp:positionH>
                <wp:positionV relativeFrom="paragraph">
                  <wp:posOffset>86360</wp:posOffset>
                </wp:positionV>
                <wp:extent cx="1925320" cy="26003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e also conversant with the circumstance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nature of the conflict, squarely fill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cuna.</w:t>
                            </w:r>
                          </w:p>
                          <w:p>
                            <w:pPr>
                              <w:pStyle w:val="Bodytext11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 Omotosho (2012) notes,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ty radio and community newspaper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 be engaged to promote peace by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seminating truthful information or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ernative viewpoints that could turn public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timent towards peaceful resolution of, or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counter "hate ratio" in religious conflicts.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kewise, songs, dances and folk tales can b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d to disseminate information that brings to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knowledge of the people the economic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act of the conflict and the survival of th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ty as well as the implication on live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property thus depicting peaceful means a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only acceptable way of resolving ethnic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communal conflicts.</w:t>
                            </w:r>
                          </w:p>
                          <w:p>
                            <w:pPr>
                              <w:pStyle w:val="Bodytext1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ty media therefore, hav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ormous importance to conflict management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cause they are, more often than not.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source of information regarding the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l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pt;height:204.75pt;mso-wrap-distance-left:0pt;mso-wrap-distance-right:0pt;mso-wrap-distance-top:5.7pt;mso-wrap-distance-bottom:5.7pt;margin-top:6.8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e also conversant with the circumstance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nature of the conflict, squarely fill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cuna.</w:t>
                      </w:r>
                    </w:p>
                    <w:p>
                      <w:pPr>
                        <w:pStyle w:val="Bodytext11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 Omotosho (2012) notes,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ty radio and community newspaper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 be engaged to promote peace by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seminating truthful information or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ernative viewpoints that could turn public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timent towards peaceful resolution of, or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counter "hate ratio" in religious conflicts.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kewise, songs, dances and folk tales can b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d to disseminate information that brings to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knowledge of the people the economic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act of the conflict and the survival of th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ty as well as the implication on live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property thus depicting peaceful means a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only acceptable way of resolving ethnic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communal conflicts.</w:t>
                      </w:r>
                    </w:p>
                    <w:p>
                      <w:pPr>
                        <w:pStyle w:val="Bodytext1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ty media therefore, hav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ormous importance to conflict management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cause they are, more often than not.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source of information regarding the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li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ole of the media to intervene du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 situations is, no doubt, a difficult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licate mandate. This is especially so wh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have to adhere to the policy of stri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artiality, as articulated in the cod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 of their profession and ethic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irness and justice which requires of them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nk ethically by subjecting information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rete analysis, to double check fact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rces, and consequently engage in soli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stigative reporting and to distinguis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hard facts and opinion. This can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ly challenging, when as often a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ase in conflict zones, so much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is unreliable and biased. .</w:t>
      </w:r>
    </w:p>
    <w:p>
      <w:pPr>
        <w:pStyle w:val="Bodytext11"/>
        <w:spacing w:lineRule="auto" w:line="216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void the pitfalls associated w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 management and to ensure ti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cess of conflict resolution and pea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ilding, community media should P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>?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 attention to the plight of the vict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conflict such as: displaced person &gt; refugees, destitute, and especially those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vulnerable. Community media are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cted to provide extensive coverage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ace dialogue among the factions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. Efforts should be made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s especially those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media to ensure that fair treat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given to all the actors in the conflict so a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oid being labeled a partial umpi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Bangbose2003)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journalists should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ore their training in the principl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s resolution. Essentially, thos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media should attempt to b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ut changes in behaviours, attitud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hips, and perceptions as well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elings of hopelessness, self-image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as about violence and/or confli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lution that are associated with the conflict</w:t>
      </w:r>
    </w:p>
    <w:p>
      <w:pPr>
        <w:pStyle w:val="Bodytext11"/>
        <w:spacing w:before="0" w:after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 where they operat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aeto, G. Onabajo, S. and Osifeso, J (2008)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odels and Theories of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munication.Maryland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frican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naissance Books Incorporat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mgbose, J. (2003). Media as a Mediator. In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eace Journalism: Analysing and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porting Conflict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buja: Justice,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and Peace Commission,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tholic Archdiocese of Ibada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ar-Siman-Tov, Y. (2004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rom Conflict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solution to Reconciliation.^™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ork: Oxford University Pres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rger, G. (1994). “The role of grassroots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c movements in South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rica-Lessons for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frica?Co mm unication for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c Change”. Conferenc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ld by the Institute for Advancement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Journalism, Johannesburg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Uare</w:t>
      </w:r>
      <w:r>
        <w:rPr>
          <w:rStyle w:val="Bodytext1"/>
          <w:color w:val="000000"/>
          <w:spacing w:val="0"/>
          <w:w w:val="100"/>
          <w:lang w:val="en-US" w:eastAsia="en-US"/>
        </w:rPr>
        <w:t>&gt; O. (2000). “The role of the media in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and social</w:t>
      </w:r>
    </w:p>
    <w:p>
      <w:pPr>
        <w:pStyle w:val="Bodytext11"/>
        <w:spacing w:lineRule="auto" w:line="232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ge”.InMoe meka, A.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($d.)Development Communication in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ction, Building Understanding and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reating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articipation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anham, Maryland: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Pres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olarin, B. (1998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ories of Mass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munication: An Introductory Text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badan: Stirling-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rdenPublishers (Nig) Lt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altung, J. (2000). </w:t>
      </w:r>
      <w:r>
        <w:rPr>
          <w:rStyle w:val="Bodytext1"/>
          <w:i/>
          <w:color w:val="000000"/>
          <w:spacing w:val="0"/>
          <w:w w:val="100"/>
          <w:u w:val="single"/>
          <w:vertAlign w:val="superscript"/>
          <w:lang w:val="en-US" w:eastAsia="en-US"/>
        </w:rPr>
        <w:t>u</w:t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Conflict transformation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by Peaceful means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"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UNDP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tuza, C. (2000). “Establishing an enabling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 mechanism for South African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’’.PaperPresented at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Media Network for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Media 2000 Conferen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einz, N. &amp; Graham, W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1980).Community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edia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Zurich: Regenbogen Verlag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Howard, S. (2002)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Power of the Media: A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and book for Peace builders.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ndon; Lynne Riener Boulder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esca, R. (1995). “A procedural view of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tory Communication: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ssons from Bolivianln Miner's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adi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edia, Culture and Society,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7,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01-119.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ibo, M .(2003). The Nigerian Media: An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ssment of its Roles in Achieving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arent and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able Government in the Fourth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ublic, Nordic Journal of African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ies, 12(2) 104-124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Kunczik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\99%).Concepts of Journalism: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orth and South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onn: Fredrick-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bert-Stiftung.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cNair (1999)J«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roduction to Political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munication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Routledge: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xington Book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lone, S., Terzis, D. and Belehi, O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(2002).Berghof Handbook.Iter\\n\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rghof Research Center for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ructive Conflict Manage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cQuail, D. (2005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cQuoii's Mass</w:t>
      </w:r>
    </w:p>
    <w:p>
      <w:pPr>
        <w:pStyle w:val="Bodytext11"/>
        <w:spacing w:lineRule="auto" w:line="232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munication Theory Filth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dition.</w:t>
      </w:r>
      <w:r>
        <w:rPr>
          <w:rStyle w:val="Bodytext1"/>
          <w:color w:val="000000"/>
          <w:spacing w:val="0"/>
          <w:w w:val="100"/>
          <w:lang w:val="en-US" w:eastAsia="en-US"/>
        </w:rPr>
        <w:t>London: Sage Publicatio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motosho, M. (2009) “Violent Conflict and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Question of Democracy in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”. The crises of Ethnic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itias”, Journal of legislative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ies, I (2), 86 -106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motosho, M. (2012).Reflections on th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and Conflict Management in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”.ln Olawale, J.Eselebor,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. and Danjibo, M. (eds.)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Peace,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curity and Development in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Ibadan: Society of Peace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ies and Practic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erez, M. (2006)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oving Mainstream Media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wards a Culture 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eace. Austria: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trieved from </w:t>
      </w:r>
      <w:hyperlink r:id="rId1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transcend.ory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nnie, E. (2006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ommunity Media: A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lobal Introduction (critical media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tudies)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anham: R o w m a n &amp;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ttlefield.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hrowange, C. (2003). Understanding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licts, violence, Peace and th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 of the Media.InPeac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Journalism: Analyzing and Reporting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flict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buja: Justice, Development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eace Commission, Catholic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diocese of Ibada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ieber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V998).Debunking the "Big O; in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rack II”. Constructive Approaches to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munity and Political Conflict,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7.(4), 3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gande, G. (2008). “Folk Media in Rural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bilization and Development in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 Nigeria:An Assessment”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published Ph.D. Thesis,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Mass Communication,</w:t>
      </w:r>
    </w:p>
    <w:p>
      <w:pPr>
        <w:pStyle w:val="Bodytext11"/>
        <w:ind w:firstLine="42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Benue State University, Makurdi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6593" w:h="10127"/>
      <w:pgMar w:left="276" w:right="462" w:gutter="0" w:header="0" w:top="1119" w:footer="3" w:bottom="807"/>
      <w:pgNumType w:fmt="decimal"/>
      <w:cols w:num="2" w:space="10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6440</wp:posOffset>
              </wp:positionH>
              <wp:positionV relativeFrom="page">
                <wp:posOffset>6035040</wp:posOffset>
              </wp:positionV>
              <wp:extent cx="126365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5.75pt;mso-wrap-distance-left:0pt;mso-wrap-distance-right:0pt;mso-wrap-distance-top:5.7pt;mso-wrap-distance-bottom:5.7pt;margin-top:475.2pt;mso-position-vertical-relative:page;margin-left:157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996440</wp:posOffset>
              </wp:positionH>
              <wp:positionV relativeFrom="page">
                <wp:posOffset>6035040</wp:posOffset>
              </wp:positionV>
              <wp:extent cx="12636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8.05pt;mso-wrap-distance-left:0pt;mso-wrap-distance-right:0pt;mso-wrap-distance-top:5.7pt;mso-wrap-distance-bottom:5.7pt;margin-top:475.2pt;mso-position-vertical-relative:page;margin-left:157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941830</wp:posOffset>
              </wp:positionH>
              <wp:positionV relativeFrom="page">
                <wp:posOffset>6016625</wp:posOffset>
              </wp:positionV>
              <wp:extent cx="132715" cy="1022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8.05pt;mso-wrap-distance-left:0pt;mso-wrap-distance-right:0pt;mso-wrap-distance-top:5.7pt;mso-wrap-distance-bottom:5.7pt;margin-top:473.75pt;mso-position-vertical-relative:page;margin-left:15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41830</wp:posOffset>
              </wp:positionH>
              <wp:positionV relativeFrom="page">
                <wp:posOffset>6016625</wp:posOffset>
              </wp:positionV>
              <wp:extent cx="132715" cy="76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pt;mso-wrap-distance-left:0pt;mso-wrap-distance-right:0pt;mso-wrap-distance-top:5.7pt;mso-wrap-distance-bottom:5.7pt;margin-top:473.75pt;mso-position-vertical-relative:page;margin-left:152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98675</wp:posOffset>
              </wp:positionH>
              <wp:positionV relativeFrom="page">
                <wp:posOffset>6094095</wp:posOffset>
              </wp:positionV>
              <wp:extent cx="132715" cy="76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05pt;mso-wrap-distance-left:0pt;mso-wrap-distance-right:0pt;mso-wrap-distance-top:5.7pt;mso-wrap-distance-bottom:5.7pt;margin-top:479.85pt;mso-position-vertical-relative:page;margin-left:165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41525</wp:posOffset>
              </wp:positionH>
              <wp:positionV relativeFrom="page">
                <wp:posOffset>6184900</wp:posOffset>
              </wp:positionV>
              <wp:extent cx="116205" cy="1022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05pt;mso-wrap-distance-left:0pt;mso-wrap-distance-right:0pt;mso-wrap-distance-top:5.7pt;mso-wrap-distance-bottom:5.7pt;margin-top:487pt;mso-position-vertical-relative:page;margin-left:16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098675</wp:posOffset>
              </wp:positionH>
              <wp:positionV relativeFrom="page">
                <wp:posOffset>6094095</wp:posOffset>
              </wp:positionV>
              <wp:extent cx="132715" cy="1022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8.05pt;mso-wrap-distance-left:0pt;mso-wrap-distance-right:0pt;mso-wrap-distance-top:5.7pt;mso-wrap-distance-bottom:5.7pt;margin-top:479.85pt;mso-position-vertical-relative:page;margin-left:165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041525</wp:posOffset>
              </wp:positionH>
              <wp:positionV relativeFrom="page">
                <wp:posOffset>6184900</wp:posOffset>
              </wp:positionV>
              <wp:extent cx="116205" cy="1022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05pt;mso-wrap-distance-left:0pt;mso-wrap-distance-right:0pt;mso-wrap-distance-top:5.7pt;mso-wrap-distance-bottom:5.7pt;margin-top:487pt;mso-position-vertical-relative:page;margin-left:160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63195</wp:posOffset>
              </wp:positionH>
              <wp:positionV relativeFrom="page">
                <wp:posOffset>314325</wp:posOffset>
              </wp:positionV>
              <wp:extent cx="3464560" cy="1295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45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arnessing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the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Potentials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of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Community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Media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for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Conflict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Management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and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8pt;height:10.2pt;mso-wrap-distance-left:0pt;mso-wrap-distance-right:0pt;mso-wrap-distance-top:5.7pt;mso-wrap-distance-bottom:5.7pt;margin-top:24.75pt;mso-position-vertical-relative:page;margin-left:12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arnessing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the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Potentials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of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Community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Media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for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Conflict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Management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and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195</wp:posOffset>
              </wp:positionH>
              <wp:positionV relativeFrom="page">
                <wp:posOffset>314325</wp:posOffset>
              </wp:positionV>
              <wp:extent cx="3464560" cy="129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45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arnessing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the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Potentials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of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Community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Media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for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Conflict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Management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and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8pt;height:10.2pt;mso-wrap-distance-left:0pt;mso-wrap-distance-right:0pt;mso-wrap-distance-top:5.7pt;mso-wrap-distance-bottom:5.7pt;margin-top:24.75pt;mso-position-vertical-relative:page;margin-left:12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arnessing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the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Potentials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of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Community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Media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for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Conflict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Management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and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53670</wp:posOffset>
              </wp:positionH>
              <wp:positionV relativeFrom="page">
                <wp:posOffset>529590</wp:posOffset>
              </wp:positionV>
              <wp:extent cx="3787140" cy="0"/>
              <wp:effectExtent l="6350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2.1pt;margin-top:41.7pt;width:29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670</wp:posOffset>
              </wp:positionH>
              <wp:positionV relativeFrom="page">
                <wp:posOffset>427990</wp:posOffset>
              </wp:positionV>
              <wp:extent cx="3517900" cy="96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arnessing the Potentials of Community Media for Conflict Management and 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pt;height:7.6pt;mso-wrap-distance-left:0pt;mso-wrap-distance-right:0pt;mso-wrap-distance-top:5.7pt;mso-wrap-distance-bottom:5.7pt;margin-top:33.7pt;mso-position-vertical-relative:page;margin-left:1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arnessing the Potentials of Community Media for Conflict Management and 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25755</wp:posOffset>
              </wp:positionH>
              <wp:positionV relativeFrom="page">
                <wp:posOffset>607060</wp:posOffset>
              </wp:positionV>
              <wp:extent cx="365760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5.65pt;margin-top:47.8pt;width:28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72590</wp:posOffset>
              </wp:positionH>
              <wp:positionV relativeFrom="page">
                <wp:posOffset>434975</wp:posOffset>
              </wp:positionV>
              <wp:extent cx="2320925" cy="1022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Bingham Journal of Social and Management Studies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5pt;height:8.05pt;mso-wrap-distance-left:0pt;mso-wrap-distance-right:0pt;mso-wrap-distance-top:5.7pt;mso-wrap-distance-bottom:5.7pt;margin-top:34.25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Bingham Journal of Social and Management Studies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53670</wp:posOffset>
              </wp:positionH>
              <wp:positionV relativeFrom="page">
                <wp:posOffset>529590</wp:posOffset>
              </wp:positionV>
              <wp:extent cx="3787140" cy="0"/>
              <wp:effectExtent l="6350" t="6350" r="6985" b="6350"/>
              <wp:wrapNone/>
              <wp:docPr id="1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7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12.1pt;margin-top:41.7pt;width:298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53670</wp:posOffset>
              </wp:positionH>
              <wp:positionV relativeFrom="page">
                <wp:posOffset>427990</wp:posOffset>
              </wp:positionV>
              <wp:extent cx="3517900" cy="1022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arnessing the Potentials of Community Media for Conflict Management and 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pt;height:8.05pt;mso-wrap-distance-left:0pt;mso-wrap-distance-right:0pt;mso-wrap-distance-top:5.7pt;mso-wrap-distance-bottom:5.7pt;margin-top:33.7pt;mso-position-vertical-relative:page;margin-left:12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arnessing the Potentials of Community Media for Conflict Management and 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25755</wp:posOffset>
              </wp:positionH>
              <wp:positionV relativeFrom="page">
                <wp:posOffset>607060</wp:posOffset>
              </wp:positionV>
              <wp:extent cx="3657600" cy="0"/>
              <wp:effectExtent l="6350" t="6350" r="6985" b="6350"/>
              <wp:wrapNone/>
              <wp:docPr id="1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25.65pt;margin-top:47.8pt;width:287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72590</wp:posOffset>
              </wp:positionH>
              <wp:positionV relativeFrom="page">
                <wp:posOffset>434975</wp:posOffset>
              </wp:positionV>
              <wp:extent cx="2320925" cy="1022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Bingham Journal of Social and Management Studies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5pt;height:8.05pt;mso-wrap-distance-left:0pt;mso-wrap-distance-right:0pt;mso-wrap-distance-top:5.7pt;mso-wrap-distance-bottom:5.7pt;margin-top:34.25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Bingham Journal of Social and Management Studies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5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exact" w:line="214" w:before="0" w:after="40"/>
      <w:ind w:firstLine="920"/>
      <w:outlineLvl w:val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960"/>
      <w:outlineLvl w:val="1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311">
    <w:name w:val="Heading #3|1"/>
    <w:basedOn w:val="Normal"/>
    <w:qFormat/>
    <w:pPr>
      <w:spacing w:lineRule="auto" w:line="240" w:before="0" w:after="80"/>
      <w:ind w:firstLine="8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transcend.or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