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jc w:val="right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VOL. 6, NO. 2, November 2023</w:t>
      </w:r>
    </w:p>
    <w:p>
      <w:pPr>
        <w:pStyle w:val="Bodytext11"/>
        <w:ind w:left="2680" w:hanging="0"/>
        <w:rPr/>
      </w:pPr>
      <w:hyperlink r:id="rId2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https://doi.org/10.26772/cijds-2023-06-02-01</w:t>
        </w:r>
      </w:hyperlink>
    </w:p>
    <w:p>
      <w:pPr>
        <w:pStyle w:val="Heading111"/>
        <w:keepNext w:val="true"/>
        <w:keepLines/>
        <w:spacing w:before="0" w:after="0"/>
        <w:ind w:firstLine="58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ENGENDERING SUSTAINABLE DEVELOPMENT THROUGH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160"/>
        <w:ind w:hanging="0"/>
        <w:jc w:val="center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DIGITAL ENTREPRENEURSHIP IN NIGERIA</w:t>
      </w:r>
      <w:bookmarkStart w:id="5" w:name="bookmark3"/>
      <w:bookmarkEnd w:id="3"/>
      <w:bookmarkEnd w:id="5"/>
    </w:p>
    <w:p>
      <w:pPr>
        <w:pStyle w:val="Heading211"/>
        <w:keepNext w:val="true"/>
        <w:keepLines/>
        <w:ind w:hanging="0"/>
        <w:jc w:val="center"/>
        <w:rPr/>
      </w:pPr>
      <w:bookmarkStart w:id="6" w:name="bookmark4"/>
      <w:bookmarkStart w:id="7" w:name="bookmark6"/>
      <w:bookmarkStart w:id="8" w:name="bookmark5"/>
      <w:r>
        <w:rPr>
          <w:rStyle w:val="Heading21"/>
          <w:b/>
          <w:color w:val="000000"/>
          <w:spacing w:val="0"/>
          <w:w w:val="100"/>
          <w:lang w:val="en-US" w:eastAsia="en-US"/>
        </w:rPr>
        <w:t>Moses lorhemba Akurega</w:t>
      </w:r>
      <w:bookmarkEnd w:id="6"/>
      <w:bookmarkEnd w:id="7"/>
      <w:bookmarkEnd w:id="8"/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Mass Communication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, Kam, Nigeria</w:t>
      </w:r>
    </w:p>
    <w:p>
      <w:pPr>
        <w:pStyle w:val="Bodytext11"/>
        <w:spacing w:before="0" w:after="16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uregamoses@gmai I. com</w:t>
      </w:r>
    </w:p>
    <w:p>
      <w:pPr>
        <w:pStyle w:val="Heading211"/>
        <w:keepNext w:val="true"/>
        <w:keepLines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Heading21"/>
          <w:b/>
          <w:color w:val="000000"/>
          <w:spacing w:val="0"/>
          <w:w w:val="100"/>
          <w:lang w:val="en-US" w:eastAsia="en-US"/>
        </w:rPr>
        <w:t>Desmond Onyemechi Okocha, PhD</w:t>
      </w:r>
      <w:bookmarkEnd w:id="9"/>
      <w:bookmarkEnd w:id="10"/>
      <w:bookmarkEnd w:id="11"/>
    </w:p>
    <w:p>
      <w:pPr>
        <w:pStyle w:val="Bodytext11"/>
        <w:ind w:left="150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Mass Communication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, Kam, Nigeria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monddoo@yahoo. com</w:t>
      </w:r>
    </w:p>
    <w:p>
      <w:pPr>
        <w:pStyle w:val="Heading111"/>
        <w:keepNext w:val="true"/>
        <w:keepLines/>
        <w:spacing w:before="0" w:after="0"/>
        <w:ind w:hanging="0"/>
        <w:rPr/>
      </w:pPr>
      <w:bookmarkStart w:id="12" w:name="bookmark10"/>
      <w:bookmarkStart w:id="13" w:name="bookmark12"/>
      <w:bookmarkStart w:id="14" w:name="bookmark11"/>
      <w:r>
        <w:rPr>
          <w:rStyle w:val="Heading11"/>
          <w:b/>
          <w:color w:val="000000"/>
          <w:spacing w:val="0"/>
          <w:w w:val="100"/>
          <w:lang w:val="en-US" w:eastAsia="en-US"/>
        </w:rPr>
        <w:t>Abstract</w:t>
      </w:r>
      <w:bookmarkEnd w:id="12"/>
      <w:bookmarkEnd w:id="13"/>
      <w:bookmarkEnd w:id="14"/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rapid developments in digital technologies and their increased utilization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trepreneurs especially SMEs has given flue to a digital economy known as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trepreneurship. This study investigates how digital entrepreneurship can be engag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 engender sustainable development in Nigeria. The study, premised on the Us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ratifications theory and Technology Acceptance model, employed the qualit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sign with in-depth interview as the instrument to sample the opinions of 3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spondents on the level of adaptation of digital technology by SMEs in the Fed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apital Territory (FCT) and the influence of digital entrepreneurship on sustain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evelopment in Nigeria. The study found that SMEs in the FCT actively espouse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chnologies to the operations of their businesses and that the adaptation of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chnologies by SMEs in the FCT have grown from 30 percent in the last three year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bout 70percent in 2023. Another importantfinding is that the use of digital 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as high prospects to significantly contribute to the attainment of long-term goal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trepreneurs desirous of creating social and environmental value through innov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usiness models. Empirical evidence from this study points to the efficacy of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trepreneurship as the driving force behind the rise, growth and sustenance of SM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engine of development of any nation. This study therefore concludes that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trepreneurship is a viable option for engendering sustainable developmen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. The study recommends that given the importance and potentials of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chnologies to sustainable national development, government at national and sub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ational levels should create the enabling environment through the provision of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unctional and accessible infrastructure necessary for SMEs to easily adopt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chnologies in the running of their business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Keywords: </w:t>
      </w:r>
      <w:r>
        <w:rPr>
          <w:rStyle w:val="Bodytext1"/>
          <w:color w:val="000000"/>
          <w:spacing w:val="0"/>
          <w:w w:val="100"/>
          <w:lang w:val="en-US" w:eastAsia="en-US"/>
        </w:rPr>
        <w:t>Business Models, Digital Entrepreneurship, Nigeria, SMEs, Sustainable</w:t>
      </w:r>
    </w:p>
    <w:p>
      <w:pPr>
        <w:pStyle w:val="Bodytext11"/>
        <w:spacing w:before="0" w:after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</w:t>
      </w:r>
    </w:p>
    <w:p>
      <w:pPr>
        <w:sectPr>
          <w:type w:val="nextPage"/>
          <w:pgSz w:w="5828" w:h="8546"/>
          <w:pgMar w:left="380" w:right="150" w:gutter="0" w:header="0" w:top="482" w:footer="0" w:bottom="272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N 978-978-63693-8-9</w:t>
      </w:r>
    </w:p>
    <w:p>
      <w:pPr>
        <w:pStyle w:val="Heading211"/>
        <w:keepNext w:val="true"/>
        <w:keepLines/>
        <w:spacing w:before="100" w:after="0"/>
        <w:ind w:hanging="0"/>
        <w:jc w:val="both"/>
        <w:rPr/>
      </w:pPr>
      <w:bookmarkStart w:id="15" w:name="bookmark13"/>
      <w:bookmarkStart w:id="16" w:name="bookmark15"/>
      <w:bookmarkStart w:id="17" w:name="bookmark14"/>
      <w:r>
        <w:rPr>
          <w:rStyle w:val="Heading21"/>
          <w:b/>
          <w:color w:val="000000"/>
          <w:spacing w:val="0"/>
          <w:w w:val="100"/>
          <w:lang w:val="en-US" w:eastAsia="en-US"/>
        </w:rPr>
        <w:t>1.0 Introduction</w:t>
      </w:r>
      <w:bookmarkEnd w:id="15"/>
      <w:bookmarkEnd w:id="16"/>
      <w:bookmarkEnd w:id="17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technologies have revolutionized businesses and enabled firms to go beyo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itional challenges of engagements on a scale hitherto unknown thus giving ris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at is popularly referred to as digital entrepreneurship. This explains why Richte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l.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17) posits that “the rapid developments in information and communi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and their increased utilization motivate the vision of an evolving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conomy.” Akum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23) state that the use of new media tools such as interne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media, and digital devices such as mobile smart phones have altered the wa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nner in which businesses are conducted today. To Joshi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18, p. 18), the quic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usion of ICTs has produced significant “changes in how goods and servic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ed, the nature of the goods and services produced, and the means by which goo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rvices are brought to the market and distributed to customers.”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ir view, Ghezzi &amp; Cavallo (2020) posit that: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Entrepreneurship is the smart application of the powerful “digital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to business; it is about creating added value for your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s using information and communication technology with the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m of making business gains and includes redefining the value chain,</w:t>
      </w:r>
    </w:p>
    <w:p>
      <w:pPr>
        <w:pStyle w:val="Bodytext11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rupting existing value propositions and creating new ones leveraging</w:t>
      </w:r>
    </w:p>
    <w:p>
      <w:pPr>
        <w:pStyle w:val="Bodytext11"/>
        <w:spacing w:before="0" w:after="140"/>
        <w:ind w:firstLine="9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wer of digital technologies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uggests that digital entrepreneurship can be deployed to enhance the growth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of startups. Indeed, Baranauskas and Raisiene, (2023) assert tha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, particularly digital entrepreneurship, holds the key to the world’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ocial problems especially widening income disparity. To 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22) and Vronti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t a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22), digital technology facilitates the development of new business models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reation of new knowledge and skills that help in developing features and benefit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include environmental and social. Agreeing with these views Femad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22)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er that the growth and development of digital economy is occasioned by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ial activity enhanced by digital technologies. They therefore recogniz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economy as one of the most substantial economic developments since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al revolution, characterized by the capability to transform economies, jobs and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society as a whole. Munoz (2023) asserts that through digital technologies, global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y is expected to rake in about sixty billion Dollars in revenue by 2025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Nigeria with her large, young and entrepreneurial population, World Bank (2019)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es, digital entrepreneurship could have been an engine of the country’s growth but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ck of early-stage financing and limited market opportunities outside of Lagos and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uja remain a major constraint leading to a situation where the country is capturing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a fraction of its digital economic potential. However, as Baran &amp; Aleksandra (2021)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, Nigeria, the biggest economy in Africa, is well positioned to develop a strong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economy by actually taking advantage of the opportunities that abound in its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all and Medium Scale Enterprises (SMEs) which, Taiwo, Ayodeji, &amp; Yusuf (2013)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t at over 30 million employing 84.01 percent of the labour force, contributing 84.47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nt to the Gross Domestic Product (GDP) and 7.27 percent to national export of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y. Indeed, Etale &amp; Light (2021) state that SMEs, both formal and informal, have employed over sixty percent of the labour force in Nigeria. They however observ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seventy percent of the SMEs in the country largely depended on manual and litt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no automation in their operations. This points to the fact that these driver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y deserve the enabling environment for the adaptation of digital econom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 national development but the regulatory environment in the country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atively influencing entrepreneurial activiti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ighing in on the challenges associated with digital entrepreneurship in Nigeri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chinanwata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21) posit that:</w:t>
      </w:r>
    </w:p>
    <w:p>
      <w:pPr>
        <w:pStyle w:val="Bodytext11"/>
        <w:ind w:firstLine="9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ruly challenging to protect digital products and digital knowledge</w:t>
      </w:r>
    </w:p>
    <w:p>
      <w:pPr>
        <w:pStyle w:val="Bodytext11"/>
        <w:ind w:firstLine="9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intellectual property rights and other forms of protection such</w:t>
      </w:r>
    </w:p>
    <w:p>
      <w:pPr>
        <w:pStyle w:val="Bodytext11"/>
        <w:ind w:firstLine="9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secrecy. This can create a problem for digital start-ups to raise capital</w:t>
      </w:r>
    </w:p>
    <w:p>
      <w:pPr>
        <w:pStyle w:val="Bodytext11"/>
        <w:ind w:firstLine="9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banks and other traditional providers of corporate finan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Steininger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22), country specific regulation is a major source of risk. Akp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 Ibindunni (2021) Femades et al (2022), and Angelidou, et al (2018) aver that today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 and digital advancements have influenced many industries to adapt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orm their traditional strategies, procedures, and business models not only to tack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digital challenges but also to seize emerging opportunities. Manea, e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21)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, observe that “steady advances in digital technologies such as interne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gs, artificial intelligence, and big data have created room for new digital startups.”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oluk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21) maintain that the transformational capabilities of digitaliz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ify the structure of entrepreneurship and improves responses to sustainabi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challenges. Concurring with this view, Zhang et al (2022) identify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 as not only one key driver of economic prosperity but also a reason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hicle with which to help emerging economies grow and overcome the maj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posed by poverty in developing countries. This suggests that digi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 can be used as a catalyst for Nigeria’s develop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Baran &amp; Aleksandra (2021) noted:</w:t>
      </w:r>
    </w:p>
    <w:p>
      <w:pPr>
        <w:pStyle w:val="Bodytext11"/>
        <w:ind w:firstLine="9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velopment and use of digital technologies create new</w:t>
      </w:r>
    </w:p>
    <w:p>
      <w:pPr>
        <w:pStyle w:val="Bodytext11"/>
        <w:ind w:firstLine="9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 for entrepreneurs enabling new businesses’ development</w:t>
      </w:r>
    </w:p>
    <w:p>
      <w:pPr>
        <w:pStyle w:val="Bodytext11"/>
        <w:ind w:firstLine="9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business improvement that ensure economic, environmental, and</w:t>
      </w:r>
    </w:p>
    <w:p>
      <w:pPr>
        <w:pStyle w:val="Bodytext11"/>
        <w:spacing w:before="0" w:after="160"/>
        <w:ind w:firstLine="9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sustainabili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the extent to which digital entrepreneurs especially small and mediu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prises (SMEs) have enhanced sustainability development in Nigeria is uncertai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, this study seeks to ascertain how digital entrepreneurship can engender su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ainab</w:t>
      </w:r>
      <w:r>
        <w:rPr>
          <w:rStyle w:val="Bodytext1"/>
          <w:color w:val="000000"/>
          <w:spacing w:val="0"/>
          <w:w w:val="100"/>
          <w:lang w:val="en-US" w:eastAsia="en-US"/>
        </w:rPr>
        <w:t>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in the countr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he last few decades, digital technologies have not only impacted world economic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ely but have also drastically changed the way businesses are run and/or oper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(UNCTAD &amp; Nations, 2021). Indeed, Elia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20) assert that the applic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technologies to enterprise is not only drastically changing the nature and struct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organisations but is also reshaping the world economic landscape. Bouncken &amp; Karus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21) observe that digital technologies are changing the way firms produce, market and</w:t>
      </w:r>
    </w:p>
    <w:p>
      <w:pPr>
        <w:pStyle w:val="Bodytext11"/>
        <w:pBdr>
          <w:bottom w:val="single" w:sz="4" w:space="0" w:color="000000"/>
        </w:pBdr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9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5828" w:h="8546"/>
          <w:pgMar w:left="335" w:right="193" w:gutter="0" w:header="0" w:top="765" w:footer="3" w:bottom="7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pBdr>
          <w:bottom w:val="single" w:sz="4" w:space="0" w:color="000000"/>
        </w:pBdr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ribute goods and services and contribute to economic growth and living standards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ng wider set of opportunities for entrepreneurs to explore. In other words,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are playing a key role in entrepreneurial ecosystems. What this suggest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digital technology is a savory of entrepreneurial activities. However, despite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ce in business, little or no attention has been paid to the impact of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on entrepreneurship leading to a dearth of empirical evidence to suppo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dea that digital entrepreneurship can actually engender national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this study investigates the efficacy of digital entrepreneurship in engendering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’s development.</w:t>
      </w:r>
    </w:p>
    <w:p>
      <w:pPr>
        <w:pStyle w:val="Heading211"/>
        <w:keepNext w:val="true"/>
        <w:keepLines/>
        <w:numPr>
          <w:ilvl w:val="0"/>
          <w:numId w:val="1"/>
        </w:numPr>
        <w:tabs>
          <w:tab w:val="clear" w:pos="720"/>
          <w:tab w:val="left" w:pos="661" w:leader="none"/>
        </w:tabs>
        <w:ind w:firstLine="320"/>
        <w:jc w:val="both"/>
        <w:rPr/>
      </w:pPr>
      <w:bookmarkStart w:id="18" w:name="bookmark18_Copy_1"/>
      <w:bookmarkStart w:id="19" w:name="bookmark18"/>
      <w:bookmarkStart w:id="20" w:name="bookmark17"/>
      <w:bookmarkStart w:id="21" w:name="bookmark19"/>
      <w:bookmarkEnd w:id="21"/>
      <w:r>
        <w:rPr>
          <w:rStyle w:val="Heading21"/>
          <w:b/>
          <w:color w:val="000000"/>
          <w:spacing w:val="0"/>
          <w:w w:val="100"/>
          <w:lang w:val="en-US" w:eastAsia="en-US"/>
        </w:rPr>
        <w:t>Objectives of the Study</w:t>
      </w:r>
      <w:bookmarkEnd w:id="18"/>
      <w:bookmarkEnd w:id="19"/>
      <w:bookmarkEnd w:id="20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road objective of this study is to evaluate how digital entrepreneurship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ender Nigeria’s development but more specifically, the study seeks to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79" w:leader="none"/>
        </w:tabs>
        <w:jc w:val="both"/>
        <w:rPr/>
      </w:pPr>
      <w:bookmarkStart w:id="22" w:name="bookmark20"/>
      <w:bookmarkEnd w:id="22"/>
      <w:r>
        <w:rPr>
          <w:rStyle w:val="Bodytext1"/>
          <w:color w:val="000000"/>
          <w:spacing w:val="0"/>
          <w:w w:val="100"/>
          <w:lang w:val="en-US" w:eastAsia="en-US"/>
        </w:rPr>
        <w:t>ascertain the level of adaptation of digital technology by SMEs in Nigeria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94" w:leader="none"/>
        </w:tabs>
        <w:jc w:val="both"/>
        <w:rPr/>
      </w:pPr>
      <w:bookmarkStart w:id="23" w:name="bookmark21"/>
      <w:bookmarkEnd w:id="23"/>
      <w:r>
        <w:rPr>
          <w:rStyle w:val="Bodytext1"/>
          <w:color w:val="000000"/>
          <w:spacing w:val="0"/>
          <w:w w:val="100"/>
          <w:lang w:val="en-US" w:eastAsia="en-US"/>
        </w:rPr>
        <w:t>find out how digital entrepreneurship influences sustainable value propositions amo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Es in Nigeria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89" w:leader="none"/>
        </w:tabs>
        <w:jc w:val="both"/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lang w:val="en-US" w:eastAsia="en-US"/>
        </w:rPr>
        <w:t>establish the influence of digital entrepreneurship on sustainable development in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</w:t>
      </w:r>
    </w:p>
    <w:p>
      <w:pPr>
        <w:pStyle w:val="Heading211"/>
        <w:keepNext w:val="true"/>
        <w:keepLines/>
        <w:ind w:firstLine="200"/>
        <w:jc w:val="both"/>
        <w:rPr/>
      </w:pPr>
      <w:bookmarkStart w:id="25" w:name="bookmark23"/>
      <w:bookmarkStart w:id="26" w:name="bookmark25"/>
      <w:bookmarkStart w:id="27" w:name="bookmark24"/>
      <w:r>
        <w:rPr>
          <w:rStyle w:val="Heading21"/>
          <w:b/>
          <w:color w:val="000000"/>
          <w:spacing w:val="0"/>
          <w:w w:val="100"/>
          <w:lang w:val="en-US" w:eastAsia="en-US"/>
        </w:rPr>
        <w:t>2.0 Conceptual Clarification</w:t>
      </w:r>
      <w:bookmarkEnd w:id="25"/>
      <w:bookmarkEnd w:id="26"/>
      <w:bookmarkEnd w:id="27"/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e key concepts in this study need some clarification to enhance our comprehension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: sustainable development, digital entrepreneurship and Small and Medium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ale Enterprises (SMEs).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stainable Development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stainable development refers to development tha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ies the needs of the present generation without compromising the capacity of futur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ions to meet their own needs. In this study, the concept has a focus on economic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, social development and environmental protection for future generations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Karimi and Walter (2022), any entrepreneur who structures their business to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of both their self-interest and the collective interest of the society by addressing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addressed social and environmental necessities can be described as a sustainabl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velopment entrepreneur. Agreeing with this view, Passaro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20) affirm that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ility denotes that business models have to be reformed to concentrate o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ximizing value for all parties involved, rather than just the corporation thus enhancing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 taking that culminates into sustainable development. Fernandes et al (2023) not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oday, sustainability has become such a major issue in all aspects of human and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al practices that it incorporates the amalgamation of economic,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vironmental, and social drives. An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21) observe that “economic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ility is allied to resource efficiency in order to attain profitability in the long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.” Collaborating this view, Manea et al (2021) state that “in business, sustainability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es finding solutions and making decisions grounded on the relationships among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it, planet, and people.” What this implies is that using digital technology, businesses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run they provide profit and yet enhance sustainable development.</w:t>
      </w:r>
    </w:p>
    <w:p>
      <w:pPr>
        <w:sectPr>
          <w:type w:val="continuous"/>
          <w:pgSz w:w="5828" w:h="8546"/>
          <w:pgMar w:left="335" w:right="193" w:gutter="0" w:header="0" w:top="765" w:footer="3" w:bottom="738"/>
          <w:formProt w:val="false"/>
          <w:textDirection w:val="lrTb"/>
          <w:docGrid w:type="default" w:linePitch="100" w:charSpace="0"/>
        </w:sectPr>
      </w:pP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gital Entrepreneurship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general, an entrepreneurial activity that transfers an asse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or major part of the business into digital can be characterized as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. However, in this study, the concept describes the act of combi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, market knowledge and network technology to reinvent traditional busi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s using digital technologies in order to find customers, reduce cost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e with others. Soluk et al (2021) posit that business-related use of computer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solutions such as smartphone apps benefits firms in more ways than one.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y such benefits to include: lower costs; increased revenues; competi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tage; and the opportunity to build new business models. Also contribut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Kammerland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18) avow that by using digital technologies in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ions, enterprises can generate stable worth and increase their capacit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e in the business world which might help them to become more effectiv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 them in a vantage position to contribute to national development. This implies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adoption of digital technologies is key to national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mall and Medium Scale Enterpris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SMEs): generally, SMEs are any enterprises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ximum asset base of less than or equal to two hundred million (N200, 000, 000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luding working capital and whose staff strength is not less than ten (10) and not o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e hundred (300). Conceptually however, SMEs are those businesses whose opera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ital and staff strength are small. Tai wo et al (2013), quoting the Third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Plan, defines a small business as a “manufacturing or service organis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se employee is not more than 10. The individual research unit of Obafemi Awolow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987) cited in Taiwo et al (2013) defines it as “one whose total assets or capital is l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N50, 000 and employee fewer than 50 full time workers.”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blishing the importance of SMEs to the nation’s development, Etale &amp; Light (2021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es Ariyo (2005) as stating that “the SME sector provides an average of 50 percen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’s employment and 50 percent of its industrial output.” Another import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ion of SMEs to national development is their capacity to make inco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ribution more equitable thus ensuring long term social stability by easing expor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location and by lessening economic disparities between urban and rural areas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UNCTAD, 2001)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62" w:leader="none"/>
        </w:tabs>
        <w:jc w:val="both"/>
        <w:rPr/>
      </w:pPr>
      <w:bookmarkStart w:id="28" w:name="bookmark26"/>
      <w:bookmarkEnd w:id="28"/>
      <w:r>
        <w:rPr>
          <w:rStyle w:val="Bodytext1"/>
          <w:b/>
          <w:color w:val="000000"/>
          <w:spacing w:val="0"/>
          <w:w w:val="100"/>
          <w:lang w:val="en-US" w:eastAsia="en-US"/>
        </w:rPr>
        <w:t>Literature Review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Digitalization of Entrepreneurship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the importance of digital technology has been recognized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 literature, relatively little is known about how and to what extent it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adapted into the nation’s entrepreneurial activities. Manjon, et al (2022) posit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ization refers to the acceptance or greater usage of digital technology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s, corporations, firms, and organisations into their operations. Exampl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innovations, as listed by Prendes-Espinosa, et al (2021) include but are not limi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: cognitive computing and cloud-based applications, edge technology and 3D printing.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ing to the level of adaptation of digital technology into entrepreneurship,</w:t>
      </w:r>
    </w:p>
    <w:p>
      <w:pPr>
        <w:sectPr>
          <w:headerReference w:type="default" r:id="rId7"/>
          <w:footerReference w:type="default" r:id="rId8"/>
          <w:type w:val="nextPage"/>
          <w:pgSz w:w="5828" w:h="8546"/>
          <w:pgMar w:left="335" w:right="193" w:gutter="0" w:header="0" w:top="765" w:footer="3" w:bottom="738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mba and Jain (2021) contend that the capabilities of digital technologies prov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natives and point new paths for the creation, delivery, and capture of value amo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. However, George, et al (2021) observe that the transition of econo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y leads to the development of fundamental innovative business model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 the improvement of certain organizational expertise to be effectiv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ed. This implies that for seamless adaptation of digital technologies to t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, some basic developments and certain level of competencies need to be in pla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spara, et al (2016) hold the view that for digital entrepreneurship to thrive,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to implement strategies that can enable sustainable development based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technologies, knowledge and investments, and a sound legal and administr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 to small entrepreneurs to stimulate their ideas. To them, grater use of advanc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technologies by SMEs can boost both growth and employment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Van-Welsum (2016),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entrepreneurship may level the playing field in certain sectors,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ng opportunities to work from remote areas, at different hours,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home, or on the go. It can play an important role in promoting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der equality and social and economic inclusion, stimulate local</w:t>
      </w:r>
    </w:p>
    <w:p>
      <w:pPr>
        <w:pStyle w:val="Bodytext11"/>
        <w:ind w:firstLine="9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, and contribute to sustainable development, especially</w:t>
      </w:r>
    </w:p>
    <w:p>
      <w:pPr>
        <w:pStyle w:val="Bodytext11"/>
        <w:ind w:left="10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new technologies are combined with the availability of open and</w:t>
      </w:r>
    </w:p>
    <w:p>
      <w:pPr>
        <w:pStyle w:val="Bodytext11"/>
        <w:spacing w:before="0" w:after="160"/>
        <w:ind w:left="10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data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ir view, Femades et al (2022) opine that digital technologies create avenue fo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 to influence product design, production and delivery. This explains why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Zhai, et al (2022) assert that consumers are no longer mere recipients but activ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nts in production processes thus helping entrepreneurs to customize thei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rings. To Gregori and Holzmann (2020), by developing and using of digital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, digital entrepreneurship does not only create new business opportunitie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also promote sustainability and support the development of value propositions that</w:t>
      </w:r>
    </w:p>
    <w:p>
      <w:pPr>
        <w:pStyle w:val="Bodytext11"/>
        <w:spacing w:before="0" w:after="16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bine environmental, social, and economic value.</w:t>
      </w:r>
    </w:p>
    <w:p>
      <w:pPr>
        <w:pStyle w:val="Heading211"/>
        <w:keepNext w:val="true"/>
        <w:keepLines/>
        <w:ind w:firstLine="300"/>
        <w:jc w:val="both"/>
        <w:rPr/>
      </w:pPr>
      <w:bookmarkStart w:id="29" w:name="bookmark27"/>
      <w:bookmarkStart w:id="30" w:name="bookmark29"/>
      <w:bookmarkStart w:id="31" w:name="bookmark28"/>
      <w:r>
        <w:rPr>
          <w:rStyle w:val="Heading21"/>
          <w:b/>
          <w:color w:val="000000"/>
          <w:spacing w:val="0"/>
          <w:w w:val="100"/>
          <w:lang w:val="en-US" w:eastAsia="en-US"/>
        </w:rPr>
        <w:t>Influence of Digital Technologies on Sustainable Value Propositions among SME</w:t>
      </w:r>
      <w:bookmarkEnd w:id="29"/>
      <w:bookmarkEnd w:id="30"/>
      <w:bookmarkEnd w:id="31"/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Zhang et al (2022) examined the impact of digital technology on national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 and the interactions between digital technology and other ecosystem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ments. Empirical results from their study show that the level of digital technology i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ely associated with the output of national entrepreneurial ecosystems, and thi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ve relationship is strengthened in nations with a supportive culture, high-quality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s, supportive policies, accessible resources, and well-developed servic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es. These findings demonstrate the importance of digital technology and provide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sh insights into the interdependence between elements and causal mechanisms i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entrepreneurial ecosystems. Agreeing with this view, Omoyele, et al (2022)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e that digital technologies provide unique combinations of sustainable business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el components such as integrated value proposition, comprehensive value creation,</w:t>
      </w:r>
    </w:p>
    <w:p>
      <w:pPr>
        <w:pStyle w:val="Bodytext11"/>
        <w:spacing w:before="0" w:after="240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ultifaceted value capture. However, describing the advantages and disadvantages</w:t>
      </w:r>
    </w:p>
    <w:p>
      <w:pPr>
        <w:sectPr>
          <w:headerReference w:type="default" r:id="rId9"/>
          <w:footerReference w:type="default" r:id="rId10"/>
          <w:type w:val="nextPage"/>
          <w:pgSz w:w="5828" w:h="8546"/>
          <w:pgMar w:left="335" w:right="382" w:gutter="0" w:header="0" w:top="851" w:footer="3" w:bottom="479"/>
          <w:pgNumType w:fmt="decimal"/>
          <w:formProt w:val="false"/>
          <w:textDirection w:val="lrTb"/>
          <w:docGrid w:type="default" w:linePitch="100" w:charSpace="0"/>
        </w:sect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2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igital technology, Wurth, Stam, &amp; Spigel (2021) conclude that there is no one-size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ts-all solution to sustainability via digital technolog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tam and van de Ven (2021) entrepreneurship is essential for a region’s or country’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. Agreeing with this view, Bouncken and Kraus (2021) observe that digi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and their applications have begun to modify the descriptio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ruction of organizations and to change the economic landscape thus, enhanc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growth and living standards. Also contributing, UNCTAD &amp; Nations (2021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 digital technology as an external enabler of entrepreneurial activities amo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enablers such as culture, institutions, and demand. However, Elia et al (2020) pos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re is a lack of empirical evidence to support the idea that digital technology help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romote entrepreneurship in a country or region. Contributing to the discours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uncken and Kraus (2021) note that entrepreneurial ecosystem studies h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zed that digital technology enhances the connection between differ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system actors and changes the nature of interactions among actors in the busin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system. From the foregoing, it can be inferred that digital technologies are not o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ifying production, marketing and distribution of goods and services but als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ning up a broader set of opportunities for entrepreneurs to explo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He et al (2022), “digitization grows around the principles of inheritabilit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ability, availability, connections, interactions, and accessibility.” George et 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21) see entrepreneurship as the ‘discovery and exploitation of profita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’ often demonstrated within smaller enterprises. Elia, et al (2020) obser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microbusinesses are a special genre of small enterprises that are the predomin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 of organisation available in the rural areas of developing countries aroun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e. While Omoyele, et al (2022) consider the small size of microenterprises a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tial constraint on their available resources for competition, they however no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is can also be seen as an advantage, as microenterprises can have structu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tages over lager firms owing to their greater flexibility and their ability to respond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ickly particularly in times of change.</w:t>
      </w:r>
    </w:p>
    <w:p>
      <w:pPr>
        <w:pStyle w:val="Heading211"/>
        <w:keepNext w:val="true"/>
        <w:keepLines/>
        <w:numPr>
          <w:ilvl w:val="0"/>
          <w:numId w:val="3"/>
        </w:numPr>
        <w:tabs>
          <w:tab w:val="clear" w:pos="720"/>
          <w:tab w:val="left" w:pos="373" w:leader="none"/>
        </w:tabs>
        <w:ind w:hanging="0"/>
        <w:rPr/>
      </w:pPr>
      <w:bookmarkStart w:id="32" w:name="bookmark32_Copy_1"/>
      <w:bookmarkStart w:id="33" w:name="bookmark32"/>
      <w:bookmarkStart w:id="34" w:name="bookmark31"/>
      <w:bookmarkStart w:id="35" w:name="bookmark33"/>
      <w:bookmarkEnd w:id="35"/>
      <w:r>
        <w:rPr>
          <w:rStyle w:val="Heading21"/>
          <w:b/>
          <w:color w:val="000000"/>
          <w:spacing w:val="0"/>
          <w:w w:val="100"/>
          <w:lang w:val="en-US" w:eastAsia="en-US"/>
        </w:rPr>
        <w:t>Theoretical Foundation</w:t>
      </w:r>
      <w:bookmarkEnd w:id="32"/>
      <w:bookmarkEnd w:id="33"/>
      <w:bookmarkEnd w:id="34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s and Gratifications theory and the Technology Acceptance Model provided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work for this study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Uses and Gratifications Theo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s and Gratifications theory provided a framework for this study. This theory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unded in 1974 by Katz, Blmuler and Gurevitch, is a mass communication theo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focuses on the needs, motives and gratifications of media users. The theory is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ach to understanding why and how people actively select specific media to satisf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ing needs. Devadas (2022) posits that the theory is an audience-centered approa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understanding mass communication but notes that the theory differs from other med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s theories that interrogate what media do to people rather than focusing on what</w:t>
      </w:r>
    </w:p>
    <w:p>
      <w:pPr>
        <w:sectPr>
          <w:headerReference w:type="default" r:id="rId11"/>
          <w:footerReference w:type="default" r:id="rId12"/>
          <w:type w:val="nextPage"/>
          <w:pgSz w:w="5828" w:h="8546"/>
          <w:pgMar w:left="325" w:right="273" w:gutter="0" w:header="0" w:top="1016" w:footer="3" w:bottom="1000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do with media. Karimi, et al (2014) say this communication theory is positivistic</w:t>
      </w:r>
    </w:p>
    <w:p>
      <w:pPr>
        <w:pStyle w:val="Bodytext11"/>
        <w:spacing w:before="12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pproach, based in the socio-psychological communication tradition, and focuses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at the mass media scal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nney (2019) traces the origin of the Users and gratifications theory to the 1940s 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olars began to study why people choose various forms of media. She however no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n the 1970s, researches turned their attention to the outcomes of media use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and psychological needs that media gratify. Tajer &amp; Mehrad (2016) state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ory relies on two principles: media users are active in their selection of the media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, and they are aware of the reasons for selecting different media. In other word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s and gratifications theory sees users as active agents who have control over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consumption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ve key assumptions of the theory as outlined by Vinney (2019) are: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588" w:leader="none"/>
        </w:tabs>
        <w:ind w:firstLine="320"/>
        <w:jc w:val="both"/>
        <w:rPr/>
      </w:pPr>
      <w:bookmarkStart w:id="36" w:name="bookmark34"/>
      <w:bookmarkEnd w:id="36"/>
      <w:r>
        <w:rPr>
          <w:rStyle w:val="Bodytext1"/>
          <w:color w:val="000000"/>
          <w:spacing w:val="0"/>
          <w:w w:val="100"/>
          <w:lang w:val="en-US" w:eastAsia="en-US"/>
        </w:rPr>
        <w:t>Media use is goal-directed. People are motivated to consume media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619" w:leader="none"/>
        </w:tabs>
        <w:ind w:firstLine="320"/>
        <w:jc w:val="both"/>
        <w:rPr/>
      </w:pPr>
      <w:bookmarkStart w:id="37" w:name="bookmark35"/>
      <w:bookmarkEnd w:id="37"/>
      <w:r>
        <w:rPr>
          <w:rStyle w:val="Bodytext1"/>
          <w:color w:val="000000"/>
          <w:spacing w:val="0"/>
          <w:w w:val="100"/>
          <w:lang w:val="en-US" w:eastAsia="en-US"/>
        </w:rPr>
        <w:t>Media is selected based on the expectation that it will satisfy specific needs and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res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656" w:leader="none"/>
        </w:tabs>
        <w:ind w:firstLine="320"/>
        <w:jc w:val="both"/>
        <w:rPr/>
      </w:pPr>
      <w:bookmarkStart w:id="38" w:name="bookmark36"/>
      <w:bookmarkEnd w:id="38"/>
      <w:r>
        <w:rPr>
          <w:rStyle w:val="Bodytext1"/>
          <w:color w:val="000000"/>
          <w:spacing w:val="0"/>
          <w:w w:val="100"/>
          <w:lang w:val="en-US" w:eastAsia="en-US"/>
        </w:rPr>
        <w:t>Media influence on behavior is filtered through social and psychological factors.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, personality and social context impact the media choices one makes and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’s interpretation of media messages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706" w:leader="none"/>
        </w:tabs>
        <w:ind w:firstLine="380"/>
        <w:jc w:val="both"/>
        <w:rPr/>
      </w:pPr>
      <w:bookmarkStart w:id="39" w:name="bookmark37"/>
      <w:bookmarkEnd w:id="39"/>
      <w:r>
        <w:rPr>
          <w:rStyle w:val="Bodytext1"/>
          <w:color w:val="000000"/>
          <w:spacing w:val="0"/>
          <w:w w:val="100"/>
          <w:lang w:val="en-US" w:eastAsia="en-US"/>
        </w:rPr>
        <w:t>Media are in competition with other forms of communication for an individual’s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ention. For example, an individual may choose to have an in-person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rsation about an issues of watching a documentary about the issue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669" w:leader="none"/>
        </w:tabs>
        <w:ind w:firstLine="380"/>
        <w:jc w:val="both"/>
        <w:rPr/>
      </w:pPr>
      <w:bookmarkStart w:id="40" w:name="bookmark38"/>
      <w:bookmarkEnd w:id="40"/>
      <w:r>
        <w:rPr>
          <w:rStyle w:val="Bodytext1"/>
          <w:color w:val="000000"/>
          <w:spacing w:val="0"/>
          <w:w w:val="100"/>
          <w:lang w:val="en-US" w:eastAsia="en-US"/>
        </w:rPr>
        <w:t>People are usually in control of media and therefore are not particularly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d by it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arlier study published in the journal, Cyber Psychology &amp; Behaviour, on uses an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tifications of the internet found seven gratifications but the ones that of interest to thi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are: information seeking aesthetic experience, monetary compensation,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 maintenance, and virtual community. Two other relevant gratifications of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et use, content and process gratifications, had been found in a study published i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journal Decision Science. On the strength of these studies, Vinney (2019) conclude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people look to the media particularly internet to fulfill social and communal needs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ring a critique of the uses and gratifications theory, Devadas (2022) posits that i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ite its popularity in media research, the theory tends to downplay the importance of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as such, it may overlook the unconscious influence of the media on the people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ly, while the audience may not be passive, there is no guarantee that they may b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e either. Finally, the theory has been criticized for been too broad to be a theory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ther, it should be considered as an approach to media use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theory was chosen as the most relevant to the study because it discusses th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tifications digital technology can bring to entrepreneurship in Nigeria and how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 can leverage on it to change the way they conduct business to enhance the</w:t>
      </w:r>
    </w:p>
    <w:p>
      <w:pPr>
        <w:pStyle w:val="Bodytext11"/>
        <w:spacing w:lineRule="auto" w:line="216" w:before="0" w:after="140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’s development.</w:t>
      </w:r>
    </w:p>
    <w:p>
      <w:pPr>
        <w:pStyle w:val="Heading211"/>
        <w:keepNext w:val="true"/>
        <w:keepLines/>
        <w:ind w:firstLine="320"/>
        <w:jc w:val="both"/>
        <w:rPr/>
      </w:pPr>
      <w:bookmarkStart w:id="41" w:name="bookmark39"/>
      <w:bookmarkStart w:id="42" w:name="bookmark41"/>
      <w:bookmarkStart w:id="43" w:name="bookmark40"/>
      <w:r>
        <w:rPr>
          <w:rStyle w:val="Heading21"/>
          <w:b/>
          <w:color w:val="000000"/>
          <w:spacing w:val="0"/>
          <w:w w:val="100"/>
          <w:lang w:val="en-US" w:eastAsia="en-US"/>
        </w:rPr>
        <w:t>Technology Acceptance Model</w:t>
      </w:r>
      <w:bookmarkEnd w:id="41"/>
      <w:bookmarkEnd w:id="42"/>
      <w:bookmarkEnd w:id="43"/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model, developed by Davis in 1989, outlines two fundamental factors that influenc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’s intention to accept and use new technology, which Chamess &amp; Boot (2016)</w:t>
      </w:r>
    </w:p>
    <w:p>
      <w:pPr>
        <w:pStyle w:val="Bodytext11"/>
        <w:spacing w:before="0" w:after="80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y as: perceived ease of use and perceived usefulness. George &amp; Elias (2021)</w:t>
      </w:r>
    </w:p>
    <w:p>
      <w:pPr>
        <w:sectPr>
          <w:headerReference w:type="default" r:id="rId13"/>
          <w:footerReference w:type="default" r:id="rId14"/>
          <w:type w:val="nextPage"/>
          <w:pgSz w:w="5828" w:h="8546"/>
          <w:pgMar w:left="342" w:right="250" w:gutter="0" w:header="0" w:top="653" w:footer="3" w:bottom="68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4</w:t>
      </w:r>
    </w:p>
    <w:p>
      <w:pPr>
        <w:pStyle w:val="Heading211"/>
        <w:keepNext w:val="true"/>
        <w:keepLines/>
        <w:spacing w:before="0" w:after="160"/>
        <w:ind w:hanging="0"/>
        <w:jc w:val="right"/>
        <w:rPr/>
      </w:pPr>
      <w:bookmarkStart w:id="44" w:name="bookmark42"/>
      <w:bookmarkStart w:id="45" w:name="bookmark44"/>
      <w:bookmarkStart w:id="46" w:name="bookmark43"/>
      <w:r>
        <w:rPr>
          <w:rStyle w:val="Heading21"/>
          <w:b/>
          <w:color w:val="000000"/>
          <w:spacing w:val="0"/>
          <w:w w:val="100"/>
          <w:lang w:val="en-US" w:eastAsia="en-US"/>
        </w:rPr>
        <w:t xml:space="preserve">VOL. 6, NO. 2, November </w:t>
      </w:r>
      <w:r>
        <w:rPr>
          <w:rStyle w:val="Heading21"/>
          <w:b/>
          <w:i/>
          <w:color w:val="000000"/>
          <w:spacing w:val="0"/>
          <w:w w:val="100"/>
          <w:lang w:val="en-US" w:eastAsia="en-US"/>
        </w:rPr>
        <w:t>2023</w:t>
      </w:r>
      <w:bookmarkEnd w:id="44"/>
      <w:bookmarkEnd w:id="45"/>
      <w:bookmarkEnd w:id="4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-39370</wp:posOffset>
                </wp:positionV>
                <wp:extent cx="764540" cy="15303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^cm'jaaga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12.05pt;mso-wrap-distance-left:9pt;mso-wrap-distance-right:9pt;mso-wrap-distance-top:5.7pt;mso-wrap-distance-bottom:5.7pt;margin-top:-3.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^cm'jaaga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 that the key feature of this model is its emphasis on the perception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tential user. To Ola-Akuma, et al (2023), this model “specifies the causal relationship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 system design features, perceived usefulness, perceived ease of use, attitud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ward using and actual behaviour.” They further note that when users are presen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a new technology, the decision about how and when to use it is inform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ived usefulness; the degree of believability that such use will improve their job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ance, and perceived ease of use; the degree to which a person believes that us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articular system would be effortles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limitation of this model as identified by Ajibade (2018) is that, underlin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ur cannot be reliably quantified in empirical investigation, owing to a number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t subjective factors such as norms and values of societies and personal attribu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ersonality traits. Hence, Shan &amp; King (2015) argue that the spat that a relative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iend could influence the use of technology through exacting social pressure is high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lsifiable. In spite its obvious weakness, the model has been used in a number of stud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digital technology (Ola-Akuma et al., 2023; Lee et al., 2006; Koufaris, 2002)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el is relevant to this study because the believe that the adaption of digital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by entrepreneurs is key to their performance and national development.</w:t>
      </w:r>
    </w:p>
    <w:p>
      <w:pPr>
        <w:pStyle w:val="Heading211"/>
        <w:keepNext w:val="true"/>
        <w:keepLines/>
        <w:ind w:hanging="0"/>
        <w:rPr/>
      </w:pPr>
      <w:bookmarkStart w:id="47" w:name="bookmark45"/>
      <w:bookmarkStart w:id="48" w:name="bookmark47"/>
      <w:bookmarkStart w:id="49" w:name="bookmark46"/>
      <w:r>
        <w:rPr>
          <w:rStyle w:val="Heading21"/>
          <w:b/>
          <w:color w:val="000000"/>
          <w:spacing w:val="0"/>
          <w:w w:val="100"/>
          <w:lang w:val="en-US" w:eastAsia="en-US"/>
        </w:rPr>
        <w:t>3.0 Methodology</w:t>
      </w:r>
      <w:bookmarkEnd w:id="47"/>
      <w:bookmarkEnd w:id="48"/>
      <w:bookmarkEnd w:id="49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earch employed qualitative design and used purposive sampling techniqu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ect three area councils namely: Abuja Municipal Area Council (AMAC); Bwari;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wagwalada where Thirty SME operators (10 in each of the selected area councils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selected through convenience sampling. This sample size is considered adequ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study because it aligns with that of Okocha &amp; Akpe (2022) who also used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ple size of 30 respondents to represent a population of their study tha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ively drawn from Nigeria’s six geo-political zones. The recruitment crit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d that only owners of start-ups who have been conducting their businesses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CT in the last three years were interviewed over a period of two weeks, from 8th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2nd May, 2023, based on the research objectives stated with each interview ses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sting for 25 minutes using an interview guide to ascertain the extent to which digi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 can enhance sustainable development in Nigeria.</w:t>
      </w:r>
    </w:p>
    <w:p>
      <w:pPr>
        <w:pStyle w:val="Heading211"/>
        <w:keepNext w:val="true"/>
        <w:keepLines/>
        <w:ind w:hanging="0"/>
        <w:rPr/>
      </w:pPr>
      <w:bookmarkStart w:id="50" w:name="bookmark48"/>
      <w:bookmarkStart w:id="51" w:name="bookmark50"/>
      <w:bookmarkStart w:id="52" w:name="bookmark49"/>
      <w:r>
        <w:rPr>
          <w:rStyle w:val="Heading21"/>
          <w:b/>
          <w:color w:val="000000"/>
          <w:spacing w:val="0"/>
          <w:w w:val="100"/>
          <w:lang w:val="en-US" w:eastAsia="en-US"/>
        </w:rPr>
        <w:t>4.0 Data Analysis</w:t>
      </w:r>
      <w:bookmarkEnd w:id="50"/>
      <w:bookmarkEnd w:id="51"/>
      <w:bookmarkEnd w:id="52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ponses from the interviewees were collated, analyzed and presented</w:t>
      </w:r>
    </w:p>
    <w:p>
      <w:pPr>
        <w:sectPr>
          <w:headerReference w:type="default" r:id="rId15"/>
          <w:footerReference w:type="default" r:id="rId16"/>
          <w:type w:val="nextPage"/>
          <w:pgSz w:w="5828" w:h="8546"/>
          <w:pgMar w:left="342" w:right="250" w:gutter="0" w:header="225" w:top="653" w:footer="3" w:bottom="68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ow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550"/>
        <w:gridCol w:w="1629"/>
      </w:tblGrid>
      <w:tr>
        <w:trPr>
          <w:trHeight w:val="257" w:hRule="exact"/>
        </w:trPr>
        <w:tc>
          <w:tcPr>
            <w:tcW w:w="5106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ocio-Demographic Distribution of Interviewees</w:t>
            </w:r>
          </w:p>
        </w:tc>
      </w:tr>
      <w:tr>
        <w:trPr>
          <w:trHeight w:val="152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Gender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Frequency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41" w:leader="underscor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 xml:space="preserve">Percentage </w:t>
              <w:tab/>
              <w:t>.</w:t>
            </w:r>
          </w:p>
        </w:tc>
      </w:tr>
      <w:tr>
        <w:trPr>
          <w:trHeight w:val="162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Males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67</w:t>
            </w:r>
          </w:p>
        </w:tc>
      </w:tr>
      <w:tr>
        <w:trPr>
          <w:trHeight w:val="14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Female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0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3</w:t>
            </w:r>
          </w:p>
        </w:tc>
      </w:tr>
      <w:tr>
        <w:trPr>
          <w:trHeight w:val="13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Total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0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00</w:t>
            </w:r>
          </w:p>
        </w:tc>
      </w:tr>
      <w:tr>
        <w:trPr>
          <w:trHeight w:val="152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Age Range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Frequency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Percentage</w:t>
            </w:r>
          </w:p>
        </w:tc>
      </w:tr>
      <w:tr>
        <w:trPr>
          <w:trHeight w:val="173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25-35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0</w:t>
            </w:r>
          </w:p>
        </w:tc>
      </w:tr>
      <w:tr>
        <w:trPr>
          <w:trHeight w:val="14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5-45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0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3</w:t>
            </w:r>
          </w:p>
        </w:tc>
      </w:tr>
      <w:tr>
        <w:trPr>
          <w:trHeight w:val="14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45-55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6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20</w:t>
            </w:r>
          </w:p>
        </w:tc>
      </w:tr>
      <w:tr>
        <w:trPr>
          <w:trHeight w:val="14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55-65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5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7</w:t>
            </w:r>
          </w:p>
        </w:tc>
      </w:tr>
      <w:tr>
        <w:trPr>
          <w:trHeight w:val="14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Total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0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00</w:t>
            </w:r>
          </w:p>
        </w:tc>
      </w:tr>
      <w:tr>
        <w:trPr>
          <w:trHeight w:val="141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Educational Attainment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Frequency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Percentage</w:t>
            </w:r>
          </w:p>
        </w:tc>
      </w:tr>
      <w:tr>
        <w:trPr>
          <w:trHeight w:val="178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Bachelor Degree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50</w:t>
            </w:r>
          </w:p>
        </w:tc>
      </w:tr>
      <w:tr>
        <w:trPr>
          <w:trHeight w:val="14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Master Degree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8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27</w:t>
            </w:r>
          </w:p>
        </w:tc>
      </w:tr>
      <w:tr>
        <w:trPr>
          <w:trHeight w:val="14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Others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7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23</w:t>
            </w:r>
          </w:p>
        </w:tc>
      </w:tr>
      <w:tr>
        <w:trPr>
          <w:trHeight w:val="13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Total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0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00</w:t>
            </w:r>
          </w:p>
        </w:tc>
      </w:tr>
      <w:tr>
        <w:trPr>
          <w:trHeight w:val="152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Area of Operation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Frequency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Percentage</w:t>
            </w:r>
          </w:p>
        </w:tc>
      </w:tr>
      <w:tr>
        <w:trPr>
          <w:trHeight w:val="168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Abuja municipal Area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3</w:t>
            </w:r>
          </w:p>
        </w:tc>
      </w:tr>
      <w:tr>
        <w:trPr>
          <w:trHeight w:val="136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council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Bwari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0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3</w:t>
            </w:r>
          </w:p>
        </w:tc>
      </w:tr>
      <w:tr>
        <w:trPr>
          <w:trHeight w:val="152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Gwagwalada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0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3</w:t>
            </w:r>
          </w:p>
        </w:tc>
      </w:tr>
      <w:tr>
        <w:trPr>
          <w:trHeight w:val="136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Total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0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00</w:t>
            </w:r>
          </w:p>
        </w:tc>
      </w:tr>
      <w:tr>
        <w:trPr>
          <w:trHeight w:val="152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Years of Experience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Frequency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Percentage</w:t>
            </w:r>
          </w:p>
        </w:tc>
      </w:tr>
      <w:tr>
        <w:trPr>
          <w:trHeight w:val="157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-6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27</w:t>
            </w:r>
          </w:p>
        </w:tc>
      </w:tr>
      <w:tr>
        <w:trPr>
          <w:trHeight w:val="141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7-10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2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40</w:t>
            </w:r>
          </w:p>
        </w:tc>
      </w:tr>
      <w:tr>
        <w:trPr>
          <w:trHeight w:val="136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1 and above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0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3</w:t>
            </w:r>
          </w:p>
        </w:tc>
      </w:tr>
      <w:tr>
        <w:trPr>
          <w:trHeight w:val="147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Total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30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en-US" w:eastAsia="en-US"/>
              </w:rPr>
              <w:t>100</w:t>
            </w:r>
          </w:p>
        </w:tc>
      </w:tr>
      <w:tr>
        <w:trPr>
          <w:trHeight w:val="183" w:hRule="exact"/>
        </w:trPr>
        <w:tc>
          <w:tcPr>
            <w:tcW w:w="510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ource: Field Survey, 202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able above has five sub-sections that deal with the socio-demography of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iewees ranging from gender, age, educational attainment, area of operation,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of experience. The first sub-table indicated in the first column the viable.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 column states the frequency, while the third column shows the percentages of the</w:t>
      </w:r>
    </w:p>
    <w:p>
      <w:pPr>
        <w:pStyle w:val="Bodytext11"/>
        <w:spacing w:lineRule="auto" w:line="208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ple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 in the Table show that by gender, 20 of the 30 interviewees were males and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ining 20 were females. This Implies that more men own and operate SMEs in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CT. By age range, data reveal that the highest age bracket is between 25-35 years whil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owest age bracket is from 55-65. This means that the interviewees are old enough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ake management decisions that can enhance the fortunes of their enterprise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ird sub-table indicates the educational attainment of the respondents. The highes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al qualification was master degree while the lowest stated qualification wa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helor degree. This indicates that the interviewees are educated enough to understand</w:t>
      </w:r>
    </w:p>
    <w:p>
      <w:pPr>
        <w:pStyle w:val="Bodytext11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ssue at stake in this study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urth sub-table deals with the primary area of operation. The three primary area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 interviewees operate are: Abuja Municipal Area Council, Bwari, and</w:t>
      </w:r>
    </w:p>
    <w:p>
      <w:pPr>
        <w:pStyle w:val="Bodytext11"/>
        <w:spacing w:before="0" w:after="60"/>
        <w:ind w:firstLine="2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wagwalada.</w:t>
      </w:r>
    </w:p>
    <w:p>
      <w:pPr>
        <w:sectPr>
          <w:headerReference w:type="default" r:id="rId17"/>
          <w:footerReference w:type="default" r:id="rId18"/>
          <w:type w:val="nextPage"/>
          <w:pgSz w:w="5828" w:h="8546"/>
          <w:pgMar w:left="342" w:right="250" w:gutter="0" w:header="0" w:top="653" w:footer="3" w:bottom="681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6</w:t>
      </w:r>
    </w:p>
    <w:p>
      <w:pPr>
        <w:pStyle w:val="Bodytext21"/>
        <w:spacing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u w:val="none"/>
          <w:lang w:val="en-US" w:eastAsia="en-US"/>
        </w:rPr>
        <w:t>rfenr”</w:t>
      </w:r>
      <w:r>
        <w:rPr>
          <w:rStyle w:val="Bodytext2"/>
          <w:b/>
          <w:color w:val="000000"/>
          <w:spacing w:val="0"/>
          <w:w w:val="100"/>
          <w:u w:val="none"/>
          <w:vertAlign w:val="superscript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u w:val="none"/>
          <w:lang w:val="en-US" w:eastAsia="en-US"/>
        </w:rPr>
        <w:t>"-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 w:val="false"/>
          <w:smallCaps/>
          <w:strike/>
          <w:color w:val="000000"/>
          <w:spacing w:val="0"/>
          <w:w w:val="100"/>
          <w:sz w:val="13"/>
          <w:u w:val="none"/>
          <w:lang w:val="en-US" w:eastAsia="en-US"/>
        </w:rPr>
        <w:t>•"</w:t>
      </w:r>
      <w:r>
        <w:rPr>
          <w:rStyle w:val="Bodytext2"/>
          <w:b w:val="false"/>
          <w:smallCaps/>
          <w:strike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Bodytext2"/>
          <w:b w:val="false"/>
          <w:smallCaps/>
          <w:strike/>
          <w:color w:val="000000"/>
          <w:spacing w:val="0"/>
          <w:w w:val="100"/>
          <w:sz w:val="13"/>
          <w:u w:val="none"/>
          <w:lang w:val="en-US" w:eastAsia="en-US"/>
        </w:rPr>
        <w:t>"</w:t>
      </w:r>
      <w:r>
        <w:rPr>
          <w:rStyle w:val="Bodytext2"/>
          <w:b w:val="false"/>
          <w:smallCaps/>
          <w:strike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Bodytext2"/>
          <w:b w:val="false"/>
          <w:smallCaps/>
          <w:strike/>
          <w:color w:val="000000"/>
          <w:spacing w:val="0"/>
          <w:w w:val="100"/>
          <w:sz w:val="13"/>
          <w:u w:val="none"/>
          <w:lang w:val="en-US" w:eastAsia="en-US"/>
        </w:rPr>
        <w:t>■</w:t>
      </w:r>
      <w:r>
        <w:rPr>
          <w:rStyle w:val="Bodytext2"/>
          <w:b w:val="false"/>
          <w:smallCaps/>
          <w:strike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Bodytext2"/>
          <w:b w:val="false"/>
          <w:smallCaps/>
          <w:strike/>
          <w:color w:val="000000"/>
          <w:spacing w:val="0"/>
          <w:w w:val="100"/>
          <w:sz w:val="13"/>
          <w:u w:val="none"/>
          <w:lang w:val="en-US" w:eastAsia="en-US"/>
        </w:rPr>
        <w:t>.jm</w:t>
      </w:r>
    </w:p>
    <w:p>
      <w:pPr>
        <w:pStyle w:val="Bodytext21"/>
        <w:spacing w:lineRule="auto" w:line="180" w:before="0" w:after="2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yjLi ■■■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fifth and final sub-table reveals the years of experience of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articipant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west among same was between 3 to 5 years, while the highest was 7-10 years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the interviewees have the requisite experience to chose which strategies that ar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rmane to the growth of their business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viewees who were tagged El to E30 responded to most of the questions ask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ovided valuable information on the impacts of digital entrepreneurship on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le development in Nigeria.</w:t>
      </w:r>
    </w:p>
    <w:p>
      <w:pPr>
        <w:pStyle w:val="Heading211"/>
        <w:keepNext w:val="true"/>
        <w:keepLines/>
        <w:ind w:hanging="0"/>
        <w:rPr/>
      </w:pPr>
      <w:bookmarkStart w:id="53" w:name="bookmark51"/>
      <w:bookmarkStart w:id="54" w:name="bookmark53"/>
      <w:bookmarkStart w:id="55" w:name="bookmark52"/>
      <w:r>
        <w:rPr>
          <w:rStyle w:val="Heading21"/>
          <w:b/>
          <w:color w:val="000000"/>
          <w:spacing w:val="0"/>
          <w:w w:val="100"/>
          <w:lang w:val="en-US" w:eastAsia="en-US"/>
        </w:rPr>
        <w:t>Rol: Adaption of digital technologies by SMEs in the FCT</w:t>
      </w:r>
      <w:bookmarkEnd w:id="53"/>
      <w:bookmarkEnd w:id="54"/>
      <w:bookmarkEnd w:id="55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responses from the interviewees revealed differing levels of awarenes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technologies, the consensus is a high level of awareness of digital technolog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SME operators in the FCT. E12 in particular, declared that most, if not all own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MEs in the FCT are aware of digital technologies. Moreover, interviewees c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ucidly and laconically define and identify digital technologies. Remarkable respons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interviewees identifying digital technologies are: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These are digital tools, systems and devices that can generate, store and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data. Examples include but not limited to; social media”- (El5)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are online tools used by entrepreneurs. They are: Blockchain- (E24),</w:t>
      </w:r>
    </w:p>
    <w:p>
      <w:pPr>
        <w:pStyle w:val="Bodytext11"/>
        <w:spacing w:before="0" w:after="160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met-of-things (E14), Tablets-(E7), Big data- (E9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ing the level of adaptation of digital technology by SMEs in the FCT, twenty-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ne interviewees affirmed that SMEs in the FCT, haying realized the fillip digi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can bring to their operations, are rapidly adapting such ones as micro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ogging, intemet-of-things, social media especially Facebook and Instagram, onli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mes, and mobile phones. EI3 in particular, asserted that the ease with which busin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operated using digital technologies has spurred many SMEs in the FCT to adap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. To E30, “the adaptation of digital technologies by SMEs in the FCT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wn from 30 percent in the last three years to about 70 percent in 2023.”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Ro2: Influence of digital entrepreneurship on sustainable value propositions among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SMEs in the F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iewees were opinionated about the influence of digital entrepreneurship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le value propositions among SMEs in the FCT. They could easily outlin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c attributes of digital entrepreneurship to include the application of digi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to the operation of business. A precis of the responses revealed that digi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, to them, entails building new business models using digi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in order to enhance the fortunes of the enterprises. Three of the mo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rkable responses are: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Digital entrepreneurship is the application of digital technology by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 to the running of their firms.”- (E20)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This is the digitalization of entrepreneurship through the application of new</w:t>
      </w:r>
    </w:p>
    <w:p>
      <w:pPr>
        <w:pStyle w:val="Bodytext11"/>
        <w:spacing w:before="0" w:after="260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.”- (El 8).</w:t>
      </w:r>
    </w:p>
    <w:p>
      <w:pPr>
        <w:sectPr>
          <w:headerReference w:type="default" r:id="rId19"/>
          <w:footerReference w:type="default" r:id="rId20"/>
          <w:type w:val="nextPage"/>
          <w:pgSz w:w="5828" w:h="8546"/>
          <w:pgMar w:left="387" w:right="136" w:gutter="0" w:header="0" w:top="453" w:footer="3" w:bottom="479"/>
          <w:pgNumType w:fmt="decimal"/>
          <w:formProt w:val="false"/>
          <w:textDirection w:val="lrTb"/>
          <w:docGrid w:type="default" w:linePitch="100" w:charSpace="0"/>
        </w:sectPr>
        <w:pStyle w:val="Bodytext11"/>
        <w:pBdr>
          <w:bottom w:val="single" w:sz="4" w:space="0" w:color="000000"/>
        </w:pBdr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7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The most basic characteristic of digital entrepreneurship is business-related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of computer-based solutions that benefit firms in more ways than one</w:t>
      </w:r>
    </w:p>
    <w:p>
      <w:pPr>
        <w:pStyle w:val="Bodytext11"/>
        <w:tabs>
          <w:tab w:val="clear" w:pos="720"/>
          <w:tab w:val="left" w:pos="4378" w:leader="none"/>
        </w:tabs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(E5).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.</w:t>
      </w:r>
    </w:p>
    <w:p>
      <w:pPr>
        <w:pStyle w:val="Bodytext11"/>
        <w:spacing w:lineRule="auto" w:line="20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Digital entrepreneurship can be identified by the benefits digitalization brings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usinesses including lower costs; increased revenues and competitive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tage”- (El).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importantly, all interviewees believed that digital entrepreneurship has posi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 on the value proposition among SMEs because digital technology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d the connection between different ecosystem actors and changes the natur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actions among actors in the business ecosystem. E30 commented that digit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es such as: Big-data, Blockchain, and Intemet-of-things are technologies tha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used to promote entrepreneurship "thus enhancing value takings. E26 specificall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d that: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digital technologies provide matchless combinations of supportable business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el components such as integrated value proposition, comprehensive valu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on, and multifaceted value capture.”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12 stated that digital entrepreneurship has had tremendous influence on sustainabl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 propositions of SMEs that have adapted them through reduction in cost of running</w:t>
      </w:r>
    </w:p>
    <w:p>
      <w:pPr>
        <w:pStyle w:val="Bodytext11"/>
        <w:spacing w:before="0" w:after="16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business</w:t>
      </w:r>
    </w:p>
    <w:p>
      <w:pPr>
        <w:pStyle w:val="Heading211"/>
        <w:keepNext w:val="true"/>
        <w:keepLines/>
        <w:ind w:firstLine="200"/>
        <w:jc w:val="both"/>
        <w:rPr/>
      </w:pPr>
      <w:bookmarkStart w:id="56" w:name="bookmark54"/>
      <w:bookmarkStart w:id="57" w:name="bookmark56"/>
      <w:bookmarkStart w:id="58" w:name="bookmark55"/>
      <w:r>
        <w:rPr>
          <w:rStyle w:val="Heading21"/>
          <w:b/>
          <w:color w:val="000000"/>
          <w:spacing w:val="0"/>
          <w:w w:val="100"/>
          <w:lang w:val="en-US" w:eastAsia="en-US"/>
        </w:rPr>
        <w:t>Ro3: Influence of digital entrepreneurship on sustainable development in Nigeria</w:t>
      </w:r>
      <w:bookmarkEnd w:id="56"/>
      <w:bookmarkEnd w:id="57"/>
      <w:bookmarkEnd w:id="58"/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ity of the interviewees asserted that digital entrepreneurship has not only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d the fortunes of existing businesses through improved production, marketing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teractivity but is also creating opportunities for new entrepreneurs with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omitant impact on national development. The interviewees further maintained that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roduction of digital technologies to entrepreneurship has given a big fillip to valu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on and opened up the business environment for entrepreneurs to exploit. Mor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cally, E21 posited that digital entrepreneurship has reduced the cost of marketing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istribution thus promoting profit earnings that indorses national development.”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 other important comments on the influence of digital entrepreneurship on national</w:t>
      </w:r>
    </w:p>
    <w:p>
      <w:pPr>
        <w:pStyle w:val="Bodytext11"/>
        <w:spacing w:lineRule="auto" w:line="216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are: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 of digital technologies into entrepreneurship has forced many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Es to transmute their traditional strategies and procedures and sequester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ging opportunities thus enhancing sustainable development.” (E2).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Digitalization of entrepreneurship reduces cost, enables interconnectivity and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dependence, conditions that are germane for sustainable development.”</w:t>
      </w:r>
    </w:p>
    <w:p>
      <w:pPr>
        <w:pStyle w:val="Bodytext11"/>
        <w:spacing w:lineRule="auto" w:line="225" w:before="0" w:after="160"/>
        <w:ind w:firstLine="8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E10)</w:t>
      </w:r>
    </w:p>
    <w:p>
      <w:pPr>
        <w:pStyle w:val="Heading211"/>
        <w:keepNext w:val="true"/>
        <w:keepLines/>
        <w:ind w:firstLine="340"/>
        <w:jc w:val="both"/>
        <w:rPr/>
      </w:pPr>
      <w:bookmarkStart w:id="59" w:name="bookmark57"/>
      <w:bookmarkStart w:id="60" w:name="bookmark59"/>
      <w:bookmarkStart w:id="61" w:name="bookmark58"/>
      <w:r>
        <w:rPr>
          <w:rStyle w:val="Heading21"/>
          <w:b/>
          <w:color w:val="000000"/>
          <w:spacing w:val="0"/>
          <w:w w:val="100"/>
          <w:lang w:val="en-US" w:eastAsia="en-US"/>
        </w:rPr>
        <w:t>4.1 Discussion of Findings</w:t>
      </w:r>
      <w:bookmarkEnd w:id="59"/>
      <w:bookmarkEnd w:id="60"/>
      <w:bookmarkEnd w:id="61"/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, being qualitative, generated data from the reviewed literature and from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s and opinions from interviews with owners of SMEs in the FCT. The data wer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to fulfill the broad objective of the study- ascertain if digital entrepreneurship can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ender sustainable development in Nigeria. Data in this study reveal that</w:t>
      </w:r>
    </w:p>
    <w:p>
      <w:pPr>
        <w:pStyle w:val="Bodytext11"/>
        <w:spacing w:before="0" w:after="60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 in the FCT are not only aware of digital technologies but can also identify</w:t>
      </w:r>
    </w:p>
    <w:p>
      <w:pPr>
        <w:sectPr>
          <w:headerReference w:type="default" r:id="rId21"/>
          <w:footerReference w:type="default" r:id="rId22"/>
          <w:type w:val="nextPage"/>
          <w:pgSz w:w="5828" w:h="8546"/>
          <w:pgMar w:left="398" w:right="194" w:gutter="0" w:header="0" w:top="838" w:footer="3" w:bottom="466"/>
          <w:pgNumType w:fmt="decimal"/>
          <w:formProt w:val="false"/>
          <w:textDirection w:val="lrTb"/>
          <w:docGrid w:type="default" w:linePitch="100" w:charSpace="0"/>
        </w:sect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8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as well as their application to the running of businesses. More significantly, i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nd that SMEs in the FCT actively espouse digital technologies to the operation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businesses. Another important finding is that the adaptation of digital technolog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SMEs in the FCT have grown from 30 percent in the last three years to about 7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nt in 2023. These findings corroborate that of Manjon, et al (2022) who insis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entrepreneurship simply refers to acceptance or greater usage of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by corporations, firms, and organisations into their operations. The finding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 with that of George et al (2021) that the transition of economic activity lead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ployment of fundamental innovative business models that requi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ment of certain organizational expertise to be effectively implemented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s also support theoretical assumption that the willingness to adopt n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is informed by the perceived ease of use and the perceived useful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Technology Acceptance Model). The findings are in tandem with the postulation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s and Gratifications theory that, media is selected based on the expectation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ill satisfy specific needs and desires in the present case, the specific need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tisfied is sustainable national development through digital entrepreneurship. SM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need to adopt digital technologies to shore up their value proposi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showed that digital entrepreneurship powers sustainable value proposi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SMEs in the FCT through improved production, marketing and interactivit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ring up their presence in the market and enhancing the competitiveness of their fir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oday’s business environment. On the other hand, the finding is diametrically oppo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at of Omoyele, et al (2022) who consider the small size of microenterprises 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tial constraint on their available resources for competition. On the whol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established that digital entrepreneurship has had tremendous influence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le value propositions of SMEs that have adapted them through reduc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st of running their businesses. This finding tallies with that of Bouncken and Kra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21) who noted that digital technology enhances the connection between differ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system actors and changes the nature of interactions among actors in the busi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system. The finding also agrees with Van-Welsum (2016) assertion that digi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 does not only level the playing field in certain sectors but is actu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ng opportunities to work from remote areas, at different hours, from the home,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go thus improving productivity and value propositions. The finding corrobor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a-Akuma, Okocha, and Kente (2023) and theoretical position that when user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ed with a new technology, the decision about how and when to use it is inform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perceived usefulnes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mmarily, 29 respondents in this study assert that digitalization of entrepreneurship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ing sustainable development in the FCT and by extension in Nigeria by boast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rtunes of existing businesses through improved production, marketing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activity, creating opportunities for new entrepreneurs with concomitant impact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capacity to create employment opportunities. Digital entrepreneurship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d SMEs to transmute their traditional strategies and procedures and sequester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ging opportunities, reduces cost, enables interconnectivity and interdependence,</w:t>
      </w:r>
    </w:p>
    <w:p>
      <w:pPr>
        <w:sectPr>
          <w:headerReference w:type="default" r:id="rId23"/>
          <w:footerReference w:type="default" r:id="rId24"/>
          <w:type w:val="nextPage"/>
          <w:pgSz w:w="5828" w:h="8546"/>
          <w:pgMar w:left="348" w:right="191" w:gutter="0" w:header="0" w:top="822" w:footer="3" w:bottom="602"/>
          <w:pgNumType w:fmt="decimal"/>
          <w:formProt w:val="false"/>
          <w:textDirection w:val="lrTb"/>
          <w:docGrid w:type="default" w:linePitch="100" w:charSpace="0"/>
        </w:sectPr>
        <w:pStyle w:val="Bodytext11"/>
        <w:pBdr>
          <w:bottom w:val="single" w:sz="4" w:space="0" w:color="000000"/>
        </w:pBdr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that are germane for development. This finding agrees with Stam &amp; van 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n (2021) position that entrepreneurship is essential for a region’s or country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but disagrees with Elia et al (2020) who posit that there is a lack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irical evidence to support the idea that digital technology helps to promo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 in a country or region. The finding tallies with Joshi, et al (2018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on that the quick diffusion of ICTs has produced significant “changes in ho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s and services are produced, the nature of the goods and services produced,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by which goods and services are brought to the market. More significantly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 confirms Van-Welsum (2016) stand that digital entrepreneurship plays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role in promoting gender equality and social and economic inclusion,</w:t>
      </w:r>
    </w:p>
    <w:p>
      <w:pPr>
        <w:pStyle w:val="Bodytext11"/>
        <w:spacing w:before="0" w:after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imulate local development, and contribute to sustainable development.</w:t>
      </w:r>
    </w:p>
    <w:p>
      <w:pPr>
        <w:pStyle w:val="Heading211"/>
        <w:keepNext w:val="true"/>
        <w:keepLines/>
        <w:ind w:firstLine="140"/>
        <w:jc w:val="both"/>
        <w:rPr/>
      </w:pPr>
      <w:bookmarkStart w:id="62" w:name="bookmark60"/>
      <w:bookmarkStart w:id="63" w:name="bookmark62"/>
      <w:bookmarkStart w:id="64" w:name="bookmark61"/>
      <w:r>
        <w:rPr>
          <w:rStyle w:val="Heading21"/>
          <w:b/>
          <w:color w:val="000000"/>
          <w:spacing w:val="0"/>
          <w:w w:val="100"/>
          <w:lang w:val="en-US" w:eastAsia="en-US"/>
        </w:rPr>
        <w:t>5.0 Conclusion</w:t>
      </w:r>
      <w:bookmarkEnd w:id="62"/>
      <w:bookmarkEnd w:id="63"/>
      <w:bookmarkEnd w:id="64"/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technologies have not only revolutionized communication and other fields bu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lso permeated the business world changing the complexion of enterprise to what 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day known as digital entrepreneurship, which is fast heightening busines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ility. Digital entrepreneurship entails using new and innovative technologie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ll as novel methods of locating customers; producing and supplying products;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niveling new opportunities and competitive advantage; discovering new potentials for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nerships thus, generating value by reducing operating costs. The use of digital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has high prospects to significantly contribute to the attainment of long-term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als of entrepreneurs desirous of creating social and environmental value through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ovative business models. Empirical evidence from this study points to the efficacy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igital entrepreneurship as the driving force behind the rise, growth and sustenanc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MEs, the engine of development of any nation. This study therefore concludes that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entrepreneurship is a viable option for engendering sustainable development in</w:t>
      </w:r>
    </w:p>
    <w:p>
      <w:pPr>
        <w:pStyle w:val="Bodytext11"/>
        <w:spacing w:lineRule="auto" w:line="225" w:before="0" w:after="160"/>
        <w:ind w:firstLine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</w:t>
      </w:r>
    </w:p>
    <w:p>
      <w:pPr>
        <w:pStyle w:val="Heading211"/>
        <w:keepNext w:val="true"/>
        <w:keepLines/>
        <w:ind w:firstLine="400"/>
        <w:jc w:val="both"/>
        <w:rPr/>
      </w:pPr>
      <w:bookmarkStart w:id="65" w:name="bookmark63"/>
      <w:bookmarkStart w:id="66" w:name="bookmark65"/>
      <w:bookmarkStart w:id="67" w:name="bookmark64"/>
      <w:r>
        <w:rPr>
          <w:rStyle w:val="Heading21"/>
          <w:b/>
          <w:color w:val="000000"/>
          <w:spacing w:val="0"/>
          <w:w w:val="100"/>
          <w:lang w:val="en-US" w:eastAsia="en-US"/>
        </w:rPr>
        <w:t>5.1 Recommendations</w:t>
      </w:r>
      <w:bookmarkEnd w:id="65"/>
      <w:bookmarkEnd w:id="66"/>
      <w:bookmarkEnd w:id="67"/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e following recommendations are made: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i. SMEs in the FCT and other parts of the country should intensify the application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igital technologies in die running of their enterprises for better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itiveness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. Using digital technologies, entrepreneurs should sniff out new opportunities for</w:t>
      </w:r>
    </w:p>
    <w:p>
      <w:pPr>
        <w:pStyle w:val="Bodytext11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oboration and integration with sister firms for enhanced and sustainable</w:t>
      </w:r>
    </w:p>
    <w:p>
      <w:pPr>
        <w:pStyle w:val="Bodytext11"/>
        <w:spacing w:lineRule="auto" w:line="225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 proposition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ii. Given the importance and potentials of digital technologies to sustainable</w:t>
      </w:r>
    </w:p>
    <w:p>
      <w:pPr>
        <w:pStyle w:val="Bodytext11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development, government at national and sub-national levels should</w:t>
      </w:r>
    </w:p>
    <w:p>
      <w:pPr>
        <w:pStyle w:val="Bodytext11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e the enabling environment through the provision functional and accessible</w:t>
      </w:r>
    </w:p>
    <w:p>
      <w:pPr>
        <w:pStyle w:val="Bodytext11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astructure for SMEs to easily adopt digital technologies in the running of</w:t>
      </w:r>
    </w:p>
    <w:p>
      <w:pPr>
        <w:pStyle w:val="Bodytext11"/>
        <w:spacing w:before="0" w:after="440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businesses.</w:t>
      </w:r>
    </w:p>
    <w:p>
      <w:pPr>
        <w:sectPr>
          <w:headerReference w:type="default" r:id="rId25"/>
          <w:footerReference w:type="default" r:id="rId26"/>
          <w:type w:val="nextPage"/>
          <w:pgSz w:w="5828" w:h="8546"/>
          <w:pgMar w:left="301" w:right="285" w:gutter="0" w:header="0" w:top="791" w:footer="3" w:bottom="446"/>
          <w:pgNumType w:fmt="decimal"/>
          <w:formProt w:val="false"/>
          <w:textDirection w:val="lrTb"/>
          <w:docGrid w:type="default" w:linePitch="100" w:charSpace="0"/>
        </w:sect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20</w:t>
      </w:r>
    </w:p>
    <w:p>
      <w:pPr>
        <w:pStyle w:val="Heading211"/>
        <w:keepNext w:val="true"/>
        <w:keepLines/>
        <w:spacing w:before="0" w:after="100"/>
        <w:ind w:hanging="0"/>
        <w:rPr/>
      </w:pPr>
      <w:bookmarkStart w:id="68" w:name="bookmark66"/>
      <w:bookmarkStart w:id="69" w:name="bookmark68"/>
      <w:bookmarkStart w:id="70" w:name="bookmark67"/>
      <w:r>
        <w:rPr>
          <w:rStyle w:val="Heading21"/>
          <w:b/>
          <w:color w:val="000000"/>
          <w:spacing w:val="0"/>
          <w:w w:val="100"/>
          <w:lang w:val="en-US" w:eastAsia="en-US"/>
        </w:rPr>
        <w:t>References</w:t>
      </w:r>
      <w:bookmarkEnd w:id="68"/>
      <w:bookmarkEnd w:id="69"/>
      <w:bookmarkEnd w:id="70"/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jibade, P. (2018). Technology acceptance model limitations and criticisms: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ring the practical application and use in technology-related studies,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xed-method, and qualitative researches.</w:t>
      </w:r>
    </w:p>
    <w:p>
      <w:pPr>
        <w:pStyle w:val="Bodytext11"/>
        <w:ind w:firstLine="480"/>
        <w:rPr/>
      </w:pPr>
      <w:hyperlink r:id="rId2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digitalcommons.unl.edu/libphilprac/1941</w:t>
        </w:r>
      </w:hyperlink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pan, Ikpe J., &amp; Ayodotun I. (2021). Digitization and technological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ormation of small business for sustainable development in the less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ed and emerging economies: A research note and call for papers.</w:t>
      </w:r>
    </w:p>
    <w:p>
      <w:pPr>
        <w:pStyle w:val="Bodytext11"/>
        <w:spacing w:before="0" w:after="160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Small Business &amp; Entrepreneurship, 1—7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uma, R., Okocha, D., &amp; Kente, J. (2023). Examination of the effects of new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in revolutionizing entrepreneurship in Bauchi state Nigeria.</w:t>
      </w:r>
    </w:p>
    <w:p>
      <w:pPr>
        <w:pStyle w:val="Bodytext11"/>
        <w:ind w:firstLine="480"/>
        <w:jc w:val="both"/>
        <w:rPr/>
      </w:pPr>
      <w:hyperlink r:id="rId28">
        <w:r>
          <w:rPr>
            <w:rStyle w:val="Bodytext1"/>
            <w:color w:val="000000"/>
            <w:spacing w:val="0"/>
            <w:w w:val="100"/>
            <w:lang w:val="en-US" w:eastAsia="en-US"/>
          </w:rPr>
          <w:t>https://doi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: 10.4018/978-1 -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6684-5770-2.ch010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nd, A., Padmaja, A., Ralf, B., &amp; Fanny, S. (2021). Trends and patterns in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le entrepreneurship research: A bibliometric review and research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gend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Business Venturing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6: 106092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gelidou, M., Artemis, P., Nicos, K., Christina, K., Panagiotis, T., &amp; Anastasia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. (2018). Enhancing sustainable urban development through smart city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pplication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Science and Technology Policy Managemen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9: 146-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6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an, G. &amp; Aleksandra B. (2021). Digital platform ecosystems as living labs for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le entrepreneurship and innovation: A conceptual model proposal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stainabilit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3: 6494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anauskas, G., &amp; Raisiene, A. G. (2022). Transition to digital entrepreneurship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a quest of sustainability: Development of a New Conceptual Framework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stainabilit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4(3), 1104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uncken, B., &amp; Kraus, S. (2021). Entrepreneurial ecosystems in an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connected world: emergence, governance and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gitalization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Review of Managerial Scienc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0123456789,</w:t>
      </w:r>
    </w:p>
    <w:p>
      <w:pPr>
        <w:pStyle w:val="Bodytext11"/>
        <w:ind w:firstLine="480"/>
        <w:jc w:val="both"/>
        <w:rPr/>
      </w:pPr>
      <w:hyperlink r:id="rId29">
        <w:r>
          <w:rPr>
            <w:rStyle w:val="Bodytext1"/>
            <w:color w:val="000000"/>
            <w:spacing w:val="0"/>
            <w:w w:val="100"/>
            <w:lang w:val="en-US" w:eastAsia="en-US"/>
          </w:rPr>
          <w:t>https://doi.org/10.1007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si 1846-021-00444-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wn, D (2020). Global perspective perceptions of SME growth constraints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 Journal of Small Business Managemen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40 (1), 58-65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hamess, N. &amp; Boot, W. (2016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andbook of Psychology and Aging (8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Ed.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adasi, M. (2022). Uses and gratifications of educational apps: A study of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VID-19 Pandemic. Computers and Education Ope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spara, L., Knezevic, S. &amp; Duspara, M. (2016). Structure of manufacturing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prises and their impact on economy in Brodsko Posavska County, in: 5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unarodni znanstveni simpozij “Gospodarstvo istocne Hrvatske - Vizija i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zvoj”-5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ernational Scientific Symposium “Economy of Eastern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atia - Vision and Growth”, Osijek, June 2-4, 2016, 155-16</w:t>
      </w:r>
    </w:p>
    <w:p>
      <w:pPr>
        <w:sectPr>
          <w:headerReference w:type="default" r:id="rId30"/>
          <w:footerReference w:type="default" r:id="rId31"/>
          <w:type w:val="nextPage"/>
          <w:pgSz w:w="5828" w:h="8546"/>
          <w:pgMar w:left="262" w:right="272" w:gutter="0" w:header="0" w:top="877" w:footer="3" w:bottom="87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ia, G., Margherita, A., &amp; Passiante, G. (2020). Digital entrepreneurship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system: How digital technologies and collective intelligence are reshaping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entrepreneurial proces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echnological Forecasting and Social Change,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15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in press).</w:t>
      </w:r>
      <w:hyperlink r:id="rId32">
        <w:r>
          <w:rPr>
            <w:rStyle w:val="Bodytext1"/>
            <w:color w:val="000000"/>
            <w:spacing w:val="0"/>
            <w:w w:val="100"/>
            <w:lang w:val="en-US" w:eastAsia="en-US"/>
          </w:rPr>
          <w:t>https://doi.org/l0.1016/j.techfore.2019.119791</w:t>
        </w:r>
      </w:hyperlink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ale, M. &amp; Light, B. (2021). An evaluation of the impact of small and medium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ale enterprises (SMEs) development on development and economic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rowth in 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 Journal oj Small Business and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trepreneurship Research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9, (1), 54-70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des, C., Pires, R., Alevs, G. (2022). Digital entrepreneurship and #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tainability: the state of art and research agenda.</w:t>
      </w:r>
    </w:p>
    <w:p>
      <w:pPr>
        <w:pStyle w:val="Bodytext11"/>
        <w:ind w:firstLine="480"/>
        <w:jc w:val="both"/>
        <w:rPr/>
      </w:pPr>
      <w:hyperlink r:id="rId3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dio.org/10.3390/economicsl 1010003</w:t>
        </w:r>
      </w:hyperlink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orge, G., Merrill, R., &amp; Schillebeeckx, S. (2021). Digital sustainability and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: How digital innovations are helping tackle climate change and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ustainable development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ntrepreneurship Theory and Practic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45(5), 999-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027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orge, G., Merrill, R., &amp; Schillebeeckx, S. (2021). Digital sustainability and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: How digital innovations are helping tackle climate change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sustainable development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ntrepreneurship Theory and Practic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45(5),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999-1027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orge, G., Ryan K., &amp; Simon J. (2021). Digital sustainability and</w:t>
      </w:r>
    </w:p>
    <w:p>
      <w:pPr>
        <w:pStyle w:val="Bodytext11"/>
        <w:ind w:firstLine="5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: How digital innovations are helping tackle climate change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sustainable development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ntrepreneurship: Theory and Practic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45,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999-1027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hezzi, A., &amp; Cavallo, A. (2020). Agile business model innovation in digital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trepreneurship: Lean startup approache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Business Research,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10,519-537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, T., Liu, J., Phang, W., &amp; Luo, J. (2022). Toward social enterprise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ustainability: The role of digital hybridity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echnological Forecasting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Social Chang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75,121-360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shi, M., Kathuria, R., &amp; Das, S. (2019). Corporate entrepreneurship in the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gital era: the cascading effect through operation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Journal of</w:t>
      </w:r>
    </w:p>
    <w:p>
      <w:pPr>
        <w:pStyle w:val="Bodytext11"/>
        <w:ind w:firstLine="7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ntrepreneur ship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8(1), 4-34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mal, S., Shafiq, M., &amp; Kakna, P. (2020). Investigating acceptance of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medicine services through an extended technology acceptance model</w:t>
      </w:r>
    </w:p>
    <w:p>
      <w:pPr>
        <w:pStyle w:val="Bodytext11"/>
        <w:spacing w:lineRule="auto" w:line="225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(TAM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echnology in Societ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60, 101- 212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mmerland, N., Konig, A., &amp; Richards, A. (2018). Why do incumbents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 heterogeneously to disruptive innovations? The interplay of</w:t>
      </w:r>
    </w:p>
    <w:p>
      <w:pPr>
        <w:pStyle w:val="Bodytext11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omain identity and role identity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. Management Studie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55 (7), 1122-</w:t>
      </w:r>
    </w:p>
    <w:p>
      <w:pPr>
        <w:pStyle w:val="Bodytext11"/>
        <w:spacing w:lineRule="auto" w:line="192"/>
        <w:ind w:firstLine="8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165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rimi, L., Khodabandelou, R, Ehsani, M. &amp; Ahmad, M. (2014). Applying the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s and gratifications theory to compare higher education students’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tivation for using social networking sites: experience from Iran,</w:t>
      </w:r>
    </w:p>
    <w:p>
      <w:pPr>
        <w:pStyle w:val="Bodytext11"/>
        <w:ind w:firstLine="8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laysia, United Kingdom and South Afric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ntemporary Education</w:t>
      </w:r>
    </w:p>
    <w:p>
      <w:pPr>
        <w:pStyle w:val="Bodytext11"/>
        <w:spacing w:lineRule="auto" w:line="208"/>
        <w:ind w:firstLine="8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chnolog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5 (1), 53-72</w:t>
      </w:r>
    </w:p>
    <w:p>
      <w:pPr>
        <w:pStyle w:val="Bodytext11"/>
        <w:spacing w:before="0" w:after="200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rimi, J., &amp; Walter, Z. (2021). The role of entrepreneurial agility in digital</w:t>
      </w:r>
    </w:p>
    <w:p>
      <w:pPr>
        <w:sectPr>
          <w:headerReference w:type="default" r:id="rId34"/>
          <w:footerReference w:type="default" r:id="rId35"/>
          <w:type w:val="nextPage"/>
          <w:pgSz w:w="5828" w:h="8546"/>
          <w:pgMar w:left="256" w:right="293" w:gutter="0" w:header="0" w:top="683" w:footer="3" w:bottom="537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pBdr>
          <w:bottom w:val="single" w:sz="4" w:space="0" w:color="000000"/>
        </w:pBdr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2</w:t>
      </w:r>
    </w:p>
    <w:p>
      <w:pPr>
        <w:pStyle w:val="Heading211"/>
        <w:keepNext w:val="true"/>
        <w:keepLines/>
        <w:tabs>
          <w:tab w:val="clear" w:pos="720"/>
          <w:tab w:val="left" w:pos="1277" w:leader="none"/>
        </w:tabs>
        <w:ind w:firstLine="340"/>
        <w:rPr/>
      </w:pPr>
      <w:bookmarkStart w:id="71" w:name="bookmark69"/>
      <w:bookmarkStart w:id="72" w:name="bookmark71"/>
      <w:bookmarkStart w:id="73" w:name="bookmark70"/>
      <w:r>
        <w:rPr>
          <w:rStyle w:val="Heading2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Heading21"/>
          <w:b w:val="false"/>
          <w:i w:val="false"/>
          <w:sz w:val="24"/>
          <w:u w:val="single"/>
          <w:lang w:val="en-US" w:eastAsia="en-US"/>
        </w:rPr>
        <w:tab/>
      </w:r>
      <w:bookmarkEnd w:id="71"/>
      <w:bookmarkEnd w:id="72"/>
      <w:bookmarkEnd w:id="73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6515</wp:posOffset>
                </wp:positionH>
                <wp:positionV relativeFrom="paragraph">
                  <wp:posOffset>38100</wp:posOffset>
                </wp:positionV>
                <wp:extent cx="781685" cy="17970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4.15pt;mso-wrap-distance-left:0pt;mso-wrap-distance-right:0pt;mso-wrap-distance-top:5.7pt;mso-wrap-distance-bottom:5.7pt;margin-top:3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1"/>
        <w:keepNext w:val="true"/>
        <w:keepLines/>
        <w:tabs>
          <w:tab w:val="clear" w:pos="720"/>
          <w:tab w:val="left" w:pos="1136" w:leader="none"/>
          <w:tab w:val="left" w:pos="4859" w:leader="none"/>
        </w:tabs>
        <w:spacing w:before="0" w:after="200"/>
        <w:ind w:hanging="0"/>
        <w:rPr/>
      </w:pPr>
      <w:bookmarkStart w:id="74" w:name="bookmark72"/>
      <w:bookmarkStart w:id="75" w:name="bookmark74"/>
      <w:bookmarkStart w:id="76" w:name="bookmark73"/>
      <w:r>
        <w:rPr>
          <w:rStyle w:val="Heading2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Heading21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Heading21"/>
          <w:b/>
          <w:color w:val="000000"/>
          <w:spacing w:val="0"/>
          <w:w w:val="100"/>
          <w:lang w:val="en-US" w:eastAsia="en-US"/>
        </w:rPr>
        <w:tab/>
        <w:t>VOL. 6, NO. 2, November 2023</w:t>
      </w:r>
      <w:bookmarkEnd w:id="74"/>
      <w:bookmarkEnd w:id="75"/>
      <w:bookmarkEnd w:id="76"/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 and creating value in response to digital disruption in the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ewspaper industry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ustainabilit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3(5), 2741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mba, P. S., &amp; Jain, N. (2021). Emerging social power of coaches in digital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trepreneurship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Asia Entrepreneurship and Sustainability,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7(7), 73-104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ea, D., Nicolae I., Vasile D., &amp; Dorel-Mihai P. (2021). Circular economy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innovative entrepreneurship, prerequisites for social progres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usiness Economics and Management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2: 1342-59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jon, M., Aouni, Z., &amp; Crutzen, N. (2022). Green and digital entrepreneurship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smart citie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Annals of Regional Scienc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429-462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hrad, J. &amp; Tajer, P. (2016). Uses and gratifications theory in connection with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and information science: A proposed conceptual model.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 Journal of Information Science and Managemen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4 (2), 1-14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unoz, M. (2023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igital Entrepreneurship and the Global Econom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1st Ed.).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utledg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hinanwata, P., Theodore C., &amp; Paul, A. (2021). Public-private entrepreneurial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inancing partnership model in 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underbird International Business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view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63, 3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a-Akuma, O., Okocha, O., &amp; Rente J. (2023). Examination of effect of new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in revolutionizing entrepreneurship in Bauchi State, Nigeria.</w:t>
      </w:r>
    </w:p>
    <w:p>
      <w:pPr>
        <w:pStyle w:val="Bodytext11"/>
        <w:ind w:firstLine="500"/>
        <w:jc w:val="both"/>
        <w:rPr/>
      </w:pPr>
      <w:hyperlink r:id="rId3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orcid.Org//0000-0001 -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5070-280X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kocha, D. O., &amp; Akpe, S. M., (2022). Fake news and misinformation on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VID-19: implications for media credibility in 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ealth &amp; New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dia Research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6(1), 139-161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moyele, S., Babarinde, A., Adelrke, k., &amp; Aigbedion, I. (2022). Digital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 and sustainable business model: evidence amongst SMEs in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agos state, 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Positive School Psycholog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6 (8), 4430-4440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aro, R., Quinto, I., Rippa, P. &amp; Thomas, A. (2020). Evolution of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ve networks supporting startup sustainability: evidences from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gital firm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ustainabilit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2 (22), 9437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ndes-Espinosa, P., Solano-Femadez, I., &amp; Gracia-Tudela, P. (2021)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gital to promote digital entrepreneurship: the relation with open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novation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Open Innovation: Technology, Market,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Complexit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7 (1), 63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chter, C., Kraus, S., Brem, A., Durst, S., &amp; Giselbrecht, C. (2017). Digital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: Innovative business models for the sharing economy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reativity and Innovation Managemen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6(3), 300-31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uk, J. &amp; Kammerlander. N. (2021). Digital entrepreneurship in developing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untries: The role of institutional void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echnological forecasting and social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ang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io: 10, 1016/j.techfore.20.1208762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oluk, J., Kammerlander, N., &amp; Darwin, S. (2021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echnological forecasting</w:t>
      </w:r>
    </w:p>
    <w:p>
      <w:pPr>
        <w:pStyle w:val="Bodytext11"/>
        <w:spacing w:before="0" w:after="260"/>
        <w:ind w:firstLine="3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social chang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70, DOI 120876</w:t>
      </w:r>
    </w:p>
    <w:p>
      <w:pPr>
        <w:sectPr>
          <w:headerReference w:type="default" r:id="rId37"/>
          <w:footerReference w:type="default" r:id="rId38"/>
          <w:type w:val="nextPage"/>
          <w:pgSz w:w="5828" w:h="8546"/>
          <w:pgMar w:left="319" w:right="136" w:gutter="0" w:header="0" w:top="309" w:footer="3" w:bottom="324"/>
          <w:pgNumType w:fmt="decimal"/>
          <w:formProt w:val="false"/>
          <w:textDirection w:val="lrTb"/>
          <w:docGrid w:type="default" w:linePitch="100" w:charSpace="0"/>
        </w:sect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3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a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., &amp; Van de Ven, A. (2021). Entrepreneurial ecosystem element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mall</w:t>
      </w:r>
    </w:p>
    <w:p>
      <w:pPr>
        <w:pStyle w:val="Bodytext11"/>
        <w:spacing w:before="0" w:after="40"/>
        <w:ind w:firstLine="5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usiness Economic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56 (2), 809—832. doi:</w:t>
      </w:r>
      <w:hyperlink r:id="rId39">
        <w:r>
          <w:rPr>
            <w:rStyle w:val="Bodytext1"/>
            <w:color w:val="000000"/>
            <w:spacing w:val="0"/>
            <w:w w:val="100"/>
            <w:lang w:val="en-US" w:eastAsia="en-US"/>
          </w:rPr>
          <w:t>https://doi.orgz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10.1007/sl 1187-019-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00270-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eininger, M., Kathryn B.. &amp; Jom H. (2022). Digital entrepreneurship: What is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ew if anything?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usiness &amp; Information Systems Engineering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64, 1-14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iwo, M.. Ayodeji, A., &amp; Yusuf. B. (2013). Impact of small and medium scale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nterprises on economic growth and development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merican Journal of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usiness and Management. \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1), 18—22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NCTAD, &amp; Nations. U. (2021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igital Economy Report 2021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eneva.</w:t>
      </w:r>
    </w:p>
    <w:p>
      <w:pPr>
        <w:pStyle w:val="Bodytext11"/>
        <w:ind w:firstLine="560"/>
        <w:jc w:val="both"/>
        <w:rPr/>
      </w:pPr>
      <w:hyperlink r:id="rId40">
        <w:r>
          <w:rPr>
            <w:rStyle w:val="Bodytext1"/>
            <w:color w:val="000000"/>
            <w:spacing w:val="0"/>
            <w:w w:val="100"/>
            <w:lang w:val="en-US" w:eastAsia="en-US"/>
          </w:rPr>
          <w:t>https://unctad.org/webflyer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digital-economy-repor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NCTAD, &amp; Nations. U. (2021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igital Economy Report 2021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eneva.</w:t>
      </w:r>
    </w:p>
    <w:p>
      <w:pPr>
        <w:pStyle w:val="Bodytext11"/>
        <w:ind w:firstLine="640"/>
        <w:jc w:val="both"/>
        <w:rPr/>
      </w:pPr>
      <w:hyperlink r:id="rId41">
        <w:r>
          <w:rPr>
            <w:rStyle w:val="Bodytext1"/>
            <w:color w:val="000000"/>
            <w:spacing w:val="0"/>
            <w:w w:val="100"/>
            <w:lang w:val="en-US" w:eastAsia="en-US"/>
          </w:rPr>
          <w:t>https://unctad.org/webflyer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digital-economy-report-202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n-Welsum, D. (2016). Enabling digital entrepreneurs, world development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, background Paper - Digital Dividends, 1-12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nney, C (2019). What is uses and gratification theory? Definition and</w:t>
      </w:r>
    </w:p>
    <w:p>
      <w:pPr>
        <w:pStyle w:val="Bodytext11"/>
        <w:ind w:firstLine="6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s, thought.com/uses-and-gratifications-theory ^46283 3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rontis, D., Thrassou, A., Efthymiou, L., Uzunboylu, N., Weber, Y., Shams, S., &amp;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soukatos, E. (2022). Editorial introduction: Business under crisis-avenues for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novate entrepreneurship sustainability.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usiness Under Crisis. Hi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-17.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lgrave Macmillan, cha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Bank (2019). Nigeria Digital Economy Diagnostic Repo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urth, B., Stam, E., &amp; Spigel, B. (2021). Toward an entrepreneurial ecosystem</w:t>
      </w:r>
    </w:p>
    <w:p>
      <w:pPr>
        <w:pStyle w:val="Bodytext11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search program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ntrepreneurship Theory and Practice.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i:https7/doi.org/l0.1177/1042258721998948</w:t>
      </w:r>
    </w:p>
    <w:p>
      <w:pPr>
        <w:pStyle w:val="Bodytext11"/>
        <w:spacing w:lineRule="auto" w:line="225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Zhai, Y_, Yang, L., Han, M., &amp; Ruoyu Ji. (2022). Digital entrepreneurship: Global</w:t>
      </w:r>
    </w:p>
    <w:p>
      <w:pPr>
        <w:pStyle w:val="Bodytext11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aps and trends of research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Business &amp; Industrial</w:t>
      </w:r>
    </w:p>
    <w:p>
      <w:pPr>
        <w:pStyle w:val="Bodytext11"/>
        <w:spacing w:lineRule="auto" w:line="216"/>
        <w:ind w:firstLine="7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rketing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Zhang, J., Gorp, D., &amp; Kievit, H. (2022). Digital technology and natio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nal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epreneurship: an ecosystem perspective. The Journal of Technology</w:t>
      </w:r>
    </w:p>
    <w:p>
      <w:pPr>
        <w:pStyle w:val="Bodytext11"/>
        <w:ind w:firstLine="80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ransfer, </w:t>
      </w:r>
      <w:hyperlink r:id="rId42">
        <w:r>
          <w:rPr>
            <w:rStyle w:val="Bodytext1"/>
            <w:color w:val="000000"/>
            <w:spacing w:val="0"/>
            <w:w w:val="100"/>
            <w:lang w:val="en-US" w:eastAsia="en-US"/>
          </w:rPr>
          <w:t>http://doi.org/10.1007/s10961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-022-09934-0</w:t>
      </w:r>
    </w:p>
    <w:sectPr>
      <w:headerReference w:type="default" r:id="rId43"/>
      <w:footerReference w:type="default" r:id="rId44"/>
      <w:type w:val="nextPage"/>
      <w:pgSz w:w="5828" w:h="8546"/>
      <w:pgMar w:left="377" w:right="79" w:gutter="0" w:header="0" w:top="788" w:footer="3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34315</wp:posOffset>
              </wp:positionH>
              <wp:positionV relativeFrom="page">
                <wp:posOffset>5020945</wp:posOffset>
              </wp:positionV>
              <wp:extent cx="3105785" cy="80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>Caleb International Journal of Development Studies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ISSN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97B-97S&gt;536934i-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3pt;mso-wrap-distance-left:0pt;mso-wrap-distance-right:0pt;mso-wrap-distance-top:5.7pt;mso-wrap-distance-bottom:5.7pt;margin-top:395.35pt;mso-position-vertical-relative:page;margin-left: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>Caleb International Journal of Development Studies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ISSN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97B-97S&gt;536934i-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5145</wp:posOffset>
              </wp:positionH>
              <wp:positionV relativeFrom="page">
                <wp:posOffset>5157470</wp:posOffset>
              </wp:positionV>
              <wp:extent cx="3028950" cy="1098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77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Caleb Inir r-Mional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Journal of Development Studig 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>ISSN 978-978-53693-8-?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8.65pt;mso-wrap-distance-left:0pt;mso-wrap-distance-right:0pt;mso-wrap-distance-top:5.7pt;mso-wrap-distance-bottom:5.7pt;margin-top:406.1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77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Caleb Inir r-Mional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Journal of Development Studig 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>ISSN 978-978-53693-8-? 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27965</wp:posOffset>
              </wp:positionH>
              <wp:positionV relativeFrom="page">
                <wp:posOffset>5067300</wp:posOffset>
              </wp:positionV>
              <wp:extent cx="3141980" cy="8001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9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Caleb International Journal of Development Studies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SN 978-978-53693-8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pt;height:6.3pt;mso-wrap-distance-left:0pt;mso-wrap-distance-right:0pt;mso-wrap-distance-top:5.7pt;mso-wrap-distance-bottom:5.7pt;margin-top:399pt;mso-position-vertical-relative:page;margin-left:17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Caleb International Journal of Development Studies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SN 978-978-53693-8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943735</wp:posOffset>
              </wp:positionH>
              <wp:positionV relativeFrom="page">
                <wp:posOffset>5183505</wp:posOffset>
              </wp:positionV>
              <wp:extent cx="1562735" cy="7302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4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ab/>
                            <w:t>ISSN 978-&amp;78-536S&amp;&amp;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5.75pt;mso-wrap-distance-left:0pt;mso-wrap-distance-right:0pt;mso-wrap-distance-top:5.7pt;mso-wrap-distance-bottom:5.7pt;margin-top:408.15pt;mso-position-vertical-relative:page;margin-left:153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4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ab/>
                      <w:t>ISSN 978-&amp;78-536S&amp;&amp;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25930</wp:posOffset>
              </wp:positionH>
              <wp:positionV relativeFrom="page">
                <wp:posOffset>5026025</wp:posOffset>
              </wp:positionV>
              <wp:extent cx="76835" cy="952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5pt;mso-wrap-distance-left:0pt;mso-wrap-distance-right:0pt;mso-wrap-distance-top:5.7pt;mso-wrap-distance-bottom:5.7pt;margin-top:395.75pt;mso-position-vertical-relative:page;margin-left:135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82880</wp:posOffset>
              </wp:positionH>
              <wp:positionV relativeFrom="page">
                <wp:posOffset>5115560</wp:posOffset>
              </wp:positionV>
              <wp:extent cx="3159125" cy="698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9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Caleb International Journal of Development Studies</w:t>
                            <w:tab/>
                            <w:t>ISSN 978-97S-.53693*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5.5pt;mso-wrap-distance-left:0pt;mso-wrap-distance-right:0pt;mso-wrap-distance-top:5.7pt;mso-wrap-distance-bottom:5.7pt;margin-top:402.8pt;mso-position-vertical-relative:page;margin-left:14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9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Caleb International Journal of Development Studies</w:t>
                      <w:tab/>
                      <w:t>ISSN 978-97S-.53693*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2280</wp:posOffset>
              </wp:positionH>
              <wp:positionV relativeFrom="page">
                <wp:posOffset>5105400</wp:posOffset>
              </wp:positionV>
              <wp:extent cx="3006090" cy="10287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left" w:pos="26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>Caleb International Journal o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f Development Studies </w:t>
                            <w:tab/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>ISSN 978-978-53693-8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pt;height:8.1pt;mso-wrap-distance-left:0pt;mso-wrap-distance-right:0pt;mso-wrap-distance-top:5.7pt;mso-wrap-distance-bottom:5.7pt;margin-top:40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left" w:pos="26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>Caleb International Journal o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f Development Studies </w:t>
                      <w:tab/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>ISSN 978-978-53693-8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22885</wp:posOffset>
              </wp:positionH>
              <wp:positionV relativeFrom="page">
                <wp:posOffset>5117465</wp:posOffset>
              </wp:positionV>
              <wp:extent cx="3181985" cy="8953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left" w:pos="328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>Caleb International Journal of Development Studies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</w:t>
                            <w:tab/>
                            <w:t xml:space="preserve">  ISSN 978-978-53693-8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7.05pt;mso-wrap-distance-left:0pt;mso-wrap-distance-right:0pt;mso-wrap-distance-top:5.7pt;mso-wrap-distance-bottom:5.7pt;margin-top:402.9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left" w:pos="328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>Caleb International Journal of Development Studies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</w:t>
                      <w:tab/>
                      <w:t xml:space="preserve">  ISSN 978-978-53693-8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68500</wp:posOffset>
              </wp:positionH>
              <wp:positionV relativeFrom="page">
                <wp:posOffset>5012690</wp:posOffset>
              </wp:positionV>
              <wp:extent cx="80010" cy="952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vertAlign w:val="superscript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vertAlign w:val="superscript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vertAlign w:val="superscript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vertAlign w:val="superscript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vertAlign w:val="superscript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.5pt;mso-wrap-distance-left:0pt;mso-wrap-distance-right:0pt;mso-wrap-distance-top:5.7pt;mso-wrap-distance-bottom:5.7pt;margin-top:394.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vertAlign w:val="superscript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vertAlign w:val="superscript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vertAlign w:val="superscript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vertAlign w:val="superscript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vertAlign w:val="superscript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975</wp:posOffset>
              </wp:positionH>
              <wp:positionV relativeFrom="page">
                <wp:posOffset>5092065</wp:posOffset>
              </wp:positionV>
              <wp:extent cx="2932430" cy="9969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61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vertAlign w:val="subscript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l,-h International Journal of Development Studio</w:t>
                            <w:tab/>
                            <w:t>ISSN 978-978-5369^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7.85pt;mso-wrap-distance-left:0pt;mso-wrap-distance-right:0pt;mso-wrap-distance-top:5.7pt;mso-wrap-distance-bottom:5.7pt;margin-top:400.9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61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f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vertAlign w:val="subscript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l,-h International Journal of Development Studio</w:t>
                      <w:tab/>
                      <w:t>ISSN 978-978-5369^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878965</wp:posOffset>
              </wp:positionH>
              <wp:positionV relativeFrom="page">
                <wp:posOffset>5021580</wp:posOffset>
              </wp:positionV>
              <wp:extent cx="36830" cy="95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5pt;mso-wrap-distance-left:0pt;mso-wrap-distance-right:0pt;mso-wrap-distance-top:5.7pt;mso-wrap-distance-bottom:5.7pt;margin-top:395.4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522730</wp:posOffset>
              </wp:positionH>
              <wp:positionV relativeFrom="page">
                <wp:posOffset>5104765</wp:posOffset>
              </wp:positionV>
              <wp:extent cx="1871980" cy="730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294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Studies</w:t>
                            <w:tab/>
                            <w:t>ISSN 97S-97&amp;53693^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5.75pt;mso-wrap-distance-left:0pt;mso-wrap-distance-right:0pt;mso-wrap-distance-top:5.7pt;mso-wrap-distance-bottom:5.7pt;margin-top:401.95pt;mso-position-vertical-relative:page;margin-left:119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294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Studies</w:t>
                      <w:tab/>
                      <w:t>ISSN 97S-97&amp;53693^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33045</wp:posOffset>
              </wp:positionH>
              <wp:positionV relativeFrom="page">
                <wp:posOffset>4981575</wp:posOffset>
              </wp:positionV>
              <wp:extent cx="3115310" cy="800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Caleb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nternational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ournal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Development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Studies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SSN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978-978-536934J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6.3pt;mso-wrap-distance-left:0pt;mso-wrap-distance-right:0pt;mso-wrap-distance-top:5.7pt;mso-wrap-distance-bottom:5.7pt;margin-top:392.25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Caleb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nternational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ournal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of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Development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Studies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SSN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978-978-536934J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8945</wp:posOffset>
              </wp:positionH>
              <wp:positionV relativeFrom="page">
                <wp:posOffset>5132070</wp:posOffset>
              </wp:positionV>
              <wp:extent cx="3002280" cy="113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72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Caleb Internati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>onal Jounul of Dctdopm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oMg!!^.</w:t>
                            <w:tab/>
                            <w:t>ISSN 978-97B-5369344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4pt;height:8.9pt;mso-wrap-distance-left:0pt;mso-wrap-distance-right:0pt;mso-wrap-distance-top:5.7pt;mso-wrap-distance-bottom:5.7pt;margin-top:404.1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72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Caleb Internati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>onal Jounul of Dctdopm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oMg!!^.</w:t>
                      <w:tab/>
                      <w:t>ISSN 978-97B-5369344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742440</wp:posOffset>
              </wp:positionH>
              <wp:positionV relativeFrom="page">
                <wp:posOffset>5053965</wp:posOffset>
              </wp:positionV>
              <wp:extent cx="73025" cy="952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7.5pt;mso-wrap-distance-left:0pt;mso-wrap-distance-right:0pt;mso-wrap-distance-top:5.7pt;mso-wrap-distance-bottom:5.7pt;margin-top:397.95pt;mso-position-vertical-relative:page;margin-left:13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12725</wp:posOffset>
              </wp:positionH>
              <wp:positionV relativeFrom="page">
                <wp:posOffset>5140325</wp:posOffset>
              </wp:positionV>
              <wp:extent cx="3115945" cy="730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9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9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Caleb International Journal of Development Studies</w:t>
                            <w:tab/>
                            <w:t>ISSN 978-978-53693-8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5pt;height:5.75pt;mso-wrap-distance-left:0pt;mso-wrap-distance-right:0pt;mso-wrap-distance-top:5.7pt;mso-wrap-distance-bottom:5.7pt;margin-top:404.75pt;mso-position-vertical-relative:page;margin-left:1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9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Caleb International Journal of Development Studies</w:t>
                      <w:tab/>
                      <w:t>ISSN 978-978-53693-8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7840</wp:posOffset>
              </wp:positionH>
              <wp:positionV relativeFrom="page">
                <wp:posOffset>5057140</wp:posOffset>
              </wp:positionV>
              <wp:extent cx="2969260" cy="831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Caleb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nternational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ournal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Development Studies ISSN 978-97S-53693-S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6.55pt;mso-wrap-distance-left:0pt;mso-wrap-distance-right:0pt;mso-wrap-distance-top:5.7pt;mso-wrap-distance-bottom:5.7pt;margin-top:398.2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Caleb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nternational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ournal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of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Development Studies ISSN 978-97S-53693-S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746885</wp:posOffset>
              </wp:positionH>
              <wp:positionV relativeFrom="page">
                <wp:posOffset>5057140</wp:posOffset>
              </wp:positionV>
              <wp:extent cx="73025" cy="952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7.5pt;mso-wrap-distance-left:0pt;mso-wrap-distance-right:0pt;mso-wrap-distance-top:5.7pt;mso-wrap-distance-bottom:5.7pt;margin-top:398.2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17170</wp:posOffset>
              </wp:positionH>
              <wp:positionV relativeFrom="page">
                <wp:posOffset>5140325</wp:posOffset>
              </wp:positionV>
              <wp:extent cx="3105785" cy="762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Caleb International Journal of Development Studies</w:t>
                            <w:tab/>
                            <w:t>ISSN 978-978-53693-8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pt;mso-wrap-distance-left:0pt;mso-wrap-distance-right:0pt;mso-wrap-distance-top:5.7pt;mso-wrap-distance-bottom:5.7pt;margin-top:404.75pt;mso-position-vertical-relative:page;margin-left:1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8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Caleb International Journal of Development Studies</w:t>
                      <w:tab/>
                      <w:t>ISSN 978-978-53693-8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1330</wp:posOffset>
              </wp:positionH>
              <wp:positionV relativeFrom="page">
                <wp:posOffset>5026660</wp:posOffset>
              </wp:positionV>
              <wp:extent cx="3028950" cy="831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C^lrb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Internationa]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Journal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Development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Studies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>ISSN 978-978-S3693-8-9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pt;height:6.55pt;mso-wrap-distance-left:0pt;mso-wrap-distance-right:0pt;mso-wrap-distance-top:5.7pt;mso-wrap-distance-bottom:5.7pt;margin-top:395.8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C^lrb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Internationa]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Journal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of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Development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Studies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>ISSN 978-978-S3693-8-9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59080</wp:posOffset>
              </wp:positionH>
              <wp:positionV relativeFrom="page">
                <wp:posOffset>5122545</wp:posOffset>
              </wp:positionV>
              <wp:extent cx="3138805" cy="863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80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u w:val="single"/>
                              <w:lang w:val="en-US" w:eastAsia="en-US"/>
                            </w:rPr>
                            <w:t>Caleb International Journal of Development Studies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   ISSN 978-97&amp;&gt;536934{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15pt;height:6.8pt;mso-wrap-distance-left:0pt;mso-wrap-distance-right:0pt;mso-wrap-distance-top:5.7pt;mso-wrap-distance-bottom:5.7pt;margin-top:403.35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u w:val="single"/>
                        <w:lang w:val="en-US" w:eastAsia="en-US"/>
                      </w:rPr>
                      <w:t>Caleb International Journal of Development Studies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   ISSN 978-97&amp;&gt;536934{.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385</wp:posOffset>
              </wp:positionH>
              <wp:positionV relativeFrom="page">
                <wp:posOffset>319405</wp:posOffset>
              </wp:positionV>
              <wp:extent cx="2979420" cy="102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29" w:leader="none"/>
                              <w:tab w:val="right" w:pos="759" w:leader="none"/>
                              <w:tab w:val="right" w:pos="469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ab/>
                            <w:tab/>
                            <w:t>I'M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VOL. 6, NO. 2, November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6pt;height:8.1pt;mso-wrap-distance-left:0pt;mso-wrap-distance-right:0pt;mso-wrap-distance-top:5.7pt;mso-wrap-distance-bottom:5.7pt;margin-top:25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29" w:leader="none"/>
                        <w:tab w:val="right" w:pos="759" w:leader="none"/>
                        <w:tab w:val="right" w:pos="469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ab/>
                      <w:tab/>
                      <w:t>I'M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VOL. 6, NO. 2, November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69240</wp:posOffset>
              </wp:positionH>
              <wp:positionV relativeFrom="page">
                <wp:posOffset>266065</wp:posOffset>
              </wp:positionV>
              <wp:extent cx="2094865" cy="106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kurega, Moses lorhemba &amp; Okocha, Desmond Onyemechi Ph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8.4pt;mso-wrap-distance-left:0pt;mso-wrap-distance-right:0pt;mso-wrap-distance-top:5.7pt;mso-wrap-distance-bottom:5.7pt;margin-top:20.95pt;mso-position-vertical-relative:page;margin-left:21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kurega, Moses lorhemba &amp; Okocha, Desmond Onyemechi Ph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94005</wp:posOffset>
              </wp:positionH>
              <wp:positionV relativeFrom="page">
                <wp:posOffset>239395</wp:posOffset>
              </wp:positionV>
              <wp:extent cx="737870" cy="7683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fiRjjTT'T.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n.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vertAlign w:val="subscript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vertAlign w:val="subscript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i.i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vertAlign w:val="subscript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..y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u w:val="single"/>
                              <w:lang w:val="en-US" w:eastAsia="en-US"/>
                            </w:rPr>
                            <w:t>J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pt;height:6.05pt;mso-wrap-distance-left:0pt;mso-wrap-distance-right:0pt;mso-wrap-distance-top:5.7pt;mso-wrap-distance-bottom:5.7pt;margin-top:18.85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fiRjjTT'T.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n.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vertAlign w:val="subscript"/>
                        <w:lang w:val="en-US" w:eastAsia="en-US"/>
                      </w:rPr>
                      <w:t>l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.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vertAlign w:val="subscript"/>
                        <w:lang w:val="en-US" w:eastAsia="en-US"/>
                      </w:rPr>
                      <w:t>l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i.i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vertAlign w:val="subscript"/>
                        <w:lang w:val="en-US" w:eastAsia="en-US"/>
                      </w:rPr>
                      <w:t>l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..y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u w:val="single"/>
                        <w:lang w:val="en-US" w:eastAsia="en-US"/>
                      </w:rPr>
                      <w:t>J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292350</wp:posOffset>
              </wp:positionH>
              <wp:positionV relativeFrom="page">
                <wp:posOffset>328930</wp:posOffset>
              </wp:positionV>
              <wp:extent cx="1260475" cy="952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VOL.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6, NO.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2, November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5pt;mso-wrap-distance-left:0pt;mso-wrap-distance-right:0pt;mso-wrap-distance-top:5.7pt;mso-wrap-distance-bottom:5.7pt;margin-top:25.9pt;mso-position-vertical-relative:page;margin-left:18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VOL.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6, NO.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2, November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94310</wp:posOffset>
              </wp:positionH>
              <wp:positionV relativeFrom="page">
                <wp:posOffset>245745</wp:posOffset>
              </wp:positionV>
              <wp:extent cx="2111375" cy="10668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kurega, Moses lorbemba &amp; Okocha, Desmond Onyemechi Ph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8.4pt;mso-wrap-distance-left:0pt;mso-wrap-distance-right:0pt;mso-wrap-distance-top:5.7pt;mso-wrap-distance-bottom:5.7pt;margin-top:19.35pt;mso-position-vertical-relative:page;margin-left:15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kurega, Moses lorbemba &amp; Okocha, Desmond Onyemechi Ph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317500</wp:posOffset>
              </wp:positionV>
              <wp:extent cx="2743200" cy="1130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43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 rial</w:t>
                            <w:tab/>
                            <w:t>VOL. 6, NO. 2, November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pt;height:8.9pt;mso-wrap-distance-left:0pt;mso-wrap-distance-right:0pt;mso-wrap-distance-top:5.7pt;mso-wrap-distance-bottom:5.7pt;margin-top: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43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 rial</w:t>
                      <w:tab/>
                      <w:t>VOL. 6, NO. 2, November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49225</wp:posOffset>
              </wp:positionH>
              <wp:positionV relativeFrom="page">
                <wp:posOffset>184785</wp:posOffset>
              </wp:positionV>
              <wp:extent cx="2114550" cy="1130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kurega. Moses lorhemba &amp; Okocha, Desmond Onyemechi Ph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8.9pt;mso-wrap-distance-left:0pt;mso-wrap-distance-right:0pt;mso-wrap-distance-top:5.7pt;mso-wrap-distance-bottom:5.7pt;margin-top:14.55pt;mso-position-vertical-relative:page;margin-left:11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kurega. Moses lorhemba &amp; Okocha, Desmond Onyemechi Ph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99085</wp:posOffset>
              </wp:positionH>
              <wp:positionV relativeFrom="page">
                <wp:posOffset>237490</wp:posOffset>
              </wp:positionV>
              <wp:extent cx="2087880" cy="10287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kurega, Moses lorhemba &amp; Okocha, Desmond Onyemechi Ph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8.1pt;mso-wrap-distance-left:0pt;mso-wrap-distance-right:0pt;mso-wrap-distance-top:5.7pt;mso-wrap-distance-bottom:5.7pt;margin-top:18.7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kurega, Moses lorhemba &amp; Okocha, Desmond Onyemechi Ph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22885</wp:posOffset>
              </wp:positionH>
              <wp:positionV relativeFrom="page">
                <wp:posOffset>273050</wp:posOffset>
              </wp:positionV>
              <wp:extent cx="207454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kurega, Moses lorbetnba &amp; Okocha, Desmond Onyemechi Ph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7.65pt;mso-wrap-distance-left:0pt;mso-wrap-distance-right:0pt;mso-wrap-distance-top:5.7pt;mso-wrap-distance-bottom:5.7pt;margin-top:21.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kurega, Moses lorbetnba &amp; Okocha, Desmond Onyemechi Ph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89560</wp:posOffset>
              </wp:positionH>
              <wp:positionV relativeFrom="page">
                <wp:posOffset>253365</wp:posOffset>
              </wp:positionV>
              <wp:extent cx="3235325" cy="1098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50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u w:val="single"/>
                              <w:lang w:val="en-US" w:eastAsia="en-US"/>
                            </w:rPr>
                            <w:t>Lyju; a ill i fli jrTn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u w:val="single"/>
                              <w:lang w:val="en-US" w:eastAsia="en-US"/>
                            </w:rPr>
                            <w:t>J1</w:t>
                            <w:tab/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VOL. 6, NO. 2, November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5pt;height:8.65pt;mso-wrap-distance-left:0pt;mso-wrap-distance-right:0pt;mso-wrap-distance-top:5.7pt;mso-wrap-distance-bottom:5.7pt;margin-top:19.9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50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5"/>
                        <w:u w:val="single"/>
                        <w:lang w:val="en-US" w:eastAsia="en-US"/>
                      </w:rPr>
                      <w:t>Lyju; a ill i fli jrTn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u w:val="single"/>
                        <w:lang w:val="en-US" w:eastAsia="en-US"/>
                      </w:rPr>
                      <w:t>J1</w:t>
                      <w:tab/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VOL. 6, NO. 2, November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22885</wp:posOffset>
              </wp:positionH>
              <wp:positionV relativeFrom="page">
                <wp:posOffset>277495</wp:posOffset>
              </wp:positionV>
              <wp:extent cx="2084705" cy="1066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kurega, Moses lorhemba &amp; Okocha, Desmond Onyemechi Ph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8.4pt;mso-wrap-distance-left:0pt;mso-wrap-distance-right:0pt;mso-wrap-distance-top:5.7pt;mso-wrap-distance-bottom:5.7pt;margin-top:21.8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kurega, Moses lorhemba &amp; Okocha, Desmond Onyemechi Ph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257425</wp:posOffset>
              </wp:positionH>
              <wp:positionV relativeFrom="page">
                <wp:posOffset>452120</wp:posOffset>
              </wp:positionV>
              <wp:extent cx="1250315" cy="952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VOL. 6, NO. 2, November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7.5pt;mso-wrap-distance-left:0pt;mso-wrap-distance-right:0pt;mso-wrap-distance-top:5.7pt;mso-wrap-distance-bottom:5.7pt;margin-top:35.6pt;mso-position-vertical-relative:page;margin-left:17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VOL. 6, NO. 2, November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71780</wp:posOffset>
              </wp:positionH>
              <wp:positionV relativeFrom="page">
                <wp:posOffset>222250</wp:posOffset>
              </wp:positionV>
              <wp:extent cx="2084705" cy="996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kurega, Moses lorhemba &amp; Okocha, Desmond Onyemechi Ph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7.85pt;mso-wrap-distance-left:0pt;mso-wrap-distance-right:0pt;mso-wrap-distance-top:5.7pt;mso-wrap-distance-bottom:5.7pt;margin-top:17.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kurega, Moses lorhemba &amp; Okocha, Desmond Onyemechi Ph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28600</wp:posOffset>
              </wp:positionH>
              <wp:positionV relativeFrom="page">
                <wp:posOffset>139065</wp:posOffset>
              </wp:positionV>
              <wp:extent cx="2101215" cy="1028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Akurega, Moses lorhemba &amp; Okocha, Desmond Onyemechi Ph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.1pt;mso-wrap-distance-left:0pt;mso-wrap-distance-right:0pt;mso-wrap-distance-top:5.7pt;mso-wrap-distance-bottom:5.7pt;margin-top:10.9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Akurega, Moses lorhemba &amp; Okocha, Desmond Onyemechi Ph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310765</wp:posOffset>
              </wp:positionH>
              <wp:positionV relativeFrom="page">
                <wp:posOffset>400685</wp:posOffset>
              </wp:positionV>
              <wp:extent cx="1259840" cy="952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VOL. 6, NO. 2, November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7.5pt;mso-wrap-distance-left:0pt;mso-wrap-distance-right:0pt;mso-wrap-distance-top:5.7pt;mso-wrap-distance-bottom:5.7pt;margin-top:31.55pt;mso-position-vertical-relative:page;margin-left:181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VOL. 6, NO. 2, November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ind w:firstLine="290"/>
      <w:outlineLvl w:val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70"/>
      <w:outlineLvl w:val="1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6772/cijds-2023-06-02-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yperlink" Target="http://digitalcommons.unl.edu/libphilprac/1941" TargetMode="External"/><Relationship Id="rId28" Type="http://schemas.openxmlformats.org/officeDocument/2006/relationships/hyperlink" Target="https://doi.org/" TargetMode="External"/><Relationship Id="rId29" Type="http://schemas.openxmlformats.org/officeDocument/2006/relationships/hyperlink" Target="https://doi.org/10.1007/" TargetMode="Externa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yperlink" Target="https://doi.org/l0.1016/j.techfore.2019.119791" TargetMode="External"/><Relationship Id="rId33" Type="http://schemas.openxmlformats.org/officeDocument/2006/relationships/hyperlink" Target="https://dio.org/10.3390/economicsl_1010003" TargetMode="Externa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yperlink" Target="http://orcid.Org//0000-0001_-" TargetMode="Externa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yperlink" Target="https://doi.orgz/" TargetMode="External"/><Relationship Id="rId40" Type="http://schemas.openxmlformats.org/officeDocument/2006/relationships/hyperlink" Target="https://unctad.org/webflyer/" TargetMode="External"/><Relationship Id="rId41" Type="http://schemas.openxmlformats.org/officeDocument/2006/relationships/hyperlink" Target="https://unctad.org/webflyer/" TargetMode="External"/><Relationship Id="rId42" Type="http://schemas.openxmlformats.org/officeDocument/2006/relationships/hyperlink" Target="http://doi.org/10.1007/s10961" TargetMode="Externa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