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640" w:after="36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CHAPTER TWO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AND ORGANISATION OF</w:t>
      </w:r>
    </w:p>
    <w:p>
      <w:pPr>
        <w:pStyle w:val="Bodytext11"/>
        <w:spacing w:before="0" w:after="360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AND RECORDS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awa Yusuf Dangwaran</w:t>
      </w:r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</w:t>
      </w:r>
    </w:p>
    <w:p>
      <w:pPr>
        <w:pStyle w:val="Bodytext11"/>
        <w:spacing w:before="0" w:after="360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yam Isa Bambur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roduction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of materials for information either for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vate or public purposes is complex and dependent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library-based information services. According to</w:t>
      </w:r>
    </w:p>
    <w:p>
      <w:pPr>
        <w:pStyle w:val="Bodytext11"/>
        <w:ind w:firstLine="7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policy of the National Archives of Nigeria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AN), "acquisition is a set off process that begins with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ssurance of the quality of information with archival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 by the creator of the archival records and ends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the preparedness of the national archives to mak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quired information available for use".</w:t>
      </w:r>
    </w:p>
    <w:p>
      <w:pPr>
        <w:pStyle w:val="Bodytext11"/>
        <w:ind w:left="10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der to plan for meaningful development i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sectors of a country, records of the past must b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red to. This is because one cannot improve on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that one does not know anything about.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 processes are intertwined to a lesser or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extent, acquisition activities (in particular in the case of private records) have to be organized throug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od collegial information exchange and an effort 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to avoid duplication or the breaking- up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among various memory institutions. A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or individual transferring privat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has to be prepared primarily to transfer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nership of information and artifact to the nation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.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quisitions are made inconformity wit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vailing legislation relating to archival functions, als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private records acquisition must conform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work of the acquisition policy. The archive do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have the resources to purchase archival records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 for its holdings. The archives shall assess cos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relation to benefits on all materials to be acquired.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NAN "acquisition of record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al value as in the case of record survey involves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in movement of archivist of all record crea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ncies. This is for the simple reason that su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are drawn up based on record locat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survey tours. Therefore, acquisition of archiv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records should not be limited to a particular sect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country only. Due to dwindling budgeting allo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he years, no acquisition of archival material h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carried out nationwide (National Archiv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). By this, we have simply gone back to the days of Prof. Dike's concern which explains that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is aware of the fact that valuable records a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ting away in our public offices, records that deserv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permanently preserved as our collective cultu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historical memory. Thus, funding is required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 to movement of staff and materials.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ed societies depend on transmission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on a day-day among individuals and group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pon the transmission of information through tim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ucceeding generations. Current recorded informatio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ll media enables the dissemination and perpetuatio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information and cumulative knowledge requir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functioning of modem societies from both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ministrative and cultural perspectives. Records are</w:t>
      </w:r>
    </w:p>
    <w:p>
      <w:pPr>
        <w:pStyle w:val="Bodytext11"/>
        <w:ind w:firstLine="3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sential to the principle of managerial accountability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also unique and irreplaceable source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which the distinctively human creative an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aptive characteristics cannot flow to the fullest exten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sible.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preserves the heart, kind, spiri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cience and memory of a nation of a people,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and an individual. Even those who canno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r, speak, read or write benefit from the preserva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use of current records and historical archive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thods of Acquisition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methods are used in acquiring archiv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. According to Aina (200^ in any library, n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how simple or complex there has to be a lai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wn policy that would guide the acquisition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materials. That will entail having a balanc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 and also it would ensure that all inform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acquired are relevant to the users. However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and records are mainly document therefore the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hardly purchased but are acquired through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0" w:leader="none"/>
        </w:tabs>
        <w:ind w:firstLine="420"/>
        <w:rPr/>
      </w:pPr>
      <w:bookmarkStart w:id="0" w:name="bookmark0"/>
      <w:bookmarkEnd w:id="0"/>
      <w:r>
        <w:rPr>
          <w:rStyle w:val="Bodytext1"/>
          <w:color w:val="000000"/>
          <w:spacing w:val="0"/>
          <w:w w:val="100"/>
          <w:lang w:val="en-US" w:eastAsia="en-US"/>
        </w:rPr>
        <w:t>Legal deposit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0" w:leader="none"/>
        </w:tabs>
        <w:ind w:firstLine="420"/>
        <w:rPr/>
      </w:pPr>
      <w:bookmarkStart w:id="1" w:name="bookmark1"/>
      <w:bookmarkEnd w:id="1"/>
      <w:r>
        <w:rPr>
          <w:rStyle w:val="Bodytext1"/>
          <w:color w:val="000000"/>
          <w:spacing w:val="0"/>
          <w:w w:val="100"/>
          <w:lang w:val="en-US" w:eastAsia="en-US"/>
        </w:rPr>
        <w:t>Donation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20" w:leader="none"/>
        </w:tabs>
        <w:ind w:firstLine="420"/>
        <w:rPr/>
      </w:pPr>
      <w:bookmarkStart w:id="2" w:name="bookmark2"/>
      <w:bookmarkEnd w:id="2"/>
      <w:r>
        <w:rPr>
          <w:rStyle w:val="Bodytext1"/>
          <w:color w:val="000000"/>
          <w:spacing w:val="0"/>
          <w:w w:val="100"/>
          <w:lang w:val="en-US" w:eastAsia="en-US"/>
        </w:rPr>
        <w:t>Gif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Deposit: Legal deposit is a statutory provis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obliges publishers to deposit copies of thei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ation in libraries usually in the country in which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published.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al deposit facilitates the development of ou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archives. Frequently, the National Library hold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nly copy of particular material which is readi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to the public. It is the library stated aim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rve and make accessible such material for futur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tions.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 according to Aguolu and Aguolu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2), the National Library Act of 1970 requires ever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and Government publishers to deposit certain number of their publication with the Nation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f Nigeria. Every Commercial publisher send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(3) copies oiPpublication to the National Library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, Federal Government deposit twenty-five (25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pies while the State Governments are to deposits t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0) copies. In doing so books, records and othe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 which may be damaged in the case of natur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aster can be found in the National Library which will</w:t>
      </w:r>
    </w:p>
    <w:p>
      <w:pPr>
        <w:pStyle w:val="Bodytext11"/>
        <w:spacing w:before="0" w:after="20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 a long way in preserving such material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: Archivist can also accept donations.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Aina (200^), libraries receive gifts from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‘</w:t>
      </w:r>
      <w:r>
        <w:rPr>
          <w:rStyle w:val="Bodytext1"/>
          <w:color w:val="000000"/>
          <w:spacing w:val="0"/>
          <w:w w:val="100"/>
          <w:lang w:val="en-US" w:eastAsia="en-US"/>
        </w:rPr>
        <w:t>ndividuals, organizations, and other bodies including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 agencies unsolicited. Sometime libraries make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 to individuals, organizations, and other relevan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dies for the purpose of acquiring informatio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. Archives and records too are acquired through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tion from individuals, organizations and variou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s of Government through the National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of Nigeria.</w:t>
      </w:r>
    </w:p>
    <w:p>
      <w:pPr>
        <w:pStyle w:val="Bodytext11"/>
        <w:ind w:hanging="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voluntary deposit of records involving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er of legal ownership as well as custody of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are also received by the library. Each year,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ibrary receives valuable donations to it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 coming from individuals or organization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can be documented and placed in the archive for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ture use by people. Materials donated to archives are covered by an agreement which outlines the condition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ransfer of the materials to the archival hou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Acquisition Policy for James ^Hardiman Librar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). Donation can also come as bequest 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to be used as archive document and kept for</w:t>
      </w:r>
    </w:p>
    <w:p>
      <w:pPr>
        <w:pStyle w:val="Bodytext11"/>
        <w:spacing w:before="0" w:after="2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ture use by generation yet unborn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Gift: Archives and records can also come as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gifts fro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, organization or government. The gift can 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licited or unsolicited. Library receives gifts which are</w:t>
      </w:r>
    </w:p>
    <w:p>
      <w:pPr>
        <w:pStyle w:val="Bodytext11"/>
        <w:spacing w:before="0" w:after="22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r placed as archive material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8"/>
          <w:lang w:val="en-US" w:eastAsia="en-US"/>
        </w:rPr>
        <w:t>Methods of Organization of Archives and Record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of information resources i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entails description and agreement of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in relation to their creating agenc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with a record management programme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er materials to archive in accordance with recor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edules. A record schedule is a document that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bes the record of an organization, establishes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ngth of time the records are required to carry out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business and provide authorization f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disposition. Disposition can include destruction 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ention in repository. Thus, appraisal decision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cation for them are an inherent part of record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chedules. Archives that receive regular transfer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from their parent bodies may wish to include in their description (or by means of links to the record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systems) the rationale for the apprais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in the record schedules.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Jimerson (2002), as quoted by</w:t>
      </w:r>
    </w:p>
    <w:p>
      <w:pPr>
        <w:pStyle w:val="Bodytext11"/>
        <w:ind w:hanging="0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dabino (2010), the essential purpose of archiv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or description is to know what you have so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you can find it when you need it. Description of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al records according to him is a process of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zing and recording information that serves to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y, manage, locate and explain the holdings of the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repositories, context and systems from which</w:t>
      </w:r>
    </w:p>
    <w:p>
      <w:pPr>
        <w:pStyle w:val="Bodytext11"/>
        <w:spacing w:before="0" w:after="220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holdings were selected.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s and Procedures of Archive Arrangement</w:t>
      </w:r>
    </w:p>
    <w:p>
      <w:pPr>
        <w:pStyle w:val="Bodytext11"/>
        <w:ind w:firstLine="10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major distinguishing feature to remember whe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archival sources is the way the archival records ar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d. Unlike library materials which are arrang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some predetermined classification system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h as D.D.C, L.C among others. Archival records ar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d according to: the principle of provenance, the</w:t>
      </w:r>
    </w:p>
    <w:p>
      <w:pPr>
        <w:pStyle w:val="Bodytext11"/>
        <w:spacing w:before="0" w:after="220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original order and level of control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Provenance: The principle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nance requires that record of one organizatio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never be mixed with the record of anothe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. Even though if they are related to the same</w:t>
      </w:r>
    </w:p>
    <w:p>
      <w:pPr>
        <w:sectPr>
          <w:footerReference w:type="default" r:id="rId2"/>
          <w:footerReference w:type="first" r:id="rId3"/>
          <w:type w:val="nextPage"/>
          <w:pgSz w:w="7516" w:h="11169"/>
          <w:pgMar w:left="697" w:right="189" w:gutter="0" w:header="0" w:top="639" w:footer="3" w:bottom="11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ject. For example, Ministry of Education will never</w:t>
      </w:r>
    </w:p>
    <w:p>
      <w:pPr>
        <w:pStyle w:val="Bodytext11"/>
        <w:spacing w:before="400" w:after="0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x with those of N.U.C, NABTECH, N.C.C.E ev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 those two bodies, that is, ministry of Educ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N.U.C deal with Educational issues or matters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provenance is a fundamental principle of</w:t>
      </w:r>
    </w:p>
    <w:p>
      <w:pPr>
        <w:pStyle w:val="Bodytext11"/>
        <w:spacing w:before="0" w:after="2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rinciple of Original Order: This principl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stat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records are to retain in the order in which the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while they were in the custody of the creators. T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that archives do not re-arrange records to mee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ticipated research needs but rather they retai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 in the order in which they were while they we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ll in current register. Any relationship in the record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records will normally be explained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ve histories or notes prepared by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ist. One file may contain correspondences rela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ifferent subjects. Moreover in order to explore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fully, it is important to understand the history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that created the record. Where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ve histories are not available, the research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make effort to obtain some background history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rganization that created the record then he can</w:t>
      </w:r>
    </w:p>
    <w:p>
      <w:pPr>
        <w:pStyle w:val="Bodytext11"/>
        <w:spacing w:before="0" w:after="24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 up with the classification system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inciple of Level Control: This principle is not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principle but rather a way of implemen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enance and original order in the management and process of record and archives. Perhaps best explain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Oliver Wendell (1997), the concept recognizes tha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modem archival work involves progressivel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ing and describing sets of records along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inuum, going from the largest and most general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mallest and most specific. Not all collections need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rranged and described at the same time.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's size, research value, basic structure,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factors will dictate the level to which it should b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d and described. The various level controls are: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16" w:leader="none"/>
        </w:tabs>
        <w:ind w:firstLine="200"/>
        <w:rPr/>
      </w:pPr>
      <w:bookmarkStart w:id="3" w:name="bookmark3"/>
      <w:bookmarkEnd w:id="3"/>
      <w:r>
        <w:rPr>
          <w:rStyle w:val="Bodytext1"/>
          <w:color w:val="000000"/>
          <w:spacing w:val="0"/>
          <w:w w:val="100"/>
          <w:lang w:val="en-US" w:eastAsia="en-US"/>
        </w:rPr>
        <w:t>Collection level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708" w:leader="none"/>
        </w:tabs>
        <w:ind w:firstLine="340"/>
        <w:rPr/>
      </w:pPr>
      <w:bookmarkStart w:id="4" w:name="bookmark4"/>
      <w:bookmarkEnd w:id="4"/>
      <w:r>
        <w:rPr>
          <w:rStyle w:val="Bodytext1"/>
          <w:color w:val="000000"/>
          <w:spacing w:val="0"/>
          <w:w w:val="100"/>
          <w:lang w:val="en-US" w:eastAsia="en-US"/>
        </w:rPr>
        <w:t>Series level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681" w:leader="none"/>
        </w:tabs>
        <w:spacing w:before="0" w:after="80"/>
        <w:ind w:firstLine="340"/>
        <w:rPr/>
      </w:pPr>
      <w:bookmarkStart w:id="5" w:name="bookmark5"/>
      <w:bookmarkEnd w:id="5"/>
      <w:r>
        <w:rPr>
          <w:rStyle w:val="Bodytext1"/>
          <w:color w:val="000000"/>
          <w:spacing w:val="0"/>
          <w:w w:val="100"/>
          <w:lang w:val="en-US" w:eastAsia="en-US"/>
        </w:rPr>
        <w:t>File level</w:t>
      </w:r>
    </w:p>
    <w:p>
      <w:pPr>
        <w:pStyle w:val="Bodytext11"/>
        <w:keepNext w:val="true"/>
        <w:pBdr/>
        <w:tabs>
          <w:tab w:val="clear" w:pos="720"/>
          <w:tab w:val="left" w:pos="616" w:leader="none"/>
        </w:tabs>
        <w:spacing w:lineRule="exact" w:line="498" w:before="0" w:after="0"/>
        <w:ind w:left="0" w:hanging="0"/>
        <w:rPr>
          <w:lang w:val="en-US"/>
        </w:rPr>
        <w:framePr w:w="201" w:h="498" w:x="0" w:y="0" w:hSpace="5" w:vSpace="5" w:wrap="notBeside" w:vAnchor="text" w:hAnchor="margin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4"/>
          <w:sz w:val="72"/>
          <w:shd w:fill="FFFFFF" w:val="clear"/>
          <w:lang w:val="en-US" w:eastAsia="en-US"/>
        </w:rPr>
        <w:t>I</w:t>
      </w:r>
    </w:p>
    <w:p>
      <w:pPr>
        <w:pStyle w:val="Bodytext11"/>
        <w:tabs>
          <w:tab w:val="clear" w:pos="720"/>
          <w:tab w:val="left" w:pos="616" w:leader="none"/>
        </w:tabs>
        <w:spacing w:before="0" w:after="8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shd w:fill="FFFFFF" w:val="clear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ab/>
        <w:t>Item level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. Collection Level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Generally, small collections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ollections consisting of two manuscripts boxes or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ss), more than large ones lend themselves to a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gle arrangement and only a collection such as a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ary, ledger book, scrapbook among others also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described at only the collection level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b. Series Level: A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series level consists of records which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brought together in the course of their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e life to form a discrete sequence. This sequenc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be a discernable filling system (arrang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phabetically, chronologically, numerically, topically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some combination of these) or it may be grouping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records on the basis of similar function, control 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mat. For collections with no apparent order 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ernable form order, the archivist may creat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es based on the same considerations, chronology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pics, function, and record type. In any case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es level is probably the most important one i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ment because here the archivist expresses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 of the collection by the series into which i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en divide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ile Level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 file unit is an arrangement of documents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together, usually for convenience in filling,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uch a way that the document may be treated as :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. File units are often placed in chronologic;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quence when the documents are in a regulai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vity, such as minutes of meetings. The order ma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alphabetical when the units documen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, topics, organizations or people, f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ple, case files arranged by the name of the clien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correspondence arranged by name of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to receive the letter. The arrangement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 units may also be by some internal classifica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, usable only if the archivist can find a key or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debook to the system. Also remember that not only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 the file units themselves have to be arranged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some logical plan, but the individual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 within each unit must also be logically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d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383" w:leader="none"/>
        </w:tabs>
        <w:ind w:hanging="0"/>
        <w:jc w:val="both"/>
        <w:rPr/>
      </w:pPr>
      <w:bookmarkStart w:id="6" w:name="bookmark7"/>
      <w:bookmarkEnd w:id="6"/>
      <w:r>
        <w:rPr>
          <w:rStyle w:val="Bodytext1"/>
          <w:i/>
          <w:color w:val="000000"/>
          <w:spacing w:val="0"/>
          <w:w w:val="100"/>
          <w:lang w:val="en-US" w:eastAsia="en-US"/>
        </w:rPr>
        <w:t>Item Level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n item is a single document or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uscript within a collection. The smaller, or mor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, or more disheveled the collection, the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likely is the archivist to work it item by item.</w:t>
      </w:r>
    </w:p>
    <w:p>
      <w:pPr>
        <w:pStyle w:val="Bodytext11"/>
        <w:ind w:firstLine="4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gle items are placed together in file units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, items in files have either a chronological or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phabetical arrangement. For example, if one has a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ies of correspondence, arranged alphabetically in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 units by the name of the individual to whom the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spondence is addressed, then the letters in each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le unit would probably be arranged in chronological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. While archivist sometimes have to handle and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range every item in a collection, it is extremely rare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describe a collection at the item level, unless</w:t>
      </w:r>
    </w:p>
    <w:p>
      <w:pPr>
        <w:pStyle w:val="Bodytext11"/>
        <w:spacing w:before="0" w:after="360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lection is very small or very important.</w:t>
      </w:r>
    </w:p>
    <w:p>
      <w:pPr>
        <w:pStyle w:val="Bodytext11"/>
        <w:spacing w:before="0" w:after="12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s of Disseminating Archival Information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records should be arranged systematically so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y can be retrieved easily and quickly. The mai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of work carried out by a department should b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, and then a paper filling structure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ronic directly tree developed into which the record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 be logically placed. According to Wikipedia (2012)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To disseminate in a field of communication means to broadcast a message to the public without direc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edback from the audience. Dissemination takes o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y of traditional view of communication whi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olves a sender and receiver. Making a public offer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perhaps the most basic of all communicative acts, bu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ce the seeds are cast their harvest is never assured.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 and archival information may b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eminated in a number of ways, most archiv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sitory rely primarily on a system descrip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which have as their end products a variet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inding aids designed to assist both staff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s in the task to locating needed information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means of dissemination include publication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ed archives either in printed or in microform an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hibition.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James (1983) a well-conceivec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 of access and dissemination involves: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93" w:leader="none"/>
        </w:tabs>
        <w:ind w:hanging="0"/>
        <w:jc w:val="both"/>
        <w:rPr/>
      </w:pPr>
      <w:bookmarkStart w:id="7" w:name="bookmark8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A resolution of any contradictions between the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's right to information and personal privacy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93" w:leader="none"/>
        </w:tabs>
        <w:ind w:hanging="0"/>
        <w:jc w:val="both"/>
        <w:rPr/>
      </w:pPr>
      <w:bookmarkStart w:id="8" w:name="bookmark9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Appropriate facilities for research use of the archive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393" w:leader="none"/>
        </w:tabs>
        <w:ind w:hanging="0"/>
        <w:jc w:val="both"/>
        <w:rPr/>
      </w:pPr>
      <w:bookmarkStart w:id="9" w:name="bookmark10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A sustained professional effort to ease the role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 and the archival staff through production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indexes, inventories, guides and other means of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eminating information about the provenance,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 and content of the archive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ways through which archival records can be</w:t>
      </w:r>
    </w:p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eminated include: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69" w:leader="none"/>
        </w:tabs>
        <w:ind w:firstLine="220"/>
        <w:rPr/>
      </w:pPr>
      <w:bookmarkStart w:id="10" w:name="bookmark11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Current Awareness Services(CAS)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669" w:leader="none"/>
        </w:tabs>
        <w:ind w:firstLine="220"/>
        <w:rPr/>
      </w:pPr>
      <w:bookmarkStart w:id="11" w:name="bookmark12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Selective Dissemination of Information(SDI)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723" w:leader="none"/>
        </w:tabs>
        <w:ind w:firstLine="340"/>
        <w:rPr/>
      </w:pPr>
      <w:bookmarkStart w:id="12" w:name="bookmark13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Archival Display/ Exhibitions</w:t>
      </w:r>
    </w:p>
    <w:p>
      <w:pPr>
        <w:pStyle w:val="Bodytext11"/>
        <w:numPr>
          <w:ilvl w:val="0"/>
          <w:numId w:val="4"/>
        </w:numPr>
        <w:tabs>
          <w:tab w:val="clear" w:pos="720"/>
          <w:tab w:val="left" w:pos="718" w:leader="none"/>
        </w:tabs>
        <w:ind w:firstLine="340"/>
        <w:rPr/>
      </w:pPr>
      <w:bookmarkStart w:id="13" w:name="bookmark14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Public Relation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urrent Awareness Service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s to inform the users abou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acquisition in the library. Public libraries i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have used display boards and shelves to draw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ention to recent additions and many libraries produc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te or selective list for circulation. Likewise the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e way can be used in disseminating archival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ormation to the public. Current awareness service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help to keep track of forthcoming events and suppor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nd publications. According to Aguolu and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uolu (2002) the archivist can keep an interest profile of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 where by information is being processed in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ance with the subject interest of the user. Current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ness services enhance availability of access t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 archive information and people may keep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 reasonably aware of development by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ing an appropriate range of authoritative source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Olubukola, 2016)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elective Dissemination of Information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Refers to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ls and resources used to keep a user informed of new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on special topics. This involves the screening of the document and selecting the information accor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pecific information needs of each user or group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. The main objective is to keep the user well-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and up-to-date in his area of interest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rchival Display / Exhibition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is is essential to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ertise the resources that the archive has in store f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s users. It means disseminating archival information f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nefit of scholars and group of potenti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ciaries. In every country, there is much large group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potential beneficiaries of archival source material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very walk of life who have a library and inform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 in the history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ublic Relations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ccording to on-line Wikipedia, Public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(PR) is the practice of managing the spread of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between an individual or an organization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public. The aim of public relations is to inform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ublic, prospective customers, investors, partners,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ees and other stakeholders and ultimate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uade them to maintain positive or favorable view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the organization, its leadership, products 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decisions.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bout the foregoing means of archiv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emination in particular programmes such 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hibitions that are intended to attract public attentio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circulated as widely as possible through pre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ase, notices and announcements on radio and television, and other means. In fact, inform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rning programmes, activities and accomplishmen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archives or about historically significant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ing documents recently acquired or opened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, should be broadly disseminated to the gener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or to those segments of the public most likely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interested. An active public relations programme c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 significantly to establishing a positive identi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archive in the minds of legislators, opinion</w:t>
      </w:r>
    </w:p>
    <w:p>
      <w:pPr>
        <w:pStyle w:val="Bodytext11"/>
        <w:spacing w:before="0" w:after="240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rs and the public at large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ind w:firstLine="9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mory, like history, is rooted in archives.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archives, memory falters, knowledge of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complishment fades, pride in a shared past dissipate,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counter these losses. Archives contain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idence of what went before. The acquisition of archiv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is very important to any country because it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what has happened in the past that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ity concern will work on in order to improve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unity and be able to make its citize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ware/know their past history. Acquisition of archiv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given country, government or organization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ed by their legal right. To pursue an acquisi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, the policy should be organized in such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y that anybody seeking information on archiv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rds can have access to it without any stress; and also to explore all avenue of disseminating it to its users for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use.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mprove archive and record service, it i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ed that: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Conduct workshop and send officers to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al seminar/conferences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801" w:leader="none"/>
        </w:tabs>
        <w:ind w:firstLine="400"/>
        <w:rPr/>
      </w:pPr>
      <w:bookmarkStart w:id="14" w:name="bookmark15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Users studies</w:t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801" w:leader="none"/>
        </w:tabs>
        <w:ind w:firstLine="400"/>
        <w:rPr/>
      </w:pPr>
      <w:bookmarkStart w:id="15" w:name="bookmark16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Utilize ICT for publicity such as marketing of</w:t>
      </w:r>
    </w:p>
    <w:p>
      <w:pPr>
        <w:pStyle w:val="Bodytext11"/>
        <w:spacing w:before="0" w:after="38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al service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uolu, C. C. &amp; Aguolu, I. E. (2002)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ibraries and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formation management in Nigeria: seminal essays on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mes and problems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iduguri: Ed-Linform</w:t>
      </w:r>
    </w:p>
    <w:p>
      <w:pPr>
        <w:pStyle w:val="Bodytext11"/>
        <w:spacing w:before="0" w:after="28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ina,L.O.(2004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ibrary and information science text fc</w:t>
      </w:r>
    </w:p>
    <w:p>
      <w:pPr>
        <w:pStyle w:val="Bodytext11"/>
        <w:spacing w:before="0" w:after="280"/>
        <w:ind w:firstLine="7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fric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badan: Third World Information Service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dabino, A. A. (2010). The availability,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nazation, and use of archival records: A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of public archives agencies in the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rthwestern states of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Library Philosophy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Practic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(e- journal). Accessed on 26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th</w:t>
      </w:r>
    </w:p>
    <w:p>
      <w:pPr>
        <w:pStyle w:val="Bodytext11"/>
        <w:ind w:firstLine="74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November 2018.</w:t>
      </w:r>
    </w:p>
    <w:sectPr>
      <w:footerReference w:type="default" r:id="rId4"/>
      <w:type w:val="nextPage"/>
      <w:pgSz w:w="7516" w:h="11169"/>
      <w:pgMar w:left="651" w:right="267" w:gutter="0" w:header="0" w:top="600" w:footer="3" w:bottom="1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70785</wp:posOffset>
              </wp:positionH>
              <wp:positionV relativeFrom="page">
                <wp:posOffset>6512560</wp:posOffset>
              </wp:positionV>
              <wp:extent cx="1333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pt;mso-wrap-distance-left:0pt;mso-wrap-distance-right:0pt;mso-wrap-distance-top:5.7pt;mso-wrap-distance-bottom:5.7pt;margin-top:512.8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31110</wp:posOffset>
              </wp:positionH>
              <wp:positionV relativeFrom="page">
                <wp:posOffset>6425565</wp:posOffset>
              </wp:positionV>
              <wp:extent cx="12954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505.95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470785</wp:posOffset>
              </wp:positionH>
              <wp:positionV relativeFrom="page">
                <wp:posOffset>6512560</wp:posOffset>
              </wp:positionV>
              <wp:extent cx="13335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pt;mso-wrap-distance-left:0pt;mso-wrap-distance-right:0pt;mso-wrap-distance-top:5.7pt;mso-wrap-distance-bottom:5.7pt;margin-top:512.8pt;mso-position-vertical-relative:page;margin-left:194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