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6399" w:h="8530"/>
          <w:pgMar w:left="167" w:right="635" w:gutter="0" w:header="0" w:top="3760" w:footer="3" w:bottom="376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ind w:left="142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CASE LAW REVIEW</w:t>
      </w:r>
    </w:p>
    <w:p>
      <w:pPr>
        <w:pStyle w:val="Heading1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Heading11"/>
          <w:b/>
          <w:color w:val="000000"/>
          <w:spacing w:val="0"/>
          <w:w w:val="100"/>
          <w:lang w:val="en-US" w:eastAsia="en-US"/>
        </w:rPr>
        <w:t>18</w:t>
      </w:r>
      <w:bookmarkEnd w:id="0"/>
      <w:bookmarkEnd w:id="1"/>
      <w:bookmarkEnd w:id="2"/>
    </w:p>
    <w:p>
      <w:pPr>
        <w:pStyle w:val="Bodytext11"/>
        <w:spacing w:before="0" w:after="120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DICIAL ATTITUDE TO EXTRANEOUS MATTERS IN AFFIDAVIT EVIDENCE</w:t>
      </w:r>
    </w:p>
    <w:p>
      <w:pPr>
        <w:pStyle w:val="Bodytext11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usa Y. Suleiman*</w:t>
      </w:r>
    </w:p>
    <w:p>
      <w:pPr>
        <w:pStyle w:val="Bodytext11"/>
        <w:spacing w:before="0" w:after="32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avid D. Go’ar**</w:t>
      </w:r>
    </w:p>
    <w:p>
      <w:pPr>
        <w:pStyle w:val="Bodytext11"/>
        <w:spacing w:before="0" w:after="12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bstract</w:t>
      </w:r>
    </w:p>
    <w:p>
      <w:pPr>
        <w:pStyle w:val="Bodytext11"/>
        <w:ind w:firstLine="6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Legal combatants fight their cases before courts on the basis of facts</w:t>
      </w:r>
    </w:p>
    <w:p>
      <w:pPr>
        <w:pStyle w:val="Bodytext11"/>
        <w:ind w:firstLine="6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dduced before courts in evidence. The facts needed by courts are supplied</w:t>
      </w:r>
    </w:p>
    <w:p>
      <w:pPr>
        <w:pStyle w:val="Bodytext11"/>
        <w:ind w:firstLine="6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by litigants through oral testimonies, affidavit evidence andpresumptions</w:t>
      </w:r>
    </w:p>
    <w:p>
      <w:pPr>
        <w:pStyle w:val="Bodytext11"/>
        <w:ind w:firstLine="6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in appropriate cases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. The vital place of affidavit evidence in litigation</w:t>
      </w:r>
    </w:p>
    <w:p>
      <w:pPr>
        <w:pStyle w:val="Bodytext11"/>
        <w:ind w:firstLine="6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need not be overemphasised; it is the only means of supplying evidence in</w:t>
      </w:r>
    </w:p>
    <w:p>
      <w:pPr>
        <w:pStyle w:val="Bodytext11"/>
        <w:ind w:firstLine="6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matters commenced by originating summons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, matters commenced by</w:t>
      </w:r>
    </w:p>
    <w:p>
      <w:pPr>
        <w:pStyle w:val="Bodytext11"/>
        <w:ind w:firstLine="6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originating motions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 and interlocutory applications. It is the importance</w:t>
      </w:r>
    </w:p>
    <w:p>
      <w:pPr>
        <w:pStyle w:val="Bodytext11"/>
        <w:ind w:firstLine="6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of affidavit evidence in litigations that has made the decision of the Apex</w:t>
      </w:r>
    </w:p>
    <w:p>
      <w:pPr>
        <w:pStyle w:val="Bodytext11"/>
        <w:ind w:firstLine="6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ourt in Buhari v. I.N.E.C.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5"/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 that is an aberration from previous decisions</w:t>
      </w:r>
    </w:p>
    <w:p>
      <w:pPr>
        <w:pStyle w:val="Bodytext11"/>
        <w:ind w:firstLine="6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of the same court on the implication ofparagraphs of an affidavit running</w:t>
      </w:r>
    </w:p>
    <w:p>
      <w:pPr>
        <w:pStyle w:val="Bodytext11"/>
        <w:ind w:firstLine="6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foul of section 115 of the Evidence Act a matter of great concern and a</w:t>
      </w:r>
    </w:p>
    <w:p>
      <w:pPr>
        <w:pStyle w:val="Bodytext11"/>
        <w:ind w:firstLine="6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all for an urgent review of the decision of utmost importance. This work</w:t>
      </w:r>
    </w:p>
    <w:p>
      <w:pPr>
        <w:pStyle w:val="Bodytext11"/>
        <w:ind w:firstLine="6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employs the doctrinal inquiry methodology, largely analysis of case law,</w:t>
      </w:r>
    </w:p>
    <w:p>
      <w:pPr>
        <w:pStyle w:val="Bodytext11"/>
        <w:ind w:firstLine="6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o bring to the fore the need for a revision of the decision under review</w:t>
      </w:r>
    </w:p>
    <w:p>
      <w:pPr>
        <w:pStyle w:val="Bodytext11"/>
        <w:spacing w:before="0" w:after="120"/>
        <w:ind w:firstLine="6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nd a recommendation for the review proposed.</w:t>
      </w:r>
    </w:p>
    <w:p>
      <w:pPr>
        <w:pStyle w:val="Bodytext11"/>
        <w:spacing w:before="0" w:after="120"/>
        <w:jc w:val="both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 xml:space="preserve">Key words: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Affidavit, evidence, review, overrule, Supreme Cour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- INTRODUCTION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cts deposed to in affidavits and the oral testimony of witnesses in courts and thei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missibility are governed by the law of evidence. The difference between depositions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 affidavit and oral testimony of a witness from the witness box is that one is reduced in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writing and the other is give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viva voce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y are both to have factual contents with the rule against hearsay having virtually no application in affidavit evidence unlike in or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vidence. The rejection of an entire affidavit for the reason that the depositions are part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factually oriented and partly extraneous as held by the Supreme Court in the case of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Buhari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v I.N.E.C.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6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under review calls for a review of that decision. This paper, therefore, sets ou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advance reasons for the call for a review of the decision not as a matter of course but</w:t>
      </w:r>
    </w:p>
    <w:p>
      <w:pPr>
        <w:pStyle w:val="Bodytext11"/>
        <w:spacing w:before="0" w:after="1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cause there is a cause as courts must see reason to depart from their previous decisions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393" w:leader="none"/>
        </w:tabs>
        <w:spacing w:before="0" w:after="120"/>
        <w:jc w:val="both"/>
        <w:rPr/>
      </w:pPr>
      <w:bookmarkStart w:id="3" w:name="bookmark3"/>
      <w:bookmarkEnd w:id="3"/>
      <w:r>
        <w:rPr>
          <w:rStyle w:val="Bodytext1"/>
          <w:color w:val="000000"/>
          <w:spacing w:val="0"/>
          <w:w w:val="100"/>
          <w:lang w:val="en-US" w:eastAsia="en-US"/>
        </w:rPr>
        <w:t>AFFIDAVIT EVIDENCE BEFORE COURTS OF LAW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 is no gainsaying the fact that an affidavit is one of the procedures that evidence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cts is laid before courts of law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"/>
      </w:r>
      <w:r>
        <w:rPr>
          <w:rStyle w:val="Bodytext1"/>
          <w:color w:val="000000"/>
          <w:spacing w:val="0"/>
          <w:w w:val="100"/>
          <w:lang w:val="en-US" w:eastAsia="en-US"/>
        </w:rPr>
        <w:t>. The evidential burden of proof on he who assert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coul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 discharged by means of an affidavit in more than one instance of litigations as provid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by the rules of court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9"/>
      </w:r>
      <w:r>
        <w:rPr>
          <w:rStyle w:val="Bodytext1"/>
          <w:color w:val="000000"/>
          <w:spacing w:val="0"/>
          <w:w w:val="100"/>
          <w:lang w:val="en-US" w:eastAsia="en-US"/>
        </w:rPr>
        <w:t>. Thus a plaintiff can prove his cause of action by affidavi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vidence before a court in a matter rightly initiated by originating summon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0"/>
      </w:r>
      <w:r>
        <w:rPr>
          <w:rStyle w:val="Bodytext1"/>
          <w:color w:val="000000"/>
          <w:spacing w:val="0"/>
          <w:w w:val="100"/>
          <w:lang w:val="en-US" w:eastAsia="en-US"/>
        </w:rPr>
        <w:t>; he can adduc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vidence in support of his claim for an interlocutory relief by means of an affidavit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1"/>
      </w:r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use of affidavit as a means of adducing evidence before a court extends to crimi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uses; mostly in, but not limited to, applications for bail. Such applications whether by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mmons as the practice is under the Criminal Procedure Laws of Southern States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2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or by motion in the Criminal Procedure Codes regime of Northern States of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, there must be an affidavit containing facts in support of such an application. This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more underscore the importance of affidavit in litigations as a means of adducing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vidence as well as the high level of hardship adherence to the law borne in the decision of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e Supreme Court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Buhari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v Z.7V.E.C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3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ould work on litigants. All courts in Nigeria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pend on affidavit evidence to prove factual situations, depending on the circumstances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each case. When the Supreme Court sits in its original jurisdiction, matters could be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enced by originating summon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4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d the entire evidence would be affidavit evidence.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adds credence to the submission that the decision sought to be reviewed is on a serious</w:t>
      </w:r>
    </w:p>
    <w:p>
      <w:pPr>
        <w:pStyle w:val="Bodytext11"/>
        <w:spacing w:lineRule="auto" w:line="232"/>
        <w:ind w:firstLine="2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tter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533" w:leader="none"/>
        </w:tabs>
        <w:ind w:firstLine="140"/>
        <w:jc w:val="both"/>
        <w:rPr/>
      </w:pPr>
      <w:bookmarkStart w:id="4" w:name="bookmark4"/>
      <w:bookmarkEnd w:id="4"/>
      <w:r>
        <w:rPr>
          <w:rStyle w:val="Bodytext1"/>
          <w:color w:val="000000"/>
          <w:spacing w:val="0"/>
          <w:w w:val="100"/>
          <w:lang w:val="en-US" w:eastAsia="en-US"/>
        </w:rPr>
        <w:t>AFFIDAVIT EVIDENCE AND THE REQUIREMENTS OF SECTION 115 OF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EVIDENCE ACT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equirements of the depositions in any affidavit are provided for by section 115 of th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vidence Act, 2011. Section 115 (1) and (2) of the Evidence Act provide:</w:t>
      </w:r>
    </w:p>
    <w:p>
      <w:pPr>
        <w:pStyle w:val="Bodytext11"/>
        <w:ind w:firstLine="9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15(1) Every affidavit used in the court shall contain only a</w:t>
      </w:r>
    </w:p>
    <w:p>
      <w:pPr>
        <w:pStyle w:val="Bodytext11"/>
        <w:ind w:firstLine="9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ment of facts and circumstances to which the witness</w:t>
      </w:r>
    </w:p>
    <w:p>
      <w:pPr>
        <w:pStyle w:val="Bodytext11"/>
        <w:ind w:firstLine="9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poses, either of his own personal knowledge or from</w:t>
      </w:r>
    </w:p>
    <w:p>
      <w:pPr>
        <w:pStyle w:val="Bodytext11"/>
        <w:ind w:firstLine="9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 he believes to be true.</w:t>
      </w:r>
    </w:p>
    <w:p>
      <w:pPr>
        <w:pStyle w:val="Bodytext11"/>
        <w:ind w:firstLine="9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2) An affidavit shall not contain extraneous matter, by way of</w:t>
      </w:r>
    </w:p>
    <w:p>
      <w:pPr>
        <w:pStyle w:val="Bodytext11"/>
        <w:spacing w:before="0" w:after="160"/>
        <w:ind w:firstLine="9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bjection, prayer or legal argument or conclusion.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emphasis of sub-section (1) of this section is on ‘facts’ as the basis of depositions in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 affidavit and the source of the deponent’s information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5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s a mark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of its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departure from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al evidence that allows hearsay evidence in a very little measure. Significant to this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per is sub-section (2) of this section the violation of which has been the basis of many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cisions of courts. The sub-section requires that an affidavit must not contain extraneous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tters by way of ‘objection, prayer or legal argument or conclusion.’ The mandatory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pretation of ‘shall’ in this provision makes compliance obligatory and not a matter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choice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6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. In the words of his Lordship Uwaifo J.S.C.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Bamaiyi v. State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17"/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:</w:t>
      </w:r>
    </w:p>
    <w:p>
      <w:pPr>
        <w:pStyle w:val="Bodytext11"/>
        <w:ind w:left="138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 think the legal position is clear that in any affidavit used in the</w:t>
      </w:r>
    </w:p>
    <w:p>
      <w:pPr>
        <w:pStyle w:val="Bodytext11"/>
        <w:ind w:left="138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rt, the law requires.. .that it shall contain only a statement of</w:t>
      </w:r>
    </w:p>
    <w:p>
      <w:pPr>
        <w:pStyle w:val="Bodytext11"/>
        <w:ind w:left="138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cts and circumstances derived from the personal knowledge</w:t>
      </w:r>
    </w:p>
    <w:p>
      <w:pPr>
        <w:pStyle w:val="Bodytext11"/>
        <w:ind w:left="138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deponent or from information which he believes to be</w:t>
      </w:r>
    </w:p>
    <w:p>
      <w:pPr>
        <w:pStyle w:val="Bodytext11"/>
        <w:ind w:left="138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ue, and shall not contain extraneous matter by way of</w:t>
      </w:r>
    </w:p>
    <w:p>
      <w:pPr>
        <w:pStyle w:val="Bodytext11"/>
        <w:spacing w:before="0" w:after="160"/>
        <w:ind w:left="138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bjection, or prayer, or legal argument or conclusion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liance with sub-section (2) of section 115 of the Evidence Act becomes all the mo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datory viewed from the context of the role of a witness adducing evidence before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rt. He takes his stand in the witness box to tell the court of facts he knows or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ircumstances from which the court can infer those facts. He is not to draw conclusion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the judge sitting over the matter would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8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9"/>
      </w:r>
      <w:r>
        <w:rPr>
          <w:rStyle w:val="Bodytext1"/>
          <w:color w:val="000000"/>
          <w:spacing w:val="0"/>
          <w:w w:val="100"/>
          <w:lang w:val="en-US" w:eastAsia="en-US"/>
        </w:rPr>
        <w:t>; he is not to present arguments or rais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bjections which are the ‘prerogative’ of counsel in the matter before the court 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effect of non conformity of paragraphs of an affidavit to section 115(2)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vidence Act has long been held to be to render them inappropriate and consequently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be struck out. In the words of Sankey J.C.A.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Haliru v F.R.N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20"/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:</w:t>
      </w:r>
    </w:p>
    <w:p>
      <w:pPr>
        <w:pStyle w:val="Bodytext11"/>
        <w:ind w:left="144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. .paragraphs 6(1), (m), (o) and (p) are extraneous, being in</w:t>
      </w:r>
    </w:p>
    <w:p>
      <w:pPr>
        <w:pStyle w:val="Bodytext11"/>
        <w:ind w:left="144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ravention of sections 86 and 87 of the Evidence Act</w:t>
      </w:r>
    </w:p>
    <w:p>
      <w:pPr>
        <w:pStyle w:val="Bodytext11"/>
        <w:ind w:left="144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[section 115 of the Evidence Act, 2011]...! accordingly</w:t>
      </w:r>
    </w:p>
    <w:p>
      <w:pPr>
        <w:pStyle w:val="Bodytext11"/>
        <w:ind w:left="144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strike them out</w:t>
      </w:r>
      <w:r>
        <w:rPr>
          <w:rStyle w:val="Bodytext1"/>
          <w:color w:val="000000"/>
          <w:spacing w:val="0"/>
          <w:w w:val="100"/>
          <w:lang w:val="en-US" w:eastAsia="en-US"/>
        </w:rPr>
        <w:t>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1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2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(Emphasis supplied)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In the later case of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Okponipere v State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11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Supreme Court endorsed the posi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Court of Appeal striking out paragraphs of affidavits that offended sections</w:t>
      </w:r>
    </w:p>
    <w:p>
      <w:pPr>
        <w:pStyle w:val="Bodytext11"/>
        <w:spacing w:before="0" w:after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86 and 87 of the then Evidence Act now section 115 of the Evidence Act, 2011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377" w:leader="none"/>
        </w:tabs>
        <w:rPr/>
      </w:pPr>
      <w:bookmarkStart w:id="5" w:name="bookmark5"/>
      <w:bookmarkEnd w:id="5"/>
      <w:r>
        <w:rPr>
          <w:rStyle w:val="Bodytext1"/>
          <w:color w:val="000000"/>
          <w:spacing w:val="0"/>
          <w:w w:val="100"/>
          <w:lang w:val="en-US" w:eastAsia="en-US"/>
        </w:rPr>
        <w:t>THE NECESSITY FOR REVIEW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osition of the Supreme Court on paragraphs of an affidavit that offend sec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86 and 87 of the old Evidence Act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3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(now section 115 of the Evidence Act, 2011)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Buhari v LN.E.C.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24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has made a call for the review of this decision necessary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importance of the subject matter of the discussion makes it imperative that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evant part of the lead judgment of the Court delivered by Tobi J.S.C. (of bless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mory) in the case under review to be reproduced:</w:t>
      </w:r>
    </w:p>
    <w:p>
      <w:pPr>
        <w:pStyle w:val="Bodytext11"/>
        <w:ind w:left="152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le some of the depositions accord with the provisions</w:t>
      </w:r>
    </w:p>
    <w:p>
      <w:pPr>
        <w:pStyle w:val="Bodytext11"/>
        <w:ind w:left="152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section 86 of the Evidence Act, the above samples do not.</w:t>
      </w:r>
    </w:p>
    <w:p>
      <w:pPr>
        <w:pStyle w:val="Bodytext11"/>
        <w:ind w:left="152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 must say that there are quite a large number of such like</w:t>
      </w:r>
    </w:p>
    <w:p>
      <w:pPr>
        <w:pStyle w:val="Bodytext11"/>
        <w:ind w:left="152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positions...It is my view that the depositions which</w:t>
      </w:r>
    </w:p>
    <w:p>
      <w:pPr>
        <w:pStyle w:val="Bodytext11"/>
        <w:ind w:left="152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ly with section 86 of the Evidence Act cannot save the</w:t>
      </w:r>
    </w:p>
    <w:p>
      <w:pPr>
        <w:pStyle w:val="Bodytext11"/>
        <w:ind w:left="152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tire depositions, as they are drawn by those which</w:t>
      </w:r>
    </w:p>
    <w:p>
      <w:pPr>
        <w:pStyle w:val="Bodytext11"/>
        <w:ind w:left="152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iolated section 87 of the Act. This is because a court of law</w:t>
      </w:r>
    </w:p>
    <w:p>
      <w:pPr>
        <w:pStyle w:val="Bodytext11"/>
        <w:ind w:left="152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not competent to pick depositions in affidavit which are</w:t>
      </w:r>
    </w:p>
    <w:p>
      <w:pPr>
        <w:pStyle w:val="Bodytext11"/>
        <w:ind w:left="152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istent with section 86 of the Evidence Act and ignore</w:t>
      </w:r>
    </w:p>
    <w:p>
      <w:pPr>
        <w:pStyle w:val="Bodytext11"/>
        <w:ind w:left="152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ose which violate section 87 of the Act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5"/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judgment of the Court in this case (especially the underlined portion quoted) has become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matter of concern in our evidence law administration. The position of the law that such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fending paragraphs be struck out is not only good law but has been upheld by the Apex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rt long before the decision under consideration. His Lordship Oputa J.S.C. (of blessed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memory) about three and a half decades ago in the decision of the Supreme Court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Military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Governor of Lagos State v Ojukwu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26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n the following words:</w:t>
      </w:r>
    </w:p>
    <w:p>
      <w:pPr>
        <w:pStyle w:val="Bodytext11"/>
        <w:ind w:left="114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 wonder and my wonder grows even more apprehensive, When</w:t>
      </w:r>
    </w:p>
    <w:p>
      <w:pPr>
        <w:pStyle w:val="Bodytext11"/>
        <w:ind w:left="114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e recalls that by the mandatory provision of section 85 of the</w:t>
      </w:r>
    </w:p>
    <w:p>
      <w:pPr>
        <w:pStyle w:val="Bodytext11"/>
        <w:ind w:left="114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vidence Act Cap. 62 of 1958- ‘every affidavit used in the court</w:t>
      </w:r>
    </w:p>
    <w:p>
      <w:pPr>
        <w:pStyle w:val="Bodytext11"/>
        <w:ind w:left="114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all contain only a statement of facts and circumstances to which the witness deposes either of his own personal knowledge or from</w:t>
      </w:r>
    </w:p>
    <w:p>
      <w:pPr>
        <w:pStyle w:val="Bodytext11"/>
        <w:ind w:left="116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information which he believes to be true.’ Paragraphs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14 to 17</w:t>
      </w:r>
    </w:p>
    <w:p>
      <w:pPr>
        <w:pStyle w:val="Bodytext11"/>
        <w:ind w:left="1160" w:hanging="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bov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do not contain statement s of facts. They rather contain</w:t>
      </w:r>
    </w:p>
    <w:p>
      <w:pPr>
        <w:pStyle w:val="Bodytext11"/>
        <w:ind w:left="116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supported assumptions and legal conclusions based on non</w:t>
        <w:softHyphen/>
      </w:r>
    </w:p>
    <w:p>
      <w:pPr>
        <w:pStyle w:val="Bodytext11"/>
        <w:ind w:left="116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istent or not yet proven facts. From the point of view of this</w:t>
      </w:r>
    </w:p>
    <w:p>
      <w:pPr>
        <w:pStyle w:val="Bodytext11"/>
        <w:ind w:left="116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earance contraventions of section 85 and 86 of the Evidence</w:t>
      </w:r>
    </w:p>
    <w:p>
      <w:pPr>
        <w:pStyle w:val="Bodytext11"/>
        <w:ind w:left="116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t, paragraph 14 to 17 of the affidavit in support of this motion</w:t>
      </w:r>
    </w:p>
    <w:p>
      <w:pPr>
        <w:pStyle w:val="Bodytext11"/>
        <w:ind w:left="116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for a stay ought to be struck out. And when these paragraphs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are</w:t>
      </w:r>
    </w:p>
    <w:p>
      <w:pPr>
        <w:pStyle w:val="Bodytext11"/>
        <w:ind w:left="116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struck out</w:t>
      </w:r>
      <w:r>
        <w:rPr>
          <w:rStyle w:val="Bodytext1"/>
          <w:color w:val="000000"/>
          <w:spacing w:val="0"/>
          <w:w w:val="100"/>
          <w:lang w:val="en-US" w:eastAsia="en-US"/>
        </w:rPr>
        <w:t>, there is absolutely not one single averment to support</w:t>
      </w:r>
    </w:p>
    <w:p>
      <w:pPr>
        <w:pStyle w:val="Bodytext11"/>
        <w:ind w:left="116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rayer in this motion for a stay of execution. (Emphasis</w:t>
      </w:r>
    </w:p>
    <w:p>
      <w:pPr>
        <w:pStyle w:val="Bodytext11"/>
        <w:spacing w:before="0" w:after="160"/>
        <w:ind w:left="116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pplied)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 affidavit before a court of law is a form of evidence that could be relied upon by a cour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st like one that is given from the witness box on oath. His Lordship Uwaifo J.S.C. in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Bamaiyi v. State&amp;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made the point thus: ‘An affidavit meant for use in court stands as evidenc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must, as near as possible, conform to oral evidence admissible in court. ’ The quest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necessarily arises is what is the lawful course for a judge to take when the only problem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a witness’ oral testimony is that he made statements of law, drew conclusions, and rais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guments from the witness box? The answer is nothing different from the treatment that ha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en held to be due to an affidavit that contains extraneous matter; that such offending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rtions be ‘struck out’ or disregarded. This submission finds vindication in the court’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cision to the effect that:</w:t>
      </w:r>
    </w:p>
    <w:p>
      <w:pPr>
        <w:pStyle w:val="Bodytext11"/>
        <w:ind w:left="156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. .prayers, objections and legal arguments are matters that</w:t>
      </w:r>
    </w:p>
    <w:p>
      <w:pPr>
        <w:pStyle w:val="Bodytext11"/>
        <w:ind w:left="156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y be pressed by counsel in court and are not fit for a</w:t>
      </w:r>
    </w:p>
    <w:p>
      <w:pPr>
        <w:pStyle w:val="Bodytext11"/>
        <w:ind w:left="156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ness either in oral testimony or in affidavit</w:t>
      </w:r>
    </w:p>
    <w:p>
      <w:pPr>
        <w:pStyle w:val="Bodytext11"/>
        <w:ind w:left="156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vidence..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7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8"/>
      </w:r>
    </w:p>
    <w:p>
      <w:pPr>
        <w:pStyle w:val="Bodytext11"/>
        <w:spacing w:lineRule="auto" w:line="232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party’s case in this situation would depend on the remaining valid paragraphs of h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ffidavit just as it would be in respect of oral testimony consisting of arguments, objection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statement of law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9"/>
      </w:r>
      <w:r>
        <w:rPr>
          <w:rStyle w:val="Bodytext1"/>
          <w:color w:val="000000"/>
          <w:spacing w:val="0"/>
          <w:w w:val="100"/>
          <w:lang w:val="en-US" w:eastAsia="en-US"/>
        </w:rPr>
        <w:t>. If the surviving parts of the evidence are short of supporting the cas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a litigant depending on such evidence, his case fails for failing to discharge the onus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of placed on him. The submissions above show the wrongfulness of the decision in the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se under review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377" w:leader="none"/>
        </w:tabs>
        <w:rPr/>
      </w:pPr>
      <w:bookmarkStart w:id="6" w:name="bookmark6"/>
      <w:bookmarkEnd w:id="6"/>
      <w:r>
        <w:rPr>
          <w:rStyle w:val="Bodytext1"/>
          <w:color w:val="000000"/>
          <w:spacing w:val="0"/>
          <w:w w:val="100"/>
          <w:lang w:val="en-US" w:eastAsia="en-US"/>
        </w:rPr>
        <w:t>CONDITIONS PRECEDENT FOR THE SUPREME COURT TO OVERRULE ITS</w:t>
      </w:r>
    </w:p>
    <w:p>
      <w:pPr>
        <w:pStyle w:val="Bodytext11"/>
        <w:spacing w:before="0" w:after="100"/>
        <w:ind w:firstLine="4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VIOUS DECIS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His Lordship Adekeye J.S.C.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Basinco Motors Ltd. v. Woermann-Line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30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rightly held tha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ower of the Apex Court to revisit its previous decision is not a random power, and gone ahead to provide one of the justifications as when it would be dependent on the amendm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a law, such a law must be amended. Further expounding the law on the conditions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ld move the Supreme Court to invoke its power to overrule its earlier decision, his</w:t>
      </w:r>
    </w:p>
    <w:p>
      <w:pPr>
        <w:pStyle w:val="Bodytext11"/>
        <w:spacing w:before="0" w:after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Lordship Odili J.S.C.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Adebayo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v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P.D.P?®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stated thus:</w:t>
      </w:r>
    </w:p>
    <w:p>
      <w:pPr>
        <w:pStyle w:val="Bodytext11"/>
        <w:ind w:firstLine="10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ight of the appellant to call for a departure from an earlier</w:t>
      </w:r>
    </w:p>
    <w:p>
      <w:pPr>
        <w:pStyle w:val="Bodytext11"/>
        <w:ind w:firstLine="10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dgment or principle is not in contest. It is however a right that</w:t>
      </w:r>
    </w:p>
    <w:p>
      <w:pPr>
        <w:pStyle w:val="Bodytext11"/>
        <w:ind w:firstLine="10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annot be called up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vacuo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or without the factors upon which this</w:t>
      </w:r>
    </w:p>
    <w:p>
      <w:pPr>
        <w:pStyle w:val="Bodytext11"/>
        <w:ind w:firstLine="10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rt would accede to such an invitation being absent. Those</w:t>
      </w:r>
    </w:p>
    <w:p>
      <w:pPr>
        <w:pStyle w:val="Bodytext11"/>
        <w:ind w:firstLine="10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iderations that must exist before such a departure can be made</w:t>
      </w:r>
    </w:p>
    <w:p>
      <w:pPr>
        <w:pStyle w:val="Bodytext11"/>
        <w:ind w:firstLine="10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 stated as follows: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1406" w:leader="none"/>
        </w:tabs>
        <w:ind w:firstLine="1000"/>
        <w:jc w:val="both"/>
        <w:rPr/>
      </w:pPr>
      <w:bookmarkStart w:id="7" w:name="bookmark7"/>
      <w:bookmarkEnd w:id="7"/>
      <w:r>
        <w:rPr>
          <w:rStyle w:val="Bodytext1"/>
          <w:color w:val="000000"/>
          <w:spacing w:val="0"/>
          <w:w w:val="100"/>
          <w:lang w:val="en-US" w:eastAsia="en-US"/>
        </w:rPr>
        <w:t>That the decision is impeding the proper development of the</w:t>
      </w:r>
    </w:p>
    <w:p>
      <w:pPr>
        <w:pStyle w:val="Bodytext11"/>
        <w:ind w:left="142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w.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1406" w:leader="none"/>
        </w:tabs>
        <w:ind w:firstLine="1000"/>
        <w:jc w:val="both"/>
        <w:rPr/>
      </w:pPr>
      <w:bookmarkStart w:id="8" w:name="bookmark8"/>
      <w:bookmarkEnd w:id="8"/>
      <w:r>
        <w:rPr>
          <w:rStyle w:val="Bodytext1"/>
          <w:color w:val="000000"/>
          <w:spacing w:val="0"/>
          <w:w w:val="100"/>
          <w:lang w:val="en-US" w:eastAsia="en-US"/>
        </w:rPr>
        <w:t>The decision has led to results which are unjust or undesirable</w:t>
      </w:r>
    </w:p>
    <w:p>
      <w:pPr>
        <w:pStyle w:val="Bodytext11"/>
        <w:ind w:left="142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 which are contrary to public policy.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1406" w:leader="none"/>
        </w:tabs>
        <w:ind w:left="1080" w:hanging="0"/>
        <w:jc w:val="both"/>
        <w:rPr/>
      </w:pPr>
      <w:bookmarkStart w:id="9" w:name="bookmark9"/>
      <w:bookmarkEnd w:id="9"/>
      <w:r>
        <w:rPr>
          <w:rStyle w:val="Bodytext1"/>
          <w:color w:val="000000"/>
          <w:spacing w:val="0"/>
          <w:w w:val="100"/>
          <w:lang w:val="en-US" w:eastAsia="en-US"/>
        </w:rPr>
        <w:t xml:space="preserve">That the previous decision was reached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per incurium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d</w:t>
      </w:r>
    </w:p>
    <w:p>
      <w:pPr>
        <w:pStyle w:val="Bodytext11"/>
        <w:ind w:left="142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 if followed, would inflict hardship and injustice upon</w:t>
      </w:r>
    </w:p>
    <w:p>
      <w:pPr>
        <w:pStyle w:val="Bodytext11"/>
        <w:ind w:left="142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erations in the future.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1406" w:leader="none"/>
        </w:tabs>
        <w:ind w:left="1080" w:hanging="0"/>
        <w:jc w:val="both"/>
        <w:rPr/>
      </w:pPr>
      <w:bookmarkStart w:id="10" w:name="bookmark10"/>
      <w:bookmarkEnd w:id="10"/>
      <w:r>
        <w:rPr>
          <w:rStyle w:val="Bodytext1"/>
          <w:color w:val="000000"/>
          <w:spacing w:val="0"/>
          <w:w w:val="100"/>
          <w:lang w:val="en-US" w:eastAsia="en-US"/>
        </w:rPr>
        <w:t>Or cause temporary disturbance of rights acquired under such</w:t>
      </w:r>
    </w:p>
    <w:p>
      <w:pPr>
        <w:pStyle w:val="Bodytext11"/>
        <w:ind w:left="142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cision.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1406" w:leader="none"/>
        </w:tabs>
        <w:ind w:left="1080" w:hanging="0"/>
        <w:jc w:val="both"/>
        <w:rPr/>
      </w:pPr>
      <w:bookmarkStart w:id="11" w:name="bookmark11"/>
      <w:bookmarkEnd w:id="11"/>
      <w:r>
        <w:rPr>
          <w:rStyle w:val="Bodytext1"/>
          <w:color w:val="000000"/>
          <w:spacing w:val="0"/>
          <w:w w:val="100"/>
          <w:lang w:val="en-US" w:eastAsia="en-US"/>
        </w:rPr>
        <w:t>If the previous decision is inconsistent with the Constitution</w:t>
      </w:r>
    </w:p>
    <w:p>
      <w:pPr>
        <w:pStyle w:val="Bodytext11"/>
        <w:ind w:left="142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 erroneous on points of law or that it is occasioning</w:t>
      </w:r>
    </w:p>
    <w:p>
      <w:pPr>
        <w:pStyle w:val="Bodytext11"/>
        <w:spacing w:before="0" w:after="26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scarriage of justice or perpetuating injustice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1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2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3"/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is contended that the factors above, could, jointly and severally stand as reason(s) for the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Supreme Court to overrule its previous decision. The Supreme Court’s decision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Buhari v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I.N.E.C?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under review did not only fail to follow the Court’s earlier decisions on the legal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sue under consideration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4"/>
      </w:r>
      <w:r>
        <w:rPr>
          <w:rStyle w:val="Bodytext1"/>
          <w:color w:val="000000"/>
          <w:spacing w:val="0"/>
          <w:w w:val="100"/>
          <w:lang w:val="en-US" w:eastAsia="en-US"/>
        </w:rPr>
        <w:t>, that the offending paragraphs be struck out but went out of its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y to establish rules of admissibility of evidence that are strange to the Evidence Act and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ck a place in judicial precedent. His Lordship’s position in the decision under review that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court is not competent to pick portions of an affidavit that comply with section 86 and 87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then Evidence Act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5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(now section 115 of the Evidence Act, 2011) has two legal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lications; it violates the established law and principle of admitting witness’ depositions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an affidavit but more importantly, has the constitutional implication of denying a party to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case the right to adduce evidence in support of his case (a violation of the right of fair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aring) as required by section 36(1) of the Constitution of the Federal Republic of Nigeria,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999. Such a failure to allow a party the right of calling his witness or presenting his evidence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n vitiate the judgment of a court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6"/>
      </w:r>
      <w:r>
        <w:rPr>
          <w:rStyle w:val="Bodytext1"/>
          <w:color w:val="000000"/>
          <w:spacing w:val="0"/>
          <w:w w:val="100"/>
          <w:lang w:val="en-US" w:eastAsia="en-US"/>
        </w:rPr>
        <w:t>. The constitutional implication of this decision is a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weighty ground that renders the decision of the Supreme Court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Buhari v. I.N.E.C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7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on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treatment of paragraphs of an affidavit that offend section 115 of the Evidence qualified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reversal by the last condition for the reversal of a judgment of the Supreme Court</w:t>
      </w:r>
    </w:p>
    <w:p>
      <w:pPr>
        <w:pStyle w:val="Bodytext11"/>
        <w:spacing w:before="0" w:after="120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ided for by his Lordship, Odili J.S.C. above.</w:t>
      </w:r>
    </w:p>
    <w:p>
      <w:pPr>
        <w:pStyle w:val="Heading211"/>
        <w:keepNext w:val="true"/>
        <w:keepLines/>
        <w:ind w:firstLine="140"/>
        <w:rPr/>
      </w:pPr>
      <w:bookmarkStart w:id="12" w:name="bookmark12"/>
      <w:bookmarkStart w:id="13" w:name="bookmark14"/>
      <w:bookmarkStart w:id="14" w:name="bookmark13"/>
      <w:r>
        <w:rPr>
          <w:rStyle w:val="Heading21"/>
          <w:color w:val="000000"/>
          <w:spacing w:val="0"/>
          <w:w w:val="100"/>
          <w:lang w:val="en-US" w:eastAsia="en-US"/>
        </w:rPr>
        <w:t>6. CONCLUSION</w:t>
      </w:r>
      <w:bookmarkEnd w:id="12"/>
      <w:bookmarkEnd w:id="13"/>
      <w:bookmarkEnd w:id="14"/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ing explored the necessity for the Supreme Court revising its decision in the case under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ideration, it should be reiterated that the Supreme Court in answering this call will not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t without a forum. Like an occasion of a child naming ceremony that is necessitated by th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birth of a child, there must be an opportunity for the Court to do so on the invitatio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of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party or by the Court raising the issu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suo motu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d calling for addresses. It suffices to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onclude this work by submitting that the history of judicial precedent in Nigeria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lacks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sition such the one sought to be reviewed. The earlier decisions that are in conflict with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one under review may be relegated to the background in view of the fact that the latter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cision of the Court depicts a change in the mind of the court thus underscoring the need</w:t>
      </w:r>
    </w:p>
    <w:p>
      <w:pPr>
        <w:pStyle w:val="Bodytext11"/>
        <w:spacing w:before="0" w:after="120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a revision.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 is also the condition of a forum created for the Supreme Court to exercise that power.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is a vital condition which finds expression in another proceeding subsequent to th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cision sought to be overruled. It could be at the instance of a litigant before the court who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nds to be at disadvantage by the application of the previous decision and must bear th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urden of satisfying the court with cogent reasons that such a decision should be overruled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8"/>
      </w:r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It is therefore, recommended that the Supreme Court overrules its decision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Buhari v.</w:t>
      </w:r>
    </w:p>
    <w:p>
      <w:pPr>
        <w:pStyle w:val="Bodytext11"/>
        <w:ind w:firstLine="140"/>
        <w:jc w:val="both"/>
        <w:rPr/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I.N.E.C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9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t the earliest opportunity in the interest of justice.</w:t>
      </w:r>
    </w:p>
    <w:sectPr>
      <w:footerReference w:type="even" r:id="rId4"/>
      <w:footerReference w:type="default" r:id="rId5"/>
      <w:footnotePr>
        <w:numFmt w:val="decimal"/>
      </w:footnotePr>
      <w:type w:val="nextPage"/>
      <w:pgSz w:w="6399" w:h="8530"/>
      <w:pgMar w:left="252" w:right="73" w:gutter="0" w:header="0" w:top="364" w:footer="3" w:bottom="5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85315</wp:posOffset>
              </wp:positionH>
              <wp:positionV relativeFrom="page">
                <wp:posOffset>5113020</wp:posOffset>
              </wp:positionV>
              <wp:extent cx="116205" cy="596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4.7pt;mso-wrap-distance-left:0pt;mso-wrap-distance-right:0pt;mso-wrap-distance-top:5.7pt;mso-wrap-distance-bottom:5.7pt;margin-top:402.6pt;mso-position-vertical-relative:page;margin-left:148.4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2"/>
                        <w:sz w:val="1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187575</wp:posOffset>
              </wp:positionH>
              <wp:positionV relativeFrom="page">
                <wp:posOffset>5133975</wp:posOffset>
              </wp:positionV>
              <wp:extent cx="129540" cy="80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35pt;mso-wrap-distance-left:0pt;mso-wrap-distance-right:0pt;mso-wrap-distance-top:5.7pt;mso-wrap-distance-bottom:5.7pt;margin-top:404.25pt;mso-position-vertical-relative:page;margin-left:172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1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885315</wp:posOffset>
              </wp:positionH>
              <wp:positionV relativeFrom="page">
                <wp:posOffset>5113020</wp:posOffset>
              </wp:positionV>
              <wp:extent cx="116205" cy="806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35pt;mso-wrap-distance-left:0pt;mso-wrap-distance-right:0pt;mso-wrap-distance-top:5.7pt;mso-wrap-distance-bottom:5.7pt;margin-top:402.6pt;mso-position-vertical-relative:page;margin-left:148.4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Headerorfooter2"/>
                        <w:sz w:val="1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2187575</wp:posOffset>
              </wp:positionH>
              <wp:positionV relativeFrom="page">
                <wp:posOffset>5133975</wp:posOffset>
              </wp:positionV>
              <wp:extent cx="129540" cy="806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35pt;mso-wrap-distance-left:0pt;mso-wrap-distance-right:0pt;mso-wrap-distance-top:5.7pt;mso-wrap-distance-bottom:5.7pt;margin-top:404.25pt;mso-position-vertical-relative:page;margin-left:172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Headerorfooter2"/>
                        <w:sz w:val="1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1"/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* Department of Public and Private Law, Bingham University, New Kam, Km 26, Along Keffi-Abuja Road, Nasarawa State of Nigeria,</w:t>
      </w:r>
    </w:p>
    <w:p>
      <w:pPr>
        <w:pStyle w:val="Footnote11"/>
        <w:ind w:hanging="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08029717918 </w:t>
      </w:r>
      <w:hyperlink r:id="rId1">
        <w:r>
          <w:rPr>
            <w:rStyle w:val="Footnote1"/>
            <w:color w:val="000000"/>
            <w:spacing w:val="0"/>
            <w:w w:val="100"/>
            <w:lang w:val="en-US" w:eastAsia="en-US"/>
          </w:rPr>
          <w:t>suleimanlawfinn@gmail.com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.</w:t>
      </w:r>
    </w:p>
    <w:p>
      <w:pPr>
        <w:pStyle w:val="Footnote11"/>
        <w:spacing w:lineRule="auto" w:line="216"/>
        <w:ind w:firstLine="16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LL.M. LL.B., Department of Public and Private Law, Bingham University, New Karu, Km 26, Along Keffi-Abuja Road, Nasarawa</w:t>
      </w:r>
    </w:p>
    <w:p>
      <w:pPr>
        <w:pStyle w:val="Footnote11"/>
        <w:ind w:hanging="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State of Nigeria, 08038583310, </w:t>
      </w: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davidgoar664@gmail.com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.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'Section 145-168 of the Evidence Act, Laws of the Federation of Nigeria, 2011. </w:t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r t k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,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Order 3 Rule 6 of the Supreme Court Rules, 2008 as amended,; Order 2 Rule 3 of the H.gh Court (Civil Procedure) Rules. Federal</w:t>
      </w:r>
    </w:p>
  </w:footnote>
  <w:footnote w:id="4">
    <w:p>
      <w:pPr>
        <w:pStyle w:val="Footnote11"/>
        <w:ind w:hanging="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For ;lT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enl</w:t>
      </w:r>
      <w:r>
        <w:rPr>
          <w:rStyle w:val="Footnote1"/>
          <w:color w:val="000000"/>
          <w:spacing w:val="0"/>
          <w:w w:val="100"/>
          <w:lang w:val="en-US" w:eastAsia="en-US"/>
        </w:rPr>
        <w:t>'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,Or</w:t>
      </w:r>
      <w:r>
        <w:rPr>
          <w:rStyle w:val="Footnote1"/>
          <w:color w:val="000000"/>
          <w:spacing w:val="0"/>
          <w:w w:val="100"/>
          <w:lang w:val="en-US" w:eastAsia="en-US"/>
        </w:rPr>
        <w:t>^’ 20J8 • .... . ri-h-nc Cornus under Orders 44 and 47 of the High Court (Civil Procedure) Rules,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ror instance applications for judicial review and Habeas corpus unocr ° '</w:t>
      </w:r>
    </w:p>
  </w:footnote>
  <w:footnote w:id="5">
    <w:p>
      <w:pPr>
        <w:pStyle w:val="Footnote11"/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Federal Capital Territory, Abuja, 2018 respectively.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[2008] 36 N.S.C.Q.R. (Part 1) 475, [2009] All NWLR (Part 459) 41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(Supra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ab/>
        <w:t>Bamaiyi v The State and 4 ors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2001] 6N.S.C.Q.R. (Part 1) 156 at 172, paragraph E, [2001] F.W.L.R. (Part 46) 956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Section 136(1) of the Evidence Act, 2011.</w:t>
      </w:r>
    </w:p>
  </w:footnote>
  <w:footnote w:id="9">
    <w:p>
      <w:pPr>
        <w:pStyle w:val="Footnote11"/>
        <w:tabs>
          <w:tab w:val="clear" w:pos="720"/>
          <w:tab w:val="left" w:pos="372" w:leader="none"/>
        </w:tabs>
        <w:ind w:firstLine="32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For instance, like all states’ High Courts (Civil Procedure) Rules, Order 3 Rule 9(2) of the Federal High Court (Civil Procedure) Rules,</w:t>
      </w:r>
    </w:p>
    <w:p>
      <w:pPr>
        <w:pStyle w:val="Footnote11"/>
        <w:ind w:firstLine="32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2019 provides that Originating summons must be supported by affidavits whenever chosen as the mode of commencing an action;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Order 26 of these Rules provide for interlocutory applications which must be supported by affidavits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’</w:t>
      </w:r>
      <w:r>
        <w:rPr>
          <w:rStyle w:val="Footnote1"/>
          <w:color w:val="000000"/>
          <w:spacing w:val="0"/>
          <w:w w:val="100"/>
          <w:lang w:val="en-US" w:eastAsia="en-US"/>
        </w:rPr>
        <w:t>Order 2 Rule 3 of the High Court (Civil Procedure) Rules, Federal Capital Territory, Abuja, 2018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Order 43, Order 2 Rule 3 of the High Court (Civil Procedure) Rules, Federal Capital Territory, Abuja, 2018.</w:t>
      </w:r>
    </w:p>
  </w:footnote>
  <w:footnote w:id="12">
    <w:p>
      <w:pPr>
        <w:pStyle w:val="Footnote11"/>
        <w:tabs>
          <w:tab w:val="clear" w:pos="720"/>
          <w:tab w:val="left" w:pos="409" w:leader="none"/>
        </w:tabs>
        <w:ind w:firstLine="32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ab/>
        <w:t>Simidele v. C.O.P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1966] All N.L.R. 315, [1966] N.M.L.R.l 16. See the latter decisions of the courts in tandem with this position in</w:t>
      </w:r>
    </w:p>
    <w:p>
      <w:pPr>
        <w:pStyle w:val="Footnote11"/>
        <w:ind w:firstLine="320"/>
        <w:rPr>
          <w:lang w:val="en-US"/>
        </w:rPr>
      </w:pPr>
      <w:r>
        <w:rPr>
          <w:rStyle w:val="Footnote1"/>
          <w:i/>
          <w:color w:val="000000"/>
          <w:spacing w:val="0"/>
          <w:w w:val="100"/>
          <w:lang w:val="en-US" w:eastAsia="en-US"/>
        </w:rPr>
        <w:t>State v. Uwa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1976] 2 F.N.R. 143 (S.C.)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Musa vI.G.P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1962] E.N.L.R. 149 (HC)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Okeke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.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C.O.P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1960] N.N.L.R. 1 (HC)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Igiebor</w:t>
      </w:r>
    </w:p>
    <w:p>
      <w:pPr>
        <w:pStyle w:val="Footnote"/>
        <w:rPr/>
      </w:pPr>
      <w:r>
        <w:rPr>
          <w:rStyle w:val="Footnote1"/>
          <w:i/>
          <w:color w:val="000000"/>
          <w:spacing w:val="0"/>
          <w:w w:val="100"/>
          <w:lang w:val="en-US" w:eastAsia="en-US"/>
        </w:rPr>
        <w:t>v. C. O.P. [ 1965] 2 All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N.L.R. 553 (HC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(Supra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Order 3 Rule 6 of the Supreme Court Rules, 2008 as amended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ab/>
        <w:t>General and Aviation Services Ltd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.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Thahal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2004] 18N.S.C.Q.R. 225. ..</w:t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, 1777 nomoranh </w:t>
      </w:r>
      <w:r>
        <w:rPr>
          <w:rStyle w:val="Footnote1"/>
          <w:smallCaps/>
          <w:color w:val="000000"/>
          <w:spacing w:val="0"/>
          <w:w w:val="100"/>
          <w:lang w:val="en-US" w:eastAsia="en-US"/>
        </w:rPr>
        <w:t>p p-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for th.</w:t>
      </w:r>
    </w:p>
  </w:footnote>
  <w:footnote w:id="16">
    <w:p>
      <w:pPr>
        <w:pStyle w:val="Footnote11"/>
        <w:tabs>
          <w:tab w:val="clear" w:pos="720"/>
          <w:tab w:val="left" w:pos="84" w:leader="none"/>
        </w:tabs>
        <w:spacing w:lineRule="auto" w:line="228"/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 xml:space="preserve">On the obligatory nature of this provision see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Adekola v. Ailara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2011] All F. . . ( ' .L-mj. .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obligatory nature of the word ‘shall’ in a statute, see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Agbiti v Nigeria Army [201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1] 45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N.S.C.Q.R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Part 1) 388 at 433, paragraph A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(Supra) at 175, paragraph B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Haliru v F.R.N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2008] All F.W.L.R. (Part 425) 1697 at 1718, paragraph c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Bamayi v The State and 4 ors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Supra) at 175, paragraph C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’’</w:t>
      </w:r>
      <w:r>
        <w:rPr>
          <w:rStyle w:val="Footnote1"/>
          <w:color w:val="000000"/>
          <w:spacing w:val="0"/>
          <w:w w:val="100"/>
          <w:lang w:val="en-US" w:eastAsia="en-US"/>
        </w:rPr>
        <w:t>(Supra) at 1719,</w:t>
      </w:r>
    </w:p>
  </w:footnote>
  <w:footnote w:id="21">
    <w:p>
      <w:pPr>
        <w:pStyle w:val="Footnote11"/>
        <w:tabs>
          <w:tab w:val="clear" w:pos="720"/>
          <w:tab w:val="left" w:pos="354" w:leader="none"/>
        </w:tabs>
        <w:ind w:firstLine="26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 xml:space="preserve">The same Court took the same position in the more recent case of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C.B.N. v. Regd. Trustees, N.B.A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2021] 5 N.W.L.R. (Part 1769)</w:t>
      </w:r>
    </w:p>
    <w:p>
      <w:pPr>
        <w:pStyle w:val="Footnote11"/>
        <w:ind w:firstLine="26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268 at 315 and 316, paragraph C-G., G.S. and D. Industries Ltd. v N.A.F.D.A.C. [2012J5N.W.L.R. (Part 1294) 511 at 564, paragraph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D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[2013] All FWLR (Part 691) 1590 at 1601, paragraph D-H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Cap. 112, Laws of the Federation of Nigeria, 1990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[2008] 36 N.S.C.Q.R. (Part 1) 475, [2009] All NWLR (Part 459) 419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Ibid at 646, paragraph E-H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ab/>
        <w:t>[1986]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17 NSCC (Part 1) 304 at 316, line 15-25, [1986] 1 N.W.L.R. (Part 18) 621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(Supra) at 978, paragraph G-H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Bamaiyi v State (Supra) at 981, paragraph E-F, per Uwaifo J.S.C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Ibid, 981-983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(Supra)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[2013] All FWLR (Part 695) 203 at 253-254, paragraph G-G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 xml:space="preserve">See also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Bronik Motors v. Wema Bank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1983] 1 SCNLR296;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Tewogbadev. Obadina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1994] 4 SCNJ (Part 1) 161 at 180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(Supra)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ab/>
        <w:t>Military Governor of Lagos State v. Ojukwu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Supra)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and Okponipere v. State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Supra)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Cap. 112, Laws of the Federation of Nigeria, 1990.</w:t>
      </w:r>
    </w:p>
  </w:footnote>
  <w:footnote w:id="3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vertAlign w:val="superscript"/>
          <w:lang w:val="en-US" w:eastAsia="en-US"/>
        </w:rPr>
        <w:t>55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 xml:space="preserve"> Osifo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Okgbo Community Bank Ltd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2007] All FWLR (Part 372) 1803 CA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voupiaj. LAD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Ajilowura vDisu[20Q6]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All F.W.L.R. (Part 333) 1613 at 1634, paragraph A-o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(Supr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40"/>
    </w:pPr>
    <w:rPr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420" w:hanging="0"/>
    </w:pPr>
    <w:rPr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260" w:after="1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5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211">
    <w:name w:val="Heading #2|1"/>
    <w:basedOn w:val="Normal"/>
    <w:qFormat/>
    <w:pPr>
      <w:spacing w:lineRule="auto" w:line="240" w:before="0" w:after="120"/>
      <w:ind w:firstLine="140"/>
      <w:outlineLvl w:val="1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uleimanlawfinn@gmail.com" TargetMode="External"/><Relationship Id="rId2" Type="http://schemas.openxmlformats.org/officeDocument/2006/relationships/hyperlink" Target="mailto:davidgoar664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