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pacing w:before="0" w:after="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en-US" w:eastAsia="en-US"/>
        </w:rPr>
        <w:t>An Examination of the Concept of Organ</w:t>
      </w:r>
      <w:bookmarkEnd w:id="0"/>
      <w:bookmarkEnd w:id="1"/>
      <w:bookmarkEnd w:id="2"/>
    </w:p>
    <w:p>
      <w:pPr>
        <w:pStyle w:val="Heading111"/>
        <w:keepNext w:val="true"/>
        <w:keepLines/>
        <w:spacing w:before="0" w:after="0"/>
        <w:jc w:val="both"/>
        <w:rPr/>
      </w:pPr>
      <w:bookmarkStart w:id="3" w:name="bookmark0_Copy_1"/>
      <w:bookmarkStart w:id="4" w:name="bookmark1_Copy_1"/>
      <w:bookmarkEnd w:id="4"/>
      <w:r>
        <w:rPr>
          <w:rStyle w:val="Heading11"/>
          <w:b/>
          <w:color w:val="000000"/>
          <w:spacing w:val="0"/>
          <w:w w:val="100"/>
          <w:lang w:val="en-US" w:eastAsia="en-US"/>
        </w:rPr>
        <w:t>Harvesting Viz-A-Viz the Provision of the</w:t>
      </w:r>
      <w:bookmarkStart w:id="5" w:name="bookmark3"/>
      <w:bookmarkEnd w:id="3"/>
      <w:bookmarkEnd w:id="5"/>
    </w:p>
    <w:p>
      <w:pPr>
        <w:pStyle w:val="Heading111"/>
        <w:keepNext w:val="true"/>
        <w:keepLines/>
        <w:spacing w:before="0" w:after="220"/>
        <w:jc w:val="both"/>
        <w:rPr/>
      </w:pPr>
      <w:bookmarkStart w:id="6" w:name="bookmark0_Copy_2"/>
      <w:bookmarkStart w:id="7" w:name="bookmark1_Copy_2"/>
      <w:bookmarkEnd w:id="7"/>
      <w:r>
        <w:rPr>
          <w:rStyle w:val="Heading11"/>
          <w:b/>
          <w:color w:val="000000"/>
          <w:spacing w:val="0"/>
          <w:w w:val="100"/>
          <w:lang w:val="en-US" w:eastAsia="en-US"/>
        </w:rPr>
        <w:t>National Health Act of Nigeria 2014</w:t>
      </w:r>
      <w:bookmarkStart w:id="8" w:name="bookmark4"/>
      <w:bookmarkEnd w:id="6"/>
      <w:bookmarkEnd w:id="8"/>
    </w:p>
    <w:p>
      <w:pPr>
        <w:pStyle w:val="Heading211"/>
        <w:keepNext w:val="true"/>
        <w:keepLines/>
        <w:jc w:val="both"/>
        <w:rPr/>
      </w:pPr>
      <w:bookmarkStart w:id="9" w:name="bookmark5"/>
      <w:bookmarkStart w:id="10" w:name="bookmark7"/>
      <w:bookmarkStart w:id="11" w:name="bookmark6"/>
      <w:r>
        <w:rPr>
          <w:rStyle w:val="Heading21"/>
          <w:color w:val="000000"/>
          <w:spacing w:val="0"/>
          <w:w w:val="100"/>
          <w:lang w:val="en-US" w:eastAsia="en-US"/>
        </w:rPr>
        <w:t>David Dogara Goar*</w:t>
      </w:r>
      <w:bookmarkEnd w:id="9"/>
      <w:bookmarkEnd w:id="10"/>
      <w:bookmarkEnd w:id="11"/>
    </w:p>
    <w:p>
      <w:pPr>
        <w:pStyle w:val="Heading311"/>
        <w:keepNext w:val="true"/>
        <w:keepLines/>
        <w:jc w:val="both"/>
        <w:rPr/>
      </w:pPr>
      <w:bookmarkStart w:id="12" w:name="bookmark10"/>
      <w:bookmarkStart w:id="13" w:name="bookmark9"/>
      <w:bookmarkStart w:id="14" w:name="bookmark8"/>
      <w:r>
        <w:rPr>
          <w:rStyle w:val="Heading31"/>
          <w:b/>
          <w:color w:val="000000"/>
          <w:spacing w:val="0"/>
          <w:w w:val="100"/>
          <w:lang w:val="en-US" w:eastAsia="en-US"/>
        </w:rPr>
        <w:t>Abstract</w:t>
      </w:r>
      <w:bookmarkEnd w:id="12"/>
      <w:bookmarkEnd w:id="13"/>
      <w:bookmarkEnd w:id="14"/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Good health is increasingly a very a paramount commodity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today’s -world. Given this backdrop, especially for those that c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afford it, human organ transplant has become the new norm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towards prolonging lives. As plausible as this is, this med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interference if left unchecked threatens the lives of many- especi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the vulnerable poor ratio of our society. Therefore, the World Heal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Organisation in sync with the United Nations has come with a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framework that emphasises informed consent as an indispens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pre-condition for human organ harvesting. Giving more credenc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this framework other Regional treaties have been signed by St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parties towards protecting their citizens against human org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trafficking. Nigeria as a State has enacted the National Health Ac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2014. This Act has resounding protective provisions towar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guaranteeing good health ethics in Nigeria. Notwithstand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foregoing, this said Act has come under severe scrutiny for failur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protect the citizens of Nigeria against uninformed consent or lack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consent before organ harvesting. In view of this, this work seek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examine the historical antecedent of organ harvesting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transplanting; engage in certain conceptual clarification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interrogate certain provisions of the National Health Act as it relat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to organ harvesting vis-a-vis international legal framework in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regard; and recommending plausible ways of amending the alarming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provisions to meet up with international best practic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 xml:space="preserve">Key words: </w:t>
      </w:r>
      <w:r>
        <w:rPr>
          <w:rStyle w:val="Bodytext1"/>
          <w:color w:val="000000"/>
          <w:spacing w:val="0"/>
          <w:w w:val="100"/>
          <w:lang w:val="en-US" w:eastAsia="en-US"/>
        </w:rPr>
        <w:t>Organ Harvesting, Human Organ, Transplant; Health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thics, Legal Framework.</w:t>
      </w:r>
    </w:p>
    <w:p>
      <w:pPr>
        <w:pStyle w:val="Heading311"/>
        <w:keepNext w:val="true"/>
        <w:keepLines/>
        <w:numPr>
          <w:ilvl w:val="0"/>
          <w:numId w:val="1"/>
        </w:numPr>
        <w:tabs>
          <w:tab w:val="clear" w:pos="720"/>
          <w:tab w:val="left" w:pos="361" w:leader="none"/>
        </w:tabs>
        <w:jc w:val="both"/>
        <w:rPr/>
      </w:pPr>
      <w:bookmarkStart w:id="15" w:name="bookmark13_Copy_1"/>
      <w:bookmarkStart w:id="16" w:name="bookmark13"/>
      <w:bookmarkStart w:id="17" w:name="bookmark12"/>
      <w:bookmarkStart w:id="18" w:name="bookmark14"/>
      <w:bookmarkEnd w:id="18"/>
      <w:r>
        <w:rPr>
          <w:rStyle w:val="Heading31"/>
          <w:b/>
          <w:color w:val="000000"/>
          <w:spacing w:val="0"/>
          <w:w w:val="100"/>
          <w:lang w:val="en-US" w:eastAsia="en-US"/>
        </w:rPr>
        <w:t>INTRODUCTION</w:t>
      </w:r>
      <w:bookmarkEnd w:id="15"/>
      <w:bookmarkEnd w:id="16"/>
      <w:bookmarkEnd w:id="17"/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 donation and transplantation represents one of the best</w:t>
      </w:r>
    </w:p>
    <w:p>
      <w:pPr>
        <w:sectPr>
          <w:type w:val="nextPage"/>
          <w:pgSz w:w="4770" w:h="7656"/>
          <w:pgMar w:left="156" w:right="81" w:gutter="0" w:header="0" w:top="427" w:footer="0" w:bottom="143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linical and the most cost-effective care when compared with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ernative available treatments. Organ transplantation is expand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obally and has become a very important treatment fo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reasing end-stage renal disease (ESRD) populatio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’Until the 20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entury, the concept of organ donati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lantation remained an unconceivable thought, an attemp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bordered on foolhardines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lang w:val="en-US" w:eastAsia="en-US"/>
        </w:rPr>
        <w:t>Yet recently, it is indeed on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jor innovative achievements of modem medicine. This proced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to a great extent one of the means of saving and enhanc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lity of people’s lives but it can only be performed when fre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ed consent is given?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of the key ethical considerations in organ donation an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lantation is the issue of consent. A writer posits that free an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ed consent is a principle founded on patient autonomy tha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lects the patient’s right to influence decisions about his or he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d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rgan donation and transplant though not a usual form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al treatment in Nigeria, is swiftly gaining recognition an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oming a popular and most recommended form of life sustaining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atment?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, the first successful organ transplant carried out wa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kidney transplant performed at St. Nicholas Hospital, Lagos i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01? However, at the time, there was no legislation in plac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ting such a procedure. Nigeria has come a long way i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suring that it is not left behind in current socio-economic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, particularly with regards to healthcare issues, by enacting a National Health Act7 to regulate issues emanating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 donation and transplant. Although this procedure has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dely accepted in contemporary times all over the world as a saf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al procedure, it is fraught with major challenges in Nigeria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nging from the ineffectiveness of existing frameworks in place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thical, social and religious beliefs challenges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rticle examines Nigerian current law and practice in pla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is regard, with a view to determining if it is compatible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stent with the international standard of ethics and human right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rk also gives a general overview on the evolution of org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nation and transplantation, exploring the doctrine of inform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 as a fundamental requirement to the entrenchment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to adequate health care. The article also makes references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ted Kingdom and United States of America as they are goo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amples of countries that have advanced in the science of org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nation and transplant and whose legislations have over ti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olved in that respect.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rticle concludes with suggestions and recommenda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will improve the general practice of organ donati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lantation in Nigeria as well as recommendations that wi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able an amendment of the law to ensure the effectiveness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ctrine of informed consent in organ donation and transplantation in</w:t>
      </w:r>
    </w:p>
    <w:p>
      <w:pPr>
        <w:pStyle w:val="Bodytext11"/>
        <w:spacing w:before="0" w:after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24" w:leader="none"/>
        </w:tabs>
        <w:rPr/>
      </w:pPr>
      <w:bookmarkStart w:id="19" w:name="bookmark15"/>
      <w:bookmarkEnd w:id="19"/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>THE EVOLUTION OF ORGAN DONATION AND</w:t>
      </w:r>
    </w:p>
    <w:p>
      <w:pPr>
        <w:pStyle w:val="Heading311"/>
        <w:keepNext w:val="true"/>
        <w:keepLines/>
        <w:ind w:firstLine="400"/>
        <w:rPr/>
      </w:pPr>
      <w:bookmarkStart w:id="20" w:name="bookmark16"/>
      <w:bookmarkStart w:id="21" w:name="bookmark18"/>
      <w:bookmarkStart w:id="22" w:name="bookmark17"/>
      <w:r>
        <w:rPr>
          <w:rStyle w:val="Heading31"/>
          <w:b/>
          <w:color w:val="000000"/>
          <w:spacing w:val="0"/>
          <w:w w:val="100"/>
          <w:lang w:val="en-US" w:eastAsia="en-US"/>
        </w:rPr>
        <w:t>TRANSPLANTATION</w:t>
      </w:r>
      <w:bookmarkEnd w:id="20"/>
      <w:bookmarkEnd w:id="21"/>
      <w:bookmarkEnd w:id="22"/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 the years, as organ transplantation evolved, there we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rded accounts of the many attempts made at achieving successfu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 transplantation 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color w:val="000000"/>
          <w:spacing w:val="0"/>
          <w:w w:val="100"/>
          <w:lang w:val="en-US" w:eastAsia="en-US"/>
        </w:rPr>
        <w:t>In 300 BC, there were accounts of som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ristian Arabs saints, Cosmas and Damian who were said to ha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lanted a leg to replace a diseased leg successfull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lang w:val="en-US" w:eastAsia="en-US"/>
        </w:rPr>
        <w:t>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of effective immunosuppressant in the early 1900s made the procedure of organ transplantation more achievable.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dure requires certain degree of skillfulness and specialty as 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s the collaboration of several professionals like surgeons,</w:t>
      </w:r>
    </w:p>
    <w:p>
      <w:pPr>
        <w:pStyle w:val="Bodytext11"/>
        <w:spacing w:before="0" w:after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munologists, anesthetics and physician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</w:p>
    <w:p>
      <w:pPr>
        <w:pStyle w:val="Heading311"/>
        <w:keepNext w:val="true"/>
        <w:keepLines/>
        <w:numPr>
          <w:ilvl w:val="0"/>
          <w:numId w:val="1"/>
        </w:numPr>
        <w:tabs>
          <w:tab w:val="clear" w:pos="720"/>
          <w:tab w:val="left" w:pos="364" w:leader="none"/>
        </w:tabs>
        <w:rPr/>
      </w:pPr>
      <w:bookmarkStart w:id="23" w:name="bookmark21_Copy_1"/>
      <w:bookmarkStart w:id="24" w:name="bookmark21"/>
      <w:bookmarkStart w:id="25" w:name="bookmark20"/>
      <w:bookmarkStart w:id="26" w:name="bookmark22"/>
      <w:bookmarkEnd w:id="26"/>
      <w:r>
        <w:rPr>
          <w:rStyle w:val="Heading31"/>
          <w:b/>
          <w:color w:val="000000"/>
          <w:spacing w:val="0"/>
          <w:w w:val="100"/>
          <w:lang w:val="en-US" w:eastAsia="en-US"/>
        </w:rPr>
        <w:t>CONCEPTUAL CLARIFICATION</w:t>
      </w:r>
      <w:bookmarkEnd w:id="23"/>
      <w:bookmarkEnd w:id="24"/>
      <w:bookmarkEnd w:id="25"/>
    </w:p>
    <w:p>
      <w:pPr>
        <w:pStyle w:val="Bodytext11"/>
        <w:numPr>
          <w:ilvl w:val="1"/>
          <w:numId w:val="1"/>
        </w:numPr>
        <w:tabs>
          <w:tab w:val="clear" w:pos="720"/>
          <w:tab w:val="left" w:pos="368" w:leader="none"/>
        </w:tabs>
        <w:jc w:val="both"/>
        <w:rPr/>
      </w:pPr>
      <w:bookmarkStart w:id="27" w:name="bookmark23"/>
      <w:bookmarkEnd w:id="27"/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Transplantation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lantation is the removal of living, effective cells, tissu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organs from the body to be transferred either back into the sa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dy or into a different bod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is a surgical procedure in which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s are extracted from one body and transferred to another body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from one part of a body to another part of that same body. It can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be defined as a surgical procedure that requires the removal of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organ, body parts or tissue from a person (a donor) to another (th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nee) in order to replace a frail or missing orga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 author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cribed transplantation as a unique way of affirming and sharing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’s humanit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lantation has evolved over time to be the best choice of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atment availabl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evolution of transplantation was slow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ced due to complications arising from the inability of th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ipient’s body to control the rejection of the organ which sets in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ter transplantation. But all this has now been put to rest with the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of effective immunosuppressant medication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us,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brought about a breakthrough in organ rejection in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lantation thereby leading to the rapid expansion of cadaveric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 transplantation and making transplantation the best choice of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atment for survival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have been a lot of transplantations in the past, bo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animals and between humans but the first ever succes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n humans could be traced to the first human kidney transpla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ried out between identical twins in 1954 by Dr Joseph Murray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ston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ransplantation is not only limited to organs; tissues lik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nes, tendons, cornea, skin, heart valves, hairs and veins can also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lanted because they also offer life prolonging and lifesav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rgical treatmen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obally, the kidneys are known to be the most common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lanted organs then subsequently, the liver and then the hear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various organs that could also be transplanted includ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ungs, pancreas, intestine and thymus.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Bodytext1"/>
          <w:color w:val="000000"/>
          <w:spacing w:val="0"/>
          <w:w w:val="100"/>
          <w:lang w:val="en-US" w:eastAsia="en-US"/>
        </w:rPr>
        <w:t>Due to the natur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asive procedure involved in transplantation, it is no doubt bou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raise ethical issues. Ethical issues concerning the appropri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ition and determination of death, the quality of consent giv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transplantation of an organ, payment for transplant organs and</w:t>
      </w:r>
    </w:p>
    <w:p>
      <w:pPr>
        <w:pStyle w:val="Bodytext11"/>
        <w:spacing w:before="0" w:after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 commodification and trafficking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</w:p>
    <w:p>
      <w:pPr>
        <w:pStyle w:val="Bodytext11"/>
        <w:numPr>
          <w:ilvl w:val="1"/>
          <w:numId w:val="1"/>
        </w:numPr>
        <w:tabs>
          <w:tab w:val="clear" w:pos="720"/>
          <w:tab w:val="left" w:pos="435" w:leader="none"/>
        </w:tabs>
        <w:rPr/>
      </w:pPr>
      <w:bookmarkStart w:id="28" w:name="bookmark24"/>
      <w:bookmarkEnd w:id="28"/>
      <w:r>
        <w:rPr>
          <w:rStyle w:val="Bodytext1"/>
          <w:b/>
          <w:i/>
          <w:color w:val="000000"/>
          <w:spacing w:val="0"/>
          <w:w w:val="100"/>
          <w:lang w:val="en-US" w:eastAsia="en-US"/>
        </w:rPr>
        <w:t>Organ Donation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 body functions are conducted by organs as each org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an identifiable and specific function which it performs. An organ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instance like the heart, Ever, lungs and stomach is mad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veral categories of tissue and hence several categories of cell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o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 organ is any part of the human body modified by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ucture to perform any particular vital function. An organ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ludes the eye and its accessories, but with the exclusion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kin and appendages, flesh, bone, bone marrow, body fluid, blood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gamet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 donation is the process of donating a vital organ to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nee (recipient) whose own organ has failed or is failing. In this regard, the first organ to be transplanted was the kidney in the 1950s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ed by the heart, liver and pancreas transplantation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60s; and lung and small bowel transplantation in the 1980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s donated can either be from a deceased/cadaveric donor or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ving donor. Organ donors usually may either be living, or bra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d. For the donor to be brain dead, he must have received either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umatic or pathological injury to the part of the brain in control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 heartbeat and breathing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past, the notion of brain death was immaterial because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rain dies, so does the rest of the body (that is, as the breath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ops similarly the heart beat stops). But with the advent of artifi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s such as ventilators and medications, breathing and heart bea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now temporarily maintained even when all brain activity ceas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ain death is the permanent loss of brain movement which result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person’s inability to breathe or maintain other important func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ir own and accordingly, all awareness and capacity for though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lost permanently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person is considered legally dead once the diagnosis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ain death is confirmed. However, before such confirmation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de, all treatable conditions that could slow brain functions lik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w blood pressure, toxic drug usage, low body temperature an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dative overdose but to mention a few; are to be checked for so a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to mistakenly arrive at a wrong diagnosis of brain death. Since,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ain death means that the brain stops working, there are som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ific criteria which must be ensured to confirm brain death an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are mostly identified during the doctor’s physical examination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person. These criteria include, lack of movement and specific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es or reactions to tests being carried out on certain reflexes,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ck of reaction to tight by the eyes and lack of an attempt to breathe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ically, the reason why tests are carried out is to confirm brain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th thereby making organ donation a possibility. Again, for th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ability of the organs intended for donation, tests such a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encephalography (commonly known as EEG) and imaging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sts are occasionally used especially after tragic head injury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idents. This is because no brain wave is shown in the former and no blood flow to the brain is detected in the latter when a person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ain dead. These criteria are usually rechecked 6 to 24 hours la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fter it is confirmed twice that the brain is not functioning, then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agnosis of brain death can be mad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person once declared brain dead can be considered for org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nation. Although some organs such as the kidney, lung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gment of liver, can be donated during life. Most organ and tissu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nations worldwide come from people who have expressed 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ruistic desire during their lifetime to donate upon their death.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often do formally by registering their wish to donate o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 Donor Register or by discussing the subject with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ves and loved on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2"/>
      </w:r>
      <w:r>
        <w:rPr>
          <w:rStyle w:val="Bodytext1"/>
          <w:color w:val="000000"/>
          <w:spacing w:val="0"/>
          <w:w w:val="100"/>
          <w:lang w:val="en-US" w:eastAsia="en-US"/>
        </w:rPr>
        <w:t>The success rate of organ transplant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given rise to the demand for more organs following which two</w:t>
      </w:r>
    </w:p>
    <w:p>
      <w:pPr>
        <w:pStyle w:val="Bodytext11"/>
        <w:spacing w:before="0" w:after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tegories of donors have emerged.</w:t>
      </w:r>
    </w:p>
    <w:p>
      <w:pPr>
        <w:pStyle w:val="Bodytext11"/>
        <w:numPr>
          <w:ilvl w:val="1"/>
          <w:numId w:val="1"/>
        </w:numPr>
        <w:tabs>
          <w:tab w:val="clear" w:pos="720"/>
          <w:tab w:val="left" w:pos="394" w:leader="none"/>
        </w:tabs>
        <w:jc w:val="both"/>
        <w:rPr/>
      </w:pPr>
      <w:bookmarkStart w:id="29" w:name="bookmark25"/>
      <w:bookmarkEnd w:id="29"/>
      <w:r>
        <w:rPr>
          <w:rStyle w:val="Bodytext1"/>
          <w:b/>
          <w:i/>
          <w:color w:val="000000"/>
          <w:spacing w:val="0"/>
          <w:w w:val="100"/>
          <w:lang w:val="en-US" w:eastAsia="en-US"/>
        </w:rPr>
        <w:t>Categories of Don ors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s can be donated either by living persons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eased/dead persons. Therefore the types of organ donors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ly classified into two; the living organ donors and the</w:t>
      </w:r>
    </w:p>
    <w:p>
      <w:pPr>
        <w:pStyle w:val="Bodytext11"/>
        <w:spacing w:before="0" w:after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daveric/deceased organ donors: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</w:p>
    <w:p>
      <w:pPr>
        <w:pStyle w:val="Heading311"/>
        <w:keepNext w:val="true"/>
        <w:keepLines/>
        <w:rPr/>
      </w:pPr>
      <w:bookmarkStart w:id="30" w:name="bookmark26"/>
      <w:bookmarkStart w:id="31" w:name="bookmark28"/>
      <w:bookmarkStart w:id="32" w:name="bookmark27"/>
      <w:r>
        <w:rPr>
          <w:rStyle w:val="Heading31"/>
          <w:b/>
          <w:color w:val="000000"/>
          <w:spacing w:val="0"/>
          <w:w w:val="100"/>
          <w:lang w:val="en-US" w:eastAsia="en-US"/>
        </w:rPr>
        <w:t>3.3.1. Living Organ Donors</w:t>
      </w:r>
      <w:bookmarkEnd w:id="30"/>
      <w:bookmarkEnd w:id="31"/>
      <w:bookmarkEnd w:id="32"/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is type of donation, ‘only an organ, or part of an org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its remaining organ can regenerate or take on the workload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st of the organ’ is donated as the donor still remains living aft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onation. This type of donation may be in form of a single kidne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nation, partial donation of liver or small bowel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4"/>
      </w:r>
      <w:r>
        <w:rPr>
          <w:rStyle w:val="Bodytext1"/>
          <w:color w:val="000000"/>
          <w:spacing w:val="0"/>
          <w:w w:val="100"/>
          <w:lang w:val="en-US" w:eastAsia="en-US"/>
        </w:rPr>
        <w:t>Worldwide,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the most common type of organ donation as transplants fro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ving donors reduces the chances of organ rejection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equently boosts more success rat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5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.3.2. Cadaveric/ Deceased Organ Donors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s from cadaveric donors mostly come from people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viously agreed to donate their organs by indicating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ingness to donate either in a written document or by making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shes known to their close relatives. It may also be obtain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oval from the deceased’s closest relative when the deceased’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shes are unknown. The donors could be healthy persons who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involved in a major (fatal) accident or persons as who died a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 of a medical disorder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ceased/cadaveric donors are dono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se organs are kept viable by ventilators or other mechanical lif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porting mechanisms for transplantation after been declared bra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d. In view of the growing demand for organs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daveric/deceased donor program is essential to supplemen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nor pool as the living donor program alone is not adequate to mee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need. Setting up a deceased donor program in Nigeria will sure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fraught with many challenges which may arise from cultural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 and religious beliefs, public acceptance of deceased orga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organ allocation problems to mention a few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7"/>
      </w:r>
      <w:r>
        <w:rPr>
          <w:rStyle w:val="Bodytext1"/>
          <w:color w:val="000000"/>
          <w:spacing w:val="0"/>
          <w:w w:val="100"/>
          <w:lang w:val="en-US" w:eastAsia="en-US"/>
        </w:rPr>
        <w:t>Cadaveric org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lantation only takes place with proper pre-mortem cons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deceased, organs are extracted from the deceased’s body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lantation after death. Prior to their death, individuals c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oose to either opt-in or opt-out of donating their organs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lantation after death. An opt-in refers to where proper pre-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tem consent is given by a deceased or the relatives allowing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raction of his or her organs for transplantation after death. An opt</w:t>
        <w:softHyphen/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 on the other hand, occurs when there is an objection to extractio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or to death by the deceased or post mortem by the relatives.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in some jurisdictions like Spain, Belgi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u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stria, if no objection is raised pre or post-mortem, there will still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removal of organs because consent will be presumed for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eased and it will be implied that the deceased has presumably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ed to donation by not objecting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8"/>
      </w:r>
      <w:r>
        <w:rPr>
          <w:rStyle w:val="Bodytext1"/>
          <w:color w:val="000000"/>
          <w:spacing w:val="0"/>
          <w:w w:val="100"/>
          <w:lang w:val="en-US" w:eastAsia="en-US"/>
        </w:rPr>
        <w:t>This system of presumed consent as it is often ‘fair labelled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y legislators, is understoo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an unstated or implied wish to organ donation by a person wh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no record of an objection. Under critical examina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umed consent could be likened to an opt-in system because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th have defining features in common. Under both systems, orga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be extracted once there is no objection, this infers that the sile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deceased is an implied consent to extract. A presumed cons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 is more or less one and the same with an opt-out system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umed consent is a form of consent to cadaveric org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nation which is in practice in some countries. Some countries lik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nce passed this form of consent into law to boos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ancement of transplantation and also enhance the procure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donation rates of organs to cater for the greater demand in orga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is not at par with the rate of suppl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ny countries now re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cadaveric organs to meet the demands of organ shortage.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ance, Spain have met most of the demand for kidneys in thei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y relying on cadaveric organ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adaveric organ donation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pidly gaining wide recognition probably because it minimiz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ngers of injury and also enables extraction of all organs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dy at once. This is possible primarily due to the fact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s extracted are from the deceased, not a living donor. Likewis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form of organ donation has presently been used in achiev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ound two-thirds of the kidney transplants done in the United</w:t>
      </w:r>
    </w:p>
    <w:p>
      <w:pPr>
        <w:pStyle w:val="Bodytext11"/>
        <w:spacing w:before="0" w:after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ingdom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2"/>
      </w:r>
    </w:p>
    <w:p>
      <w:pPr>
        <w:pStyle w:val="Heading311"/>
        <w:keepNext w:val="true"/>
        <w:keepLines/>
        <w:numPr>
          <w:ilvl w:val="0"/>
          <w:numId w:val="1"/>
        </w:numPr>
        <w:tabs>
          <w:tab w:val="clear" w:pos="720"/>
          <w:tab w:val="left" w:pos="377" w:leader="none"/>
        </w:tabs>
        <w:jc w:val="both"/>
        <w:rPr/>
      </w:pPr>
      <w:bookmarkStart w:id="33" w:name="bookmark31_Copy_1"/>
      <w:bookmarkStart w:id="34" w:name="bookmark31"/>
      <w:bookmarkStart w:id="35" w:name="bookmark30"/>
      <w:bookmarkStart w:id="36" w:name="bookmark32"/>
      <w:bookmarkEnd w:id="36"/>
      <w:r>
        <w:rPr>
          <w:rStyle w:val="Heading31"/>
          <w:b/>
          <w:color w:val="000000"/>
          <w:spacing w:val="0"/>
          <w:w w:val="100"/>
          <w:lang w:val="en-US" w:eastAsia="en-US"/>
        </w:rPr>
        <w:t>TYPES OF HUMAN TRANSPLANTATION</w:t>
      </w:r>
      <w:bookmarkEnd w:id="33"/>
      <w:bookmarkEnd w:id="34"/>
      <w:bookmarkEnd w:id="35"/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viously there are more recipients of human organ than the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donors. And this is what makes the donations a very difficul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sue that attracts serious legal and ethical implications. All the laws dealing with the issue prohibit any commercial dealing in hum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, and in some countries the donation is made through inform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le in others the consent is presumed to have been giv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fore death. Yet in other countries the family of the diseased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owed to decide on the dona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aim of this segment i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 the reader with different type of organ donation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lant. There are various types of human transplant: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33" w:leader="none"/>
        </w:tabs>
        <w:rPr/>
      </w:pPr>
      <w:bookmarkStart w:id="37" w:name="bookmark33"/>
      <w:bookmarkEnd w:id="37"/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Xenotransplantation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 any procedure that involves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lantation, implementation or infusion into human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ipient of either, live cells, tissue, or organ from non-human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imal source or human body fluids, cells, tissues or organs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have had ex vivo contact with live nonhuman animal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ll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5"/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33" w:leader="none"/>
        </w:tabs>
        <w:jc w:val="both"/>
        <w:rPr/>
      </w:pPr>
      <w:bookmarkStart w:id="38" w:name="bookmark34"/>
      <w:bookmarkEnd w:id="38"/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Living donor homotransplantations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 a situations where a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ve donor of species X will allow his organ to be given to a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ipient of species X. in this case a person voluntarily donate</w:t>
      </w:r>
    </w:p>
    <w:p>
      <w:pPr>
        <w:pStyle w:val="Bodytext11"/>
        <w:spacing w:before="0" w:after="180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 organ in order to relief patient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33" w:leader="none"/>
        </w:tabs>
        <w:jc w:val="both"/>
        <w:rPr/>
      </w:pPr>
      <w:bookmarkStart w:id="39" w:name="bookmark35"/>
      <w:bookmarkEnd w:id="39"/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Post-mortem homotransplantations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rom a dead donor of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ies X into a recipient of species X. here the position of the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in UK now is that a person is presumed to have given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 before he died unless there is an express objection or if</w:t>
      </w:r>
    </w:p>
    <w:p>
      <w:pPr>
        <w:pStyle w:val="Bodytext11"/>
        <w:spacing w:before="0" w:after="180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amily can prove that he has indicated his objection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536" w:leader="none"/>
        </w:tabs>
        <w:ind w:firstLine="180"/>
        <w:jc w:val="both"/>
        <w:rPr/>
      </w:pPr>
      <w:bookmarkStart w:id="40" w:name="bookmark36"/>
      <w:bookmarkEnd w:id="40"/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>THE NATONAL HEALTH ACT: A CRITICAL REVIEW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>ON THE LEGALITY OF ORGAN HARVESTING IN</w:t>
      </w:r>
    </w:p>
    <w:p>
      <w:pPr>
        <w:pStyle w:val="Heading311"/>
        <w:keepNext w:val="true"/>
        <w:keepLines/>
        <w:ind w:firstLine="560"/>
        <w:rPr/>
      </w:pPr>
      <w:bookmarkStart w:id="41" w:name="bookmark37"/>
      <w:bookmarkStart w:id="42" w:name="bookmark39"/>
      <w:bookmarkStart w:id="43" w:name="bookmark38"/>
      <w:r>
        <w:rPr>
          <w:rStyle w:val="Heading31"/>
          <w:b/>
          <w:color w:val="000000"/>
          <w:spacing w:val="0"/>
          <w:w w:val="100"/>
          <w:lang w:val="en-US" w:eastAsia="en-US"/>
        </w:rPr>
        <w:t>NIGERIAN</w:t>
      </w:r>
      <w:bookmarkEnd w:id="41"/>
      <w:bookmarkEnd w:id="42"/>
      <w:bookmarkEnd w:id="43"/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5.1. </w:t>
      </w: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A Critical Overview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 and other sub-Saharan African countries, organ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nation and transplantation is far from being a routine form of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al treatment, organ donation networks and infrastructures ar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yet well-developed in Nigeria. The sub-optimal transplantation capacity in Nigeria is not able to trigger a high demand for orga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will raise concerns in relation to supply. This' immunity is on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mited to the problems of organ shortage, but not from the problem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ransplant tourism. In healthcare jurisdictions where org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lantation has become a routine form of medical treatmen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of the debates have ranged from appropriate structur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meworks for increasing the supply of needed organs, to liabil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sues arising from the destruction or misdirection of dona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6"/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, matters concerning human organ donation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lantation are regulated by the National Health Ac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7"/>
      </w:r>
      <w:r>
        <w:rPr>
          <w:rStyle w:val="Bodytext1"/>
          <w:color w:val="000000"/>
          <w:spacing w:val="0"/>
          <w:w w:val="100"/>
          <w:lang w:val="en-US" w:eastAsia="en-US"/>
        </w:rPr>
        <w:t>The A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many laudable initiatives such as the prohibition of the provis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organ transplant services except in a duly authorized hospital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written permission of the medical practitioner in charg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inical services at that hospital. For that purpose, the 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tiary Hospital Commission is empowered to develop criteria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pproval of organ transplant facilities, as well as the proced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securing such approval. The Act further provides that only du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lified and registered medical practitioners are authoriz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nder transplantation services.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more, the Act prohibits any form of commercializ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human organs, thus it is an offence punishable with fine,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isonment or both for a person who has donated a tissue or org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receive any form of financial reward, except reimbursement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sonable cost incurred by the donor in connection with the org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nation. The Act also establishing the two sources of organs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lantation, that is, the living and cadaveric donors discuss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ve. Generally, the Act provides a framework for the regulat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moval and use of human organs donated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ransplantation.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8"/>
      </w:r>
      <w:r>
        <w:rPr>
          <w:rStyle w:val="Bodytext1"/>
          <w:color w:val="000000"/>
          <w:spacing w:val="0"/>
          <w:w w:val="100"/>
          <w:lang w:val="en-US" w:eastAsia="en-US"/>
        </w:rPr>
        <w:t>Part VI of the Act provides for the control of the us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blood, blood products, tissue and Gametes in humans. A tissu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the Act refers to “human tissue, and includes flesh, bone, a gland, an organ, skin, bone marrow or body fluid, but excludes blood</w:t>
      </w:r>
    </w:p>
    <w:p>
      <w:pPr>
        <w:pStyle w:val="Bodytext11"/>
        <w:spacing w:before="0" w:after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a gamete"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9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5.2 The issue of consent under sections 48 and 51 of the Act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 as applicable under the common law, consent i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iding principle for living donation under the Act. The fact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ed consent is only mentioned in relation to tissues, blood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lood products without the inclusion of organs under the Act82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risome and it is probably as a result of the interpretation of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ssue under the Act to include organ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interpretation ends u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torting the clarity and certainty of the information which the 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ks to convey with a resultant effect of a non-inclusion of the wor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organ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the heading in part VI and in section 48 (1) (a) of the Ac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hough the Act also defined an organ, it is still inappropriate that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ssue is interpreted to include organs. Under proper analysis,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be the other way round as scientifically, organs are made up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issues and besides, tissues are regenerative in nature while organ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no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us, the issue relate to the provision of Section 48, 51 and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52 of the Act. Particularly Section 48 provides:</w:t>
      </w:r>
    </w:p>
    <w:p>
      <w:pPr>
        <w:pStyle w:val="Bodytext11"/>
        <w:ind w:firstLine="6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"(1) Subject to the provision of section 5 3,</w:t>
      </w:r>
      <w:r>
        <w:rPr>
          <w:rStyle w:val="FootnoteAnchor"/>
          <w:i/>
          <w:color w:val="000000"/>
          <w:spacing w:val="0"/>
          <w:w w:val="100"/>
          <w:sz w:val="13"/>
          <w:vertAlign w:val="superscript"/>
          <w:lang w:val="en-US" w:eastAsia="en-US"/>
        </w:rPr>
        <w:footnoteReference w:id="42"/>
      </w: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 xml:space="preserve"> a</w:t>
      </w:r>
    </w:p>
    <w:p>
      <w:pPr>
        <w:pStyle w:val="Bodytext11"/>
        <w:ind w:firstLine="6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person shall not remove tissue, blood or blood prod</w:t>
        <w:softHyphen/>
      </w:r>
    </w:p>
    <w:p>
      <w:pPr>
        <w:pStyle w:val="Bodytext11"/>
        <w:ind w:firstLine="6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uct from the body of another living person for any</w:t>
      </w:r>
    </w:p>
    <w:p>
      <w:pPr>
        <w:pStyle w:val="Bodytext11"/>
        <w:ind w:firstLine="6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purpose except; (a) with the informed consent of the</w:t>
      </w:r>
    </w:p>
    <w:p>
      <w:pPr>
        <w:pStyle w:val="Bodytext11"/>
        <w:ind w:firstLine="6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person from whom the tissue, blood or blood</w:t>
      </w:r>
    </w:p>
    <w:p>
      <w:pPr>
        <w:pStyle w:val="Bodytext11"/>
        <w:ind w:firstLine="6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product is removed granted in prescribed manner;</w:t>
      </w:r>
    </w:p>
    <w:p>
      <w:pPr>
        <w:pStyle w:val="Bodytext11"/>
        <w:ind w:firstLine="6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(b) that the consent clause may be waived for</w:t>
      </w:r>
    </w:p>
    <w:p>
      <w:pPr>
        <w:pStyle w:val="Bodytext11"/>
        <w:ind w:firstLine="6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medical investigations and treatment in emergency</w:t>
      </w:r>
    </w:p>
    <w:p>
      <w:pPr>
        <w:pStyle w:val="Bodytext11"/>
        <w:ind w:firstLine="6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cases; and (c) in accordance with prescribed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protocols by the appropriate authority. ”</w:t>
      </w:r>
      <w:r>
        <w:rPr>
          <w:rStyle w:val="FootnoteAnchor"/>
          <w:i/>
          <w:color w:val="000000"/>
          <w:spacing w:val="0"/>
          <w:w w:val="100"/>
          <w:sz w:val="13"/>
          <w:vertAlign w:val="superscript"/>
          <w:lang w:val="en-US" w:eastAsia="en-US"/>
        </w:rPr>
        <w:footnoteReference w:id="43"/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the above provision of the law, the need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 may be waived in cases of emergency, investigation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atment of disease. The implication here is that once any avail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nel is satisfied that there is a case of emergency or any rela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sue; he can act for the purposes provided by the law. Consen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al treatment is a human right issue. It relates to right to privacy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al liberty and right to religion. Is beyond ethical issue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y believe that a room has been created for people’s right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violated. Even though the current train shifts towards presum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 whereby making donation the default position, from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rybody would retain the right to opt out during their life tim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4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in Nigeria is only in an emergency situation that org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be removed without the requirement of obtaining cons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the Act. Njemanze, who is a specialist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urocybemetics pointed out that Section 48 (b), waives the right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 in an emergency situation. He argues that, it is forbidden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al practice to waive the right of consent under whatev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rcumstances for living or even dead persons. He further assert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 when a living patient is unconscious or unable to mak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s, that right of consent is temporarily transferred to his next-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-kin, guardian or parents in the case of a child, but is never waived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will agree with the learned professor to some extent. Consent mu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obtained from both living and non-living donor like he said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will tempt to ask question here, is the argument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rned professor correct and is there any similar provision in o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s? In UK for example, there is Human Tissue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te the donation of human organ. Although the issue of cons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outside the scope of the Act, it is covered by the common law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ental capacity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re requirement of consent for liv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nor are set out in Section 33 and 34 of human tissue Act and 9-14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regula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is therein made to be an offence to remove or use any organ or part of the body of a living person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lantation unless the requirement of consent is satisfied and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pendent assessor must conduct an interview with the donor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f somebody gives the consent on behalf of the donor it must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ecke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8"/>
      </w:r>
      <w:r>
        <w:rPr>
          <w:rStyle w:val="Bodytext1"/>
          <w:color w:val="000000"/>
          <w:spacing w:val="0"/>
          <w:w w:val="100"/>
          <w:lang w:val="en-US" w:eastAsia="en-US"/>
        </w:rPr>
        <w:t>This position reiterates the argument that consent is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compromised requirement for donation of human organ. And 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n’t think this is the intention of the National health Act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important issue worth noting is that, if organ can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ken without consent in an emergency situation, what i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ing of emergency within the context of this law? In the Ac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emergency situation” was not defined, which means that it’s on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octor, who could decide whether there is an emergenc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by authorize the removal of anybody’s organ, without cons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hairman, Global Prolife Alliance (GPA), Prof. Phili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jemanze, condemned this section of the Act, describing it as a wa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kill Nigerians. He stated that Nigerian population would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duced through secret trading on human organs by international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ancial giants to save the Eves of their citizens, while warning that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organs, such as the heart, liver, kidney, lens, comea, ovaria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ggs, and sperms and so on, would be secretly transplanted i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ignated hospitals. The fear for Nigerians is that some certai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al practitioners at the designated hospitals had bee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owered by the law to remove these vital organs of sick Nigerian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are on admission. This is so because, the law made provision for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ight of consent for patients, and it in one hand take away such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from patients, in times of some certain medical emergency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ition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9"/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his view, one of the Nigerian prominent legal practitioner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mi Falana shares the same view. He said: “We wish to point out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National Assembly has violated the fundamental rights of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s to life, human dignity, privacy and freedom of thought,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cience and religion by authorizing medical doctors to remove organ of a living persons in Nigeria without their informed consen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0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earned practitioner made reference to Section 48 and 51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n the question of human right, the case of </w:t>
      </w: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Denloye v Med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&amp; Dental Practitioners Disciplinary Tribuna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 illustrative here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ex Court of Nigeria hel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1"/>
      </w:r>
      <w:r>
        <w:rPr>
          <w:rStyle w:val="Bodytext1"/>
          <w:color w:val="000000"/>
          <w:spacing w:val="0"/>
          <w:w w:val="100"/>
          <w:lang w:val="en-US" w:eastAsia="en-US"/>
        </w:rPr>
        <w:t>that failure to seek and obtain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ient’s informed consent before administering a blood transfus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him constituted a violation of his fundamental human right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vac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right to freedom of religion and conscienc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reme Court held that the patient’s constitutional right to objec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al treatment or, particularly, as in this case, to his tissue, bloo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blood products or his organ being taken away from his body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unded on fundamental rights protected in the above men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 of the law and right to freedom of thought, conscienc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gion under section 38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urt further held that the right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vacy “implies a right to protect one’s thought conscience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gious belief and practice from coercive and unjustified intrusion;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, one’s body from unauthorized invasion. The right to freedom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ught, conscience or religion implies a right not to be prevented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out lawful justification, from choosing the course of one’s life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shioned on what one believes in, and a right not to be coerced in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ng contrary to religious belief. The limits of these freedoms, as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cases, are where they impinge on the rights of others or wh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put the welfare of society or public health in jeopardy.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ication of the highest court’s decision is that rights to privacy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eedom of thought, conscience or religion mean that an individu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be allowed to choose a course for his life, unless there is a law democratically justifiable to infringe on such righ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f se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48 of National Health Act means removing one's organ in cas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ergency without consent, the Act is in flagrant violation of the</w:t>
      </w:r>
    </w:p>
    <w:p>
      <w:pPr>
        <w:pStyle w:val="Bodytext11"/>
        <w:spacing w:before="0" w:after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ve provision of the law.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6. ADVANCED JURISDICTIONAL LEGAL FRAMEWORK ON</w:t>
      </w:r>
    </w:p>
    <w:p>
      <w:pPr>
        <w:pStyle w:val="Bodytext21"/>
        <w:ind w:firstLine="44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ORGAN HARVESTING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United Kingdom, the position of the law in relation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ving or cadaveric organ donation is that, a donor must alway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 to the removal of an organ free from coercion or undu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luenc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United Kingdom Human Tissue Act 2004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acted ‘to provide a consistent legislative framework for issu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ng to whole body donation and the taking, storage and us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organs and tissue’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Human Tissue Act 2004 repeal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laces the Human Tissue Act 1961, the Anatomy Act 1984,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Organ Transplants Act 1989. The Act came into existence a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result of some scandalous happenings which were against public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cy. These scandals includes, the retention of organs scandals at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istol Royal Infirmar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8"/>
      </w:r>
      <w:r>
        <w:rPr>
          <w:rStyle w:val="Bodytext1"/>
          <w:color w:val="000000"/>
          <w:spacing w:val="0"/>
          <w:w w:val="100"/>
          <w:lang w:val="en-US" w:eastAsia="en-US"/>
        </w:rPr>
        <w:t>and the Royal Liverpool Children’s’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spital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Alder Hey scandal (which was the subject of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dfern Report of the Royal Liverpool children’s inquiry) involve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xtraction, examination and retention of body parts and organs of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d children without the consent of their parents. The parents and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ardians who actually remembered consenting to the storage had no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a about what they were consenting to as the doctors did not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lose or give them proper information on the reason for their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 thus, the consent obtained was not an informed one and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 invali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0"/>
      </w:r>
      <w:r>
        <w:rPr>
          <w:rStyle w:val="Bodytext1"/>
          <w:color w:val="000000"/>
          <w:spacing w:val="0"/>
          <w:w w:val="100"/>
          <w:lang w:val="en-US" w:eastAsia="en-US"/>
        </w:rPr>
        <w:t>The outcome of the scandal was a report which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mmended for an introduction of the fundamental principle of informed consent for the lawful extraction and retention of bod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s and organ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1"/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nderlying principle behind the ‘lawful storage and us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bodies, body parts, organs and tissue and the removal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erial from the bodies of deceased persons is consent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 which is deeply rooted in the law of most western societi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ems from a deep rooted fact that all human beings have a right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autonomy and self-determination and a law that encourage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ceful extraction of organs for the benefit of others will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humane, thus, unethical and inconsistent with human rights.^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ilure of a doctor under British law to carry out any med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vention without an ‘appropriate consent’ is unlawful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3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s him liable for batter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assaul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oth in civil and crimi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respectivel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7"/>
      </w:r>
      <w:r>
        <w:rPr>
          <w:rStyle w:val="Bodytext1"/>
          <w:color w:val="000000"/>
          <w:spacing w:val="0"/>
          <w:w w:val="100"/>
          <w:lang w:val="en-US" w:eastAsia="en-US"/>
        </w:rPr>
        <w:t>Bell also agrees as highlighted by the Hum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ssue Act 2004 that an ‘informed and highly specific consent’ a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amental principle should be relied upon as respect for autonom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one of. the founding ethical principles of med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tervention.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8"/>
      </w:r>
      <w:r>
        <w:rPr>
          <w:rStyle w:val="Bodytext1"/>
          <w:color w:val="000000"/>
          <w:spacing w:val="0"/>
          <w:w w:val="100"/>
          <w:lang w:val="en-US" w:eastAsia="en-US"/>
        </w:rPr>
        <w:t>The doctrine of informed consent is an established precondition which must be present before the occurrence of an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al interference with the body.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0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merican Uniform Anatomical Gift Act 1968, amende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87 and further amended in 2006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9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egulates organ donati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lant in America and provides for all ethical requirement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t be complied with as well as the fundamental principl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ed consent, which importance cannot be overemphasize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1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is was exemplified in die American case of </w:t>
      </w: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McFall v Shimp.</w:t>
      </w:r>
      <w:r>
        <w:rPr>
          <w:rStyle w:val="FootnoteAnchor"/>
          <w:i/>
          <w:color w:val="000000"/>
          <w:spacing w:val="0"/>
          <w:w w:val="100"/>
          <w:sz w:val="13"/>
          <w:vertAlign w:val="superscript"/>
          <w:lang w:val="en-US" w:eastAsia="en-US"/>
        </w:rPr>
        <w:footnoteReference w:id="7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bove case, a patient requiring a bone marrow donation sought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junction to compel his cousin who though a suitable donor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lined to donate his bone marrow to make the transplantation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ient’s cousin who had volunteered for a compatibility te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lined undergoing further tests after being found to be a suit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nor. The court held that the decision to undergo such a med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dure rests with the individual whose body part is to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oved. Thus, compelling such an individual to submit to bodi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usion will defeat the sanctity of life of that individual and also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se a rule which will have no limit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3"/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luntariness is therefore a major requirement for a valid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. The essential elements of a valid consent include, firstly,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ient must have the mental competence to make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4"/>
      </w:r>
      <w:r>
        <w:rPr>
          <w:rStyle w:val="Bodytext1"/>
          <w:color w:val="000000"/>
          <w:spacing w:val="0"/>
          <w:w w:val="100"/>
          <w:lang w:val="en-US" w:eastAsia="en-US"/>
        </w:rPr>
        <w:t>Basically, a person is presumed to have the capacity to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 or refuse medical treatment. However, a person will be see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be unable to make a decision if such a person in his decisio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ing process cannot understand, retai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us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information given and also cannot communicate his decision whether by tal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gesticulating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addition, it is suggested that in assess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pacity, the values and beliefs of the person being assessed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ed as some values and beliefs though respected b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 assessed may be seen or thought to be meaningless b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essor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8"/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ondly, the patient must consent to or refuse the treatment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estion freely without duress or undue influence. This mean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sent must be given voluntarily as voluntariness require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ence of any coerc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9"/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rdly, the patient must have been given suffici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about the intended treatmen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0"/>
      </w:r>
      <w:r>
        <w:rPr>
          <w:rStyle w:val="Bodytext1"/>
          <w:color w:val="000000"/>
          <w:spacing w:val="0"/>
          <w:w w:val="100"/>
          <w:lang w:val="en-US" w:eastAsia="en-US"/>
        </w:rPr>
        <w:t>The information giv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s to explicitly and essentially state what is to be done and why 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s to be done and this is mostly deciphered from what the nat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urpose of a medical procedure entail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1"/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more, the English Mental Capacity Act (MCA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rovides that a person is assumed to have capacity unles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established that he lacks capacity and that a person shall not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ated as unable to make a decision unless all practicable step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lp such a person to do so have been taken without success an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ing an unwise decision does not make a person incapabl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3"/>
      </w:r>
      <w:r>
        <w:rPr>
          <w:rStyle w:val="Bodytext1"/>
          <w:color w:val="000000"/>
          <w:spacing w:val="0"/>
          <w:w w:val="100"/>
          <w:lang w:val="en-US" w:eastAsia="en-US"/>
        </w:rPr>
        <w:t>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dition, any act or decision made on behalf of such a person mu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made in his best interest and in a way that is less restrictiv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’s rights and freedom of action. With the advent of the MCA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idelines on ways to determine capacity in relation to incap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ults were provided for and provisions were made for donees of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lasting powers of attorney’ to take care of their personal car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atment and advanced decisions to refuse treatment made wh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had capacit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MCA also provides for the powers of the court to make declarations as to the capacity or incapacity of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the appointment of deputies to consent to treatment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half of the incapable patien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7"/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capacity of children to consent or refuse treatment,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ld be quite tricky as it tends to be a bit complex. In access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pacity with regards to children, the English age of majority is 18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ars but for the purposes of giving a valid consent to med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atment, minors who have attained the age of 16 years c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hildren under the age of 16 could consent to med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reatment if they are </w:t>
      </w: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Gillick Competent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was decided by Lor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raser in </w:t>
      </w: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Gillick v Norfolk and Wisbech AHA</w:t>
      </w:r>
      <w:r>
        <w:rPr>
          <w:rStyle w:val="FootnoteAnchor"/>
          <w:i/>
          <w:color w:val="000000"/>
          <w:spacing w:val="0"/>
          <w:w w:val="100"/>
          <w:sz w:val="13"/>
          <w:vertAlign w:val="superscript"/>
          <w:lang w:val="en-US" w:eastAsia="en-US"/>
        </w:rPr>
        <w:footnoteReference w:id="89"/>
      </w: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that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younger childr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ow the age of 16 may be able to consent to medical treat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epending on their level of understanding. Thus, </w:t>
      </w: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Gillick Compete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s that if a minor below 16 years is capable of understand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is proposed and of expressing his or her wishes, any consent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n by such a minor will be effective and valid. However, this i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in relation to consent and not refusal. A minor’s refusal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reatment could still be overridden by the parents or persons in </w:t>
      </w: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loc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3"/>
          <w:lang w:val="en-US" w:eastAsia="en-US"/>
        </w:rPr>
        <w:t>parentis</w:t>
      </w:r>
      <w:r>
        <w:rPr>
          <w:rStyle w:val="FootnoteAnchor"/>
          <w:i/>
          <w:color w:val="000000"/>
          <w:spacing w:val="0"/>
          <w:w w:val="100"/>
          <w:sz w:val="13"/>
          <w:vertAlign w:val="superscript"/>
          <w:lang w:val="en-US" w:eastAsia="en-US"/>
        </w:rPr>
        <w:footnoteReference w:id="9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ike the case of a 16 year old girl suffering from anorexia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rvosa and refusing treatment, the Court of Appeal held that sectio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8 of the Family Law Reform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id not confer an absolute righ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ould be overridden by the court exercising its inheren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2"/>
      </w:r>
      <w:r>
        <w:rPr>
          <w:rStyle w:val="Bodytext1"/>
          <w:color w:val="000000"/>
          <w:spacing w:val="0"/>
          <w:w w:val="100"/>
          <w:lang w:val="en-US" w:eastAsia="en-US"/>
        </w:rPr>
        <w:t>^ is essential to note that in relation to children,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usually adopts a paternalistic approach when it relates to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usal of treatment which has grave implications for continuity of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fe or health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re a doctor is not convinced of the capacity of a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or to refuse or consent to treatment, such a matter should b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ught before the courts for a declaration. The importance, of fre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nformed consent as a requirement covers both living donor and cadaveric organ donor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is worthy of note that failure to ensur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forcement and implementation of a free and informed cons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ld lead to an increase in organ commodification and trafficking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uccess rate of transplantation has increased the demand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e organs to be made available and with this arose the evil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 trafficking. There are cases where people have sold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s for financial gain and benefits. Making offers and selling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highest bidder and vulnerable patients buying at excessive cos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 to survive. An example is the story of the 17 year old Chin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y who contacted an illegal agency online to sell one of his kidney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 as to purchase mobile phon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5"/>
      </w:r>
      <w:r>
        <w:rPr>
          <w:rStyle w:val="Bodytext1"/>
          <w:color w:val="000000"/>
          <w:spacing w:val="0"/>
          <w:w w:val="100"/>
          <w:lang w:val="en-US" w:eastAsia="en-US"/>
        </w:rPr>
        <w:t>There has also been a recent ca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wo Chinese men who tried to sell their kidneys in order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chase Iphone 6 s cell phones but could not as the agent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kered the deal failed to show up at the appointed hospital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u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ons are unethical and inconsistent with international law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aties which seeks to protect both donor and done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7"/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most jurisdictions, the position of the law in relation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 commodification and trafficking is very strict. For instance,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nited Kingdom, commercial dealings in human organs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erial for transplantation is prohibited and anyone who engages in</w:t>
      </w:r>
    </w:p>
    <w:p>
      <w:pPr>
        <w:pStyle w:val="Bodytext11"/>
        <w:spacing w:before="0" w:after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is guilty of an offence.</w:t>
      </w:r>
    </w:p>
    <w:p>
      <w:pPr>
        <w:pStyle w:val="Heading311"/>
        <w:keepNext w:val="true"/>
        <w:keepLines/>
        <w:jc w:val="both"/>
        <w:rPr/>
      </w:pPr>
      <w:bookmarkStart w:id="44" w:name="bookmark40"/>
      <w:bookmarkStart w:id="45" w:name="bookmark42"/>
      <w:bookmarkStart w:id="46" w:name="bookmark41"/>
      <w:r>
        <w:rPr>
          <w:rStyle w:val="Heading31"/>
          <w:b/>
          <w:color w:val="000000"/>
          <w:spacing w:val="0"/>
          <w:w w:val="100"/>
          <w:lang w:val="en-US" w:eastAsia="en-US"/>
        </w:rPr>
        <w:t>7. CONCLUSION AND RECOMMENDATIONS</w:t>
      </w:r>
      <w:bookmarkEnd w:id="44"/>
      <w:bookmarkEnd w:id="45"/>
      <w:bookmarkEnd w:id="46"/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int has been made that organ donati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lantation is a medical procedure that involves bodily interference. The procedure is not entirely new in Nigeria and so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ive laws are already in place to protect willing donors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an issue that cannot be overlooked, but there is a lot of room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ovement.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rticle concludes with recommendations, firstly that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thics Committee and a National Organ Donation and Transpla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stry must be set up and maintained to keep proper records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ll as monitor and regulate the procedure in Nigeria, the data ba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also be used to easily evaluate success and plan on how to mak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ovement going forward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important for the government to take steps to redu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lantation tourism and the problem of national and inter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fficking in human tissue and organs, especially consider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verty and illiteracy index in the country, which may forc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wntrodden to commercialize their organs or tissue without prop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nowledge of what the procedure entails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recommended that an amendment should be made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Health Act 2014 to clear grey areas that will reflect a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ailed provision on informed consent. A law which will give better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arity and certainty and also aid better understanding of the principl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informed consent with regards to organ donation and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lantation.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recommended that the definition of ‘consent’ and ‘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ments that constitutes a free and informed consent' should b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luded in the Act to offer a further safeguard statutorily. This will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sure the provision of a more detailed and robust interpretation of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 statutorily which will be achieved by addressing what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es a valid consent as it relates to capable adults, incapabl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ults and children. The particular section of law concerned with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ed consent should be titled in accordance to what it seeks to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arify. It could be termed ‘informed consent’ or ‘appropriat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’.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, the concerned section should be given a broader or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der scope of definition to encompass all the elements and salient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ints mentioned above. The section should also go further to clarify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act that unless these elements are met, a valid consent will not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been properly acquired and any person who performs any health services with such a consent will be seen to have commit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offence under the law. It is recommended that the definition of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tissu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e amended to exclude organs so as to erase 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sunderstanding or uncertainty ±at could arise in the interpret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definition of ‘an organ’ especially with regards to the princip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informed consent. It is further recommended that ±e Act also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dified to reflect the word ‘organs’ in both section 48 (1) (a) an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heading in part VI of the Act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aper also recommends that section 55 of the 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 Act which provides for the donation of organs by decea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s be amended to include a more practical and effective mea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organ donation for deceased persons who wish to donate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s after death. An effective means could be achieved ei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the use of advance directives or Physician Orders for Life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taining Treatment (POLST) documents. Advance directive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written agreements which may include a person’s wishes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ferences for medical care or a secure power of attorney in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ill person authorizes another person to make medical c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s on his or her behalf. A physician orders for life-sustain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atment (POLST) documents are written doctor's order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lects a person's preferences for health care. These document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ually kept in the person's medical records to be use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ermining the person’s health care preferences and instruc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 personnel in an emergency."In some jurisdictions, peop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cate their interest to donate on their driver’s licence. Whil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other countries it is mandated by law that citizens who wish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quire a driver’s licence state their wishes to donate or not befo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get on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8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9"/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countries have actually gone far in deliberations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ther to enact laws ensuring the provision of such information as one of the preconditions of citizens’ international passpor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newal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se means mentioned above are some practical mea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encouraging cadaveric organ donation which are function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ly in some jurisdictions and Nigeria could also consid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ideas with a view to modifying them to suit our lo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rcumstances. In the alternative, the paper also recommend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embraces the presumed consent form of cadaveric org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nation as it is one of the means of ensuring an increase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ply of organs. Many countries like Chile, Israel and Singapore,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tion a few have taken the initiative to modify their law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 for the system of presumed consent as a form of consent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daveric organ dona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ven though our progress in org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lantation as a country is not record high, and we may feel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ing into the presumed consent regime may be way above us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blem of shortage will most likely arise to create problems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ture. Progressively, this is why laws are enacted not only fo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sing challenges of the moment but for most of the likely futur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llenges that may arise later. There is no doubt that Nigeria jus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ke other jurisdictions will get to a stage in the future where he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ands for organs will not be satisfied by the supply available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nce, it will be good practice to ensure when that time comes, ther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be a robust provision enacted to ensure more supply.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stly, the paper has observed that the issue of organ donatio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generated lots of religious and cultural sentiments. This i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various cultural and religious groups see harvesting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eased organs for donation as a violation of the dead body and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ates the sacredness and respect supposedly accorded to a dead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dy. This is also at variance with the precepts and teachings of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religions. This brings up the need for better awareness on th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ce of such procedure by the National Orientation Agency and other non-governmental organizations working in this area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ople should be made to understand the essence of this proced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is principally life prolonging and lifesaving. For the prote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dherents of any religious group that forbids cadaveric org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nation, a law could be put in place for their protection borrowing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f from Singapore where the law is couched in such a way a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 the rights of the Singaporean Muslims who have registered</w:t>
      </w:r>
    </w:p>
    <w:p>
      <w:pPr>
        <w:pStyle w:val="Bodytext11"/>
        <w:jc w:val="both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their intention to donat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2"/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4770" w:h="7656"/>
      <w:pgMar w:left="156" w:right="81" w:gutter="0" w:header="0" w:top="427" w:footer="0" w:bottom="1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ind w:hanging="0"/>
        <w:jc w:val="center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Footnote1"/>
          <w:color w:val="000000"/>
          <w:spacing w:val="0"/>
          <w:w w:val="100"/>
          <w:lang w:val="en-US" w:eastAsia="en-US"/>
        </w:rPr>
        <w:t>' R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Footnote1"/>
          <w:color w:val="000000"/>
          <w:spacing w:val="0"/>
          <w:w w:val="100"/>
          <w:lang w:val="en-US" w:eastAsia="en-US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Footnote1"/>
          <w:color w:val="000000"/>
          <w:spacing w:val="0"/>
          <w:w w:val="100"/>
          <w:lang w:val="en-US" w:eastAsia="en-US"/>
        </w:rPr>
        <w:t>t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Footnote1"/>
          <w:color w:val="000000"/>
          <w:spacing w:val="0"/>
          <w:w w:val="100"/>
          <w:lang w:val="en-US" w:eastAsia="en-US"/>
        </w:rPr>
        <w:t>' r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Footnote1"/>
          <w:color w:val="000000"/>
          <w:spacing w:val="0"/>
          <w:w w:val="100"/>
          <w:lang w:val="en-US" w:eastAsia="en-US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D Lecturer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L Department of Public and Private</w:t>
      </w:r>
    </w:p>
    <w:p>
      <w:pPr>
        <w:pStyle w:val="Footnote11"/>
        <w:spacing w:lineRule="auto" w:line="180"/>
        <w:ind w:firstLine="5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Law, Bingham University, Karu, Nassarawa State, Email-</w:t>
      </w:r>
    </w:p>
    <w:p>
      <w:pPr>
        <w:pStyle w:val="Footnote11"/>
        <w:ind w:firstLine="560"/>
        <w:jc w:val="both"/>
        <w:rPr/>
      </w:pPr>
      <w:hyperlink r:id="rId1">
        <w:r>
          <w:rPr>
            <w:rStyle w:val="Footnote1"/>
            <w:color w:val="000000"/>
            <w:spacing w:val="0"/>
            <w:w w:val="100"/>
            <w:lang w:val="en-US" w:eastAsia="en-US"/>
          </w:rPr>
          <w:t>Davidgoar664@Gmail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08038583310, 08039446197</w:t>
      </w:r>
    </w:p>
    <w:p>
      <w:pPr>
        <w:pStyle w:val="Footnote11"/>
        <w:spacing w:before="0" w:after="120"/>
        <w:ind w:firstLine="5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U Ifeoma, ’Organ Transplantation in Nigeria'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ransplantatio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pril (2016) (100)</w:t>
      </w:r>
    </w:p>
    <w:p>
      <w:pPr>
        <w:pStyle w:val="Footnote11"/>
        <w:ind w:hanging="0"/>
        <w:jc w:val="right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ransplanta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tion_in_mgena.l.aspx accessed 13 August 2022 “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0r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^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Footnote1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J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rans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l3nts and Ethic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Routledge 1990) 12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948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Saintnicholashospital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 on the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of November 2022</w:t>
      </w:r>
    </w:p>
  </w:footnote>
  <w:footnote w:id="6">
    <w:p>
      <w:pPr>
        <w:pStyle w:val="Footnote11"/>
        <w:tabs>
          <w:tab w:val="clear" w:pos="720"/>
          <w:tab w:val="left" w:pos="257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B J A, Bailey and Love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Short Practice of Surgery: Transplantatio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Vol 183, 24th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edn, Arnold Publishers 2004) 206</w:t>
      </w:r>
    </w:p>
  </w:footnote>
  <w:footnote w:id="7">
    <w:p>
      <w:pPr>
        <w:pStyle w:val="Footnote11"/>
        <w:tabs>
          <w:tab w:val="clear" w:pos="720"/>
          <w:tab w:val="left" w:pos="246" w:leader="none"/>
        </w:tabs>
        <w:spacing w:lineRule="auto" w:line="228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 A Bakari , E A Nwankwo, S J Yahaya , B M Mubi and B M Tahir, Initial Five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Years of Arterio-Venous Fistula Creation for Haemodialysis Vascular Access in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Maiduguri, Nigeria'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nternet Journal of Cardiovascular Research (2007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ol 4, No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2, p.21.</w:t>
      </w:r>
    </w:p>
  </w:footnote>
  <w:footnote w:id="8">
    <w:p>
      <w:pPr>
        <w:pStyle w:val="Footnote11"/>
        <w:tabs>
          <w:tab w:val="clear" w:pos="720"/>
          <w:tab w:val="left" w:pos="671" w:leader="none"/>
        </w:tabs>
        <w:ind w:firstLine="4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H Kashi, 'Organ Transplantation' in M Micheal, N Henry, N Jeremy and Thompson</w:t>
      </w:r>
    </w:p>
    <w:p>
      <w:pPr>
        <w:pStyle w:val="Footnote11"/>
        <w:ind w:firstLine="6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(eds)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linical Surgery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st edn, W B Saundersan Imprint of Harcourt Publisher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Ltd 2001) 193.</w:t>
      </w:r>
    </w:p>
  </w:footnote>
  <w:footnote w:id="9">
    <w:p>
      <w:pPr>
        <w:pStyle w:val="Footnote11"/>
        <w:ind w:hanging="0"/>
        <w:jc w:val="right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«&gt; M Hertl, P S. Russell, 'Overview of Transplantation' (Merck Manual, Consumer</w:t>
      </w:r>
    </w:p>
    <w:p>
      <w:pPr>
        <w:pStyle w:val="Footnote11"/>
        <w:ind w:firstLine="7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Version, 2016) &lt;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merckmanuals.com/home/immune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disorders/transplantation/overview-of-transplantation&gt; accessed 13 August 2022</w:t>
      </w:r>
    </w:p>
  </w:footnote>
  <w:footnote w:id="10">
    <w:p>
      <w:pPr>
        <w:pStyle w:val="Footnote11"/>
        <w:spacing w:lineRule="auto" w:line="228"/>
        <w:ind w:hanging="0"/>
        <w:jc w:val="right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u Transplant Association Nigeria, 'Transplant Information' (Transplant Association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of Nigena) 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transplantorg.ng/information.php#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 13th August 2022</w:t>
      </w:r>
    </w:p>
  </w:footnote>
  <w:footnote w:id="11">
    <w:p>
      <w:pPr>
        <w:pStyle w:val="Footnote11"/>
        <w:ind w:firstLine="4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Footnote1"/>
          <w:smallCaps/>
          <w:color w:val="000000"/>
          <w:spacing w:val="0"/>
          <w:w w:val="100"/>
          <w:sz w:val="13"/>
          <w:lang w:val="en-US" w:eastAsia="en-US"/>
        </w:rPr>
        <w:t>d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Pnce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ethical Aspects of Organ Transplantatio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Cambridg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University Press 2000) 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bi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1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* bi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Ibi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Ibid 1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</w:t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Ibid</w:t>
      </w:r>
    </w:p>
  </w:footnote>
  <w:footnote w:id="19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A Villa-Forte, 'Tissues and Organs' (Merck Manual, Consumer Version, 2016)</w:t>
      </w:r>
    </w:p>
    <w:p>
      <w:pPr>
        <w:pStyle w:val="Footnote11"/>
        <w:ind w:firstLine="2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merckmanuals.com/home/fundamentals/the-human-body/tissues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nd-organs&gt; accessed 13 August 202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National Health Act 2014, Part VII, s 6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Transplant Association Nigeria (h 11)</w:t>
      </w:r>
    </w:p>
  </w:footnote>
  <w:footnote w:id="22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sz w:val="9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sz w:val="9"/>
          <w:lang w:val="en-US" w:eastAsia="en-US"/>
        </w:rPr>
        <w:t>K Malese, 'Brain Death' (Merck Manual , Consumer version, 2016)</w:t>
      </w:r>
    </w:p>
    <w:p>
      <w:pPr>
        <w:pStyle w:val="Footnote11"/>
        <w:ind w:firstLine="2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sz w:val="9"/>
          <w:lang w:val="en-US" w:eastAsia="en-US"/>
        </w:rPr>
        <w:t>&lt;</w:t>
      </w:r>
      <w:hyperlink r:id="rId6">
        <w:r>
          <w:rPr>
            <w:rStyle w:val="Footnote1"/>
            <w:color w:val="000000"/>
            <w:spacing w:val="0"/>
            <w:w w:val="100"/>
            <w:sz w:val="9"/>
            <w:lang w:val="en-US" w:eastAsia="en-US"/>
          </w:rPr>
          <w:t>http://www.merckmanuals.com/home/brain,-spinal-cord,-and-nerve-disorders/coma-and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sz w:val="9"/>
          <w:lang w:val="en-US" w:eastAsia="en-US"/>
        </w:rPr>
        <w:t>impaired-consdousness/brain-death&gt; accessed 14 August 202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</w:t>
      </w:r>
    </w:p>
  </w:footnote>
  <w:footnote w:id="24">
    <w:p>
      <w:pPr>
        <w:pStyle w:val="Footnote11"/>
        <w:tabs>
          <w:tab w:val="clear" w:pos="720"/>
          <w:tab w:val="left" w:pos="246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 A Bakari, U A Jimeta, A A Mohammed , S U Alhassan, and E A Nwankwo,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'Organ Transplantation: Legal, Ethical and Islamic Perspective in Nigeria' 18 (2&gt;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NigerJSurg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12), p. 53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ransplant Association Nigeria (n 11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Lamb (h 2) 50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 10</w:t>
      </w:r>
    </w:p>
  </w:footnote>
  <w:footnote w:id="28">
    <w:p>
      <w:pPr>
        <w:pStyle w:val="Footnote11"/>
        <w:ind w:firstLine="2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A. Rithalia, et al., 'Impact of Presumed Consent for Organ Donation on Donation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Rates: A Systematic Review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09) 340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MJp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3162</w:t>
      </w:r>
    </w:p>
  </w:footnote>
  <w:footnote w:id="29">
    <w:p>
      <w:pPr>
        <w:pStyle w:val="Footnote11"/>
        <w:tabs>
          <w:tab w:val="clear" w:pos="720"/>
          <w:tab w:val="left" w:pos="241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usten Garwood-Gowers, Time to Address the Problem of Post-Mortem</w:t>
      </w:r>
    </w:p>
    <w:p>
      <w:pPr>
        <w:pStyle w:val="Footnote11"/>
        <w:ind w:firstLine="2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rocurement of Organs for Transplantation Occurring without Proper Pre-mortem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Consent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13) 20 (4) European Journal of Health Law 383, 386</w:t>
      </w:r>
    </w:p>
  </w:footnote>
  <w:footnote w:id="30">
    <w:p>
      <w:pPr>
        <w:pStyle w:val="Footnote11"/>
        <w:tabs>
          <w:tab w:val="clear" w:pos="720"/>
          <w:tab w:val="left" w:pos="251" w:leader="none"/>
        </w:tabs>
        <w:ind w:hanging="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G. Nowenstein, 'Nemo Censetur Ignorare Legem? Presumed Consent to Organ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Donation in France, from Parliament to Hospitals' In Austen Garwood-Gowers,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John Tingle and Kay Wheat (eds)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ontemporary Issues in Healthcare Law and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Ethic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Elsevier, 2005) 173.</w:t>
      </w:r>
    </w:p>
  </w:footnote>
  <w:footnote w:id="31">
    <w:p>
      <w:pPr>
        <w:pStyle w:val="Footnote11"/>
        <w:tabs>
          <w:tab w:val="clear" w:pos="720"/>
          <w:tab w:val="left" w:pos="246" w:leader="none"/>
        </w:tabs>
        <w:spacing w:lineRule="auto" w:line="228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AG Gowers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iving Donor Organ Transplantation: Key Legal and Ethical Issue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(Ashgate and Dartmouth 1999) 22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tauch and Wheat and J Tingle ( n 3) 519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Like Netherland in Article 8 of Organ Donation Act.</w:t>
      </w:r>
    </w:p>
  </w:footnote>
  <w:footnote w:id="34">
    <w:p>
      <w:pPr>
        <w:pStyle w:val="Footnote11"/>
        <w:tabs>
          <w:tab w:val="clear" w:pos="720"/>
          <w:tab w:val="left" w:pos="481" w:leader="none"/>
        </w:tabs>
        <w:ind w:firstLine="2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badie A. and Gay S. The Impact of Presumed Consent Legislation on Cadaveric</w:t>
      </w:r>
    </w:p>
    <w:p>
      <w:pPr>
        <w:pStyle w:val="Footnote11"/>
        <w:ind w:firstLine="4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rgan Donation: A Cross Country Study. &lt;</w:t>
      </w:r>
      <w:hyperlink r:id="rId7">
        <w:r>
          <w:rPr>
            <w:rStyle w:val="Footnote1"/>
            <w:color w:val="000000"/>
            <w:spacing w:val="0"/>
            <w:w w:val="100"/>
            <w:lang w:val="en-US" w:eastAsia="en-US"/>
          </w:rPr>
          <w:t>albertoabadie@harvard.edu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ccessed 14 August 2022</w:t>
      </w:r>
    </w:p>
  </w:footnote>
  <w:footnote w:id="35">
    <w:p>
      <w:pPr>
        <w:pStyle w:val="Footnote11"/>
        <w:ind w:firstLine="2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sz w:val="9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sz w:val="9"/>
          <w:lang w:val="en-US" w:eastAsia="en-US"/>
        </w:rPr>
        <w:t>Available at &lt;</w:t>
      </w:r>
      <w:hyperlink r:id="rId8">
        <w:r>
          <w:rPr>
            <w:rStyle w:val="Footnote1"/>
            <w:color w:val="000000"/>
            <w:spacing w:val="0"/>
            <w:w w:val="100"/>
            <w:sz w:val="9"/>
            <w:lang w:val="en-US" w:eastAsia="en-US"/>
          </w:rPr>
          <w:t>www.fda.gov/biologicsbloodvacdnes/xenotransplantation/defaulthtm.</w:t>
        </w:r>
      </w:hyperlink>
      <w:r>
        <w:rPr>
          <w:rStyle w:val="Footnote1"/>
          <w:color w:val="000000"/>
          <w:spacing w:val="0"/>
          <w:w w:val="100"/>
          <w:sz w:val="9"/>
          <w:lang w:val="en-US" w:eastAsia="en-US"/>
        </w:rPr>
        <w:t>&gt;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ccessed 14 August 2022</w:t>
      </w:r>
    </w:p>
  </w:footnote>
  <w:footnote w:id="36">
    <w:p>
      <w:pPr>
        <w:pStyle w:val="Footnote11"/>
        <w:tabs>
          <w:tab w:val="clear" w:pos="720"/>
          <w:tab w:val="left" w:pos="246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R N. Nwabueze, 'Organ Donation and Transplantation'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aw Explore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Administrative Law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2016 available online at &lt;</w:t>
      </w:r>
      <w:hyperlink r:id="rId9">
        <w:r>
          <w:rPr>
            <w:rStyle w:val="Footnote1"/>
            <w:color w:val="000000"/>
            <w:spacing w:val="0"/>
            <w:w w:val="100"/>
            <w:lang w:val="en-US" w:eastAsia="en-US"/>
          </w:rPr>
          <w:t>https://lawexplores.com/organ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donation-and-transplantation/&gt; accessedl4 August 2022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Ibidr\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2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Zb/tf Part VI, s 47 - 57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/6/dPart VII, s 64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ibid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48 (1) (a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ibid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64</w:t>
      </w:r>
    </w:p>
  </w:footnote>
  <w:footnote w:id="42">
    <w:p>
      <w:pPr>
        <w:pStyle w:val="Footnote11"/>
        <w:tabs>
          <w:tab w:val="clear" w:pos="720"/>
          <w:tab w:val="left" w:pos="486" w:leader="none"/>
        </w:tabs>
        <w:ind w:firstLine="2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.53 (1) it is an offence for a person:- who has donated tissue, blood or a blood</w:t>
      </w:r>
    </w:p>
    <w:p>
      <w:pPr>
        <w:pStyle w:val="Footnote11"/>
        <w:ind w:firstLine="50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roduct to receive any form of financial or other reward for such donation,</w:t>
      </w:r>
    </w:p>
    <w:p>
      <w:pPr>
        <w:pStyle w:val="Footnote11"/>
        <w:ind w:firstLine="50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except for the reimbursement of reasonable cost incurred by him or her to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rovide such donation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National Health Act, 2014 (SB215)</w:t>
      </w:r>
    </w:p>
  </w:footnote>
  <w:footnote w:id="44">
    <w:p>
      <w:pPr>
        <w:pStyle w:val="Footnote11"/>
        <w:tabs>
          <w:tab w:val="clear" w:pos="720"/>
          <w:tab w:val="left" w:pos="251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artwriht-shamoon M. Human Rights and Presumed Consent for Organ Donation</w:t>
      </w:r>
    </w:p>
    <w:p>
      <w:pPr>
        <w:pStyle w:val="Footnote11"/>
        <w:ind w:firstLine="2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in the UK.UIster Med journal 206. Available at&lt; www.ncbi.nil.nih.gov&gt; accesse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14 August 2022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Human Tissue Act 2004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Mental Capacity Act (MC Act) 2005</w:t>
      </w:r>
    </w:p>
  </w:footnote>
  <w:footnote w:id="47">
    <w:p>
      <w:pPr>
        <w:pStyle w:val="Footnote11"/>
        <w:tabs>
          <w:tab w:val="clear" w:pos="720"/>
          <w:tab w:val="left" w:pos="246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e Human Tissue Act (Quality and safety for Human Application) Regulation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2007</w:t>
      </w:r>
    </w:p>
  </w:footnote>
  <w:footnote w:id="48">
    <w:p>
      <w:pPr>
        <w:pStyle w:val="Footnote11"/>
        <w:tabs>
          <w:tab w:val="clear" w:pos="720"/>
          <w:tab w:val="left" w:pos="501" w:leader="none"/>
        </w:tabs>
        <w:ind w:firstLine="2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ode of Practice 2 Donation of Solid Organ for Transplantation. Available at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&lt;www.hta.gov.uk.&gt; accessed 14 August 2022</w:t>
      </w:r>
    </w:p>
  </w:footnote>
  <w:footnote w:id="49">
    <w:p>
      <w:pPr>
        <w:pStyle w:val="Footnote11"/>
        <w:tabs>
          <w:tab w:val="clear" w:pos="720"/>
          <w:tab w:val="left" w:pos="521" w:leader="none"/>
        </w:tabs>
        <w:ind w:firstLine="28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33 of the Constitution of the Federal Republic of Nigeria 1999 (As</w:t>
      </w:r>
    </w:p>
    <w:p>
      <w:pPr>
        <w:pStyle w:val="Footnote11"/>
        <w:ind w:firstLine="5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mended) Cap C23 LFN 2004 Therefore, Section 51 is inconsistent with the Right</w:t>
      </w:r>
    </w:p>
    <w:p>
      <w:pPr>
        <w:pStyle w:val="Footnote11"/>
        <w:ind w:firstLine="5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o Life of the Fundamental Rights under the 1999 Constitution of the Federal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Republic of Nigeria.</w:t>
      </w:r>
    </w:p>
  </w:footnote>
  <w:footnote w:id="50">
    <w:p>
      <w:pPr>
        <w:pStyle w:val="Footnote11"/>
        <w:tabs>
          <w:tab w:val="clear" w:pos="720"/>
          <w:tab w:val="left" w:pos="251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Falana points to danger in new National Health Law Nigerian News Stand 30</w:t>
      </w:r>
    </w:p>
    <w:p>
      <w:pPr>
        <w:pStyle w:val="Footnote11"/>
        <w:ind w:firstLine="2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December, 2O14.Available at &lt;http.7/nigerianewsstand.com/falana-points-to-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danger-in-new-national-health-law/ &gt; accessed 13 August 2022</w:t>
      </w:r>
    </w:p>
  </w:footnote>
  <w:footnote w:id="51">
    <w:p>
      <w:pPr>
        <w:pStyle w:val="Footnote11"/>
        <w:tabs>
          <w:tab w:val="clear" w:pos="720"/>
          <w:tab w:val="left" w:pos="246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Medical and Dental Practitioners Disciplinary Tribunal v Dr. John Emewulu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Nicholas Okonkwo (2002) AHRLR 159</w:t>
      </w:r>
    </w:p>
  </w:footnote>
  <w:footnote w:id="52">
    <w:p>
      <w:pPr>
        <w:pStyle w:val="Footnote11"/>
        <w:tabs>
          <w:tab w:val="clear" w:pos="720"/>
          <w:tab w:val="left" w:pos="246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37 Constitution of the Federal Republic of Nigeria 1999 as amended Cap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C23 LFN 2004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 Section 38</w:t>
      </w:r>
    </w:p>
  </w:footnote>
  <w:footnote w:id="54">
    <w:p>
      <w:pPr>
        <w:pStyle w:val="Footnote11"/>
        <w:tabs>
          <w:tab w:val="clear" w:pos="720"/>
          <w:tab w:val="left" w:pos="251" w:leader="none"/>
        </w:tabs>
        <w:spacing w:lineRule="auto" w:line="216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Effiong O. National Health Bill: Experts argue over Harvesting Organs from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atients without Consent, &lt;</w:t>
      </w:r>
      <w:hyperlink r:id="rId10">
        <w:r>
          <w:rPr>
            <w:rStyle w:val="Footnote1"/>
            <w:color w:val="000000"/>
            <w:spacing w:val="0"/>
            <w:w w:val="100"/>
            <w:lang w:val="en-US" w:eastAsia="en-US"/>
          </w:rPr>
          <w:t>http://trends.ng/national-health-bill-experts-argue-</w:t>
        </w:r>
      </w:hyperlink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ver-harvesting-organs-from-patients-without-consent/.&gt; accessed 13 August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2022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Human Tissue Act 2004 (n 46)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Human Tissue Act 2004, s 1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/&gt;«/n34,</w:t>
      </w:r>
    </w:p>
  </w:footnote>
  <w:footnote w:id="58">
    <w:p>
      <w:pPr>
        <w:pStyle w:val="Footnote11"/>
        <w:ind w:firstLine="30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99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United Kingdom Central office of Information, 'The report of the Bristol Royal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Infirmary Inquir/ (Central Office of Information, London, 2001).</w:t>
      </w:r>
    </w:p>
  </w:footnote>
  <w:footnote w:id="59">
    <w:p>
      <w:pPr>
        <w:pStyle w:val="Footnote11"/>
        <w:tabs>
          <w:tab w:val="clear" w:pos="720"/>
          <w:tab w:val="left" w:pos="571" w:leader="none"/>
        </w:tabs>
        <w:ind w:firstLine="32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Redfern M, 'The Royal Liverpool children's inquiry Report (Redfern Report)'</w:t>
      </w:r>
    </w:p>
    <w:p>
      <w:pPr>
        <w:pStyle w:val="Footnote11"/>
        <w:ind w:firstLine="5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(Department of Health, the Stationary Office, 2001)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11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rlcinquiry.org.uk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 accessed 14 September 2019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AB v Leeds Teaching Hospital NHS Trust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4] EWHC 644</w:t>
      </w:r>
    </w:p>
  </w:footnote>
  <w:footnote w:id="61">
    <w:p>
      <w:pPr>
        <w:pStyle w:val="Footnote11"/>
        <w:tabs>
          <w:tab w:val="clear" w:pos="720"/>
          <w:tab w:val="left" w:pos="257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Rodgers, M E, 'Human bodies, inhuman uses: Public reactions and legislative</w:t>
      </w:r>
    </w:p>
    <w:p>
      <w:pPr>
        <w:pStyle w:val="Footnote11"/>
        <w:ind w:firstLine="2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responses to the scandals of bodysnatching' in Austen Garwood-Gowers, John</w:t>
      </w:r>
    </w:p>
    <w:p>
      <w:pPr>
        <w:pStyle w:val="Footnote11"/>
        <w:ind w:firstLine="2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Tingle and Kay Wheat (eds)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ontemporary issues in healthcare law and ethics</w:t>
      </w:r>
    </w:p>
    <w:p>
      <w:pPr>
        <w:pStyle w:val="Footnote11"/>
        <w:ind w:firstLine="2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(Elsevier 2005) 151; Hall D, 2001. 'Reflecting on Redfern: What can we learn</w:t>
      </w:r>
    </w:p>
    <w:p>
      <w:pPr>
        <w:pStyle w:val="Footnote11"/>
        <w:ind w:firstLine="2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from the Alder Hey Story?' (2001) 84 (6) Archives of Disease in Childhood 455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12">
        <w:r>
          <w:rPr>
            <w:rStyle w:val="Footnote1"/>
            <w:color w:val="000000"/>
            <w:spacing w:val="0"/>
            <w:w w:val="100"/>
            <w:lang w:val="en-US" w:eastAsia="en-US"/>
          </w:rPr>
          <w:t>http://adc.bmj.eom/content/84/6/455.ful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 accessed 13 August 2022</w:t>
      </w:r>
    </w:p>
  </w:footnote>
  <w:footnote w:id="62">
    <w:p>
      <w:pPr>
        <w:pStyle w:val="Footnote11"/>
        <w:tabs>
          <w:tab w:val="clear" w:pos="720"/>
          <w:tab w:val="left" w:pos="251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Airedale NHS Trust v Blan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93] AC 789 (Goff U); Explanatory note 4 to th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Human Tissue Act 2004</w:t>
      </w:r>
    </w:p>
  </w:footnote>
  <w:footnote w:id="63">
    <w:p>
      <w:pPr>
        <w:pStyle w:val="Footnote11"/>
        <w:tabs>
          <w:tab w:val="clear" w:pos="720"/>
          <w:tab w:val="left" w:pos="246" w:leader="none"/>
        </w:tabs>
        <w:ind w:hanging="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onvention on Human Rights and Biomedicine [1997], art 10; European</w:t>
      </w:r>
    </w:p>
    <w:p>
      <w:pPr>
        <w:pStyle w:val="Footnote11"/>
        <w:ind w:firstLine="2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Convention on Human Rights [1950]; art 8;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Schleondorff v Society of New York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Hospital i\A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105 NE 92 (Cardozo J).</w:t>
      </w:r>
    </w:p>
  </w:footnote>
  <w:footnote w:id="64">
    <w:p>
      <w:pPr>
        <w:pStyle w:val="Footnote11"/>
        <w:ind w:firstLine="2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Ibid n 34 s 1, 2, 3, 6.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Wilson v Pringl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86] 2 ALL ER 440;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Re F (Mental Patient: Sterilisation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90]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2 AC 1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Offences against the Person Act 1861, s 18, 20.</w:t>
      </w:r>
    </w:p>
  </w:footnote>
  <w:footnote w:id="67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T Elliott, 'Body Dysmorphic Disorder, Radical Surgery and the Limits of Consent</w:t>
      </w:r>
    </w:p>
    <w:p>
      <w:pPr>
        <w:pStyle w:val="Footnote11"/>
        <w:ind w:firstLine="2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(2009) 17 Med L Rev 149; PDG Skegg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aw, Ethics and Medicin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Clarendon</w:t>
      </w:r>
    </w:p>
    <w:p>
      <w:pPr>
        <w:pStyle w:val="Footnote11"/>
        <w:ind w:firstLine="2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Press 1984)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iredale NHS Trust v Blan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93] AC 789 (Mustill LJ); Human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Tissue Act 2004, s 5.</w:t>
      </w:r>
    </w:p>
  </w:footnote>
  <w:footnote w:id="68">
    <w:p>
      <w:pPr>
        <w:pStyle w:val="Footnote11"/>
        <w:spacing w:lineRule="auto" w:line="216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Footnote1"/>
          <w:color w:val="000000"/>
          <w:spacing w:val="0"/>
          <w:w w:val="100"/>
          <w:lang w:val="en-US" w:eastAsia="en-US"/>
        </w:rPr>
        <w:t>. M D Bell, 'The UK Human Tissue Act and Consent: Surrendenng A Fundamental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rinciple to Transplantation Needs?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32 (5)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J Med Ethic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2006, p. 283</w:t>
      </w:r>
    </w:p>
  </w:footnote>
  <w:footnote w:id="69">
    <w:p>
      <w:pPr>
        <w:pStyle w:val="Footnote11"/>
        <w:ind w:firstLine="2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. Convention on Human Rights and Biomedicine [1997], art 5; Universal</w:t>
      </w:r>
    </w:p>
    <w:p>
      <w:pPr>
        <w:pStyle w:val="Footnote11"/>
        <w:ind w:firstLine="4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Declaration of Human Rights 1948, art 7; International Covenant on Civil an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olitical Rights [1966], art 5.</w:t>
      </w:r>
    </w:p>
  </w:footnote>
  <w:footnote w:id="70">
    <w:p>
      <w:pPr>
        <w:pStyle w:val="Footnote11"/>
        <w:tabs>
          <w:tab w:val="clear" w:pos="720"/>
          <w:tab w:val="left" w:pos="486" w:leader="none"/>
        </w:tabs>
        <w:ind w:firstLine="2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Uniform Anatomical Gift Act 2006</w:t>
      </w:r>
    </w:p>
    <w:p>
      <w:pPr>
        <w:pStyle w:val="Footnote11"/>
        <w:ind w:firstLine="4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&lt;http://uniformlaws.org/Act.aspx?title=Anatomical%20Gift%20Act5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>/o20%282006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%29&gt; accessed 13 August 2022</w:t>
      </w:r>
    </w:p>
  </w:footnote>
  <w:footnote w:id="71">
    <w:p>
      <w:pPr>
        <w:pStyle w:val="Footnote11"/>
        <w:tabs>
          <w:tab w:val="clear" w:pos="720"/>
          <w:tab w:val="left" w:pos="501" w:leader="none"/>
        </w:tabs>
        <w:ind w:firstLine="2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A Maclean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utonomy, Informed Consent and Medical Law - A Relational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Challenge (CUP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2009)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1978) 10 Pa D &amp;C (3d) [90]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McFall v Shimp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78] 10 Pa D &amp; C (3d) [90] (Flaherty J)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Re MB (Medical Treatment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97] 2 FLR 426 (CA) (Butler-Sloss U).</w:t>
      </w:r>
    </w:p>
  </w:footnote>
  <w:footnote w:id="75">
    <w:p>
      <w:pPr>
        <w:pStyle w:val="Footnote11"/>
        <w:tabs>
          <w:tab w:val="clear" w:pos="720"/>
          <w:tab w:val="left" w:pos="506" w:leader="none"/>
        </w:tabs>
        <w:ind w:firstLine="2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An NHS Trust v T (Adult: Refusal of Medical Treatment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4] EWHC 1279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(Fam);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ocal Authority X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MM [2007] EWHC 2003 (Fam) (Munby ]).</w:t>
      </w:r>
    </w:p>
  </w:footnote>
  <w:footnote w:id="76">
    <w:p>
      <w:pPr>
        <w:pStyle w:val="Footnote11"/>
        <w:tabs>
          <w:tab w:val="clear" w:pos="720"/>
          <w:tab w:val="left" w:pos="531" w:leader="none"/>
        </w:tabs>
        <w:ind w:firstLine="2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R v Collins and Ashworth Hospital Authority ex p Brady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0] Lloyd's Rep Me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355 (Maurice Kay J);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 v Croydon Health Authority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94] 2 WLR 294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Mental Capacity Act 2005, s 2, 3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M Gunn, 'The Meaning of Incapacity* [1994] 2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edL Revp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8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The Centre for Reproductive Medicine v U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2] EWCA Civ 565.</w:t>
      </w:r>
    </w:p>
  </w:footnote>
  <w:footnote w:id="80">
    <w:p>
      <w:pPr>
        <w:pStyle w:val="Footnote11"/>
        <w:tabs>
          <w:tab w:val="clear" w:pos="720"/>
          <w:tab w:val="left" w:pos="246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Sideway v Board of Governors of the Bethlehem Royal Hospital and the Maudsley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Hospital and Other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85] AC 871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A Grubb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rinciples of Medical Law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nd edn, OUP 2004)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Mental Capacity Act 2005, s 1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Ms Bv An NHS Hospital Trust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2] EWHC Fam. 429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 n 60 s 9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Ibid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60 s 24, 25, 26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Ibidn 60s 15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Ibid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16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Family Law Reform Act 1969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1986] 1 AC 112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Re R (A Minor) (Wardship: Consent to Treatment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92] Fam. 11, CA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Re W (A Minor) (Medical Treatment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93] Fam. 64, CA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Re E (A Minor) (Wardship: Medical Treatment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93] 1 FLR 38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Freeman v Home Office (NO 2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84] 1 ALL ER 1036</w:t>
      </w:r>
    </w:p>
  </w:footnote>
  <w:footnote w:id="95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sz w:val="9"/>
          <w:vertAlign w:val="superscript"/>
          <w:lang w:val="en-US" w:eastAsia="en-US"/>
        </w:rPr>
        <w:t>94</w:t>
      </w:r>
      <w:r>
        <w:rPr>
          <w:rStyle w:val="Footnote1"/>
          <w:color w:val="000000"/>
          <w:spacing w:val="0"/>
          <w:w w:val="100"/>
          <w:sz w:val="9"/>
          <w:lang w:val="en-US" w:eastAsia="en-US"/>
        </w:rPr>
        <w:t xml:space="preserve"> Foreign Staff, 'Chinese student sells kidney for ipad' (Telegraph, 10 August 2012)</w:t>
      </w:r>
    </w:p>
    <w:p>
      <w:pPr>
        <w:pStyle w:val="Footnote11"/>
        <w:ind w:firstLine="2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sz w:val="9"/>
          <w:lang w:val="en-US" w:eastAsia="en-US"/>
        </w:rPr>
        <w:t>&lt;</w:t>
      </w:r>
      <w:hyperlink r:id="rId13">
        <w:r>
          <w:rPr>
            <w:rStyle w:val="Footnote1"/>
            <w:color w:val="000000"/>
            <w:spacing w:val="0"/>
            <w:w w:val="100"/>
            <w:sz w:val="9"/>
            <w:lang w:val="en-US" w:eastAsia="en-US"/>
          </w:rPr>
          <w:t>http://www.telegraph.co.uk/news/worldnews/asia/china/9466585/Chinese-student-sells-</w:t>
        </w:r>
      </w:hyperlink>
    </w:p>
    <w:p>
      <w:pPr>
        <w:pStyle w:val="Footnote11"/>
        <w:ind w:firstLine="2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sz w:val="9"/>
          <w:lang w:val="en-US" w:eastAsia="en-US"/>
        </w:rPr>
        <w:t>kidney-for-iPad.html&gt; accessed 17 September 2019; Meredith Bennett-Smith, 'W Shangkun,</w:t>
      </w:r>
    </w:p>
    <w:p>
      <w:pPr>
        <w:pStyle w:val="Footnote11"/>
        <w:ind w:firstLine="2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sz w:val="9"/>
          <w:lang w:val="en-US" w:eastAsia="en-US"/>
        </w:rPr>
        <w:t>Chinese teen who sold kidney to buy Ipad, too weak to face alleged harvesters in</w:t>
      </w:r>
    </w:p>
    <w:p>
      <w:pPr>
        <w:pStyle w:val="Footnote11"/>
        <w:ind w:firstLine="2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sz w:val="9"/>
          <w:lang w:val="en-US" w:eastAsia="en-US"/>
        </w:rPr>
        <w:t>trial'(Huffington Post, The World Post, 12 August 2012)</w:t>
      </w:r>
    </w:p>
    <w:p>
      <w:pPr>
        <w:pStyle w:val="Footnote11"/>
        <w:spacing w:lineRule="auto" w:line="228"/>
        <w:ind w:firstLine="2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sz w:val="9"/>
          <w:lang w:val="en-US" w:eastAsia="en-US"/>
        </w:rPr>
        <w:t>&lt;</w:t>
      </w:r>
      <w:hyperlink r:id="rId14">
        <w:r>
          <w:rPr>
            <w:rStyle w:val="Footnote1"/>
            <w:color w:val="000000"/>
            <w:spacing w:val="0"/>
            <w:w w:val="100"/>
            <w:sz w:val="9"/>
            <w:lang w:val="en-US" w:eastAsia="en-US"/>
          </w:rPr>
          <w:t>http://www.huffingtonpost.com/2012/08/10/wang-shangkun-kidney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sz w:val="9"/>
          <w:lang w:val="en-US" w:eastAsia="en-US"/>
        </w:rPr>
        <w:t>ipad_n 1764335.html&gt; accessed 13 August 2022</w:t>
      </w:r>
    </w:p>
  </w:footnote>
  <w:footnote w:id="96">
    <w:p>
      <w:pPr>
        <w:pStyle w:val="Footnote11"/>
        <w:tabs>
          <w:tab w:val="clear" w:pos="720"/>
          <w:tab w:val="left" w:pos="251" w:leader="none"/>
        </w:tabs>
        <w:spacing w:lineRule="auto" w:line="228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NDTV Correspondent, 'Two men reportedly try to sell kidney for iphone 6s'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(Gadgets 360, 16 September 2015)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15">
        <w:r>
          <w:rPr>
            <w:rStyle w:val="Footnote1"/>
            <w:color w:val="000000"/>
            <w:spacing w:val="0"/>
            <w:w w:val="100"/>
            <w:lang w:val="en-US" w:eastAsia="en-US"/>
          </w:rPr>
          <w:t>http://gadgets.ndtv.com/mobiles/news/two-men-reportedly-try-to-sell-kidney-</w:t>
        </w:r>
      </w:hyperlink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for-iphone-6s-740488&gt; accessed 13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ugust 2022</w:t>
      </w:r>
    </w:p>
  </w:footnote>
  <w:footnote w:id="97">
    <w:p>
      <w:pPr>
        <w:pStyle w:val="Footnote11"/>
        <w:tabs>
          <w:tab w:val="clear" w:pos="720"/>
          <w:tab w:val="left" w:pos="241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e Declaration of Istanbul on Organ Trafficking and Transplant Tourism 2008;</w:t>
      </w:r>
    </w:p>
    <w:p>
      <w:pPr>
        <w:pStyle w:val="Footnote11"/>
        <w:ind w:firstLine="2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onvention on Human rights and Biomedicine [1997], art 21; Protocol to</w:t>
      </w:r>
    </w:p>
    <w:p>
      <w:pPr>
        <w:pStyle w:val="Footnote11"/>
        <w:ind w:firstLine="2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revent, Suppress and Punish Trafficking in Persons, Especially Women an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Children, art 3 a.</w:t>
      </w:r>
    </w:p>
  </w:footnote>
  <w:footnote w:id="98">
    <w:p>
      <w:pPr>
        <w:pStyle w:val="Footnote11"/>
        <w:tabs>
          <w:tab w:val="clear" w:pos="720"/>
          <w:tab w:val="left" w:pos="251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EL Cobbs, K Blackstone, J Lynn, 'Legal and Ethical Concerns at the End of Life'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(Merck Manual, Consumer version, 2016)</w:t>
      </w:r>
    </w:p>
    <w:p>
      <w:pPr>
        <w:pStyle w:val="Footnote11"/>
        <w:spacing w:lineRule="auto" w:line="228" w:before="0" w:after="40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16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merckmanuals.com/home/fundamentals/death-and-dying/legal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nd-ethical-concerns-at-the-end-of-life&gt; accessed 14 August 2022</w:t>
      </w:r>
    </w:p>
  </w:footnote>
  <w:footnote w:id="99">
    <w:p>
      <w:pPr>
        <w:pStyle w:val="Footnote11"/>
        <w:tabs>
          <w:tab w:val="clear" w:pos="720"/>
          <w:tab w:val="left" w:pos="246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P Walker, 'Driving Licence Applicants Asked to Join Organ Donor Register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The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Guardian, 31 Juty 2011)</w:t>
      </w:r>
    </w:p>
    <w:p>
      <w:pPr>
        <w:pStyle w:val="Footnote11"/>
        <w:spacing w:lineRule="auto" w:line="204" w:before="0" w:after="60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17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theguardian.com/society/2011/jul/31/driving-licence-organ-donor-</w:t>
        </w:r>
      </w:hyperlink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register&gt; accessed 14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ugust 2022</w:t>
      </w:r>
    </w:p>
  </w:footnote>
  <w:footnote w:id="100">
    <w:p>
      <w:pPr>
        <w:pStyle w:val="Footnote11"/>
        <w:tabs>
          <w:tab w:val="clear" w:pos="720"/>
          <w:tab w:val="left" w:pos="461" w:leader="none"/>
        </w:tabs>
        <w:ind w:firstLine="22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Daily Mail, 'No Driving Licence until you say if you will Donate Organs' (Daily Mail</w:t>
      </w:r>
    </w:p>
    <w:p>
      <w:pPr>
        <w:pStyle w:val="Footnote11"/>
        <w:ind w:firstLine="4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nline, 30 July 2011) &lt;</w:t>
      </w:r>
      <w:hyperlink r:id="rId18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dailymail.co.uk/news/article-2020613/No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driving-licence-say-donate-organs.html&gt; accessedl4 August 2022</w:t>
      </w:r>
    </w:p>
  </w:footnote>
  <w:footnote w:id="101">
    <w:p>
      <w:pPr>
        <w:pStyle w:val="Footnote11"/>
        <w:tabs>
          <w:tab w:val="clear" w:pos="720"/>
          <w:tab w:val="left" w:pos="236" w:leader="none"/>
        </w:tabs>
        <w:ind w:hanging="0"/>
        <w:jc w:val="right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 Zuniga-Fajuri, 'Increasing Organ Donation by Presumed Consent and Allocation</w:t>
      </w:r>
    </w:p>
    <w:p>
      <w:pPr>
        <w:pStyle w:val="Footnote11"/>
        <w:ind w:firstLine="4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riority: Chile' (2015) 93 (199-201) Bulletin of the World Health Organization</w:t>
      </w:r>
    </w:p>
    <w:p>
      <w:pPr>
        <w:pStyle w:val="Footnote11"/>
        <w:ind w:firstLine="4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19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who.int/bulletin/volumes/93/3/14-139535/en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 accessedl4 August</w:t>
      </w:r>
    </w:p>
    <w:p>
      <w:pPr>
        <w:pStyle w:val="Footnote11"/>
        <w:spacing w:lineRule="auto" w:line="228"/>
        <w:ind w:firstLine="4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2022; C A J, 'Points Mean Prizes: Priority Points, Preferential Status and Directe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Organ Donation in Israel' (2014) 3 (1)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sr J Health Policy Res 8</w:t>
      </w:r>
    </w:p>
  </w:footnote>
  <w:footnote w:id="102">
    <w:p>
      <w:pPr>
        <w:pStyle w:val="Footnote11"/>
        <w:tabs>
          <w:tab w:val="clear" w:pos="720"/>
          <w:tab w:val="left" w:pos="251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Department of Health, 'The Potential Impact of An Opt Out System for Organ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Donation in the UK, An Independent Report from the Organ Donation Taskforce'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(Department of Health, UK, 2008)</w:t>
      </w:r>
    </w:p>
    <w:p>
      <w:pPr>
        <w:pStyle w:val="Footnote11"/>
        <w:spacing w:lineRule="auto" w:line="228" w:before="0" w:after="40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20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nhsbt.nhs.uk/to2020/resources/Thepotentialimpactofanoptoutsyste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mfororgandonationintheUK.pdf&gt; accessed 14 August 20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380</wp:posOffset>
              </wp:positionH>
              <wp:positionV relativeFrom="page">
                <wp:posOffset>62230</wp:posOffset>
              </wp:positionV>
              <wp:extent cx="2546985" cy="863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An Examination of the Concept of Organ Harvesting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Viz-A-Viz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the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...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55pt;height:6.8pt;mso-wrap-distance-left:0pt;mso-wrap-distance-right:0pt;mso-wrap-distance-top:5.7pt;mso-wrap-distance-bottom:5.7pt;margin-top:4.9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An Examination of the Concept of Organ Harvesting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Viz-A-Viz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the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...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2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/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2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505</wp:posOffset>
              </wp:positionH>
              <wp:positionV relativeFrom="page">
                <wp:posOffset>58420</wp:posOffset>
              </wp:positionV>
              <wp:extent cx="1914525" cy="89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Benue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State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University Law Journal, Vol. 11.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7.05pt;mso-wrap-distance-left:0pt;mso-wrap-distance-right:0pt;mso-wrap-distance-top:5.7pt;mso-wrap-distance-bottom:5.7pt;margin-top:4.6pt;mso-position-vertical-relative:page;margin-left: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2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Benue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State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University Law Journal, Vol. 11.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3380</wp:posOffset>
              </wp:positionH>
              <wp:positionV relativeFrom="page">
                <wp:posOffset>62230</wp:posOffset>
              </wp:positionV>
              <wp:extent cx="2546985" cy="95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An Examination of the Concept of Organ Harvesting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Viz-A-Viz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the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...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55pt;height:7.5pt;mso-wrap-distance-left:0pt;mso-wrap-distance-right:0pt;mso-wrap-distance-top:5.7pt;mso-wrap-distance-bottom:5.7pt;margin-top:4.9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An Examination of the Concept of Organ Harvesting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Viz-A-Viz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the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...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2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/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2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3380</wp:posOffset>
              </wp:positionH>
              <wp:positionV relativeFrom="page">
                <wp:posOffset>62230</wp:posOffset>
              </wp:positionV>
              <wp:extent cx="2546985" cy="95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An Examination of the Concept of Organ Harvesting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Viz-A-Viz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the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...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55pt;height:7.5pt;mso-wrap-distance-left:0pt;mso-wrap-distance-right:0pt;mso-wrap-distance-top:5.7pt;mso-wrap-distance-bottom:5.7pt;margin-top:4.9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An Examination of the Concept of Organ Harvesting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Viz-A-Viz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the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...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2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/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2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Headerorfooter2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111">
    <w:name w:val="Heading #1|1"/>
    <w:basedOn w:val="Normal"/>
    <w:qFormat/>
    <w:pPr>
      <w:spacing w:lineRule="auto" w:line="240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2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avidgoar664@Gmail.Com" TargetMode="External"/><Relationship Id="rId2" Type="http://schemas.openxmlformats.org/officeDocument/2006/relationships/hyperlink" Target="https://Saintnicholashospital.com/" TargetMode="External"/><Relationship Id="rId3" Type="http://schemas.openxmlformats.org/officeDocument/2006/relationships/hyperlink" Target="http://www.merckmanuals.com/home/immune-" TargetMode="External"/><Relationship Id="rId4" Type="http://schemas.openxmlformats.org/officeDocument/2006/relationships/hyperlink" Target="http://transplantorg.ng/information.php%23" TargetMode="External"/><Relationship Id="rId5" Type="http://schemas.openxmlformats.org/officeDocument/2006/relationships/hyperlink" Target="http://www.merckmanuals.com/home/fundamentals/the-human-body/tissues-" TargetMode="External"/><Relationship Id="rId6" Type="http://schemas.openxmlformats.org/officeDocument/2006/relationships/hyperlink" Target="http://www.merckmanuals.com/home/brain,-spinal-cord,-and-nerve-disorders/coma-and-" TargetMode="External"/><Relationship Id="rId7" Type="http://schemas.openxmlformats.org/officeDocument/2006/relationships/hyperlink" Target="mailto:albertoabadie@harvard.edu" TargetMode="External"/><Relationship Id="rId8" Type="http://schemas.openxmlformats.org/officeDocument/2006/relationships/hyperlink" Target="http://www.fda.gov/biologicsbloodvacdnes/xenotransplantation/defaulthtm." TargetMode="External"/><Relationship Id="rId9" Type="http://schemas.openxmlformats.org/officeDocument/2006/relationships/hyperlink" Target="https://lawexplores.com/organ-" TargetMode="External"/><Relationship Id="rId10" Type="http://schemas.openxmlformats.org/officeDocument/2006/relationships/hyperlink" Target="http://trends.ng/national-health-bill-experts-argue-" TargetMode="External"/><Relationship Id="rId11" Type="http://schemas.openxmlformats.org/officeDocument/2006/relationships/hyperlink" Target="http://www.rlcinquiry.org.uk/" TargetMode="External"/><Relationship Id="rId12" Type="http://schemas.openxmlformats.org/officeDocument/2006/relationships/hyperlink" Target="http://adc.bmj.eom/content/84/6/455.full" TargetMode="External"/><Relationship Id="rId13" Type="http://schemas.openxmlformats.org/officeDocument/2006/relationships/hyperlink" Target="http://www.telegraph.co.uk/news/worldnews/asia/china/9466585/Chinese-student-sells-" TargetMode="External"/><Relationship Id="rId14" Type="http://schemas.openxmlformats.org/officeDocument/2006/relationships/hyperlink" Target="http://www.huffingtonpost.com/2012/08/10/wang-shangkun-kidney-" TargetMode="External"/><Relationship Id="rId15" Type="http://schemas.openxmlformats.org/officeDocument/2006/relationships/hyperlink" Target="http://gadgets.ndtv.com/mobiles/news/two-men-reportedly-try-to-sell-kidney-" TargetMode="External"/><Relationship Id="rId16" Type="http://schemas.openxmlformats.org/officeDocument/2006/relationships/hyperlink" Target="http://www.merckmanuals.com/home/fundamentals/death-and-dying/legal-" TargetMode="External"/><Relationship Id="rId17" Type="http://schemas.openxmlformats.org/officeDocument/2006/relationships/hyperlink" Target="https://www.theguardian.com/society/2011/jul/31/driving-licence-organ-donor-" TargetMode="External"/><Relationship Id="rId18" Type="http://schemas.openxmlformats.org/officeDocument/2006/relationships/hyperlink" Target="http://www.dailymail.co.uk/news/article-2020613/No-" TargetMode="External"/><Relationship Id="rId19" Type="http://schemas.openxmlformats.org/officeDocument/2006/relationships/hyperlink" Target="http://www.who.int/bulletin/volumes/93/3/14-139535/en/" TargetMode="External"/><Relationship Id="rId20" Type="http://schemas.openxmlformats.org/officeDocument/2006/relationships/hyperlink" Target="http://www.nhsbt.nhs.uk/to2020/resources/Thepotentialimpactofanoptoutsys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