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rogating the Diplomatic Fault Lines</w:t>
      </w:r>
    </w:p>
    <w:p>
      <w:pPr>
        <w:pStyle w:val="Bodytext31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Regarding the Extraterritorial Arrest of Nnamdi</w:t>
      </w:r>
    </w:p>
    <w:p>
      <w:pPr>
        <w:pStyle w:val="Bodytext31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Kanu: A Sense of Deja Vu of Extraordinary</w:t>
      </w:r>
    </w:p>
    <w:p>
      <w:pPr>
        <w:pStyle w:val="Bodytext31"/>
        <w:spacing w:before="0" w:after="26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Rendition under International Law?</w:t>
      </w:r>
    </w:p>
    <w:p>
      <w:pPr>
        <w:pStyle w:val="Bodytext41"/>
        <w:spacing w:before="0" w:after="6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Paul Adole Ejembi,* David Dogara Goar,“and</w:t>
      </w:r>
    </w:p>
    <w:p>
      <w:pPr>
        <w:pStyle w:val="Bodytext41"/>
        <w:spacing w:before="0" w:after="22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Grace Sewuese Orshio“*</w:t>
      </w:r>
    </w:p>
    <w:p>
      <w:pPr>
        <w:pStyle w:val="Heading111"/>
        <w:keepNext w:val="true"/>
        <w:keepLines/>
        <w:jc w:val="both"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en-US" w:eastAsia="en-US"/>
        </w:rPr>
        <w:t>Abstract</w:t>
      </w:r>
      <w:bookmarkEnd w:id="0"/>
      <w:bookmarkEnd w:id="1"/>
      <w:bookmarkEnd w:id="2"/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namdi Okwu Kanu is an ardent advocate of self-determin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ertinacious agitator for the secession of south eastern states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rest of Nigeria. He -was arrested on the 14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of October, 201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ver allegations of terrorism and treasonable felony, among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arges. While facing trial, he was admitted to bail by the Fed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igh Court. In 2017, the Nigerian army launched a militar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peration in south eastern Nigeria dubbed, ‘Operation Pytho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ance. ’ He disclosed that the army invaded his house in Afara-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kwu, near Umuahia, Abia State purportedly to annihilate him bu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e managed to escape. In an interview, Nnamdi Kanu disclosed tha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e fled Nigeria with the assistance of his relatives. In June 2021, i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as reported that he was abducted with the assistance of Keny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uthorities and was repatriated and moved to Abuja, Nigeria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apital city, in handcuffs. Against this backdrop, this article seeks t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xamine the diplomatic fault lines regarding the extraterritorial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rrests of Nnamdi Kanu in Kenya and his subsequent detention in</w:t>
      </w:r>
    </w:p>
    <w:p>
      <w:pPr>
        <w:pStyle w:val="Bodytext11"/>
        <w:spacing w:before="0" w:after="380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. Adopting the doctrinal research methodology, the article</w:t>
      </w:r>
    </w:p>
    <w:p>
      <w:pPr>
        <w:pStyle w:val="Bodytext21"/>
        <w:ind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D (BSD), DSW (Jos), LLB (BSD), LLM (Jos), BL (Abuja); PGDIMATHE</w:t>
      </w:r>
    </w:p>
    <w:p>
      <w:pPr>
        <w:pStyle w:val="Bodytext21"/>
        <w:ind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Uganda): Solicitor and Advocate, Lecturer, Department of International Law and</w:t>
      </w:r>
    </w:p>
    <w:p>
      <w:pPr>
        <w:pStyle w:val="Bodytext21"/>
        <w:ind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Jurisprudence, Benue State University. E-mail: </w:t>
      </w: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>paulejembil972@gmail.co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,</w:t>
      </w:r>
    </w:p>
    <w:p>
      <w:pPr>
        <w:pStyle w:val="Bodytext21"/>
        <w:spacing w:before="0" w:after="60"/>
        <w:ind w:firstLine="480"/>
        <w:rPr/>
      </w:pP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paulejembi@yahoo.co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; Phone: +2348039650978</w:t>
      </w:r>
    </w:p>
    <w:p>
      <w:pPr>
        <w:pStyle w:val="Bodytext21"/>
        <w:ind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LB, BL, LLM, PhD (In View), Lecturer, Department of Public and Private law,</w:t>
      </w:r>
    </w:p>
    <w:p>
      <w:pPr>
        <w:pStyle w:val="Bodytext21"/>
        <w:ind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eingham University, Karu, </w:t>
      </w: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Davidgoar664@gmail.co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, Phone: 08038585310,</w:t>
      </w:r>
    </w:p>
    <w:p>
      <w:pPr>
        <w:pStyle w:val="Bodytext21"/>
        <w:spacing w:lineRule="auto" w:line="228" w:before="0" w:after="60"/>
        <w:ind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08039446197</w:t>
      </w:r>
    </w:p>
    <w:p>
      <w:pPr>
        <w:pStyle w:val="Bodytext21"/>
        <w:ind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LB, BL, LLM, AICMC, Solicitor and Advocate, No. 3 Naraguta Avenue, Jos,</w:t>
      </w:r>
    </w:p>
    <w:p>
      <w:pPr>
        <w:sectPr>
          <w:type w:val="nextPage"/>
          <w:pgSz w:w="5006" w:h="7666"/>
          <w:pgMar w:left="285" w:right="270" w:gutter="0" w:header="0" w:top="454" w:footer="0" w:bottom="21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ind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lateau State. E-Mail: </w:t>
      </w:r>
      <w:hyperlink r:id="rId5">
        <w:r>
          <w:rPr>
            <w:rStyle w:val="Bodytext2"/>
            <w:color w:val="000000"/>
            <w:spacing w:val="0"/>
            <w:w w:val="100"/>
            <w:lang w:val="en-US" w:eastAsia="en-US"/>
          </w:rPr>
          <w:t>graceorshio@gmail.co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1"/>
          <w:rFonts w:ascii="Times New Roman" w:hAnsi="Times New Roman"/>
          <w:i/>
          <w:color w:val="000000"/>
          <w:spacing w:val="0"/>
          <w:w w:val="100"/>
          <w:lang w:val="en-US" w:eastAsia="en-US"/>
        </w:rPr>
        <w:t>finds that the extraterritorial arrest and repatriation of Nnamdi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Kanu without the knowledge and consent of Kenyan government in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fiance of the Kenyan Extradition (Common Wealth Countries) Act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nequivocally depicts a sense of Deja Vu of Extraordinary Rendi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nder International Law. The article indicates that the question of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petence of states who undertake such acts to exercise jurisdiction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ver such cases in court varies from state to state. The present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rticle contends that the principle which precludes courts from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xercising jurisdiction in respect of fugitives arbitrarily arrest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bducted by way of extraordinary rendition is a better posi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aw. The article recommends that all states must refrain from the 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extraordinary rendition and urges the Nigerian governme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cant its acts of extraordinary rendition of Nnamdi Kanu and return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im to Kenya accordingly. The government ought to take steps to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ply with the rules governing extradition of accused persons as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ipulated under the Kenyan Extradition (Common Wealth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untries) Act so as to foster the promotion of the principle of stat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vereignty and non-intervention in the territorial integrity of states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hich is in consonance with trite principles of international law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Key words: </w:t>
      </w:r>
      <w:r>
        <w:rPr>
          <w:rStyle w:val="Bodytext1"/>
          <w:color w:val="000000"/>
          <w:spacing w:val="0"/>
          <w:w w:val="100"/>
          <w:lang w:val="en-US" w:eastAsia="en-US"/>
        </w:rPr>
        <w:t>Extradition, Extraordinary rendition, Fugitive,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law, Jurisdiction, Nnamdi Kanu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361" w:leader="none"/>
        </w:tabs>
        <w:ind w:hanging="0"/>
        <w:jc w:val="both"/>
        <w:rPr/>
      </w:pPr>
      <w:bookmarkStart w:id="3" w:name="bookmark5_Copy_1"/>
      <w:bookmarkStart w:id="4" w:name="bookmark5"/>
      <w:bookmarkStart w:id="5" w:name="bookmark4"/>
      <w:bookmarkStart w:id="6" w:name="bookmark6"/>
      <w:bookmarkEnd w:id="6"/>
      <w:r>
        <w:rPr>
          <w:rStyle w:val="Heading21"/>
          <w:b/>
          <w:color w:val="000000"/>
          <w:spacing w:val="0"/>
          <w:w w:val="100"/>
          <w:lang w:val="en-US" w:eastAsia="en-US"/>
        </w:rPr>
        <w:t>INTRODUCTION</w:t>
      </w:r>
      <w:bookmarkEnd w:id="3"/>
      <w:bookmarkEnd w:id="4"/>
      <w:bookmarkEnd w:id="5"/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namdi Okwu Kanu is a British Nigerian citizen and ard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ocate of self-determination and the secession of south easter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from the Federal Republic of Nigeria. He is the leader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genous people of Biafra (IPOB)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POB is a group that clamou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secession of the south eastern geo-political zone of Nige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rest of the country. The group was established by Nnamd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nu with the primary aim of creating a new country called Republ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Biafra. In September 2017, the government declared IPOB a terrorist group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lang w:val="en-US" w:eastAsia="en-US"/>
        </w:rPr>
        <w:t>The Federal Govrmment of Nigeria has publish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of the Federal High Court which proscribed the IPOB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gnated it a terrorist group in a gazette titled, ‘Terroris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Prevention) (Proscription Order) Notice, 2017?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or to the proscription of IPOB, Nnamdi Kann was arres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14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 October 2015 over allegations of terrorism, treason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lony, defamation, managing an unlawful society, and il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session of firearms, among other charges. While facing trial, 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admitted to bail by the Federal High Court. In 2017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army launched a military operation in south easter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bbed, ‘Operation Python Dance.’ In an interview with Isreal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evision Channel 1, Nnamdi Kanu disclosed that he fled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assistance of his relatives. He alleged that 28 person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illed extra judicially during the military operation. He fur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ealed that the army came to his house in Afara-Ukwu, nea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muahia, Abia State purportedly to kill him but he managed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cape?The Guardian Newspaper reported that since Nnamdi Kanu’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ure from Nigeria in 2017, his whereabouts was not certa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til June 2021 when Kingsley Kanu, his brother, disclosed that 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ed with him while he was in Kenya and all of a sudden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was abducted with the assistance of Kenya authorities and w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atriated to Nigerian capital city, Abuja, in handcuffs?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this backdrop, this article seeks to examine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plomatic fault lines regarding the extraterritorial arrests of Nnamdi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nu in Kenya and his subsequent detention in Nigeria with a view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5006" w:h="7666"/>
          <w:pgMar w:left="285" w:right="270" w:gutter="0" w:header="0" w:top="454" w:footer="0" w:bottom="2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ascertaining whether it was tantamount to extraordinary rendition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construed under international law. The article is comprised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ven subheads. It begins with a general introduction which pres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background and enunciates its fundamental objective. The seco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head deals with clarification of salient concepts such as ‘fugitive.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dition’ and the means and methods of delivering an acc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other than extradition such as ‘deportation,’ ’expulsion,’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extra ordinary rendition’ whilst the third subhead discuss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and general principles governing trans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secution of crimes. The principles are territoriality principl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ity principle, objective territoriality principle, subjec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iality principle, principle of protection of a state, pass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ality principle, and universality principle. The sub head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lyses the prescriptive implication of exercising extraterritor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in criminal matters. The fourth subhead present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pectus of Nnamdi Kanu’s debacle in relation to the govern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fth subhead interrogates the diplomatic fault lines regard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territorial arrest of Nnamdi Kanu through the prism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law. The sixth and final subhead concludes the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ourse.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380" w:leader="none"/>
        </w:tabs>
        <w:ind w:hanging="0"/>
        <w:jc w:val="both"/>
        <w:rPr/>
      </w:pPr>
      <w:bookmarkStart w:id="7" w:name="bookmark9_Copy_1"/>
      <w:bookmarkStart w:id="8" w:name="bookmark8"/>
      <w:bookmarkStart w:id="9" w:name="bookmark7"/>
      <w:bookmarkStart w:id="10" w:name="bookmark9"/>
      <w:bookmarkEnd w:id="10"/>
      <w:r>
        <w:rPr>
          <w:rStyle w:val="Heading21"/>
          <w:b/>
          <w:color w:val="000000"/>
          <w:spacing w:val="0"/>
          <w:w w:val="100"/>
          <w:lang w:val="en-US" w:eastAsia="en-US"/>
        </w:rPr>
        <w:t>Conceptual Clarification</w:t>
      </w:r>
      <w:bookmarkEnd w:id="7"/>
      <w:bookmarkEnd w:id="8"/>
      <w:bookmarkEnd w:id="9"/>
    </w:p>
    <w:p>
      <w:pPr>
        <w:pStyle w:val="Bodytext11"/>
        <w:numPr>
          <w:ilvl w:val="1"/>
          <w:numId w:val="1"/>
        </w:numPr>
        <w:tabs>
          <w:tab w:val="clear" w:pos="720"/>
          <w:tab w:val="left" w:pos="380" w:leader="none"/>
        </w:tabs>
        <w:jc w:val="both"/>
        <w:rPr/>
      </w:pPr>
      <w:bookmarkStart w:id="11" w:name="bookmark11"/>
      <w:bookmarkEnd w:id="11"/>
      <w:r>
        <w:rPr>
          <w:rStyle w:val="Bodytext1"/>
          <w:i/>
          <w:color w:val="000000"/>
          <w:spacing w:val="0"/>
          <w:w w:val="100"/>
          <w:lang w:val="en-US" w:eastAsia="en-US"/>
        </w:rPr>
        <w:t>The Concept of Extradition/International Extradition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dition has been defined as the official surrender of an acc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by one state to another state vested with jurisdiction to tr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eged offence or offences. It involves the repatriation of fugitive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state functionaries where the fugitive is resident.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>Althoug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 ‘extradition’ is not explicitly defined under the Niger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dition Act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>its connotation may be gleaned from the provi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ection 1 of the Extradition Act which refers to extradition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...the surrender, by each country to the other, of persons wanted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secution or punishment...’ Extradition has also been defin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preme Court of the United States of America in the case of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5006" w:h="7666"/>
          <w:pgMar w:left="285" w:right="270" w:gutter="0" w:header="0" w:top="454" w:footer="0" w:bottom="21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pBdr>
          <w:bottom w:val="single" w:sz="4" w:space="0" w:color="000000"/>
        </w:pBdr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erlindem v Amens*as: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surrender by one nation to another of an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dividual accused or convicted of an offence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utside of its own territory and within the territorial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urisdiction of the other, which being competent to</w:t>
      </w:r>
    </w:p>
    <w:p>
      <w:pPr>
        <w:pStyle w:val="Bodytext11"/>
        <w:spacing w:before="0" w:after="200"/>
        <w:ind w:firstLine="4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ry and punish him, demands the surrender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dition or international extradition also refer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Extradition in response to a demand made by the executive of 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 on the executive of another nation. This procedure is regul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reaties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us extradition involves official request of one stat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state to repatriate a fugitive or criminal suspect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y of the requesting state for purposes of criminal prosecu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treaties duly entered into by both countries.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378" w:leader="none"/>
        </w:tabs>
        <w:jc w:val="both"/>
        <w:rPr/>
      </w:pPr>
      <w:bookmarkStart w:id="12" w:name="bookmark12"/>
      <w:bookmarkEnd w:id="12"/>
      <w:r>
        <w:rPr>
          <w:rStyle w:val="Bodytext1"/>
          <w:i/>
          <w:color w:val="000000"/>
          <w:spacing w:val="0"/>
          <w:w w:val="100"/>
          <w:lang w:val="en-US" w:eastAsia="en-US"/>
        </w:rPr>
        <w:t>Fugitive or Fugitive Criminal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ction 21 (1) of the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dition Act, 1967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>, defines a fugitive or fugitive criminal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) Any person accused of an extradition offence committed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jurisdiction of another country other than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) Any person, who, having been convicted of an extradition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 in a country other than Nigeria, is unlawfully at larg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efore the expiration of a sentence imposed on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i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r that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, being in either case a person who is, or suspected of</w:t>
      </w:r>
    </w:p>
    <w:p>
      <w:pPr>
        <w:pStyle w:val="Bodytext11"/>
        <w:spacing w:before="0" w:after="200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, in Nigeria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context of the present discourse, a fugitive or fugi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may be construed as a person accused of committing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 and is fleeing or hiding to avoid being arrested by law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ment agents.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378" w:leader="none"/>
        </w:tabs>
        <w:jc w:val="both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>Deportation and Expulsion: Deportation is ‘the act or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nce of removing a person to another country, especiall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ulsion or transfer of an alien from a country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xpulsion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defined as ‘the act of depriving a member of a...society of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of membership therein by the vote...of such society, for some violation of his duties as such or for some offence which renders hi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worthy of longer remaining a member of the societ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lth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arlier definition of deportation depicts that the term deport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synonymous with expulsion, Gasiokwu asserts that there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ce between both terms. He notes that expulsion, on the 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, refers to the deprivation of membership of society whi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ortation, on the other hand, denotes the removal of a non-citizen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a stat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383" w:leader="none"/>
        </w:tabs>
        <w:jc w:val="both"/>
        <w:rPr/>
      </w:pPr>
      <w:bookmarkStart w:id="14" w:name="bookmark14"/>
      <w:bookmarkEnd w:id="14"/>
      <w:r>
        <w:rPr>
          <w:rStyle w:val="Bodytext1"/>
          <w:i/>
          <w:color w:val="000000"/>
          <w:spacing w:val="0"/>
          <w:w w:val="100"/>
          <w:lang w:val="en-US" w:eastAsia="en-US"/>
        </w:rPr>
        <w:t>Extraordinary Rendition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xtraordinary rendition refer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the seizure and transfer of a person suspected of involvement with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orist group to another country for imprisonment without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>Extraordinary rendition also means the practice of illeg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ferring accused persons or prisoners from one countr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other for investigation or questioning.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>In the light of the forego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s, it may be inferred that the following elements constitu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ordinary rendition: (a) that there must be a crime suspec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ict, or prisoner, (b) that there must be an illegal transfer, cap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seizure of an individual or group from one country to the other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(c) that the authorities responsible for the transfer or seizure of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cused person did not follow due process and acted arbitrarily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72" w:leader="none"/>
        </w:tabs>
        <w:rPr/>
      </w:pPr>
      <w:bookmarkStart w:id="15" w:name="bookmark15"/>
      <w:bookmarkEnd w:id="15"/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JURISDICTION AND GENERAL PRINCIPLES GOVERNING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TRANSNATIONAL PROSECUTION OF CRIMES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ntevideo Convention of 1933 enunciat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characteristics of a sovereign state. It provides that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should possess a permanent population, a defined territor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, and competence to enter into international rel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other states. In general terms, the exercise of the functions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is limited to its jurisdiction. There are basic principles governing the exercise of jurisdiction including transnational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secution of crimes. The principles are highlighted hereunder.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380" w:leader="none"/>
        </w:tabs>
        <w:jc w:val="both"/>
        <w:rPr/>
      </w:pPr>
      <w:bookmarkStart w:id="16" w:name="bookmark16"/>
      <w:bookmarkEnd w:id="16"/>
      <w:r>
        <w:rPr>
          <w:rStyle w:val="Bodytext1"/>
          <w:i/>
          <w:color w:val="000000"/>
          <w:spacing w:val="0"/>
          <w:w w:val="100"/>
          <w:lang w:val="en-US" w:eastAsia="en-US"/>
        </w:rPr>
        <w:t>Territoriality Principle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territoriality principle is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 that a state is at liberty to exercise its jurisdiction over crim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ake place within its territory and in respect of all individua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le for such criminal acts or omissions irrespective of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hip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>Thus by the principle of territoriality, a state such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has the latitude to prosecute crimes committed with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y of the country by its citizens, residents, and aliens so long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rson concerned does not enjoy any form of diplomatic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vilege or immunity.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380" w:leader="none"/>
        </w:tabs>
        <w:jc w:val="both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Nationality Principle: Based on the principle of nationalit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exercise jurisdiction and prosecute their own citizens in resp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rimes alleged to be committed beyond its borders or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. The principle of nationality, often referred to as ac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ity principle, involves the authority of a state to try it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s who have committed serious offences in other countries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the exercise of jurisdiction is put into effect when such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ders are extradited or come within its territor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luntari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>Thus under nationality principle, the exercise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by a state is predicated on citizenship. In other words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a person is a citizen of a state and such a person commits a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 in any other country, the state reserves the right to prosecute</w:t>
      </w:r>
    </w:p>
    <w:p>
      <w:pPr>
        <w:pStyle w:val="Bodytext11"/>
        <w:spacing w:before="0" w:after="20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n individual.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598" w:leader="none"/>
        </w:tabs>
        <w:ind w:firstLine="220"/>
        <w:jc w:val="both"/>
        <w:rPr/>
      </w:pPr>
      <w:bookmarkStart w:id="18" w:name="bookmark18"/>
      <w:bookmarkEnd w:id="18"/>
      <w:r>
        <w:rPr>
          <w:rStyle w:val="Bodytext1"/>
          <w:b/>
          <w:color w:val="000000"/>
          <w:spacing w:val="0"/>
          <w:w w:val="100"/>
          <w:lang w:val="en-US" w:eastAsia="en-US"/>
        </w:rPr>
        <w:t>Objective Territoriality Principle and Subjective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Territoriality Principle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bjective territoriality principle is applicable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situation i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the element of a crime is commenced within the jurisdiction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oreign country and completed in the jurisdiction of a given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5006" w:h="7666"/>
          <w:pgMar w:left="285" w:right="270" w:gutter="0" w:header="0" w:top="454" w:footer="0" w:bottom="21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Whereas, subjective territoriality principle applies where a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e is commenced in a territory of a given state and is comple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the territory of another state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9</w:t>
      </w:r>
      <w:r>
        <w:rPr>
          <w:rStyle w:val="Bodytext1"/>
          <w:color w:val="000000"/>
          <w:spacing w:val="0"/>
          <w:w w:val="100"/>
          <w:lang w:val="en-US" w:eastAsia="en-US"/>
        </w:rPr>
        <w:t>For instance, where a pers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s a crime and an element of the offence commences in Ghan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s completed in Nigeria (exemplification of the objec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iality principle) or where a person commits a crime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ment of the crime commences within Nigeria and is complet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hana (exemplification of the principle of subjective territoria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), both states will be vested with jurisdiction to prosecute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ffender.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373" w:leader="none"/>
        </w:tabs>
        <w:jc w:val="both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Principle of Protection of a State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le of protection of a state is to the effect that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umbent on a state to exercise jurisdiction over non-citizens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committed offences abroad which threatens or undermin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of a state concem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>Thus in the case of R v Sansom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>‘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held that jurisdiction could be exercised based on act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piracy, which if completed, would occasion the sa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quences within the territory of the United Kingdom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>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ying the principle of protection of a state, it would be incumb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Nigeria to exercise jurisdiction over aliens that commit crim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side its territory which has the proclivity of threatening or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mining the national interest or security of the country.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368" w:leader="none"/>
        </w:tabs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Passive Personality Principle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the passive personality principle a state may asse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to prosecute an accused person for an offence committe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state where its citizens are victims or likely to beco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ctims of the crim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stand point finds support with the case of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nited States of America v Yun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No.2)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lang w:val="en-US" w:eastAsia="en-US"/>
        </w:rPr>
        <w:t>where agents of the United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5006" w:h="7666"/>
          <w:pgMar w:left="285" w:right="270" w:gutter="0" w:header="0" w:top="454" w:footer="0" w:bottom="21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tates of America (USA) arrested and prosecuted a Lebanese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in the territory of the USA based on a criminal charg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jacking an aircraft. The court acknowledged the principl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ive personality as a ground for exercising jurisdiction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. Thus applying the passive personality principle. Nigeria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ume jurisdiction over an offence committed by a Kenyan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airobi if in the opinion of Nigerian authorities the alleged cr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likely to undermine the interest of Nigerian citizens or make them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ctims of the purported crime.</w:t>
      </w:r>
    </w:p>
    <w:p>
      <w:pPr>
        <w:pStyle w:val="Heading211"/>
        <w:keepNext w:val="true"/>
        <w:keepLines/>
        <w:numPr>
          <w:ilvl w:val="1"/>
          <w:numId w:val="1"/>
        </w:numPr>
        <w:tabs>
          <w:tab w:val="clear" w:pos="720"/>
          <w:tab w:val="left" w:pos="378" w:leader="none"/>
        </w:tabs>
        <w:ind w:hanging="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Heading21"/>
          <w:b/>
          <w:color w:val="000000"/>
          <w:spacing w:val="0"/>
          <w:w w:val="100"/>
          <w:lang w:val="en-US" w:eastAsia="en-US"/>
        </w:rPr>
        <w:t>Universality Principle</w:t>
      </w:r>
      <w:bookmarkEnd w:id="21"/>
      <w:bookmarkEnd w:id="22"/>
      <w:bookmarkEnd w:id="23"/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universality principle, it is incumbent on a stat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rcise jurisdiction over aliens who have committed or is accused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ing a grave crime. Starke aptly enunciates the universa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as follows: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 offence subject to universal jurisdiction is on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hich comes under the jurisdiction of all states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herever it be committed inasmuch as by general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dmission, the offence is contrary to the interests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the international community, it is treated as a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licate jure gentium (law of nations) and all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ates are entitled to apprehend and punish the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fenders. Clearly the purpose of conceding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niversal jurisdiction is to ensure that no such</w:t>
      </w:r>
    </w:p>
    <w:p>
      <w:pPr>
        <w:pStyle w:val="Bodytext11"/>
        <w:spacing w:before="0" w:after="200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fence goes unpunished.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2"/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versality principle is not exercised as a matter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se. It must be established that the crime in question is of a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ious nature. Examples of crimes committed by non-citizens i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all nations may exercise universal jurisdiction include the</w:t>
      </w:r>
    </w:p>
    <w:p>
      <w:pPr>
        <w:pStyle w:val="Bodytext11"/>
        <w:spacing w:before="0" w:after="20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of apartheid, slave trade, torture, war crime, and genocid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587" w:leader="none"/>
        </w:tabs>
        <w:ind w:firstLine="220"/>
        <w:jc w:val="both"/>
        <w:rPr/>
      </w:pPr>
      <w:bookmarkStart w:id="25" w:name="bookmark25"/>
      <w:bookmarkEnd w:id="25"/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Prescriptive Implication of Exercising Extraterritorial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Jurisdiction and Extraterritorial Apprehension of Fugitives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and large, the territoriality principle, subjective an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 territoriality principle, the nationality principle, the principle of protection of state, and the passive personality princip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s a state the jurisdiction to prosecute crimes committed in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lang w:val="en-US" w:eastAsia="en-US"/>
        </w:rPr>
        <w:t>However, the illegal extraterritorial apprehension of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used person by state functionaries is tantamount to breach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law and undermines the principle of non- interven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fundamentally impinges on the territorial integrity an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sion, the sovereignty of the state in question. Furthermor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ere the crime alleged is of a grave nature in which 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bligation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rga omn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xists (obligation of all states in the inter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to take action based on universal jurisdiction), then 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are empowered to exercise jurisdiction under well settled rul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ustomary international law. In any case, extraterritor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ought to be exercised within the ambit of inter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. Where extraterritorial jurisdiction or apprehension of crimi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pects is carried out without recourse to extradition treaties or du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of the law, it has far reaching implications and may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oundly upset international rule based order.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372" w:leader="none"/>
        </w:tabs>
        <w:ind w:hanging="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Heading21"/>
          <w:b/>
          <w:color w:val="000000"/>
          <w:spacing w:val="0"/>
          <w:w w:val="100"/>
          <w:lang w:val="en-US" w:eastAsia="en-US"/>
        </w:rPr>
        <w:t>A CONSPECTUS OF NNAMDI KANU’S DEBACLE</w:t>
      </w:r>
      <w:bookmarkEnd w:id="26"/>
      <w:bookmarkEnd w:id="27"/>
      <w:bookmarkEnd w:id="28"/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trospect, Nnamdi Kanu’s quest for self-determin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ople of south eastern states of Nigeria has its roots in the socio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conflict in Nigeria which culminated in Civil War from Ju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67 to January 1970. The history of the crises has been trac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anuary 1966 when some military officers, predominantly from sou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stern Nigeria, over threw Nigeria’s first democratically ele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ivilian administration. The rationale for the militar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up d’eta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mised on allegations of inequitable distribution of econom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, corruption, and purported attempts by northern leader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se a socio-political hegemony of the north over other par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ntr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>Thus on the 15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 January 1966, there was a coup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was dominated by military officers of the Igbo ethnic group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p resulted in the annihilation of military officers and political leaders, majority of whom were from the north. Sequel to the coup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was handed to some members of the Nigerian Armed For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d by General Aguiysi Ironsi, an Igbo man from south easter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The elimination of leading politicians and army offic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north and the predominance of military officers from Igb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hnic group raised suspicion among many northerners who fel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tive of the coup was unjustly aimed at destroying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it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lang w:val="en-US" w:eastAsia="en-US"/>
        </w:rPr>
        <w:t>Thus in July 1966, there was a counter coup in which m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itary officers especially from the south eastern Nigeria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illed along with General Aguiysi Ironsi. Thereafter, another milit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was formed headed by Lieutenant Colonel Yakubu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won (as he then was). Many Igbo elites and military leader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set about the elimination of their kinsmen. This gave rise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irited quest for secession and the declaration of the Republic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afra-a move meant to create a new state out of the south easter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o-political zone of Nigeria. The ensuing political quagmire led 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ll blown Civil War in Nigeria between 1967 to 15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anuary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66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quel to the end of the Civil War, there were variou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paratist agitations mainly from south easterners. The Indigenou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of Biafra (IPOB) was established in 2014 with the primar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im of seeking secession of the southern eastern geo-political zon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Nigeria and the creation of the Republic of Biafra. IPOB w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d by Nnamdi Kanu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lang w:val="en-US" w:eastAsia="en-US"/>
        </w:rPr>
        <w:t>He was arrested on 14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 October, 2015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 of criminal allegations bordering on treasonable felony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orism, managing an unlawful society, illegal possession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earms, and defamation, among other charg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lang w:val="en-US" w:eastAsia="en-US"/>
        </w:rPr>
        <w:t>He was als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used of inciting violence through the radio, television, and social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. He was arraigned at the Federal High Court Abuja and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5006" w:h="7666"/>
          <w:pgMar w:left="285" w:right="270" w:gutter="0" w:header="0" w:top="454" w:footer="0" w:bottom="21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ubsequently released on bail. Nnamdi Kanu disclosed that he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tually fled the country when the Nigerian Army on a spe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itary operation called ‘Operation Python Dance II’ invaded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idence situated at Afaraukwu in Abia State. He indicated that 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caped from the country to Republic of Benin. Therafter, 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eded to Togo, Ghana, Ivory Coast, and Senegal. From Sen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flew to Isrea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ur years after Namdi Kanu left Nigeria, he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edly residing in the United Kingdom (UK), where he oper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radio station called Biafr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owever, the Guardian Newspap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ed that since Nnamdi Kanu’s departure from Nigeria in 2017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whereabouts was not certain until June 2021 when Kingsl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nu, his brother, disclosed that he communicated with Nnamd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nu while he was in Kenya and all of a sudden, he was abdu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assistance of Kenya authorities and was repatriat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capital city, Abuja, in handcuff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lang w:val="en-US" w:eastAsia="en-US"/>
        </w:rPr>
        <w:t>The extraterritorial arr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namdi Kanu raised fundamental questions regarding its legali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he deported? Was he extradited? Or is it a case of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chestrated abduction otherwise referred to as extraordinary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dition as construed under international law?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72" w:leader="none"/>
        </w:tabs>
        <w:rPr/>
      </w:pPr>
      <w:bookmarkStart w:id="30" w:name="bookmark30"/>
      <w:bookmarkEnd w:id="30"/>
      <w:r>
        <w:rPr>
          <w:rStyle w:val="Bodytext1"/>
          <w:b/>
          <w:color w:val="000000"/>
          <w:spacing w:val="0"/>
          <w:w w:val="100"/>
          <w:lang w:val="en-US" w:eastAsia="en-US"/>
        </w:rPr>
        <w:t>INTERROGATING THE DIPLOMATIC FAULT LINES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REGARDING THE EXTRATERRITORIAL ARREST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OF NNAMDI KANU THROUGH THE PRISM OF</w:t>
      </w:r>
    </w:p>
    <w:p>
      <w:pPr>
        <w:pStyle w:val="Heading211"/>
        <w:keepNext w:val="true"/>
        <w:keepLines/>
        <w:ind w:firstLine="400"/>
        <w:rPr/>
      </w:pPr>
      <w:bookmarkStart w:id="31" w:name="bookmark31"/>
      <w:bookmarkStart w:id="32" w:name="bookmark33"/>
      <w:bookmarkStart w:id="33" w:name="bookmark32"/>
      <w:r>
        <w:rPr>
          <w:rStyle w:val="Heading21"/>
          <w:b/>
          <w:color w:val="000000"/>
          <w:spacing w:val="0"/>
          <w:w w:val="100"/>
          <w:lang w:val="en-US" w:eastAsia="en-US"/>
        </w:rPr>
        <w:t>INTERNATIONAL LAW</w:t>
      </w:r>
      <w:bookmarkEnd w:id="31"/>
      <w:bookmarkEnd w:id="32"/>
      <w:bookmarkEnd w:id="33"/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gality or otherwise of Nnamdi Kanu’s arrest has bee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 of serious concern in the international community. It has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ed that Nnamdi Kanu was arrested in Kenya and subsequently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5006" w:h="7666"/>
          <w:pgMar w:left="285" w:right="270" w:gutter="0" w:header="0" w:top="454" w:footer="0" w:bottom="21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atriated and incarcerated in Nigeri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Emmanuel Kanu, Nnamdi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nu’s brother disclosed that he was arrested during a trip to Keny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was handed over by Kenyan authorities to Nigerian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aries who moved him to Nigeria. He asserted that Nnamd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nu had been subjected to extraordinary rendition by Kenya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lang w:val="en-US" w:eastAsia="en-US"/>
        </w:rPr>
        <w:t>He disclosed that Nnamdi Kanu holds both British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citizenship even though he had renounced Niger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hip owing to his quest for self-determination and cre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afran Stat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>However, Kenya’s complicity in the extraterritor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ial arrest of Nnamdi Kanu by Nigeria is doubtful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nguard reported that the Kenyan government categorically refu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involvement in the arrest of Nnamdi Kanu in its territory. He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ealed that Nnamdi Kanu did not undergo extradition proceeding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Keny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lang w:val="en-US" w:eastAsia="en-US"/>
        </w:rPr>
        <w:t>The report also indicated that there was no record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est and detention of Nnamdi Kanu in any Kenyan Police St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purposes of commencing extradition proceeding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  <w:r>
        <w:rPr>
          <w:rStyle w:val="Bodytext1"/>
          <w:color w:val="000000"/>
          <w:spacing w:val="0"/>
          <w:w w:val="100"/>
          <w:lang w:val="en-US" w:eastAsia="en-US"/>
        </w:rPr>
        <w:t>The Sahar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ers have also buttressed the foregoing state of affair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reported that Kenya’s Director of immigration servic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exander Muteshi, categorically denied claims of Kenya’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icity in the arrest of Nnamdi Kanu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ugitive cannot be arrested as a matter of course. Du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of the law must be followed. The procedure for the surrend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epatriation of a fugitive is enunciated under section 5 of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nyan Extradition (Contiguous and Foreign Countries)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lang w:val="en-US" w:eastAsia="en-US"/>
        </w:rPr>
        <w:t>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s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08" w:leader="none"/>
        </w:tabs>
        <w:ind w:firstLine="140"/>
        <w:jc w:val="both"/>
        <w:rPr/>
      </w:pPr>
      <w:bookmarkStart w:id="34" w:name="bookmark34"/>
      <w:bookmarkEnd w:id="34"/>
      <w:r>
        <w:rPr>
          <w:rStyle w:val="Bodytext1"/>
          <w:color w:val="000000"/>
          <w:spacing w:val="0"/>
          <w:w w:val="100"/>
          <w:lang w:val="en-US" w:eastAsia="en-US"/>
        </w:rPr>
        <w:t>A requisition for the surrender of a fugitive criminal of any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 who is or suspected of being in Kenya shall be made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Minister by diplomatic representative or Consular officer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at country and, upon receipt of such requisition, th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 may, by order under his hand, signify to a magistrat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 requisition has been made and require the magistrate to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 his warrant for the arrest and detention of the fugitiv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82" w:leader="none"/>
        </w:tabs>
        <w:jc w:val="both"/>
        <w:rPr/>
      </w:pPr>
      <w:bookmarkStart w:id="35" w:name="bookmark35"/>
      <w:bookmarkEnd w:id="35"/>
      <w:r>
        <w:rPr>
          <w:rStyle w:val="Bodytext1"/>
          <w:color w:val="000000"/>
          <w:spacing w:val="0"/>
          <w:w w:val="100"/>
          <w:lang w:val="en-US" w:eastAsia="en-US"/>
        </w:rPr>
        <w:t>If the Minister is of the opinion that the offence is one of a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character he may refuse to make an order and may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at any time order a fugitive criminal accused or convicted</w:t>
      </w:r>
    </w:p>
    <w:p>
      <w:pPr>
        <w:pStyle w:val="Bodytext11"/>
        <w:spacing w:before="0" w:after="20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uch offence to be discharged from custody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Kenyan Extradition (Contiguous and Foreign Countries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is the law applicable to cases of extradition of offenders w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nya has an agreement with a non- commonwealth countr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  <w:r>
        <w:rPr>
          <w:rStyle w:val="Bodytext1"/>
          <w:color w:val="000000"/>
          <w:spacing w:val="0"/>
          <w:w w:val="100"/>
          <w:lang w:val="en-US" w:eastAsia="en-US"/>
        </w:rPr>
        <w:t>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nyan Extradition (Common Wealth Countries)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lang w:val="en-US" w:eastAsia="en-US"/>
        </w:rPr>
        <w:t>requi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nya to surrender persons accused or convicted of offenc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wealth countries such as Nigeria to other commonw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on a reciprocal basi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6</w:t>
      </w:r>
      <w:r>
        <w:rPr>
          <w:rStyle w:val="Bodytext1"/>
          <w:color w:val="000000"/>
          <w:spacing w:val="0"/>
          <w:w w:val="100"/>
          <w:lang w:val="en-US" w:eastAsia="en-US"/>
        </w:rPr>
        <w:t>Article 5 of the Kenyan Extradi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Common Wealth Countries) Act stipulates the general condition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a fugitive in Kenya will not be surrendered to a reques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. It states that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) A fugitive shall not be surrendered, or committed to or kept i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dy for the puiposes of surrender, if it appears to the court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mmittal, or to the High Court on application for habeas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pus, or to the Attorney General, that: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737" w:leader="none"/>
        </w:tabs>
        <w:ind w:firstLine="380"/>
        <w:jc w:val="both"/>
        <w:rPr/>
      </w:pPr>
      <w:bookmarkStart w:id="36" w:name="bookmark36"/>
      <w:bookmarkEnd w:id="36"/>
      <w:r>
        <w:rPr>
          <w:rStyle w:val="Bodytext1"/>
          <w:color w:val="000000"/>
          <w:spacing w:val="0"/>
          <w:w w:val="100"/>
          <w:lang w:val="en-US" w:eastAsia="en-US"/>
        </w:rPr>
        <w:t>The offence of which the fugitive is accused or was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icted is an offence of a political character; or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748" w:leader="none"/>
        </w:tabs>
        <w:ind w:firstLine="380"/>
        <w:jc w:val="both"/>
        <w:rPr/>
      </w:pPr>
      <w:bookmarkStart w:id="37" w:name="bookmark37"/>
      <w:bookmarkEnd w:id="37"/>
      <w:r>
        <w:rPr>
          <w:rStyle w:val="Bodytext1"/>
          <w:color w:val="000000"/>
          <w:spacing w:val="0"/>
          <w:w w:val="100"/>
          <w:lang w:val="en-US" w:eastAsia="en-US"/>
        </w:rPr>
        <w:t>The request of his surrender (though purporting to be made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account of an extradition offence) is in fact made for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urpose of prosecuting or punishing him on account of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race, religion, nationality or political opinions; or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742" w:leader="none"/>
        </w:tabs>
        <w:ind w:firstLine="380"/>
        <w:rPr/>
      </w:pPr>
      <w:bookmarkStart w:id="38" w:name="bookmark38"/>
      <w:bookmarkEnd w:id="38"/>
      <w:r>
        <w:rPr>
          <w:rStyle w:val="Bodytext1"/>
          <w:color w:val="000000"/>
          <w:spacing w:val="0"/>
          <w:w w:val="100"/>
          <w:lang w:val="en-US" w:eastAsia="en-US"/>
        </w:rPr>
        <w:t>That he might, if surrendered, be prejudiced at his trial or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nished, detained or restricted in his personal liberty by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 of his race, religion, nationality or political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in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) A fugitive accused of an offence shall not be surrendered, or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d to or kept in custody for the purposes of surrender,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it appears to the court of committal, or to the High Court o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pplication for habeas corpus, or to the Attorney-General,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he would, if charged with that offence in Kenya, b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tled to be discharged under any rule of law relating to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ious acquittal or conviction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68" w:leader="none"/>
        </w:tabs>
        <w:jc w:val="both"/>
        <w:rPr/>
      </w:pPr>
      <w:bookmarkStart w:id="39" w:name="bookmark39"/>
      <w:bookmarkEnd w:id="39"/>
      <w:r>
        <w:rPr>
          <w:rStyle w:val="Bodytext1"/>
          <w:color w:val="000000"/>
          <w:spacing w:val="0"/>
          <w:w w:val="100"/>
          <w:lang w:val="en-US" w:eastAsia="en-US"/>
        </w:rPr>
        <w:t>A fugitive shall not be surrendered, or committed to or kept i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dy for purposes of surrender, unless provision is made by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of the requesting country, or by an arrangement made with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country, for securing that he will not, unless he has first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restored or had an opportunity of returning to Kenya, b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lt with in that country for or in respect of any offenc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d before his surrender, other than-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817" w:leader="none"/>
        </w:tabs>
        <w:ind w:firstLine="460"/>
        <w:jc w:val="both"/>
        <w:rPr/>
      </w:pPr>
      <w:bookmarkStart w:id="40" w:name="bookmark40"/>
      <w:bookmarkEnd w:id="40"/>
      <w:r>
        <w:rPr>
          <w:rStyle w:val="Bodytext1"/>
          <w:color w:val="000000"/>
          <w:spacing w:val="0"/>
          <w:w w:val="100"/>
          <w:lang w:val="en-US" w:eastAsia="en-US"/>
        </w:rPr>
        <w:t>The offence in respect of which his surrender is requested;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822" w:leader="none"/>
        </w:tabs>
        <w:ind w:firstLine="460"/>
        <w:jc w:val="both"/>
        <w:rPr/>
      </w:pPr>
      <w:bookmarkStart w:id="41" w:name="bookmark41"/>
      <w:bookmarkEnd w:id="41"/>
      <w:r>
        <w:rPr>
          <w:rStyle w:val="Bodytext1"/>
          <w:color w:val="000000"/>
          <w:spacing w:val="0"/>
          <w:w w:val="100"/>
          <w:lang w:val="en-US" w:eastAsia="en-US"/>
        </w:rPr>
        <w:t>Any lesser offence proved by the facts proved before the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of committal; or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42" w:name="bookmark42"/>
      <w:bookmarkEnd w:id="42"/>
      <w:r>
        <w:rPr>
          <w:rStyle w:val="Bodytext1"/>
          <w:color w:val="000000"/>
          <w:spacing w:val="0"/>
          <w:w w:val="100"/>
          <w:lang w:val="en-US" w:eastAsia="en-US"/>
        </w:rPr>
        <w:t>Any other extradition offence in respect of which the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orney-General may consent to his being so dealt with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667" w:leader="none"/>
        </w:tabs>
        <w:ind w:firstLine="160"/>
        <w:jc w:val="both"/>
        <w:rPr/>
      </w:pPr>
      <w:bookmarkStart w:id="43" w:name="bookmark43"/>
      <w:bookmarkEnd w:id="43"/>
      <w:r>
        <w:rPr>
          <w:rStyle w:val="Bodytext1"/>
          <w:color w:val="000000"/>
          <w:spacing w:val="0"/>
          <w:w w:val="100"/>
          <w:lang w:val="en-US" w:eastAsia="en-US"/>
        </w:rPr>
        <w:t>An arrangement of the kind mentioned in subsection (3) of this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may be an arrangement made for the particular case or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rrangement of a more general nature; and for the purposes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at subsection a certificate issued by or under the authority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ttorney-General confirming the existence of an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angement with any country and stating its terms shall be</w:t>
      </w:r>
    </w:p>
    <w:p>
      <w:pPr>
        <w:pStyle w:val="Bodytext11"/>
        <w:spacing w:before="0" w:after="180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ve evidence of the matters contained in the certificate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general terms, a fugitive can only be extradited from a hos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 to a requesting state if a treaty exists between both countrie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that effect. This stand point finds support with the cas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eorg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deozor v Federal Republic of Nigeria</w:t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the Court of Appeal</w:t>
      </w:r>
    </w:p>
    <w:p>
      <w:pPr>
        <w:pStyle w:val="Bodytext11"/>
        <w:spacing w:before="0" w:after="30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lared that the right of one state to request another of the</w:t>
      </w:r>
    </w:p>
    <w:p>
      <w:pPr>
        <w:pStyle w:val="Bodytext21"/>
        <w:pBdr>
          <w:top w:val="single" w:sz="4" w:space="0" w:color="000000"/>
        </w:pBdr>
        <w:ind w:firstLine="4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A/L/376/05 </w:t>
      </w:r>
      <w:r>
        <w:rPr>
          <w:rStyle w:val="Bodytext1"/>
          <w:rFonts w:ascii="Times New Roman" w:hAnsi="Times New Roman"/>
          <w:color w:val="000000"/>
          <w:spacing w:val="0"/>
          <w:w w:val="100"/>
          <w:lang w:val="en-US" w:eastAsia="en-US"/>
        </w:rPr>
        <w:t>extradition of a fugitive accused of a crime, and the duty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 which the fugitive finds asylum to surrender the sai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gitive, exist only when created by treaty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3"/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light of the circumstances surrounding the Nnamdi Kanu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ga, apparently there is no extradition treaty between Nigeria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nya. As indicated earlier by a couple of reports, the Keny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categorically refuted its involvement in the arres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namdi Kanu in its territory and there was no record of the arr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etention of Nnamdi Kanu in any Kenyan Police Station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s of commencing extradition proceedings. The denia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nyan government’s involvement in the arrest and subsequ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atriation of Nnamdi Kanu and the patent absence of evide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iance with the provision of the Kenyan Extradition (Comm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lth Countries) Act, which requires a formal requisition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government for his surrender to Kenyan government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diplomatic representative or Consular officer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ence of warrant for the arrest and detention leads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resistible conclusion that Nnamdi Kanu was arrested and abdu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agents of the Nigerian government. This is tantamou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ordinary rendition under international law. Such arbitrary arr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es a breach of international law and a flagrant viol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le of non-intervention in the territory of a sovereig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4"/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it is well settled that kidnapping, abduction,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ordinary rendition of accused persons is illegal u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law, the question of competence of states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take such acts to exercise jurisdiction over such cases in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es from state to state and it is also nuanced by the facts of ea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ase. In the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SA v Toscanino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5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United States Cour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held that the illegal arrest of a fugitive does not preclud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to prosecute the matter. Similarly, in the case of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ttorney-General of the Government of Israe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ichmann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ichmann, the accused person, a German citizen, presided ove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directed policy which led to the execution of millions of Jew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urope. The accused person was abducted from Argentina to Israe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1960 by Israeli state functionaries without the consent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 of the government of Argentina. He was tried, convi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entenced to death. The District Court of Jerusalem not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ment of Argentina lodged a complaint with the Secur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 of the United Nations (UN) regarding the arrest and transf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ccused person to Israel, upon which the Security Counci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lared that his transfer from Argentina to Israel constitute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ation of Argentina’s sovereignty and that such acts may endang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peace and security. Pursuant to the resolu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Council, the governments of Israel and Argentina reach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greement to resolve the matter amicably and Israel admitted tha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d breached Argentina’s fundamental rights. The district Court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erusalem, however, held, inter alia, that ‘it is an established rule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that a person being tried of an offence against the laws of a stat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not oppose his trial by reason of illegality of his arrest or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whereby he was brought within the jurisdiction of tha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7"/>
      </w:r>
      <w:r>
        <w:rPr>
          <w:rStyle w:val="Bodytext1"/>
          <w:color w:val="000000"/>
          <w:spacing w:val="0"/>
          <w:w w:val="100"/>
          <w:lang w:val="en-US" w:eastAsia="en-US"/>
        </w:rPr>
        <w:t>Based on the foregoing decision, the court exercis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to prosecute the accused person despite the unlawfulnes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his arrest and repatriation.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y contrast with the cases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SA v Toscanin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supra)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ttorney-General of the Government of Israel v Eichman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supra), i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 v Horseferry Magistrates’ Court, ex part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ew»ett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lang w:val="en-US" w:eastAsia="en-US"/>
        </w:rPr>
        <w:t>Bennet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ded in court that he had been arbitrarily arrested and move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South Africa to the United Kingdom (UK) by South Africa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emen in collaboration with police officers in the UK. The Hous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ords held that where an accused person had been apprehended by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use of due process in breach of international law, the court in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K will not be obligated to exercise jurisdiction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sent article contends that the principle enunciated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 v Horseferry Magistrates ’ Court, ex parte Bennet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supra)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precludes courts from exercising jurisdiction in respec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gitives arbitrary arrested and abducted by way of extraordin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dition is a better position of the law in the sense that it h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livity of fostering the promotion and sustenance of the princi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ate sovereignty and the doctrine of non-intervention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ial integrity of states which is in consonance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 of paragraph 4 of article 2 of the United Nations Charter,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45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71" w:leader="none"/>
        </w:tabs>
        <w:rPr/>
      </w:pPr>
      <w:bookmarkStart w:id="44" w:name="bookmark44"/>
      <w:bookmarkEnd w:id="44"/>
      <w:r>
        <w:rPr>
          <w:rStyle w:val="Bodytext1"/>
          <w:b/>
          <w:color w:val="000000"/>
          <w:spacing w:val="0"/>
          <w:w w:val="100"/>
          <w:lang w:val="en-US" w:eastAsia="en-US"/>
        </w:rPr>
        <w:t>RECOMMENDATIONS FOR REFORM AND POLICY</w:t>
      </w:r>
    </w:p>
    <w:p>
      <w:pPr>
        <w:pStyle w:val="Heading211"/>
        <w:keepNext w:val="true"/>
        <w:keepLines/>
        <w:ind w:firstLine="460"/>
        <w:rPr/>
      </w:pPr>
      <w:bookmarkStart w:id="45" w:name="bookmark45"/>
      <w:bookmarkStart w:id="46" w:name="bookmark47"/>
      <w:bookmarkStart w:id="47" w:name="bookmark46"/>
      <w:r>
        <w:rPr>
          <w:rStyle w:val="Heading21"/>
          <w:b/>
          <w:color w:val="000000"/>
          <w:spacing w:val="0"/>
          <w:w w:val="100"/>
          <w:lang w:val="en-US" w:eastAsia="en-US"/>
        </w:rPr>
        <w:t>CONSIDERATION</w:t>
      </w:r>
      <w:bookmarkEnd w:id="45"/>
      <w:bookmarkEnd w:id="46"/>
      <w:bookmarkEnd w:id="47"/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rticle reiterates and espouses the view that extraordina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dition or state abduction of a fugitive is pungently unlawful und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law. It is vehemently contended that having establish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extraordinary rendition is illegal, the exercise of jurisdiction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 of accused persons repatriated through such unlawful mea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t cross puiposes with natural justice, equity, and good conscienc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nce the following recommendations are made for reform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y consideration: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371" w:leader="none"/>
        </w:tabs>
        <w:rPr/>
      </w:pPr>
      <w:bookmarkStart w:id="48" w:name="bookmark48"/>
      <w:bookmarkEnd w:id="48"/>
      <w:r>
        <w:rPr>
          <w:rStyle w:val="Bodytext1"/>
          <w:color w:val="000000"/>
          <w:spacing w:val="0"/>
          <w:w w:val="100"/>
          <w:lang w:val="en-US" w:eastAsia="en-US"/>
        </w:rPr>
        <w:t>All states should explicitly and consistently prohibit th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prudence and praxis of extraordinaiy rendition to th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t that it would constitute a norm of customary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law. Extradition treaties should also contai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which expressly prohibit extraordinary rendition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373" w:leader="none"/>
        </w:tabs>
        <w:rPr/>
      </w:pPr>
      <w:bookmarkStart w:id="49" w:name="bookmark49"/>
      <w:bookmarkEnd w:id="49"/>
      <w:r>
        <w:rPr>
          <w:rStyle w:val="Bodytext1"/>
          <w:color w:val="000000"/>
          <w:spacing w:val="0"/>
          <w:w w:val="100"/>
          <w:lang w:val="en-US" w:eastAsia="en-US"/>
        </w:rPr>
        <w:t>All states must refrain from the use of extraordinary renditio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ndeavour to comply with the provision of paragraph 4 of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2 of the United Nations Charter, which obligates all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 States of the UN to desist from the threat or use of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 against the territorial integrity or political independenc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state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32"/>
        <w:rPr/>
      </w:pPr>
      <w:bookmarkStart w:id="50" w:name="bookmark50"/>
      <w:bookmarkEnd w:id="50"/>
      <w:r>
        <w:rPr>
          <w:rStyle w:val="Bodytext1"/>
          <w:color w:val="000000"/>
          <w:spacing w:val="0"/>
          <w:w w:val="100"/>
          <w:lang w:val="en-US" w:eastAsia="en-US"/>
        </w:rPr>
        <w:t>All sovereign states should adopt and espouse the view that th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rcise of jurisdiction in respect of accused person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atriated through the unlawful process of extraordinary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dition should be declined by municipal courts of all nations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409" w:leader="none"/>
        </w:tabs>
        <w:jc w:val="both"/>
        <w:rPr/>
      </w:pPr>
      <w:bookmarkStart w:id="51" w:name="bookmark51"/>
      <w:bookmarkEnd w:id="51"/>
      <w:r>
        <w:rPr>
          <w:rStyle w:val="Bodytext1"/>
          <w:color w:val="000000"/>
          <w:spacing w:val="0"/>
          <w:w w:val="100"/>
          <w:lang w:val="en-US" w:eastAsia="en-US"/>
        </w:rPr>
        <w:t>That all states must comply with rules of international law or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t extradition treaties regarding extradition of criminal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pects or convicts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391" w:leader="none"/>
        </w:tabs>
        <w:jc w:val="both"/>
        <w:rPr/>
      </w:pPr>
      <w:bookmarkStart w:id="52" w:name="bookmark52"/>
      <w:bookmarkEnd w:id="52"/>
      <w:r>
        <w:rPr>
          <w:rStyle w:val="Bodytext1"/>
          <w:color w:val="000000"/>
          <w:spacing w:val="0"/>
          <w:w w:val="100"/>
          <w:lang w:val="en-US" w:eastAsia="en-US"/>
        </w:rPr>
        <w:t>That paragraph 1 of article 34 of the Statute of th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Court of Justice of 1945, which permits only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to be parties before the International Court of Justic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CJ) should be amended to give individuals the latitude to fil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s before the court where their countries of nationality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eaches their rights by committing acts of extraordinary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dition especially in cases where domestic remedies ar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hausted or impossible to attain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404" w:leader="none"/>
        </w:tabs>
        <w:jc w:val="both"/>
        <w:rPr/>
      </w:pPr>
      <w:bookmarkStart w:id="53" w:name="bookmark53"/>
      <w:bookmarkEnd w:id="53"/>
      <w:r>
        <w:rPr>
          <w:rStyle w:val="Bodytext1"/>
          <w:color w:val="000000"/>
          <w:spacing w:val="0"/>
          <w:w w:val="100"/>
          <w:lang w:val="en-US" w:eastAsia="en-US"/>
        </w:rPr>
        <w:t>That the Nigerian government should recant its acts of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ordinary rendition of Nnamdi Kanu and return him to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nya. The government must take steps to comply with th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s governing extradition of accused persons as stipulated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Kenyan Extradition (Common Wealth Countries)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446" w:leader="none"/>
        </w:tabs>
        <w:jc w:val="both"/>
        <w:rPr/>
      </w:pPr>
      <w:bookmarkStart w:id="54" w:name="bookmark54"/>
      <w:bookmarkEnd w:id="54"/>
      <w:r>
        <w:rPr>
          <w:rStyle w:val="Bodytext1"/>
          <w:color w:val="000000"/>
          <w:spacing w:val="0"/>
          <w:w w:val="100"/>
          <w:lang w:val="en-US" w:eastAsia="en-US"/>
        </w:rPr>
        <w:t>That the Nigerian government must acknowledge its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plomatic fault line and accordingly apologise to both</w:t>
      </w:r>
    </w:p>
    <w:p>
      <w:pPr>
        <w:pStyle w:val="Bodytext11"/>
        <w:spacing w:before="0" w:after="180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namdi Kanu and the government of Kenya.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firstLine="14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Heading21"/>
          <w:b/>
          <w:color w:val="000000"/>
          <w:spacing w:val="0"/>
          <w:w w:val="100"/>
          <w:lang w:val="en-US" w:eastAsia="en-US"/>
        </w:rPr>
        <w:t>CONCLUSION</w:t>
      </w:r>
      <w:bookmarkEnd w:id="55"/>
      <w:bookmarkEnd w:id="56"/>
      <w:bookmarkEnd w:id="57"/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the years, some states have carried out extraterritori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duction and repatriation of accused persons residing in oth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for purposes of conducting criminal prosecution with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domestic milieu. This article reiterates and espouses the view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extraordinary rendition is unlawful under international law. I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ntedly asserts that the extraterritorial arrest and repatriation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namdi Kanu from Kenya without the knowledge and consent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nyan government in defiance of the Kenyan Extradition (Commo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lth Countries) Act unequivocally depicts a sense of Deja Vu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ordinary Rendition under International Law. The articl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cates that the question of competence of states who undertak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cts to exercise jurisdiction over such cases in court varies from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tate to state. Whilst in cases such a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SA v Toscanin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supra)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n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ttorney-General of the Government of Israel v Eichman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supra),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5006" w:h="7666"/>
          <w:pgMar w:left="285" w:right="270" w:gutter="0" w:header="0" w:top="454" w:footer="0" w:bottom="21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courts held that the illegal arrest of a fugitive does not preclude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jurisdiction to prosecute the matter, in the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 v Horsefer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agistrates ’ Court, ex parte Bennet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supra), the House of Lor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d that where an accused person had been apprehended by abu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e process in breach of international law, the court in the UK w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be obligated to exercise jurisdiction. The present article conten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principle which precludes courts from exercising jurisdi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spect of fugitives arbitrarily arrested and abducted by wa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ordinary rendition is a better position of the law in the sens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s the proclivity of fostering the promotion and sustenanc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of state sovereignty and of non-intervention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ial integrity of states which is in consonance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 of paragraph 4 of article 2 of the United Nations Charte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45. The article recommends that all states must refrain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of extraordinary rendition and urges the Nigerian governme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ant its acts of extraordinary rendition of Nnamdi Kanu and retur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m to Kenya. The government must take steps to comply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s governing extradition of accused persons as stipulated u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Kenyan Extradition (Common Wealth Countries) Act so a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ster the promotion of the principle of state sovereignty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trine of non-intervention in the territorial integrity of states which</w:t>
      </w:r>
    </w:p>
    <w:p>
      <w:pPr>
        <w:pStyle w:val="Bodytext11"/>
        <w:jc w:val="both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is in consonance with trite principles of international law.</w:t>
      </w:r>
    </w:p>
    <w:sectPr>
      <w:headerReference w:type="even" r:id="rId21"/>
      <w:headerReference w:type="default" r:id="rId22"/>
      <w:footnotePr>
        <w:numFmt w:val="decimal"/>
      </w:footnotePr>
      <w:type w:val="nextPage"/>
      <w:pgSz w:w="5006" w:h="7666"/>
      <w:pgMar w:left="285" w:right="270" w:gutter="0" w:header="0" w:top="454" w:footer="0" w:bottom="2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ind w:firstLine="2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Dbpedia, 'About Nnamdi Kanu' &lt;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https://dpedia.org/page/Nnamdikanu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3 November 2022.</w:t>
      </w:r>
    </w:p>
  </w:footnote>
  <w:footnote w:id="3">
    <w:p>
      <w:pPr>
        <w:pStyle w:val="Footnote11"/>
        <w:ind w:firstLine="4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imon Allison, 'Mystery of the Missing Biafran Seperatist* Mail and Guardian 6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ctober 2017 &lt;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mg.co.za/article/2017-10-o6-oo-mystery-of-the-missing-</w:t>
        </w:r>
      </w:hyperlink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biafra-seperatist-l/&gt; accessed 23 November 2022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Gazette is contained in volume 104 of the Federal Republic of Nigeria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Gazette cited in Ade Aesomoju, 'FG Gazettes IPOB Ban, to Write Banks,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mbassies, Foreign Missions' in Punch &lt;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punchng.com/fg-gazettes-ipob-</w:t>
        </w:r>
      </w:hyperlink>
    </w:p>
    <w:p>
      <w:pPr>
        <w:pStyle w:val="Footnote11"/>
        <w:ind w:firstLine="4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ban-to-write-banks-embassies-foreign-missions&gt; accessed 12 September 2019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hinedu Asadu, 'Nnamdi Kanu, 'How I was Smuggled Out of Nigeria During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peration Python Dance' The Cable 29 October 2018</w:t>
      </w:r>
    </w:p>
    <w:p>
      <w:pPr>
        <w:pStyle w:val="Footnote11"/>
        <w:ind w:firstLine="4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w.thecable.ng/nnamdi-kanu-how-i-was-smuggled-out-of-nigeria-</w:t>
        </w:r>
      </w:hyperlink>
    </w:p>
    <w:p>
      <w:pPr>
        <w:pStyle w:val="Footnote11"/>
        <w:ind w:firstLine="4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uring-operation-python-dance/amp&gt; accessed 24 November 2022.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mmanuel Akinwotu, 'Biafra Seperatyist leader Abducted by Nigeria From Kenya,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ay Family* The Guardian.com 6 July 2021&lt; https://www.theguardian.com&gt;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24 November 20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Bryan A. Garner (ed), Black's Law Dictionary (7* edn St. Paul Minn 1999) 605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>?9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Footnote1"/>
          <w:color w:val="000000"/>
          <w:spacing w:val="0"/>
          <w:w w:val="100"/>
          <w:lang w:val="en-US" w:eastAsia="en-US"/>
        </w:rPr>
        <w:t>02)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Footnote1"/>
          <w:color w:val="000000"/>
          <w:spacing w:val="0"/>
          <w:w w:val="100"/>
          <w:lang w:val="en-US" w:eastAsia="en-US"/>
        </w:rPr>
        <w:t>184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IU</w:t>
      </w:r>
      <w:r>
        <w:rPr>
          <w:rStyle w:val="Footnote1"/>
          <w:color w:val="000000"/>
          <w:spacing w:val="0"/>
          <w:w w:val="100"/>
          <w:lang w:val="en-US" w:eastAsia="en-US"/>
        </w:rPr>
        <w:t>US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^ZsTcited in Gasiokwu, MOU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ternational Law an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iplomac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elected Essays) (Chenglo Limited 2004) 8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Garner (n 6) 60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 E25 LFN 200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Garner (n 6) 450</w:t>
      </w:r>
    </w:p>
  </w:footnote>
  <w:footnote w:id="10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Bouvier Law Dictionary Vol 1 (West Pub Co 1914) 1164 cited in Gasiokwu (n 8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0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Gasiokwu (n 8) 103</w:t>
      </w:r>
    </w:p>
  </w:footnote>
  <w:footnote w:id="12">
    <w:p>
      <w:pPr>
        <w:pStyle w:val="Footnote11"/>
        <w:spacing w:lineRule="auto" w:line="204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Merriam Webster, 'Extraordinary rendition &lt; https://www.merriam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webster.com/dictionary/extraordinary%20rendibon&gt; accessed25 November 2022</w:t>
      </w:r>
    </w:p>
  </w:footnote>
  <w:footnote w:id="13">
    <w:p>
      <w:pPr>
        <w:pStyle w:val="Footnote11"/>
        <w:tabs>
          <w:tab w:val="clear" w:pos="720"/>
          <w:tab w:val="left" w:pos="241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acmillian Dictionary, 'Extraordinary rendition'</w:t>
      </w:r>
    </w:p>
    <w:p>
      <w:pPr>
        <w:pStyle w:val="Footnote11"/>
        <w:spacing w:lineRule="auto" w:line="228" w:before="0" w:after="40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macmillandictionary.com/dictionary/british/extraordinary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rendition&gt; accessed 26 November 2022</w:t>
      </w:r>
    </w:p>
  </w:footnote>
  <w:footnote w:id="14">
    <w:p>
      <w:pPr>
        <w:pStyle w:val="Footnote11"/>
        <w:tabs>
          <w:tab w:val="clear" w:pos="720"/>
          <w:tab w:val="left" w:pos="481" w:leader="none"/>
        </w:tabs>
        <w:ind w:firstLine="2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John Duggard, Daniel Bethlehem, Max Duplessis and Anton Katz, Internation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Law: A South African Perspective (JUTA 2005) 151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U. O. Umozurike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ternational La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3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dn Spectrum Books Ltd 2005) 8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uggard et al (n 16) 152</w:t>
      </w:r>
    </w:p>
  </w:footnote>
  <w:footnote w:id="17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Malcolm N. Shaw, International Law (8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dn Cambridge University Press 2017)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99</w:t>
      </w:r>
    </w:p>
  </w:footnote>
  <w:footnote w:id="18">
    <w:p>
      <w:pPr>
        <w:pStyle w:val="Footnote11"/>
        <w:spacing w:lineRule="auto" w:line="196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1] 2 ALLER 145 .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bid cited in Martin Dixon, Text Book on International Law (7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dn Oxford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University Press 2013) 15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2&lt;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haw (n 20) 49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82 ILR 344; 681 F. Supp 896 [1988]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J.G Starke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troduction to International Law(ltP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dn Butterworths, 1989) 23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Umozurike (n 17) 8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uggard et al (n 16) 5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haw (n 20) 509</w:t>
      </w:r>
    </w:p>
  </w:footnote>
  <w:footnote w:id="26">
    <w:p>
      <w:pPr>
        <w:pStyle w:val="Footnote11"/>
        <w:tabs>
          <w:tab w:val="clear" w:pos="720"/>
          <w:tab w:val="left" w:pos="241" w:leader="none"/>
        </w:tabs>
        <w:spacing w:lineRule="auto" w:line="204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usman Murzik Kobo, 'No Victor and No Vanquished-Fifty Years after the Biafran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ar Origins &lt;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s://origins.osu.edumilestonest/nigeria-dvil-war-biafra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nniversary?language-content-entity=en&gt; accesed 1 December 202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</w:t>
      </w:r>
    </w:p>
  </w:footnote>
  <w:footnote w:id="29">
    <w:p>
      <w:pPr>
        <w:pStyle w:val="Footnote11"/>
        <w:tabs>
          <w:tab w:val="clear" w:pos="720"/>
          <w:tab w:val="left" w:pos="466" w:leader="none"/>
        </w:tabs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Bpedia, 'Nnamdi Kanu'&lt; https://dbpedia.org/page/nnamdi-kanu&gt; accessed 1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ecember 2022</w:t>
      </w:r>
    </w:p>
  </w:footnote>
  <w:footnote w:id="30">
    <w:p>
      <w:pPr>
        <w:pStyle w:val="Footnote11"/>
        <w:tabs>
          <w:tab w:val="clear" w:pos="720"/>
          <w:tab w:val="left" w:pos="461" w:leader="none"/>
        </w:tabs>
        <w:ind w:firstLine="2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tephanie Bussari and Nimi Prince will, 'Nigerian Separatist Leader Brought Back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o Nigeria to Face Trial' CNN 29 June 2021 &lt;</w:t>
      </w:r>
    </w:p>
    <w:p>
      <w:pPr>
        <w:pStyle w:val="Footnote11"/>
        <w:ind w:firstLine="480"/>
        <w:rPr/>
      </w:pP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https://edition.cnn.eom/2021/06/29/africa/nnamdi-kanu-arrested-nigeria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nt/index.htm&gt; accessed 1 December 2022</w:t>
      </w:r>
    </w:p>
  </w:footnote>
  <w:footnote w:id="31">
    <w:p>
      <w:pPr>
        <w:pStyle w:val="Footnote11"/>
        <w:tabs>
          <w:tab w:val="clear" w:pos="720"/>
          <w:tab w:val="left" w:pos="246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agnus Eze, 'Python Dance: How I Escaped Arrest-Nnamdi Kanu' The Sun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8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sunnewsonline.com/python-dance-how-i-escaped-arrest-nnamdi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kanu/&gt; accessedl December 2022</w:t>
      </w:r>
    </w:p>
  </w:footnote>
  <w:footnote w:id="32">
    <w:p>
      <w:pPr>
        <w:pStyle w:val="Footnote11"/>
        <w:tabs>
          <w:tab w:val="clear" w:pos="720"/>
          <w:tab w:val="left" w:pos="236" w:leader="none"/>
        </w:tabs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Cable, 'UK Asks Nigeria to Explain How Nnamdi Kanu Was Arrested'</w:t>
      </w:r>
    </w:p>
    <w:p>
      <w:pPr>
        <w:pStyle w:val="Footnote11"/>
        <w:spacing w:lineRule="auto" w:line="228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9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thecable.ng/uk-asks-nigeria-to-explain-how-nnamdi-kanu-was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rrested/amp&gt; accessed 1 December 2022</w:t>
      </w:r>
    </w:p>
  </w:footnote>
  <w:footnote w:id="33">
    <w:p>
      <w:pPr>
        <w:pStyle w:val="Footnote11"/>
        <w:tabs>
          <w:tab w:val="clear" w:pos="720"/>
          <w:tab w:val="left" w:pos="246" w:leader="none"/>
        </w:tabs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Emmanuel Akinwotu, 'Biafra Separatist leader Abducted by Nigeria From Kenya,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ay Family The Guardian.com 6 July 2021&lt; https://www.theguardian.com&gt;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24 November 2022</w:t>
      </w:r>
    </w:p>
  </w:footnote>
  <w:footnote w:id="34">
    <w:p>
      <w:pPr>
        <w:pStyle w:val="Footnote11"/>
        <w:tabs>
          <w:tab w:val="clear" w:pos="720"/>
          <w:tab w:val="left" w:pos="241" w:leader="none"/>
        </w:tabs>
        <w:spacing w:lineRule="auto" w:line="204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ahara Reporters, 'Breaking: How IPOB Leader, Nnamdi Kanu Was Arrested' in</w:t>
      </w:r>
    </w:p>
    <w:p>
      <w:pPr>
        <w:pStyle w:val="Footnote11"/>
        <w:ind w:firstLine="2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Kenya, Unlawfully Extradited to Nigeria-Family</w:t>
      </w:r>
    </w:p>
    <w:p>
      <w:pPr>
        <w:pStyle w:val="Footnote11"/>
        <w:spacing w:lineRule="auto" w:line="228"/>
        <w:ind w:firstLine="2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saharareporters.com/2021706/30/breaking-how-ipob-leader-nnamdi-kanu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was-arrested-kenya-unlawfully-extradited-nigeria&gt; accessed 3 December 202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</w:t>
      </w:r>
    </w:p>
  </w:footnote>
  <w:footnote w:id="36">
    <w:p>
      <w:pPr>
        <w:pStyle w:val="Footnote11"/>
        <w:tabs>
          <w:tab w:val="clear" w:pos="720"/>
          <w:tab w:val="left" w:pos="466" w:leader="none"/>
        </w:tabs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teve Oko, 'We Have No Hand in Nnamdi Kanu's Arrest, Extradition, Kenya</w:t>
      </w:r>
    </w:p>
  </w:footnote>
  <w:footnote w:id="37">
    <w:p>
      <w:pPr>
        <w:pStyle w:val="Footnote11"/>
        <w:ind w:firstLine="4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Government Tells Court' Vanmguard 4 November 2021</w:t>
      </w:r>
    </w:p>
    <w:p>
      <w:pPr>
        <w:pStyle w:val="Footnote11"/>
        <w:ind w:firstLine="4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10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vanguardngr.com/2021/ll/we-have-no-hand-in-nnamdi-kanus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rrest-extradition-knya-govt-tells-court/&gt; accessed 3 December 2022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</w:t>
      </w:r>
    </w:p>
  </w:footnote>
  <w:footnote w:id="39">
    <w:p>
      <w:pPr>
        <w:pStyle w:val="Footnote11"/>
        <w:tabs>
          <w:tab w:val="clear" w:pos="720"/>
          <w:tab w:val="left" w:pos="486" w:leader="none"/>
        </w:tabs>
        <w:ind w:firstLine="2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ahara Reporters, ’Kenya Authorities React to Nnamdi Kanu's Arrest, Extradition</w:t>
      </w:r>
    </w:p>
    <w:p>
      <w:pPr>
        <w:pStyle w:val="Footnote11"/>
        <w:ind w:firstLine="4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o Nigeria' &lt;</w:t>
      </w:r>
      <w:hyperlink r:id="rId11">
        <w:r>
          <w:rPr>
            <w:rStyle w:val="Footnote1"/>
            <w:color w:val="000000"/>
            <w:spacing w:val="0"/>
            <w:w w:val="100"/>
            <w:lang w:val="en-US" w:eastAsia="en-US"/>
          </w:rPr>
          <w:t>https://saharareporters.com/2021/07/02kenyan-authorities-react-</w:t>
        </w:r>
      </w:hyperlink>
    </w:p>
    <w:p>
      <w:pPr>
        <w:pStyle w:val="Footnote11"/>
        <w:ind w:firstLine="4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namdi-kanu%E2%80%99s-arrest-extradition-nigeria &gt; accessed 4 December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02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No. 65 Cap 76 1968</w:t>
      </w:r>
    </w:p>
  </w:footnote>
  <w:footnote w:id="41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* Apollo Mboya, 'Extradition Laws Out of Tune with Constitution' The Sunday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tandard'</w:t>
      </w:r>
    </w:p>
    <w:p>
      <w:pPr>
        <w:pStyle w:val="Footnote11"/>
        <w:spacing w:lineRule="auto" w:line="184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Footnote1"/>
          <w:color w:val="000000"/>
          <w:spacing w:val="0"/>
          <w:w w:val="100"/>
          <w:lang w:val="en-US" w:eastAsia="en-US"/>
        </w:rPr>
        <w:t>https.7/</w:t>
      </w:r>
      <w:hyperlink r:id="rId12">
        <w:r>
          <w:rPr>
            <w:rStyle w:val="Footnote1"/>
            <w:color w:val="000000"/>
            <w:spacing w:val="0"/>
            <w:w w:val="100"/>
            <w:lang w:val="en-US" w:eastAsia="en-US"/>
          </w:rPr>
          <w:t>www.standardmedla.co.ke/commentary/article/2000098247/extradibon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laws-out-of-tune-with-constitution&gt; accessed 4 December 202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1968 Cap 77</w:t>
      </w:r>
    </w:p>
  </w:footnote>
  <w:footnote w:id="43">
    <w:p>
      <w:pPr>
        <w:pStyle w:val="Footnote11"/>
        <w:tabs>
          <w:tab w:val="clear" w:pos="720"/>
          <w:tab w:val="left" w:pos="246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 cited in Ayodele Akenroye, 'The Kanu and Igboho Saga: International Law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nd Extradition to Nigeria' This Day</w:t>
      </w:r>
    </w:p>
    <w:p>
      <w:pPr>
        <w:pStyle w:val="Footnote11"/>
        <w:spacing w:lineRule="auto" w:line="228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13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w.thisdaylive.com/index.php/2021/07/27/the-kanu-and-igboho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aga-international-law-and-extradition-to-Nigeria&gt; accessed 4 December 2022</w:t>
      </w:r>
    </w:p>
  </w:footnote>
  <w:footnote w:id="44">
    <w:p>
      <w:pPr>
        <w:pStyle w:val="Footnote11"/>
        <w:tabs>
          <w:tab w:val="clear" w:pos="720"/>
          <w:tab w:val="left" w:pos="236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haw (n 20) 509; see art 2 (4) of the United Nations Charter and Nicaragua v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US, ICJ Reports, 1986, 110 cited in Shaw (n 20) 509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61 ILR 190</w:t>
      </w:r>
    </w:p>
  </w:footnote>
  <w:footnote w:id="46">
    <w:p>
      <w:pPr>
        <w:pStyle w:val="Footnote11"/>
        <w:tabs>
          <w:tab w:val="clear" w:pos="720"/>
          <w:tab w:val="left" w:pos="496" w:leader="none"/>
        </w:tabs>
        <w:ind w:firstLine="2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(1961) 36 ILR 5 cited in David Harris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ases and Materials on International Law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7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dn Sweet and Maxwell, 2010) 241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 244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1993] 3 ALL ER 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07645</wp:posOffset>
              </wp:positionH>
              <wp:positionV relativeFrom="page">
                <wp:posOffset>85090</wp:posOffset>
              </wp:positionV>
              <wp:extent cx="1978660" cy="102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Benu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tat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University Law Journal, Vol. 11.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8.05pt;mso-wrap-distance-left:0pt;mso-wrap-distance-right:0pt;mso-wrap-distance-top:5.7pt;mso-wrap-distance-bottom:5.7pt;margin-top:6.7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/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Benu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tat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University Law Journal, Vol. 11.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07645</wp:posOffset>
              </wp:positionH>
              <wp:positionV relativeFrom="page">
                <wp:posOffset>85090</wp:posOffset>
              </wp:positionV>
              <wp:extent cx="1978660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Benu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tat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University Law Journal, Vol. 11.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8.05pt;mso-wrap-distance-left:0pt;mso-wrap-distance-right:0pt;mso-wrap-distance-top:5.7pt;mso-wrap-distance-bottom:5.7pt;margin-top:6.7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/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Benu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tat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University Law Journal, Vol. 11.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68580</wp:posOffset>
              </wp:positionV>
              <wp:extent cx="2164715" cy="1974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nterrogating the Diplomatic Fault Lines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>Regarding the 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15.55pt;mso-wrap-distance-left:0pt;mso-wrap-distance-right:0pt;mso-wrap-distance-top:5.7pt;mso-wrap-distance-bottom:5.7pt;margin-top:5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nterrogating the Diplomatic Fault Lines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>Regarding the 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68580</wp:posOffset>
              </wp:positionV>
              <wp:extent cx="2164715" cy="895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nterrogating the Diplomatic Fault Lines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>Regarding the 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7.05pt;mso-wrap-distance-left:0pt;mso-wrap-distance-right:0pt;mso-wrap-distance-top:5.7pt;mso-wrap-distance-bottom:5.7pt;margin-top:5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nterrogating the Diplomatic Fault Lines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>Regarding the 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2955</wp:posOffset>
              </wp:positionH>
              <wp:positionV relativeFrom="page">
                <wp:posOffset>68580</wp:posOffset>
              </wp:positionV>
              <wp:extent cx="2164715" cy="1974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nterrogating the Diplomatic Fault Lines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>Regarding the 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15.55pt;mso-wrap-distance-left:0pt;mso-wrap-distance-right:0pt;mso-wrap-distance-top:5.7pt;mso-wrap-distance-bottom:5.7pt;margin-top:5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nterrogating the Diplomatic Fault Lines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>Regarding the 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07645</wp:posOffset>
              </wp:positionH>
              <wp:positionV relativeFrom="page">
                <wp:posOffset>85090</wp:posOffset>
              </wp:positionV>
              <wp:extent cx="1978660" cy="1022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Benu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tat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University Law Journal, Vol. 11.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8.05pt;mso-wrap-distance-left:0pt;mso-wrap-distance-right:0pt;mso-wrap-distance-top:5.7pt;mso-wrap-distance-bottom:5.7pt;margin-top:6.7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/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Benu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tat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University Law Journal, Vol. 11.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68580</wp:posOffset>
              </wp:positionV>
              <wp:extent cx="2164715" cy="1974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nterrogating the Diplomatic Fault Lines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>Regarding the 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15.55pt;mso-wrap-distance-left:0pt;mso-wrap-distance-right:0pt;mso-wrap-distance-top:5.7pt;mso-wrap-distance-bottom:5.7pt;margin-top:5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nterrogating the Diplomatic Fault Lines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>Regarding the 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68580</wp:posOffset>
              </wp:positionV>
              <wp:extent cx="2164715" cy="895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nterrogating the Diplomatic Fault Lines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>Regarding the 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7.05pt;mso-wrap-distance-left:0pt;mso-wrap-distance-right:0pt;mso-wrap-distance-top:5.7pt;mso-wrap-distance-bottom:5.7pt;margin-top:5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nterrogating the Diplomatic Fault Lines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>Regarding the 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68580</wp:posOffset>
              </wp:positionV>
              <wp:extent cx="2164715" cy="1974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nterrogating the Diplomatic Fault Lines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>Regarding the 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15.55pt;mso-wrap-distance-left:0pt;mso-wrap-distance-right:0pt;mso-wrap-distance-top:5.7pt;mso-wrap-distance-bottom:5.7pt;margin-top:5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nterrogating the Diplomatic Fault Lines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>Regarding the 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645</wp:posOffset>
              </wp:positionH>
              <wp:positionV relativeFrom="page">
                <wp:posOffset>85090</wp:posOffset>
              </wp:positionV>
              <wp:extent cx="1978660" cy="76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Benu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tat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University Law Journal, Vol. 11.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6.05pt;mso-wrap-distance-left:0pt;mso-wrap-distance-right:0pt;mso-wrap-distance-top:5.7pt;mso-wrap-distance-bottom:5.7pt;margin-top:6.7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/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Benu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tat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University Law Journal, Vol. 11.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2955</wp:posOffset>
              </wp:positionH>
              <wp:positionV relativeFrom="page">
                <wp:posOffset>68580</wp:posOffset>
              </wp:positionV>
              <wp:extent cx="21647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nterrogating the Diplomatic Fault Lines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>Regarding the 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15.55pt;mso-wrap-distance-left:0pt;mso-wrap-distance-right:0pt;mso-wrap-distance-top:5.7pt;mso-wrap-distance-bottom:5.7pt;margin-top:5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nterrogating the Diplomatic Fault Lines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>Regarding the 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68580</wp:posOffset>
              </wp:positionV>
              <wp:extent cx="2164715" cy="895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nterrogating the Diplomatic Fault Lines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>Regarding the 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7.05pt;mso-wrap-distance-left:0pt;mso-wrap-distance-right:0pt;mso-wrap-distance-top:5.7pt;mso-wrap-distance-bottom:5.7pt;margin-top:5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nterrogating the Diplomatic Fault Lines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>Regarding the 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2955</wp:posOffset>
              </wp:positionH>
              <wp:positionV relativeFrom="page">
                <wp:posOffset>68580</wp:posOffset>
              </wp:positionV>
              <wp:extent cx="2164715" cy="1974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nterrogating the Diplomatic Fault Lines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>Regarding the 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15.55pt;mso-wrap-distance-left:0pt;mso-wrap-distance-right:0pt;mso-wrap-distance-top:5.7pt;mso-wrap-distance-bottom:5.7pt;margin-top:5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nterrogating the Diplomatic Fault Lines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>Regarding the 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07645</wp:posOffset>
              </wp:positionH>
              <wp:positionV relativeFrom="page">
                <wp:posOffset>85090</wp:posOffset>
              </wp:positionV>
              <wp:extent cx="1978660" cy="1022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Benu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tat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University Law Journal, Vol. 11.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8.05pt;mso-wrap-distance-left:0pt;mso-wrap-distance-right:0pt;mso-wrap-distance-top:5.7pt;mso-wrap-distance-bottom:5.7pt;margin-top:6.7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/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Benu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tat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University Law Journal, Vol. 11.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2955</wp:posOffset>
              </wp:positionH>
              <wp:positionV relativeFrom="page">
                <wp:posOffset>68580</wp:posOffset>
              </wp:positionV>
              <wp:extent cx="2164715" cy="1974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nterrogating the Diplomatic Fault Lines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>Regarding the 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15.55pt;mso-wrap-distance-left:0pt;mso-wrap-distance-right:0pt;mso-wrap-distance-top:5.7pt;mso-wrap-distance-bottom:5.7pt;margin-top:5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nterrogating the Diplomatic Fault Lines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>Regarding the 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68580</wp:posOffset>
              </wp:positionV>
              <wp:extent cx="2164715" cy="895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nterrogating the Diplomatic Fault Lines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>Regarding the 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7.05pt;mso-wrap-distance-left:0pt;mso-wrap-distance-right:0pt;mso-wrap-distance-top:5.7pt;mso-wrap-distance-bottom:5.7pt;margin-top:5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nterrogating the Diplomatic Fault Lines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>Regarding the 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2955</wp:posOffset>
              </wp:positionH>
              <wp:positionV relativeFrom="page">
                <wp:posOffset>68580</wp:posOffset>
              </wp:positionV>
              <wp:extent cx="2164715" cy="1974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nterrogating the Diplomatic Fault Lines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>Regarding the 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u w:val="single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15.55pt;mso-wrap-distance-left:0pt;mso-wrap-distance-right:0pt;mso-wrap-distance-top:5.7pt;mso-wrap-distance-bottom:5.7pt;margin-top:5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nterrogating the Diplomatic Fault Lines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>Regarding the 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u w:val="single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70"/>
      <w:outlineLvl w:val="1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ejembil972@gmail.com" TargetMode="External"/><Relationship Id="rId3" Type="http://schemas.openxmlformats.org/officeDocument/2006/relationships/hyperlink" Target="mailto:paulejembi@yahoo.com" TargetMode="External"/><Relationship Id="rId4" Type="http://schemas.openxmlformats.org/officeDocument/2006/relationships/hyperlink" Target="mailto:Davidgoar664@gmail.com" TargetMode="External"/><Relationship Id="rId5" Type="http://schemas.openxmlformats.org/officeDocument/2006/relationships/hyperlink" Target="mailto:graceorshio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pedia.org/page/Nnamdikanu" TargetMode="External"/><Relationship Id="rId2" Type="http://schemas.openxmlformats.org/officeDocument/2006/relationships/hyperlink" Target="https://mg.co.za/article/2017-10-o6-oo-mystery-of-the-missing-" TargetMode="External"/><Relationship Id="rId3" Type="http://schemas.openxmlformats.org/officeDocument/2006/relationships/hyperlink" Target="https://punchng.com/fg-gazettes-ipob-" TargetMode="External"/><Relationship Id="rId4" Type="http://schemas.openxmlformats.org/officeDocument/2006/relationships/hyperlink" Target="https://wwww.thecable.ng/nnamdi-kanu-how-i-was-smuggled-out-of-nigeria-" TargetMode="External"/><Relationship Id="rId5" Type="http://schemas.openxmlformats.org/officeDocument/2006/relationships/hyperlink" Target="https://www.macmillandictionary.com/dictionary/british/extraordinary-" TargetMode="External"/><Relationship Id="rId6" Type="http://schemas.openxmlformats.org/officeDocument/2006/relationships/hyperlink" Target="https://origins.osu.edumilestonest/nigeria-dvil-war-biafra-" TargetMode="External"/><Relationship Id="rId7" Type="http://schemas.openxmlformats.org/officeDocument/2006/relationships/hyperlink" Target="https://edition.cnn.eom/2021/06/29/africa/nnamdi-kanu-arrested-nigeria-" TargetMode="External"/><Relationship Id="rId8" Type="http://schemas.openxmlformats.org/officeDocument/2006/relationships/hyperlink" Target="https://www.sunnewsonline.com/python-dance-how-i-escaped-arrest-nnamdi-" TargetMode="External"/><Relationship Id="rId9" Type="http://schemas.openxmlformats.org/officeDocument/2006/relationships/hyperlink" Target="https://www.thecable.ng/uk-asks-nigeria-to-explain-how-nnamdi-kanu-was-" TargetMode="External"/><Relationship Id="rId10" Type="http://schemas.openxmlformats.org/officeDocument/2006/relationships/hyperlink" Target="https://www.vanguardngr.com/2021/ll/we-have-no-hand-in-nnamdi-kanus-" TargetMode="External"/><Relationship Id="rId11" Type="http://schemas.openxmlformats.org/officeDocument/2006/relationships/hyperlink" Target="https://saharareporters.com/2021/07/02kenyan-authorities-react-" TargetMode="External"/><Relationship Id="rId12" Type="http://schemas.openxmlformats.org/officeDocument/2006/relationships/hyperlink" Target="http://www.standardmedla.co.ke/commentary/article/2000098247/extradibon-" TargetMode="External"/><Relationship Id="rId13" Type="http://schemas.openxmlformats.org/officeDocument/2006/relationships/hyperlink" Target="https://wwww.thisdaylive.com/index.php/2021/07/27/the-kanu-and-igboho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