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pacing w:before="0" w:after="0"/>
        <w:ind w:firstLine="64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LEGAL REGIME FOR THE PROTECTION OF WOMEN</w:t>
      </w:r>
      <w:bookmarkEnd w:id="0"/>
      <w:bookmarkEnd w:id="1"/>
      <w:bookmarkEnd w:id="2"/>
    </w:p>
    <w:p>
      <w:pPr>
        <w:pStyle w:val="Heading211"/>
        <w:keepNext w:val="true"/>
        <w:keepLines/>
        <w:spacing w:before="0" w:after="780"/>
        <w:ind w:left="1080" w:hanging="0"/>
        <w:rPr/>
      </w:pPr>
      <w:bookmarkStart w:id="3" w:name="bookmark0_Copy_1"/>
      <w:bookmarkStart w:id="4" w:name="bookmark1_Copy_1"/>
      <w:bookmarkEnd w:id="4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WITH POSTPARTUM DISORDERS IN NIGERIA</w:t>
      </w:r>
      <w:bookmarkStart w:id="5" w:name="bookmark3"/>
      <w:bookmarkEnd w:id="3"/>
      <w:bookmarkEnd w:id="5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ADZI VIVIAN ABOKI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ecturer, Faculty of Law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ingham University Karu, Nasarawa State.</w:t>
      </w:r>
    </w:p>
    <w:p>
      <w:pPr>
        <w:pStyle w:val="Bodytext21"/>
        <w:spacing w:before="0" w:after="320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abokiw'u gmail.c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R. EBUNOLUWAODUNAYOPOPOOLA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ecturer, Faculty of Law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ingham University, Karu, Nasarawa State.</w:t>
      </w:r>
    </w:p>
    <w:p>
      <w:pPr>
        <w:pStyle w:val="Bodytext21"/>
        <w:spacing w:before="0" w:after="420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ebunpopoolafogmail.com</w:t>
      </w:r>
    </w:p>
    <w:p>
      <w:pPr>
        <w:pStyle w:val="Bodytext11"/>
        <w:tabs>
          <w:tab w:val="clear" w:pos="720"/>
          <w:tab w:val="left" w:pos="2922" w:leader="none"/>
          <w:tab w:val="left" w:pos="3205" w:leader="underscore"/>
          <w:tab w:val="left" w:pos="7441" w:leader="underscore"/>
          <w:tab w:val="left" w:pos="7828" w:leader="none"/>
        </w:tabs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bstract —</w:t>
      </w: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  <w:tab/>
      </w: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This paper is borne out of the fact that many Nigerians are unaware of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effect of postpartum disorder and its link to infanticide. The research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methodology adopted is the doctrinal method of research. The objective of thi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papei is to analyse relevant Nigerian statute law as it relates to the rights of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women suffering from postpartum disorders. The paper discussed several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mental health problems associated with women suffering from postpartum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disorder. The paper found that the law provides for the protection of rights of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mothers suffering from mental health conditions, but found that some of thes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fights ate non-justiciable owing to the provisions of the Constitution of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Federal Republic of Nigeria, 1999. The paper opines that the effect of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lactation insanity as a defence to infanticide is that patients suffering from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postpartum depression are likely to be left to their own fate since the defence i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not a complete defence and only applies when the child killed is 'within twelv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months of birth. The paper makes a case for the amendment of the Nigerian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Constitution to make the right to health justiciable. The paper recommends a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review of the law on infanticide, mandatory psychiatric evaluation of mother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standing trial and suspected to be suffering from mental health conditions, and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their treatment in mental health care facilities with recovery, rehabilitation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and reintegration into society as the end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Keywords: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Postpartum Disorders, Mental Health, Infanticide, Right to</w:t>
      </w:r>
    </w:p>
    <w:p>
      <w:pPr>
        <w:pStyle w:val="Bodytext11"/>
        <w:pBdr>
          <w:bottom w:val="single" w:sz="4" w:space="0" w:color="000000"/>
        </w:pBdr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Health, Psychiatric Evaluation.</w:t>
      </w:r>
    </w:p>
    <w:p>
      <w:pPr>
        <w:pStyle w:val="Bodytext61"/>
        <w:tabs>
          <w:tab w:val="clear" w:pos="720"/>
          <w:tab w:val="left" w:pos="3053" w:leader="none"/>
        </w:tabs>
        <w:rPr/>
      </w:pPr>
      <w:r>
        <w:rPr>
          <w:rStyle w:val="Bodytext6"/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</w:rPr>
        <w:tab/>
      </w:r>
    </w:p>
    <w:p>
      <w:pPr>
        <w:pStyle w:val="Heading211"/>
        <w:keepNext w:val="true"/>
        <w:keepLines/>
        <w:numPr>
          <w:ilvl w:val="0"/>
          <w:numId w:val="2"/>
        </w:numPr>
        <w:tabs>
          <w:tab w:val="clear" w:pos="720"/>
          <w:tab w:val="left" w:pos="623" w:leader="none"/>
        </w:tabs>
        <w:rPr/>
      </w:pPr>
      <w:bookmarkStart w:id="6" w:name="bookmark6_Copy_1"/>
      <w:bookmarkStart w:id="7" w:name="bookmark6"/>
      <w:bookmarkStart w:id="8" w:name="bookmark5"/>
      <w:bookmarkStart w:id="9" w:name="bookmark7"/>
      <w:bookmarkEnd w:id="9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Introduction</w:t>
      </w:r>
      <w:bookmarkEnd w:id="6"/>
      <w:bookmarkEnd w:id="7"/>
      <w:bookmarkEnd w:id="8"/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ception up to the time of delivery is a journey that most women have th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ivilege of experiencing. Some experience the pleasure and task of nurturing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 new living being while for some, the period after birth is characterised by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health conditions. Postpartum refers to the period immediately after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livery and there are three major episodes that affect the mental health of th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ther. Some mothers’ mental health is affected with mild or sever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disorders. The post-natal effects could be mild such as baby blues;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could fall within the middle spectrum which is postpartum depression; or it</w:t>
      </w:r>
    </w:p>
    <w:p>
      <w:pPr>
        <w:pStyle w:val="Bodytext11"/>
        <w:spacing w:before="0" w:after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ld be severe, which is postpartum psychosis.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health refers to a state of mental well-being in which a person is able to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pe with the stresses of life, realise his or her abilities, learn well and work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ell, and contribute to his or her community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Mental health is an area of great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cern which has attracted the attention of international community hence th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veral treaties and United Nations (UN) resolutions on the subject matter. It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as also been misconstrued especially in developing countries and this has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ded the burden of stigma to persons suffering from one form of mental ill-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kh or the other. Generally, legislation exist to protect mental health both at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international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d national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scene. The Nigerian Mental Health Act seeks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protect persons suffering from cognitive, intellectual and psychosocial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abilities. Hence, it can be safely asserted that depression and other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disorders fall within the purview of psychosocial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disability.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aim of this paper is to analyse the legal framework for the protection of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rights of women suffering from postpartum disorder. The objectives are to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ring to light some salient and serious mental health problems associated with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productive health and experienced by some women after delivery and to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termine whether such women can find legal protection particularly under the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ational Mental Health Act 2021 and the National Health Act 2014.</w:t>
      </w:r>
    </w:p>
    <w:p>
      <w:pPr>
        <w:pStyle w:val="Heading211"/>
        <w:keepNext w:val="true"/>
        <w:keepLines/>
        <w:numPr>
          <w:ilvl w:val="0"/>
          <w:numId w:val="2"/>
        </w:numPr>
        <w:tabs>
          <w:tab w:val="clear" w:pos="720"/>
          <w:tab w:val="left" w:pos="534" w:leader="none"/>
        </w:tabs>
        <w:spacing w:before="0" w:after="0"/>
        <w:rPr/>
      </w:pPr>
      <w:bookmarkStart w:id="10" w:name="bookmark10"/>
      <w:bookmarkStart w:id="11" w:name="bookmark9"/>
      <w:bookmarkStart w:id="12" w:name="bookmark8"/>
      <w:bookmarkStart w:id="13" w:name="bookmark11"/>
      <w:bookmarkEnd w:id="13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Link between Mental Health and Reproductive Health</w:t>
      </w:r>
      <w:bookmarkEnd w:id="10"/>
      <w:bookmarkEnd w:id="11"/>
      <w:bookmarkEnd w:id="12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World Health Organization (WHO) defined reproductive health as a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complete physical, mental and social well-being and not merely the abs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disease or infirmity, in all matters relating to the reproductive system an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s functions and processes.”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Reproductive rights are the composite of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ights that address matters of sexual and reproductive health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lth of a woman has an impact on her reproductive health. A study reveal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mental health can cause infertility in both males and females 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lationship between mental health and sexual reproductive health was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cussed in another study which revealed that about 10-15 percent of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developed countries and 20-40 percent of women in developing countn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xperience depression during pregnancy or after childbirth. Miscarriag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rongly linked to depress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Depression is about 50% more comm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omen than in me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orldwide, more than 10% of pregnant wome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omen who have just given birth experience depress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other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vealed that women between the ages of 25 and 44 who are pregnant likel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present the population at highest risk for depress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Maternal depressio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s deemed as an all-encompassing term for a spectrum of depressive condition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can affect mothers and mothers-to-be. These depressive conditions includ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enatal depression, postpartum depression, and postpartum psychosis.</w:t>
      </w:r>
      <w:r>
        <w:br w:type="page"/>
      </w:r>
    </w:p>
    <w:p>
      <w:pPr>
        <w:pStyle w:val="Bodytext11"/>
        <w:ind w:firstLine="300"/>
        <w:jc w:val="both"/>
        <w:rPr>
          <w:rFonts w:ascii="Times New Roman" w:hAnsi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ternal depression is increasingly recognised as a worldwide public health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ssue and can have a negative impact on an individual's life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3"/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veral studies have shown that globally, over 280 million persons suffer from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press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Depression, bipolar affective disorder, schizophrenia among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thers have been identified as mental illness. Unfortunately, most Nigerians do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t regard depression as a mental health condition because the popular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erception of a person with a mental health condition is one who roams on th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reet, hallucinating, delusional with dirty, tattered and tom clothes, looking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kempt and poorly groomed.</w:t>
      </w:r>
    </w:p>
    <w:p>
      <w:pPr>
        <w:pStyle w:val="Heading211"/>
        <w:keepNext w:val="true"/>
        <w:keepLines/>
        <w:numPr>
          <w:ilvl w:val="0"/>
          <w:numId w:val="2"/>
        </w:numPr>
        <w:tabs>
          <w:tab w:val="clear" w:pos="720"/>
          <w:tab w:val="left" w:pos="613" w:leader="none"/>
        </w:tabs>
        <w:rPr/>
      </w:pPr>
      <w:bookmarkStart w:id="14" w:name="bookmark14_Copy_1"/>
      <w:bookmarkStart w:id="15" w:name="bookmark14"/>
      <w:bookmarkStart w:id="16" w:name="bookmark13"/>
      <w:bookmarkStart w:id="17" w:name="bookmark15"/>
      <w:bookmarkEnd w:id="17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Understanding Postpartum Disorders</w:t>
      </w:r>
      <w:bookmarkEnd w:id="14"/>
      <w:bookmarkEnd w:id="15"/>
      <w:bookmarkEnd w:id="16"/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Psychiatric Disorder (PPD) is an umbrella term for a mental health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dition women suffer from after child delivery. It includes among others: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depression, postpartum psychosis, obsessive-compulsive disorder,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-traumatic stress disorder and eating disorder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disorder is not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eculiar to a particular race or social background. Where the experience is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ild, it is referred to as baby blues which occurs within days after which tl</w:t>
      </w:r>
    </w:p>
    <w:p>
      <w:pPr>
        <w:pStyle w:val="Bodytext11"/>
        <w:spacing w:before="0" w:after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eelings of irritation, crying and helplessness evaporate.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Depression (PPD) is one of the mental health problems associa,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h women generally, and it usually occurs after birth. It is considered .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tter of serious public health concern that is associated with medical and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sychosocial problems in both mother and child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t can last for weeks and if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detected, years. It is characterised by persistent feelings of irritability,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orthlessness, sadness, guilt, excessive crying, changes in sleep and eating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ttern, thoughts of self- harm or harming the baby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the United States, PPD is estimated to occur in about 8 per 100,000 birth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9"/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disorder exists in Nigeria; however most Nigerians are unaware of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its existence. Studies reveal that cases of PPD are estimated to be about 22 -44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508000</wp:posOffset>
                </wp:positionV>
                <wp:extent cx="96520" cy="1094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Bodytext3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Bodytext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Bodytext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86.15pt;mso-wrap-distance-left:5pt;mso-wrap-distance-right:5pt;mso-wrap-distance-top:5.7pt;mso-wrap-distance-bottom:5.7pt;margin-top:40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Bodytext3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Bodytext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Bodytext31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Bodytext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ercent in the South Eas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8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21.8 percent in the Northern State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d 14.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ercent in the South Wes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other study carried out in Lagos revealed a r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35.6 percent.** In spite of this, awareness of the disorder remains low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geria. A study carried out in Nigeria revealed that some obstetric staff are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aware of PPD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0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has been difficult to ascertain the main cause of postpartum depress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re is no consensus as to the root cause of postpartum disorder. Some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uggested that the changes in the hormonal and the immunological func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tribute to the underlying neuropathology of postpartum psychosi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1"/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re have suggested the cause to be as a result of strong evidence whic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mplicates genetic factors in the pathophysiology of postpartum psychosi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2"/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re argue that genes and the environment are the caus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hile others posi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it is attributable to an overt presentation of bipolar disorder that is timed to</w:t>
      </w:r>
    </w:p>
    <w:p>
      <w:pPr>
        <w:pStyle w:val="Bodytext11"/>
        <w:spacing w:before="0" w:after="34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incide with hormonal shifts after delivery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4"/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stpartum psychosis (PPP), also known as puerperal psychosis, is a rare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ase that can seriously affect both mother and baby health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t occurs in 2</w:t>
      </w:r>
    </w:p>
    <w:p>
      <w:pPr>
        <w:pStyle w:val="Bodytext11"/>
        <w:spacing w:before="0" w:after="5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 00 women after births. Postpartum depression in mothers can lead to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hinawa and others, ‘Postpartum De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4349115</wp:posOffset>
                </wp:positionV>
                <wp:extent cx="126365" cy="3604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&gt;</w:t>
                            </w:r>
                          </w:p>
                          <w:p>
                            <w:pPr>
                              <w:pStyle w:val="Bodytext51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»</w:t>
                            </w:r>
                          </w:p>
                          <w:p>
                            <w:pPr>
                              <w:pStyle w:val="Bodytext31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Bodytext31"/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Bodytext31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Bodytext31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Bodytext31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$</w:t>
                            </w:r>
                          </w:p>
                          <w:p>
                            <w:pPr>
                              <w:pStyle w:val="Bodytext31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Bodytext31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Bodytext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83.8pt;mso-wrap-distance-left:2pt;mso-wrap-distance-right:2pt;mso-wrap-distance-top:5.7pt;mso-wrap-distance-bottom:5.7pt;margin-top:342.4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&gt;</w:t>
                      </w:r>
                    </w:p>
                    <w:p>
                      <w:pPr>
                        <w:pStyle w:val="Bodytext51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Bodytext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»</w:t>
                      </w:r>
                    </w:p>
                    <w:p>
                      <w:pPr>
                        <w:pStyle w:val="Bodytext31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Bodytext31"/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Bodytext31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Bodytext31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Bodytext31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$</w:t>
                      </w:r>
                    </w:p>
                    <w:p>
                      <w:pPr>
                        <w:pStyle w:val="Bodytext31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Bodytext31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Bodytext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auto" w: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n undocumented issue’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Pa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ol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rs a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een in Hospitals in Enugu, South-East Nigeria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Pumal.coin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Zcontent/an</w:t>
      </w:r>
      <w:r>
        <w:rPr>
          <w:rStyle w:val="Bodytext2"/>
          <w:color w:val="000000"/>
          <w:spacing w:val="0"/>
          <w:w w:val="100"/>
          <w:lang w:val="en-US" w:eastAsia="en-US"/>
        </w:rPr>
        <w:t>iclp/2Wi.PA/ru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^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 Journa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[2016] (23) (180) &lt;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(tp:/Avww.panafrican»mgd</w:t>
      </w:r>
      <w:r>
        <w:rPr>
          <w:rStyle w:val="Bodytext2"/>
          <w:color w:val="000000"/>
          <w:spacing w:val="0"/>
          <w:w w:val="100"/>
          <w:lang w:val="en-US" w:eastAsia="en-US"/>
        </w:rPr>
        <w:t>:</w:t>
      </w:r>
    </w:p>
    <w:p>
      <w:pPr>
        <w:pStyle w:val="Bodytext21"/>
        <w:spacing w:lineRule="auto" w:line="216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ccess</w:t>
      </w:r>
      <w:r>
        <w:rPr>
          <w:rStyle w:val="Bodytext2"/>
          <w:color w:val="000000"/>
          <w:spacing w:val="0"/>
          <w:w w:val="100"/>
          <w:lang w:val="en-US" w:eastAsia="en-US"/>
        </w:rPr>
        <w:t>*d 18 May 2023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ttending postnatal and /or children’*; ^^demographic correlates of postpartum depression among women</w:t>
      </w:r>
    </w:p>
    <w:p>
      <w:pPr>
        <w:pStyle w:val="Bodytext21"/>
        <w:spacing w:lineRule="auto" w:line="208" w:before="0" w:after="2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[2018} (21)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we 316 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nics in a Tertiary hospital, Jos, Nigeria’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Sahel Medical Journal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O Adewuya and others, ‘Prevalence nf </w:t>
      </w:r>
      <w:r>
        <w:rPr>
          <w:rStyle w:val="Bodytext2"/>
          <w:smallCaps/>
          <w:color w:val="000000"/>
          <w:spacing w:val="0"/>
          <w:w w:val="100"/>
          <w:lang w:val="en-US" w:eastAsia="en-US"/>
        </w:rPr>
        <w:t>Pach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.in</w:t>
      </w:r>
    </w:p>
    <w:p>
      <w:pPr>
        <w:pStyle w:val="Bodytext21"/>
        <w:spacing w:lineRule="auto" w:line="18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International Journal of Psvchin/ry, rr ■ </w:t>
      </w:r>
      <w:r>
        <w:rPr>
          <w:rStyle w:val="Bodytext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ta De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essio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n Western Nigerian Women: A controlled Study’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deyemo and others, ‘Preva^Xd P“d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y™*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!™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005</w:t>
      </w:r>
      <w:r>
        <w:rPr>
          <w:rStyle w:val="Bodytext2"/>
          <w:color w:val="000000"/>
          <w:spacing w:val="0"/>
          <w:w w:val="100"/>
          <w:lang w:val="en-US" w:eastAsia="en-US"/>
        </w:rPr>
        <w:t>] d)</w:t>
      </w:r>
    </w:p>
    <w:p>
      <w:pPr>
        <w:pStyle w:val="Bodytext21"/>
        <w:spacing w:lineRule="auto" w:line="189" w:before="0" w:after="14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Nigeria’ African Health Scienc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[2020H20)(4) °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 P</w:t>
      </w:r>
      <w:r>
        <w:rPr>
          <w:rStyle w:val="Bodytext2"/>
          <w:color w:val="000000"/>
          <w:spacing w:val="0"/>
          <w:w w:val="100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tpartum De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e</w:t>
      </w:r>
      <w:r>
        <w:rPr>
          <w:rStyle w:val="Bodytext2"/>
          <w:color w:val="000000"/>
          <w:spacing w:val="0"/>
          <w:w w:val="100"/>
          <w:lang w:val="en-US" w:eastAsia="en-US"/>
        </w:rPr>
        <w:t>ssion Among Postnatal Women in Lagos,</w:t>
      </w:r>
    </w:p>
    <w:p>
      <w:pPr>
        <w:pStyle w:val="Bodytext21"/>
        <w:jc w:val="right"/>
        <w:rPr>
          <w:lang w:val="en-US"/>
        </w:rPr>
      </w:pPr>
      <w:r>
        <w:rPr>
          <w:rStyle w:val="Bodytext2"/>
          <w:smallCaps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2"/>
          <w:smallCaps/>
          <w:color w:val="000000"/>
          <w:spacing w:val="0"/>
          <w:w w:val="100"/>
          <w:lang w:val="en-US" w:eastAsia="en-US"/>
        </w:rPr>
        <w:t xml:space="preserve">kT‘“ ” • 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"/>
          <w:smallCaps/>
          <w:color w:val="000000"/>
          <w:spacing w:val="0"/>
          <w:w w:val="100"/>
          <w:lang w:val="en-US" w:eastAsia="en-US"/>
        </w:rPr>
        <w:t>“™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en-US" w:eastAsia="en-US"/>
        </w:rPr>
        <w:t>,y in Nipm</w:t>
      </w:r>
      <w:r>
        <w:rPr>
          <w:rStyle w:val="Bodytext2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</w:p>
    <w:p>
      <w:pPr>
        <w:pStyle w:val="Bodytext21"/>
        <w:spacing w:lineRule="auto" w:line="204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amie Maguir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Hormnnn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L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^t^Bubmcd.ncbi.nlm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mh ppv/1586X975/</w:t>
      </w:r>
      <w:r>
        <w:rPr>
          <w:rStyle w:val="Bodytext2"/>
          <w:color w:val="000000"/>
          <w:spacing w:val="0"/>
          <w:w w:val="100"/>
          <w:lang w:val="en-US" w:eastAsia="en-US"/>
        </w:rPr>
        <w:t>&gt; accessed 18 May 2023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Psychiatric Disorders (2Q2Q) 159^19 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FaCtOrS ln Po5t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arlum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 Psychosis Biomarkers of Postpartum 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7860665</wp:posOffset>
                </wp:positionV>
                <wp:extent cx="209550" cy="13271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0.45pt;mso-wrap-distance-left:9pt;mso-wrap-distance-right:9pt;mso-wrap-distance-top:5.7pt;mso-wrap-distance-bottom:5.7pt;margin-top:618.9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i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psychosi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f it is not treated. One of the triggers of postpartu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sychosis is usually from persons suffering from bipolar or schizoaffe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order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Research found that 72 percent to 88 percent of women wh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velop postpartum psychosis immediately after childbirth have bipolar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chizoaffective disorder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other research revealed that women who had 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ne time experienced postnatal psychosis are at a risk for the same symptoms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f they give birth again?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0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mpared with other chronic mental illness, patients with postpartu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sychosis usually would have attained higher functional levels befor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nset of illnes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symptoms could change from hour to hour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 the for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mood swings, suicidal thoughts, confusion, strange beliefs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allucinations that command the mother to kill her child and the delusion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r child is possessed by the devil or by evil forces, thus resulting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fanticide case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fanticide is a rare complication of Postpartum Psychiatr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orders which occurs as a result of depression and psychoses. A resear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arried out found that among mothers suffering from postpartum psychos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(PPP), about 5 percent attempted suicide and 4 percent commit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fanticide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other study revealed that untreated PPP is estimated to carry a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4 per cent risk of infanticid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j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fortunately in Nigeria, inadequate psychiatric care, the inability to detect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jor depressive episodes, ignorance, superstitious beliefs and fear of stigmatization are some of the reasons for the dearth of reports and literatur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n this subject. An example of an incident of a patient in Nigeria with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postpartum psychiatric disorder was reported in the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Nigerian Journal of</w:t>
      </w:r>
    </w:p>
    <w:p>
      <w:pPr>
        <w:pStyle w:val="Bodytext11"/>
        <w:spacing w:before="0" w:after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Psychiatry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us:</w:t>
      </w:r>
    </w:p>
    <w:p>
      <w:pPr>
        <w:pStyle w:val="Bodytext11"/>
        <w:spacing w:before="0" w:after="4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iss O.V was a 17-year-old single Christian Junior Secondary</w:t>
      </w:r>
    </w:p>
    <w:p>
      <w:pPr>
        <w:pStyle w:val="Bodytext11"/>
        <w:spacing w:before="0" w:after="4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chool student who was a mother of one, was arrested for</w:t>
      </w:r>
    </w:p>
    <w:p>
      <w:pPr>
        <w:pStyle w:val="Bodytext11"/>
        <w:spacing w:before="0" w:after="4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killing her 40-day old boy. She had gone out to fetch some</w:t>
      </w:r>
    </w:p>
    <w:p>
      <w:pPr>
        <w:pStyle w:val="Bodytext11"/>
        <w:spacing w:before="0" w:after="4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irewood only to come back few minutes later with the corpse</w:t>
      </w:r>
    </w:p>
    <w:p>
      <w:pPr>
        <w:pStyle w:val="Bodytext11"/>
        <w:spacing w:before="0" w:after="4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the boy with no explanation of what transpired. She was</w:t>
      </w:r>
    </w:p>
    <w:p>
      <w:pPr>
        <w:pStyle w:val="Bodytext11"/>
        <w:spacing w:before="0" w:after="4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ferred by the Criminal Investigation Department of The</w:t>
      </w:r>
    </w:p>
    <w:p>
      <w:pPr>
        <w:pStyle w:val="Bodytext11"/>
        <w:spacing w:before="0" w:after="4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gerian Police for psychiatric evaluation 11 days after her</w:t>
      </w:r>
    </w:p>
    <w:p>
      <w:pPr>
        <w:pStyle w:val="Bodytext11"/>
        <w:spacing w:before="0" w:after="4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rest While in custody, she was talking to self, laughing to self</w:t>
      </w:r>
    </w:p>
    <w:p>
      <w:pPr>
        <w:pStyle w:val="Bodytext11"/>
        <w:spacing w:before="0" w:after="4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fli£b&gt;dd behaviour -of'three weeks alone. She would also stare</w:t>
      </w:r>
    </w:p>
    <w:p>
      <w:pPr>
        <w:pStyle w:val="Bodytext11"/>
        <w:spacing w:before="0" w:after="40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*/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c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f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l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g hours, was not taking care of her person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</w:p>
    <w:p>
      <w:pPr>
        <w:pStyle w:val="Bodytext11"/>
        <w:spacing w:before="0" w:after="4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'■ hygiene, and was not sleeping well. There was associated</w:t>
      </w:r>
    </w:p>
    <w:p>
      <w:pPr>
        <w:pStyle w:val="Bodytext11"/>
        <w:spacing w:before="0" w:after="40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atuous laughter and urinating and defecating on her body. She</w:t>
      </w:r>
    </w:p>
    <w:p>
      <w:pPr>
        <w:pStyle w:val="Bodytext11"/>
        <w:spacing w:before="0" w:after="40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ad the delusion that God impregnated her and that her baby</w:t>
      </w:r>
    </w:p>
    <w:p>
      <w:pPr>
        <w:pStyle w:val="Bodytext11"/>
        <w:spacing w:before="0" w:after="40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as sleeping and not dead. She was referred to the University</w:t>
      </w:r>
    </w:p>
    <w:p>
      <w:pPr>
        <w:pStyle w:val="Bodytext11"/>
        <w:spacing w:before="0" w:after="280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eaching Hospital in Ilorin, Kwara state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7"/>
      </w:r>
    </w:p>
    <w:p>
      <w:pPr>
        <w:pStyle w:val="Bodytext11"/>
        <w:spacing w:before="0" w:after="4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ome have opined that infanticide is motivated by altruistic reasons which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ttempt to relieve the victim of real or imagined suffering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Critics of the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fence of infanticide are of the view that the defence is gendej based and aids</w:t>
      </w:r>
    </w:p>
    <w:p>
      <w:pPr>
        <w:pStyle w:val="Bodytext11"/>
        <w:spacing w:before="0" w:after="4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escaping liability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Nigerian law on infanticide is based on the concept of</w:t>
      </w:r>
    </w:p>
    <w:p>
      <w:pPr>
        <w:pStyle w:val="Bodytext11"/>
        <w:spacing w:before="0" w:after="40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actational insanity. It states thus:</w:t>
      </w:r>
    </w:p>
    <w:p>
      <w:pPr>
        <w:pStyle w:val="Bodytext11"/>
        <w:spacing w:before="0" w:after="40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re a woman by any wilful act or omission causes the death</w:t>
      </w:r>
    </w:p>
    <w:p>
      <w:pPr>
        <w:pStyle w:val="Bodytext11"/>
        <w:spacing w:before="0" w:after="40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her child being a child under the age of twelve months, but at</w:t>
      </w:r>
    </w:p>
    <w:p>
      <w:pPr>
        <w:pStyle w:val="Bodytext11"/>
        <w:spacing w:before="0" w:after="40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time of the act or omission the balance of her mind was</w:t>
      </w:r>
    </w:p>
    <w:p>
      <w:pPr>
        <w:pStyle w:val="Bodytext11"/>
        <w:spacing w:before="0" w:after="40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turbed by reason of her not having fully recovered from the</w:t>
      </w:r>
      <w:r>
        <w:br w:type="page"/>
      </w:r>
    </w:p>
    <w:p>
      <w:pPr>
        <w:pStyle w:val="Bodytext11"/>
        <w:spacing w:before="0" w:after="40"/>
        <w:ind w:firstLine="860"/>
        <w:jc w:val="both"/>
        <w:rPr>
          <w:rFonts w:ascii="Times New Roman" w:hAnsi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ffect of giving birth to the child or by reason of the effect of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actation consequent upon the birth of the child, then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twithstanding that the circumstances were such that but for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is section of this Code the offence would have amounted to</w:t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urder, she shall be guilty of a felony, to wit of infanticide, and</w:t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y for such offence be dealt with and punished as if she had</w:t>
      </w:r>
    </w:p>
    <w:p>
      <w:pPr>
        <w:pStyle w:val="Bodytext11"/>
        <w:spacing w:before="0" w:after="120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en guilty of the offence of manslaughter of the chil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4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rom the provision above, we can glean that a lactating mother who kills 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hild under the age of twelve (12) months and who, at the time of the unlawfu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killing, had not fully recovered from the effect of lactation may be convi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for manslaughter instead of murder. The court in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Odu v State (Odu s case)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charging and acquitting the appellan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44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held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inter alia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at “lactation me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reastfeeding, and it produces emotions on mothers that can make them l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lf-control, even at labour, mental changes can happen”. The court he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urther “it is common knowledge that a woman during and around the peri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labour loses all her self-control sometimes to the extent that she doe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know what she is doing. Even if she were to be assumed to have kill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hild within a few hours of birth, she would nevertheless have been entitl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lead it in defense” It is the humble opinion of this paper that the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aw on infanticide be reviewed to accommodate mothers suffering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psychosis and depression instead of basing it only on lac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sanity. This is because postpartum disorder is episodic and it can last f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umber of years thus the law ought to accommodate instances where mothers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kill their children of more than 12 months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Yates v State*</w:t>
      </w:r>
      <w:r>
        <w:rPr>
          <w:rStyle w:val="FootnoteAnchor"/>
          <w:i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 case that spurred legislation on PPD in the USA, illustra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link between postpartum depression, postpartum psychosis and infanticide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he appellant, who, in 2001, drowned all of her five children aged 7 years, 5 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1790700</wp:posOffset>
                </wp:positionV>
                <wp:extent cx="96520" cy="933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7.35pt;mso-wrap-distance-left:6pt;mso-wrap-distance-right:6pt;mso-wrap-distance-top:5.7pt;mso-wrap-distance-bottom:5.7pt;margin-top:141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years, 3 years, 2 years and 6 months one after the other in a bathtub, ha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istory of mental illness. She had attempted suicide twice, been diagnose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 recurrent postpartum depression and had been hospitalized several ti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r psychiatric care. She believed that Satan was conveying bad thoughts to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order to protect her children, she killed them so they would go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aven and be safe with God. The jurors in her first trial found her guilty an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mmended life in prison. Her conviction was reversed and a retrial ord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e to the erroneous testimony of a prosecution medical expert. At her retrial,</w:t>
      </w:r>
    </w:p>
    <w:p>
      <w:pPr>
        <w:pStyle w:val="Bodytext11"/>
        <w:spacing w:before="0" w:after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jury found her not guilty by reason of insanity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3"/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quirement of psychiatric evaluation is important in order to avoid setting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gerous precedent where mothers of unwanted pregnancies kill their new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 and feign mental illness. Neonaticide is the deliberate act of a paren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rdering his/her own child within the first 24 hours of birth. Neonaticide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rs are often young, unmarried women with unwanted pregnancies who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ve no prenatal care. It is committed because the child is not wanted.</w:t>
      </w:r>
    </w:p>
    <w:p>
      <w:pPr>
        <w:pStyle w:val="Bodytext11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the characteristics of neonaticide include: concealing and denying t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 gnancy, negligently preparing, if any for the birth and care of the child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"/>
          <w:smallCaps/>
          <w:color w:val="000000"/>
          <w:spacing w:val="0"/>
          <w:w w:val="100"/>
          <w:sz w:val="22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Xani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 1S cas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Amadi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State</w:t>
      </w:r>
      <w:r>
        <w:rPr>
          <w:rStyle w:val="FootnoteAnchor"/>
          <w:i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5"/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®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here the appellant killed her</w:t>
      </w:r>
    </w:p>
    <w:p>
      <w:pPr>
        <w:pStyle w:val="Bodytext11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 tei one day of life by burying him alive. A conviction of murder wa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k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t0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man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u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ter b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y reason of her giving birth out of wedlock. It is</w:t>
      </w:r>
    </w:p>
    <w:p>
      <w:pPr>
        <w:pStyle w:val="Bodytext11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y su mitted that, the appellant committed neonaticide, reason being that</w:t>
      </w:r>
    </w:p>
    <w:p>
      <w:pPr>
        <w:pStyle w:val="Bodytext11"/>
        <w:ind w:firstLine="8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w what she was doing in that she did not want the child. Studies hav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f?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Cre(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nCe t0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6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c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at mentally ill mothers are more likely to kill older</w:t>
      </w:r>
    </w:p>
    <w:p>
      <w:pPr>
        <w:pStyle w:val="Bodytext11"/>
        <w:ind w:firstLine="8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n compared to mothers who killed their babies because they did no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ant the baby m the first plac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us, younger mothers who kill their children during the first day of life have significantly lower rates of mental illness than</w:t>
      </w:r>
    </w:p>
    <w:p>
      <w:pPr>
        <w:pStyle w:val="Bodytext21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2</w:t>
      </w:r>
    </w:p>
    <w:p>
      <w:pPr>
        <w:pStyle w:val="Bodytext11"/>
        <w:spacing w:lineRule="auto" w:line="180" w:before="0" w:after="3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lder mothers who kill older children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From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Odu’s cas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t could be inferred the following implication: that wher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ther suffering from postpartum psychiatric disorder commits infanticid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she may not be convicted as was held in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Odu’s case.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ssuming that in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Odu 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case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procedure before her arraignment was followed and assuming fur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hat she was discharged on grounds of her age, that would be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setting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angerous precedent for mothers, who out of shame for not wanting the bab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mmit infanticide. Reference may be made to where the baby was bom ou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edlock and unwanted by the mother who went on to kill the child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happened in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Amadi’s case.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danger is that it will serve as a preceden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escaping liability. This paper notes that, in the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Odu’s case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evidence was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ed to show that a psychiatric evaluation was carried out to ascertain whe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r not she suffered from lactation insanity. Assuming she killed the chil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rounds of lactation insanity, she ought to have been admitted to a psychiatric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ospital for treatment rather than being released to go ho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 doubt, persons suffering from severe mental health illness experience luc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ments. The peculiarity of this type of disorder is that it is difficul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scertain the lucid moments. This is because postpartum disorder is period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the law does not contemplate a mother who murdered her child tha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bove 12 months. Another implication is that a mother would have to fit into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arrow subset of postpartum psychotic women who experienced a specif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lusion before she can escape liability. A way out of this has been provid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y statute law which states that: “Nothing is an offence which is done by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erson who at the time of doing it, by reason of unsoundness of mind,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capable of knowing the nature of the act, or that he is doing what is either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rong or contrary to law”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ne of the limitations with our current laws is that the M Naghten rule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fence of insanity is still very much applicable in Nigeria and it does not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cognize psychiatric postpartum psychosis or depression, one of the reasons</w:t>
      </w:r>
      <w:r>
        <w:br w:type="page"/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ing that postpartum disorder is periodical as it can appear and disappear</w:t>
      </w:r>
    </w:p>
    <w:p>
      <w:pPr>
        <w:pStyle w:val="Bodytext11"/>
        <w:spacing w:before="0" w:after="36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roughout a woman’s life.</w:t>
      </w:r>
    </w:p>
    <w:p>
      <w:pPr>
        <w:pStyle w:val="Heading211"/>
        <w:keepNext w:val="true"/>
        <w:keepLines/>
        <w:rPr/>
      </w:pPr>
      <w:bookmarkStart w:id="18" w:name="bookmark16"/>
      <w:bookmarkStart w:id="19" w:name="bookmark18"/>
      <w:bookmarkStart w:id="20" w:name="bookmark17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1-4 Legal Regime for the Protection of Women with Postpartum</w:t>
      </w:r>
      <w:bookmarkEnd w:id="18"/>
      <w:bookmarkEnd w:id="19"/>
      <w:bookmarkEnd w:id="20"/>
    </w:p>
    <w:p>
      <w:pPr>
        <w:pStyle w:val="Heading211"/>
        <w:keepNext w:val="true"/>
        <w:keepLines/>
        <w:rPr/>
      </w:pPr>
      <w:bookmarkStart w:id="21" w:name="bookmark16_Copy_1"/>
      <w:bookmarkStart w:id="22" w:name="bookmark17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Disorders</w:t>
      </w:r>
      <w:bookmarkStart w:id="23" w:name="bookmark19"/>
      <w:bookmarkEnd w:id="21"/>
      <w:bookmarkEnd w:id="23"/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Nigeria, laws exist to protect the rights of persons. Persons with mental</w:t>
      </w:r>
    </w:p>
    <w:p>
      <w:pPr>
        <w:pStyle w:val="Bodytext11"/>
        <w:spacing w:before="0" w:after="4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alth conditions are also entitled to these rights. The rights are divided into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ivil and political rights and social, economic and cultural rights. The former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g ts are found in Chapter IV of the Constitution of the Federal Republic of</w:t>
      </w:r>
    </w:p>
    <w:p>
      <w:pPr>
        <w:pStyle w:val="Bodytext11"/>
        <w:spacing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gena 1999 (CFRN) and are justiciable while the latter rights, which are</w:t>
      </w:r>
    </w:p>
    <w:p>
      <w:pPr>
        <w:pStyle w:val="Bodytext11"/>
        <w:spacing w:before="0" w:after="4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n-justiciable, are found in Chapter II of the CFRN. Apart from the CFRN,</w:t>
      </w:r>
    </w:p>
    <w:p>
      <w:pPr>
        <w:pStyle w:val="Bodytext11"/>
        <w:spacing w:before="0" w:after="40"/>
        <w:ind w:firstLine="140"/>
        <w:jc w:val="both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sz w:val="22"/>
          <w:lang w:val="en-US" w:eastAsia="en-US"/>
        </w:rPr>
        <w:t>° j</w:t>
      </w:r>
      <w:r>
        <w:rPr>
          <w:rStyle w:val="Bodytext1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3W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r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 protecting persons with mental health conditions ar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 e ministration of Criminal Justice Act 2015 (ACJA)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National Mental</w:t>
      </w:r>
    </w:p>
    <w:p>
      <w:pPr>
        <w:pStyle w:val="Bodytext11"/>
        <w:spacing w:before="0" w:after="4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at Act 2021 (NMHA)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National Health Act 2014 (NHA)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</w:t>
      </w:r>
    </w:p>
    <w:p>
      <w:pPr>
        <w:pStyle w:val="Bodytext11"/>
        <w:spacing w:before="0" w:after="4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tional Health Insurance Authority Act 2022 (NHIAA)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The National</w:t>
      </w:r>
    </w:p>
    <w:p>
      <w:pPr>
        <w:pStyle w:val="Bodytext11"/>
        <w:spacing w:before="0" w:after="4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ta ealth Act (NMHA), Administration of Criminal Justice Act (ACJA)</w:t>
      </w:r>
    </w:p>
    <w:p>
      <w:pPr>
        <w:pStyle w:val="Bodytext11"/>
        <w:spacing w:before="0" w:after="22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the National Health Act (NHA) are the focus here.</w:t>
      </w:r>
    </w:p>
    <w:p>
      <w:pPr>
        <w:pStyle w:val="Heading211"/>
        <w:keepNext w:val="true"/>
        <w:keepLines/>
        <w:ind w:firstLine="300"/>
        <w:rPr/>
      </w:pPr>
      <w:bookmarkStart w:id="24" w:name="bookmark20"/>
      <w:bookmarkStart w:id="25" w:name="bookmark22"/>
      <w:bookmarkStart w:id="26" w:name="bookmark21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1.4.1 The National Mental Health Act</w:t>
      </w:r>
      <w:bookmarkEnd w:id="24"/>
      <w:bookmarkEnd w:id="25"/>
      <w:bookmarkEnd w:id="26"/>
    </w:p>
    <w:p>
      <w:pPr>
        <w:pStyle w:val="Bodytext11"/>
        <w:spacing w:before="0" w:after="40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MHA, 2021, specifically focuses on persons with mental disabilities.</w:t>
      </w:r>
    </w:p>
    <w:p>
      <w:pPr>
        <w:pStyle w:val="Bodytext11"/>
        <w:spacing w:before="0" w:after="40"/>
        <w:ind w:left="12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s divided into five (5) parts and its purpose is protecting and</w:t>
      </w:r>
    </w:p>
    <w:p>
      <w:pPr>
        <w:pStyle w:val="Bodytext11"/>
        <w:spacing w:before="0" w:after="8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. , rights of persons with intellectual, psychosocial or cognitive</w:t>
      </w:r>
    </w:p>
    <w:p>
      <w:pPr>
        <w:pStyle w:val="Bodytext11"/>
        <w:spacing w:before="0" w:after="40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ies. These are known as mental health condition, which in the Act</w:t>
      </w:r>
    </w:p>
    <w:p>
      <w:pPr>
        <w:pStyle w:val="Bodytext11"/>
        <w:spacing w:before="0" w:after="40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s impairments, activity limitation, participatory restrictions arising from</w:t>
      </w:r>
    </w:p>
    <w:p>
      <w:pPr>
        <w:pStyle w:val="Bodytext11"/>
        <w:spacing w:before="0" w:after="4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agnosa e mental disorders which involve significant changes in thinking,</w:t>
      </w:r>
    </w:p>
    <w:p>
      <w:pPr>
        <w:pStyle w:val="Bodytext11"/>
        <w:spacing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motion or behaviour and causes distress or problems between the individual</w:t>
      </w:r>
    </w:p>
    <w:p>
      <w:pPr>
        <w:pStyle w:val="Bodytext11"/>
        <w:spacing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his environment and includes intellectual, psychosocial or cognitive</w:t>
      </w:r>
    </w:p>
    <w:p>
      <w:pPr>
        <w:pStyle w:val="Bodytext11"/>
        <w:spacing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abilities.” Postpartum disorders have for long been recognized a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agnosable mental disorders which involve significant changes in thinking,</w:t>
      </w:r>
    </w:p>
    <w:p>
      <w:pPr>
        <w:pStyle w:val="Bodytext11"/>
        <w:spacing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motion or behaviour and cause distress or problems to those suffering from it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mpairment is defined as the deterioration in the functioning of a body part,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rgan or system that can be temporal or permanent and can result from injury</w:t>
      </w:r>
      <w:r>
        <w:br w:type="page"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571500</wp:posOffset>
                </wp:positionV>
                <wp:extent cx="153035" cy="8083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Bodytext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Bodytext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Bodytext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Bodytext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i</w:t>
                            </w:r>
                          </w:p>
                          <w:p>
                            <w:pPr>
                              <w:pStyle w:val="Bodytext41"/>
                              <w:spacing w:before="0" w:after="8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63.65pt;mso-wrap-distance-left:2pt;mso-wrap-distance-right:2pt;mso-wrap-distance-top:5.7pt;mso-wrap-distance-bottom:5.7pt;margin-top:4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Bodytext41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Bodytext41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Bodytext41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Bodytext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i</w:t>
                      </w:r>
                    </w:p>
                    <w:p>
                      <w:pPr>
                        <w:pStyle w:val="Bodytext41"/>
                        <w:spacing w:before="0" w:after="80"/>
                        <w:rPr/>
                      </w:pPr>
                      <w:r>
                        <w:rPr>
                          <w:rStyle w:val="Bodytext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r diseas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60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Psychosocial impairment refers to a persons affected by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cal or psychiatric condition that affects an individual’s cognitive, emo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behavioural control and interferes with his or her ability to learn and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unction in the family, at work or in the society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6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sychosocial can be defined as the mediation of the effects of social struc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actors on individual health conditioned and modified by the social structu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texts in which they exis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62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 medicine, psychosocial has to do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, emotional, social and spiritual effects of a disease. Psycho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blem is a condition that indicates the existence of disturbance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dividual’s behaviour, thoughts and feelings brought about by sudde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xtreme or prolonged stressors in the physical or social environment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cept of psychosocial disabilities differs as it can be episodic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ometimes invisible as it is often not well identifie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63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disorder includ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pression or mood disorder, schizoid disorder or anxiety disorder. As-earli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ated, women after childbirth may suffer from different stage?, of postpart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order and one of the characteristics of postpartum disorder is psycho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ability. For the purpose of this paper, persons suffering from postpart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order will be deemed as persons suffering from mental health condition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pecifically psychosocial disabil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is paper asserts that the rights of mothers suffering from postpart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order are protected and promoted by the NMHA of 2021 as the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uarantees the rights of persons suffering from mental health condi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omen with mental health conditions stand a chance of suffenng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disorders. Research shows that a history of mental is 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jor risk factor for postpartum depression and postpartum psychosi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ights protecting persons with mental health conditions are provided for in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 II and more specifically sections 12- 23 of the Act. The Act prohibits</w:t>
      </w:r>
    </w:p>
    <w:p>
      <w:pPr>
        <w:pStyle w:val="Bodytext21"/>
        <w:tabs>
          <w:tab w:val="clear" w:pos="720"/>
          <w:tab w:val="left" w:pos="2519" w:leader="hyphen"/>
        </w:tabs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-,»,i^iinn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nrecambridL'C.or^dic</w:t>
      </w:r>
      <w:r>
        <w:rPr>
          <w:rStyle w:val="Bodytext2"/>
          <w:color w:val="000000"/>
          <w:spacing w:val="0"/>
          <w:w w:val="100"/>
          <w:lang w:val="en-US" w:eastAsia="en-US"/>
        </w:rPr>
        <w:t>tionaryenglishjn&gt;painnent&gt;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9">
                <wp:simplePos x="0" y="0"/>
                <wp:positionH relativeFrom="column">
                  <wp:posOffset>93345</wp:posOffset>
                </wp:positionH>
                <wp:positionV relativeFrom="paragraph">
                  <wp:posOffset>88900</wp:posOffset>
                </wp:positionV>
                <wp:extent cx="106680" cy="13366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Bodytext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Bodytext3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Bodytext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Bodytext3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Bodytext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Bodytext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05.25pt;mso-wrap-distance-left:5pt;mso-wrap-distance-right:5pt;mso-wrap-distance-top:5pt;mso-wrap-distance-bottom:5pt;margin-top:7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Bodytext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Bodytext3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Bodytext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Bodytext3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Bodytext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Bodytext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748" w:leader="hyphen"/>
          <w:tab w:val="left" w:pos="4976" w:leader="hyphen"/>
        </w:tabs>
        <w:spacing w:lineRule="auto" w: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‘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mpairment’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The Cambridge Dictionar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&lt;htms^!£&gt;!2</w:t>
        <w:tab/>
        <w:tab/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ccessed 8 March 2023. . , 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tIn</w:t>
      </w:r>
      <w:r>
        <w:rPr>
          <w:rStyle w:val="Bodytext2"/>
          <w:color w:val="000000"/>
          <w:spacing w:val="0"/>
          <w:w w:val="100"/>
          <w:lang w:val="en-US" w:eastAsia="en-US"/>
        </w:rPr>
        <w:t>&lt;:/Avww wl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io.int'news-rooin/fact-shccts/detail'mcntal-</w:t>
      </w:r>
    </w:p>
    <w:p>
      <w:pPr>
        <w:pStyle w:val="Bodytext21"/>
        <w:tabs>
          <w:tab w:val="clear" w:pos="720"/>
          <w:tab w:val="left" w:pos="4519" w:leader="hyphen"/>
          <w:tab w:val="left" w:pos="4719" w:leader="hyphen"/>
          <w:tab w:val="left" w:pos="5193" w:leader="hyphen"/>
          <w:tab w:val="left" w:pos="5358" w:leader="hyphen"/>
        </w:tabs>
        <w:spacing w:lineRule="auto" w: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orld Health Organization, ‘Mental Disorders &lt; 111U2-</w:t>
        <w:tab/>
        <w:tab/>
        <w:tab/>
        <w:tab/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disorder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&gt; accessed 10 September 2023 , 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:http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e 7/</w:t>
      </w:r>
      <w:hyperlink r:id="rId1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www.l</w:t>
        </w:r>
      </w:hyperlink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 ink .snrinecr.co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&gt; accessed 13 April 2023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izzotto and others, ‘Psychosocial Characteristics ^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s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isunderstood Areas of Disability'</w:t>
      </w:r>
    </w:p>
    <w:p>
      <w:pPr>
        <w:pStyle w:val="Bodytext21"/>
        <w:spacing w:lineRule="auto" w:line="21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ul Deany, ‘Psychosocial Disability: Ont■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&lt;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ttps://u^w.disabilitvright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undx»rg&gt; accede </w:t>
      </w:r>
      <w:r>
        <w:rPr>
          <w:rStyle w:val="Bodytext2"/>
          <w:smallCaps/>
          <w:color w:val="000000"/>
          <w:spacing w:val="0"/>
          <w:w w:val="100"/>
          <w:lang w:val="en-US" w:eastAsia="en-US"/>
        </w:rPr>
        <w:t>xtqis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www.thesaltfoundation,org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ccessed 14 July 2023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‘</w:t>
      </w:r>
      <w:r>
        <w:rPr>
          <w:rStyle w:val="Bodytext2"/>
          <w:color w:val="000000"/>
          <w:spacing w:val="0"/>
          <w:w w:val="100"/>
          <w:lang w:val="en-US" w:eastAsia="en-US"/>
        </w:rPr>
        <w:t>Understanding your Psychosocial IDisab‘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tu</w:t>
      </w:r>
      <w:r>
        <w:rPr>
          <w:rStyle w:val="Bodytext2"/>
          <w:color w:val="000000"/>
          <w:spacing w:val="0"/>
          <w:w w:val="100"/>
          <w:lang w:val="en-US" w:eastAsia="en-US"/>
        </w:rPr>
        <w:t>m Depression Using Demographic, Clinical and Digital</w:t>
      </w:r>
    </w:p>
    <w:p>
      <w:pPr>
        <w:pStyle w:val="Bodytext21"/>
        <w:spacing w:lineRule="auto" w: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Hahn and others ‘Early Identificatton of Pospartum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.gnat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tereotyping’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Translational Psychiatry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[2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„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\,e</w:t>
      </w:r>
      <w:r>
        <w:rPr>
          <w:rStyle w:val="Bodytext2"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u w:val="single"/>
          <w:vertAlign w:val="sub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i|.healih</w:t>
      </w:r>
      <w:r>
        <w:rPr>
          <w:rStyle w:val="Bodytext2"/>
          <w:color w:val="000000"/>
          <w:spacing w:val="0"/>
          <w:w w:val="100"/>
          <w:lang w:val="en-US" w:eastAsia="en-US"/>
        </w:rPr>
        <w:t>/conditinn.^post-panum-ns\xhosiy&gt; accessed 9</w:t>
      </w:r>
    </w:p>
    <w:p>
      <w:pPr>
        <w:pStyle w:val="Bodytext21"/>
        <w:tabs>
          <w:tab w:val="clear" w:pos="720"/>
          <w:tab w:val="left" w:pos="5193" w:leader="hyphen"/>
        </w:tabs>
        <w:spacing w:lineRule="auto" w: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HS, ’Postpartum Psychosis’&lt; hiytsWwwwjtl^^</w:t>
        <w:tab/>
        <w:t xml:space="preserve"> — accessed )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ptember 2023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crimination, which is reflected in the belief that psychosocial disabili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e as a result of possession by evil spirits or witchcraf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Such person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ten subjected to stigma. The Act forbids their eviction from their pla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idence on the grounds of a mental health condition;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furthermore,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annot be discriminated against at their place of employment based on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st or present mental health condit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Act goes further to prohib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tention, inhumane and degrading treatment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1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f persons suffering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health condition. This means that a person with a mental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dition should not be subjected to unsanitary living conditions as it is the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rm and practice in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 reading of the NMHA reveals that the rights of persons with mental heal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FRN[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0nS aredivided int0 two ca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gories as some fall under Chapter II of the</w:t>
      </w:r>
    </w:p>
    <w:p>
      <w:p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flecting Social, Economic and Cultural Rights. The rights are; right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 mental health services, quality and standard treatment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3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right to beddings,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sanitation, right to educational and vocational training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5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6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leisure and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tional activities. Rights reflecting Civil and Political Rights which fall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 t e purview of Chapter IV of the CFRN as contained in the Act include</w:t>
      </w:r>
    </w:p>
    <w:p>
      <w:pPr>
        <w:pStyle w:val="Bodytext11"/>
        <w:spacing w:before="0" w:after="4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 ts to privacy and dignity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ccess to information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right to expression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0"/>
      </w:r>
      <w:r>
        <w:br w:type="page"/>
      </w:r>
    </w:p>
    <w:p>
      <w:pPr>
        <w:pStyle w:val="Bodytext11"/>
        <w:spacing w:before="0" w:after="4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egal representation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confidentiality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d appointment of leg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presentative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3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right to access information in the NMHA reinforces section 23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HA. This right is important as it enables women suffering fiom postp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orders to understand the condition and access the necessary help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oreign jurisdictions, statutes exist that provide for mandatory screen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ndatory education on PPD including providing new parents in o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bout PPD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4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5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6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7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8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NMHA provides legislative backing for e uca ion,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wareness building and training on mental health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he enjoyment of the right to access adequate mental healt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serV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tmost importance as a component of reproductive healt . is enc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t only women with mental health conditions but indee J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en-US" w:eastAsia="en-US"/>
        </w:rPr>
        <w:t>etec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child-bearing age as any mother can suffer from PPD. F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en-US" w:eastAsia="en-US"/>
        </w:rPr>
        <w:t>f()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psychiatric disorders has far reach.ng adverse imp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ther, infant and possibly the entire family. Mental healti spe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vocate that routine screening for postpartum disor ers s 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tegral part of postpartum clinic visit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’ Screening e t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ollowed by provision of adequate mental health servtees tncludtng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m ■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ases of suicide and infanticide occasioned by PPD were often ch ar eru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y a lack of detection/non-diagnosis/misdiagnos.s and/o' “ “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, .... 90 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en-US" w:eastAsia="en-US"/>
        </w:rPr>
        <w:t>n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verselv early detection and treatmen</w:t>
      </w:r>
    </w:p>
    <w:p>
      <w:pPr>
        <w:pStyle w:val="Bodytext11"/>
        <w:spacing w:lineRule="auto" w:line="180"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management of the condmon.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Conven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 y *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en-US" w:eastAsia="en-US"/>
        </w:rPr>
        <w:t>of suffering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leads to more favourable outcomes tnclud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en-US" w:eastAsia="en-US"/>
        </w:rPr>
        <w:t>o m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:u-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en-US" w:eastAsia="en-US"/>
        </w:rPr>
        <w:t>r ca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s</w:t>
      </w:r>
    </w:p>
    <w:p>
      <w:pPr>
        <w:pStyle w:val="Bodytext11"/>
        <w:spacing w:lineRule="auto" w:line="220"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ong-term disability,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prevention of a relapse and prevent.on of rodder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generating to more severe cases.</w:t>
      </w:r>
      <w:r>
        <mc:AlternateContent>
          <mc:Choice Requires="wps">
            <w:drawing>
              <wp:anchor behindDoc="0" distT="12700" distB="1010285" distL="63500" distR="63500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749300</wp:posOffset>
                </wp:positionV>
                <wp:extent cx="106680" cy="8413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3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</w:t>
                            </w:r>
                          </w:p>
                          <w:p>
                            <w:pPr>
                              <w:pStyle w:val="Bodytext3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6</w:t>
                            </w:r>
                          </w:p>
                          <w:p>
                            <w:pPr>
                              <w:pStyle w:val="Bodytext31"/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7</w:t>
                            </w:r>
                          </w:p>
                          <w:p>
                            <w:pPr>
                              <w:pStyle w:val="Bodytext31"/>
                              <w:spacing w:before="0" w:after="8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66.25pt;mso-wrap-distance-left:5pt;mso-wrap-distance-right:5pt;mso-wrap-distance-top:1pt;mso-wrap-distance-bottom:79.55pt;margin-top:5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3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</w:t>
                      </w:r>
                    </w:p>
                    <w:p>
                      <w:pPr>
                        <w:pStyle w:val="Bodytext3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6</w:t>
                      </w:r>
                    </w:p>
                    <w:p>
                      <w:pPr>
                        <w:pStyle w:val="Bodytext31"/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7</w:t>
                      </w:r>
                    </w:p>
                    <w:p>
                      <w:pPr>
                        <w:pStyle w:val="Bodytext31"/>
                        <w:spacing w:before="0" w:after="8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6650" distB="634365" distL="63500" distR="66675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1873250</wp:posOffset>
                </wp:positionV>
                <wp:extent cx="102870" cy="9334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.35pt;mso-wrap-distance-left:5pt;mso-wrap-distance-right:5.25pt;mso-wrap-distance-top:89.5pt;mso-wrap-distance-bottom:49.95pt;margin-top:147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13335" distL="63500" distR="73660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2371725</wp:posOffset>
                </wp:positionV>
                <wp:extent cx="96520" cy="21590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Bodytext31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pt;mso-wrap-distance-left:5pt;mso-wrap-distance-right:5.8pt;mso-wrap-distance-top:128.75pt;mso-wrap-distance-bottom:1.05pt;margin-top:186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Bodytext31"/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vision of mental health services at the primary health care centres and at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 re community level is crucial to the detection, diagnosis and treatmen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disorders. The NMHA requires every public health care facility to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ke provision for integrated mental health treatment at all level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</w:t>
      </w:r>
    </w:p>
    <w:p>
      <w:pPr>
        <w:pStyle w:val="Bodytext11"/>
        <w:spacing w:before="0" w:after="40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l Ministry of Health (FMOH) is mandated to provide a supportiv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ramework for community based mental health service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s the States bear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 sponsibility for provision of health services at the grassroots through</w:t>
      </w:r>
    </w:p>
    <w:p>
      <w:pPr>
        <w:pStyle w:val="Bodytext11"/>
        <w:spacing w:before="0" w:after="40"/>
        <w:ind w:left="18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Care centre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&gt; this can be interpreted as placing a duty on the</w:t>
      </w:r>
    </w:p>
    <w:p>
      <w:pPr>
        <w:pStyle w:val="Bodytext11"/>
        <w:spacing w:before="0" w:after="40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provide support for the various state ministries of health in the area</w:t>
      </w:r>
    </w:p>
    <w:p>
      <w:pPr>
        <w:pStyle w:val="Bodytext11"/>
        <w:spacing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 ealth services, particularly at the grassroots. Implied in this is a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, ui. 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 State m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str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f health to provide community based mental</w:t>
      </w:r>
    </w:p>
    <w:p>
      <w:pPr>
        <w:pStyle w:val="Bodytext11"/>
        <w:spacing w:before="0" w:after="40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S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Ce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’ T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ct further provides for the establishment of</w:t>
      </w:r>
    </w:p>
    <w:p>
      <w:pPr>
        <w:pStyle w:val="Bodytext11"/>
        <w:spacing w:before="0" w:after="40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p inary community mental health teams to support persons with</w:t>
      </w:r>
    </w:p>
    <w:p>
      <w:pPr>
        <w:pStyle w:val="Bodytext11"/>
        <w:spacing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. 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Condb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on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community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ll these are in line with a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 v ° 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C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amely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’ haeilitating the adoption of community-based</w:t>
      </w:r>
    </w:p>
    <w:p>
      <w:pPr>
        <w:pStyle w:val="Bodytext11"/>
        <w:spacing w:before="0" w:after="18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roach to the provision of mental health service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3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4"/>
      </w:r>
    </w:p>
    <w:p>
      <w:pPr>
        <w:pStyle w:val="Bodytext11"/>
        <w:spacing w:before="0" w:after="80"/>
        <w:ind w:firstLine="300"/>
        <w:jc w:val="both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sz w:val="22"/>
          <w:lang w:val="en-US" w:eastAsia="en-US"/>
        </w:rPr>
        <w:t>NMHa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r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vance to w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°men suffering from PPD is the provision of t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o 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man atin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FMOH to integrate mental health into the disease</w:t>
      </w:r>
    </w:p>
    <w:p>
      <w:pPr>
        <w:pStyle w:val="Bodytext11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97°Z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in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c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u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ng, among others, maternal and reproductive health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uties tk .L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PeratiVe WOrd us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 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 mos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°f the provisions conferring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•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On 6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M0H and public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healthcare facilities is “shall”. The courts have</w:t>
      </w:r>
    </w:p>
    <w:p>
      <w:pPr>
        <w:pStyle w:val="Bodytext11"/>
        <w:spacing w:before="0" w:after="40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several cases that in its ordinary meaning when the word “shall” is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C0I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“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teS a comma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 and that which must be given a compulsor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aningas jf d is intended to denote obligat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5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 the case of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Jqhnand.Qrs</w:t>
      </w:r>
    </w:p>
    <w:p>
      <w:pPr>
        <w:pStyle w:val="Bodytext11"/>
        <w:spacing w:before="0" w:after="80"/>
        <w:ind w:firstLine="3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en-US" w:eastAsia="en-US"/>
        </w:rPr>
        <w:t>8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 Z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en-US" w:eastAsia="en-US"/>
        </w:rPr>
        <w:t>M1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^°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en-US" w:eastAsia="en-US"/>
        </w:rPr>
        <w:t>Cal Govenunent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 ■Area”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Court of Appeal stated, that: “It is</w:t>
      </w:r>
    </w:p>
    <w:p>
      <w:pPr>
        <w:pStyle w:val="Bodytext11"/>
        <w:spacing w:before="0" w:after="80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 e t at w enever the word “shall” is used in an enactment, it connotes</w:t>
      </w:r>
    </w:p>
    <w:p>
      <w:pPr>
        <w:pStyle w:val="Bodytext11"/>
        <w:spacing w:before="0" w:after="18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mperativeness or obligation. It leaves no room for discretion at all.”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disorders could in certain instances result in infanticide or t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commission of other crimes. Interestingly, both the NMHA and the ACJA </w:t>
      </w:r>
    </w:p>
    <w:p>
      <w:pPr>
        <w:sectPr>
          <w:footnotePr>
            <w:numFmt w:val="decimal"/>
          </w:footnotePr>
          <w:type w:val="continuous"/>
          <w:pgSz w:w="8799" w:h="14217"/>
          <w:pgMar w:left="111" w:right="289" w:gutter="0" w:header="0" w:top="1007" w:footer="0" w:bottom="453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tain provisions that protect the right of persons with mental heal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hallenges facing criminal proceeding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Both laws provide that the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y authorise the person’s admission for observation in a treatment facil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re it suspects a mental health condit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court may orde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tention of an alleged offender in the hospital for treatment where satisfi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vidence of medical practitioners, including that of a psychiatrist,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erson is suffering from a mental disorder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us where a woman is on tr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there are pointers to PPD, the appropriate action is to comply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bove provisions. This is appropriate since it is in the hospital that prop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agnosis that could provide a legal defence can be made and adequ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reatment provided. The use of discretionary language in the NMHA could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blematic. For instance, what remedy would be available to a m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anding trial where the evidence of psychiatrists establishes postpartu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sychosis or other mental health condition and the court fails or refuse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xercise its discretion to order hospitalisation and treatment? In term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ight to fair hearing, a burden is placed on the state to provide legal assist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re the person in question or her legal representative is unable to afford the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rvices of a legal practitioner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0"/>
      </w:r>
    </w:p>
    <w:p>
      <w:pPr>
        <w:pStyle w:val="Heading211"/>
        <w:keepNext w:val="true"/>
        <w:keepLines/>
        <w:spacing w:before="0" w:after="0"/>
        <w:rPr/>
      </w:pPr>
      <w:bookmarkStart w:id="27" w:name="bookmark23"/>
      <w:bookmarkStart w:id="28" w:name="bookmark25"/>
      <w:bookmarkStart w:id="29" w:name="bookmark24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1.4.2 The Administration of Criminal Justice Act</w:t>
      </w:r>
      <w:bookmarkEnd w:id="27"/>
      <w:bookmarkEnd w:id="28"/>
      <w:bookmarkEnd w:id="29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Administration of Criminal Justice Act (ACJA) also reinforc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tection of persons with mental health condit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1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is impli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thers suffering from PPD are defendants in a criminal trial and are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ligible for the protection of their rights. The rationale for mentioning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icular Act is the fact that whereas the NMHA has not been subjec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rt decisions yet, the ACJA has been subjected to the court. The ACJ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kes provision to the poser, what remedy would be available to a m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anding trial where the evidence of psychiatrists establishes postpart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sychosis or other mental health condition? The Act provides that the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fendant would be absen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,05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nd kept under observation by a medical officer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or a period of tim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o as to observe whether the defendant is capabl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king her defenc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Where evidence has been established as to the 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capacity and it is prior to the trial, an application is made to the Attorn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eneral of the Federation (AGF), who is empowered to make an order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fendant be sent to an asylum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n the other hand, if the court has alrea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mmenced proceedings and it is found that the defendant is incapabl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king a defence, the act committed is bailable and the court is satisfi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ondition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6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provided by the Act, the court can exercise discretion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wers to release on bail. Where the act committed is not a bailable offe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CJA provides that a magistrate can grant bail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but where the magistr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refuses to do so, an application can be made to the High Court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ho also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cretionary powers to refuse or grant bail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0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 the event that the jud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fuses to grant bail, the judge is obligated to make a report to the AGF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y decide to exercise his discretion that the defendant be confined to a</w:t>
      </w:r>
    </w:p>
    <w:p>
      <w:pPr>
        <w:pStyle w:val="Bodytext21"/>
        <w:ind w:left="6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14</w:t>
      </w:r>
    </w:p>
    <w:p>
      <w:pPr>
        <w:pStyle w:val="Bodytext11"/>
        <w:spacing w:lineRule="auto" w:line="180"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unatic asylum to which the judge shall give effect to such order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second limb to the question raised earlier is what happens if the cour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riv.es at not guilty by reason of unsoundness of mind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since the Ac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mpowers the court to require the presence of the defendant so as to procee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h trial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ne of the major drawbacks of the provisions of the Act is that a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discretion of the AGF, the defendant is confined to a mental health asylum,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ison or a suitable place of safe custody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Thus, instead of an order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ospitalisation where she ought to be subjected to a routine psychiatric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valuation for post-natal care and given treatment so as to cure her, the ACJA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poses prison. The argument that the Act mentioned other confined place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uch as “mental health asylum” “suitable place of safe custody” is not enough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wing to the use of “or” as same is subjected to interpretations.</w:t>
      </w:r>
    </w:p>
    <w:p>
      <w:pPr>
        <w:pStyle w:val="Heading2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0"/>
        <w:rPr/>
      </w:pPr>
      <w:bookmarkStart w:id="30" w:name="bookmark28_Copy_1"/>
      <w:bookmarkStart w:id="31" w:name="bookmark28"/>
      <w:bookmarkStart w:id="32" w:name="bookmark27"/>
      <w:bookmarkStart w:id="33" w:name="bookmark29"/>
      <w:bookmarkEnd w:id="33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The National Health Act</w:t>
      </w:r>
      <w:bookmarkEnd w:id="30"/>
      <w:bookmarkEnd w:id="31"/>
      <w:bookmarkEnd w:id="32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HA provides the legal framework for the regulation, development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nagement of a national health system and sets standards for rende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lth services in Nigeria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t was enacted to ensure the protec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motion and fulfilment of the right to health care of Nigerian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ims at securing for inhabitants of Nigeria “the best possible health services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hin the limits of available resources”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7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8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health services referred to in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HA include mental health servic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HA contains provisions for exemption of vulnerable groups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yment for health care services at public health establishments. Persons</w:t>
      </w:r>
    </w:p>
    <w:p>
      <w:pPr>
        <w:pStyle w:val="Bodytext51"/>
        <w:spacing w:lineRule="auto" w:line="180" w:before="0" w:after="0"/>
        <w:jc w:val="right"/>
        <w:rPr>
          <w:lang w:val="en-US"/>
        </w:rPr>
      </w:pPr>
      <w:r>
        <w:rPr>
          <w:rStyle w:val="Bodytext5"/>
          <w:b/>
          <w:caps w:val="false"/>
          <w:smallCaps w:val="false"/>
          <w:color w:val="000000"/>
          <w:spacing w:val="0"/>
          <w:w w:val="100"/>
          <w:sz w:val="15"/>
          <w:lang w:val="en-US" w:eastAsia="en-US"/>
        </w:rPr>
        <w:t>(</w:t>
      </w:r>
      <w:r>
        <w:rPr>
          <w:rStyle w:val="Bodytext5"/>
          <w:b/>
          <w:caps w:val="false"/>
          <w:smallCaps w:val="false"/>
          <w:color w:val="000000"/>
          <w:spacing w:val="0"/>
          <w:w w:val="100"/>
          <w:sz w:val="15"/>
          <w:u w:val="single"/>
          <w:lang w:val="en-US" w:eastAsia="en-US"/>
        </w:rPr>
        <w:t>23</w:t>
      </w:r>
    </w:p>
    <w:p>
      <w:pPr>
        <w:pStyle w:val="Bodytext11"/>
        <w:spacing w:lineRule="auto" w:line="184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h disabilities and women are included in the vulnerable groups’ catego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omen suffering from PPD therefore doubly qualify for exemption. A maj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rawback of the provision is the recommendatory and discretionary languag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sed. In order to ensure the compliance and practicability of exemption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yment by persons suffering from disabilities, the Nigerian legislat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acted the National Health Insurance Authority Act, 2022, which establish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Vulnerable Group Fund in order to meet the basic health care need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vulnerable person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0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Vulnerable Group includes, among others, pregnant</w:t>
      </w:r>
    </w:p>
    <w:p>
      <w:pPr>
        <w:pStyle w:val="Bodytext21"/>
        <w:ind w:left="5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5</w:t>
      </w:r>
    </w:p>
    <w:p>
      <w:pPr>
        <w:pStyle w:val="Bodytext11"/>
        <w:spacing w:lineRule="auto" w:line="180"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omen, the menially challenged and the indigent. “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lth is a prerequisite to the exercise of civil and political rights and it sh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 noted that a person with a mental condition or impairment can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reciate fundamental rights because in many cases, the patient is oblivio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what is happening around him or her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us, where the government fail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satisfy basic health needs, mental health and reproductive health need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ther rights become less meaningful and people with mental illness beco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re vulnerable to economic and social marginalization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11"/>
        <w:keepNext w:val="true"/>
        <w:keepLines/>
        <w:spacing w:before="0" w:after="0"/>
        <w:rPr/>
      </w:pPr>
      <w:bookmarkStart w:id="34" w:name="bookmark30"/>
      <w:bookmarkStart w:id="35" w:name="bookmark32"/>
      <w:bookmarkStart w:id="36" w:name="bookmark31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1-5 General Findings</w:t>
      </w:r>
      <w:bookmarkEnd w:id="34"/>
      <w:bookmarkEnd w:id="35"/>
      <w:bookmarkEnd w:id="36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se provisions notwithstanding, the question that begs for an answer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ther women suffering from postpartum disorders in Nigeria have felt the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mpact of the NHMA and the NHA. Secondly, this paper highlights a few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fectors hindenng the enjoyment and fulfilment of these rights for women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 fr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os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rtum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disorder which the Act captures as psychosoc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ty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m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rights provided by the National Mental Health Act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ational Health Act fall under Chapter II of the CFRN, and are non-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. ,Th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mplies that when a woman suffering from psychosocial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y is denied the rights stated in the NMHA or the NHA, she cannot</w:t>
      </w:r>
    </w:p>
    <w:p>
      <w:pPr>
        <w:pStyle w:val="Bodytext11"/>
        <w:spacing w:before="0" w:after="80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 credible evidence of violation of these rights institute an action for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enforcement of her rights.</w:t>
      </w:r>
    </w:p>
    <w:p>
      <w:pPr>
        <w:pStyle w:val="Bodytext11"/>
        <w:ind w:left="12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°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matters 31-6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non-justiciable has been provided for in section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A ™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ora cas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w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28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Furthermore, the argument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f 1 ■ xr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rter o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Human and Peoples’ Rights is domesticated as part</w:t>
      </w:r>
    </w:p>
    <w:p>
      <w:pPr>
        <w:pStyle w:val="Bodytext11"/>
        <w:spacing w:before="0" w:after="8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- , herein it provides for most of the rights under Chapter II,</w:t>
      </w:r>
    </w:p>
    <w:p>
      <w:pPr>
        <w:pStyle w:val="Bodytext11"/>
        <w:ind w:left="16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igid to healt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29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has not helped. One reason is the flagrant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so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o court orders at national and state level. If this is not handled as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sz w:val="22"/>
          <w:lang w:val="en-US" w:eastAsia="en-US"/>
        </w:rPr>
        <w:t xml:space="preserve">Ap ‘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omen suffering from this disability will not enjoy or feel</w:t>
      </w:r>
    </w:p>
    <w:p>
      <w:pPr>
        <w:pStyle w:val="Bodytext11"/>
        <w:spacing w:before="0" w:after="240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 impact of the Act .</w:t>
      </w:r>
    </w:p>
    <w:p>
      <w:pPr>
        <w:pStyle w:val="Bodytext11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cen3re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u Nigeria are divided into three categories an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^T«+;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 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3ai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 Health Care Centres, Secondary Health Care Centres and</w:t>
      </w:r>
    </w:p>
    <w:p>
      <w:pPr>
        <w:pStyle w:val="Bodytext11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'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r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ntre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' Most Nigerian women give birth and receive</w:t>
      </w:r>
    </w:p>
    <w:p>
      <w:pPr>
        <w:pStyle w:val="Bodytext11"/>
        <w:spacing w:before="0" w:after="80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11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&lt;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care centres however, psychiatrists and other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health professionals are mostly found in the tertiary health care centres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ecomes almost impossible to conduct screening, detect postpartuni</w:t>
      </w:r>
    </w:p>
    <w:p>
      <w:pPr>
        <w:pStyle w:val="Bodytext11"/>
        <w:spacing w:before="0" w:after="160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order m mothers and appropriately diagnose and treat the condition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Nigeria, when a woman is delivered of a baby, the concern of the medical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lth workers ts to ensure the physical and not the mental health of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ther. This makes it difficult to detect a mental health condition.</w:t>
      </w:r>
    </w:p>
    <w:p>
      <w:pPr>
        <w:pStyle w:val="Bodytext11"/>
        <w:spacing w:before="0" w:after="240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urthermore, it is when the mother starts exhibiting psychosocial disability in</w:t>
      </w:r>
    </w:p>
    <w:p>
      <w:pPr>
        <w:pStyle w:val="Heading111"/>
        <w:keepNext w:val="true"/>
        <w:keepLines/>
        <w:ind w:firstLine="380"/>
        <w:rPr/>
      </w:pPr>
      <w:bookmarkStart w:id="37" w:name="bookmark33"/>
      <w:bookmarkStart w:id="38" w:name="bookmark35"/>
      <w:bookmarkStart w:id="39" w:name="bookmark34"/>
      <w:r>
        <w:rPr>
          <w:rStyle w:val="Heading1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SSSiSS? SS 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I"S'“ 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S&lt;h</w:t>
      </w:r>
      <w:r>
        <w:rPr>
          <w:rStyle w:val="Heading11"/>
          <w:color w:val="000000"/>
          <w:spacing w:val="0"/>
          <w:w w:val="100"/>
          <w:lang w:val="en-US" w:eastAsia="en-US"/>
        </w:rPr>
        <w:t>“"‘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)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 “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 ■&gt;«“" ” "T Cenem rf</w:t>
      </w:r>
      <w:bookmarkEnd w:id="37"/>
      <w:bookmarkEnd w:id="38"/>
      <w:bookmarkEnd w:id="39"/>
    </w:p>
    <w:p>
      <w:pPr>
        <w:pStyle w:val="Bodytext21"/>
        <w:spacing w:lineRule="auto" w:line="180"/>
        <w:ind w:firstLine="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[1981] 2 NCLR 337, Badejo v Federal Ministry of Education fl9901 i pr*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r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Bodytext21"/>
        <w:ind w:firstLine="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ttorney General of Federation [2002] 9 NWLR (Pt 772) 226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 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°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Cy Genera</w:t>
      </w:r>
      <w:r>
        <w:rPr>
          <w:rStyle w:val="Bodytext2"/>
          <w:color w:val="000000"/>
          <w:spacing w:val="0"/>
          <w:w w:val="100"/>
          <w:lang w:val="en-US" w:eastAsia="en-US"/>
        </w:rPr>
        <w:t>‘ °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°</w:t>
      </w:r>
    </w:p>
    <w:p>
      <w:pPr>
        <w:pStyle w:val="Bodytext21"/>
        <w:ind w:firstLine="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rticle 16 African Charter on Human and Peoples’ Rights provides for the right to “enjoy the best attainable state</w:t>
      </w:r>
    </w:p>
    <w:p>
      <w:pPr>
        <w:pStyle w:val="Bodytext21"/>
        <w:spacing w:before="0" w:after="40"/>
        <w:ind w:firstLine="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f physical and mental health and imposes corresponding duties on state parties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8799" w:h="14217"/>
          <w:pgMar w:left="111" w:right="289" w:gutter="0" w:header="0" w:top="1007" w:footer="0" w:bottom="45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form of psychosis that she may be taken to the hospital. In many cases, du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poor understanding of the condition, she may be taken to traditional healing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omes or religious centres rather than to health centres. The extreme side of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is is when the mother suffering from postpartum depression fails to even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derstand her condition or disclose her feelings and experience owing to th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igma and guilt feelings and the fact that most Nigerians fail to understand</w:t>
      </w:r>
    </w:p>
    <w:p>
      <w:pPr>
        <w:pStyle w:val="Bodytext11"/>
        <w:spacing w:before="0" w:after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depression is a mental health condition requiring urgent attention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urrently, there are only eight neuropsychiatric hospitals in Nigeria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r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e about 450-500 clinical psychologists in Nigeria but only 319- 350 licensed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linical psychologists are registered with the Nigerian Association of Clinical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sychologists (NACP)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4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dditionally, there are less than 100 psychiatrists to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ater for over 180 million Nigerians. “ The implication of this is that instead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having one psychiatrist to 1000 patients, it is one psychiatrist to over a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illion patient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ith these statistics it is doubtful whether women suffering</w:t>
      </w:r>
    </w:p>
    <w:p>
      <w:pPr>
        <w:pStyle w:val="Bodytext11"/>
        <w:spacing w:before="0" w:after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rom psychosocial disability stand a chance of receiving help.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ourthly, one of the implications of access to health means access to a location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re healthcare service is provided for, in other words geographic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ccessibility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 Nigeria, gaining access to health centres dealing with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disability is a herculean task as hospitals that can treat patients with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disabilities or with mental conditions are at the tertiary health car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entres situate in select urban areas; there are none at the primary healthcar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entres which are easily accessible to the general populace and found in both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rban and rural areas. One implication of this is that rural numbering^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the tens of millions, are completely without .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mplication is that persons suffering from mental QoriAtionrxah.only access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health care at the tertiary level also known as teaching hospitals. Majority of </w:t>
      </w:r>
    </w:p>
    <w:p>
      <w:pPr>
        <w:pStyle w:val="Bodytext11"/>
        <w:spacing w:before="0" w:after="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gerian women utilize primary health care centres for child delivery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r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ometimes deliver the child at hom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9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stead of health facilities with modem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quipment and personnel. Conversely, psychiatric hospitals are found at</w:t>
      </w:r>
    </w:p>
    <w:p>
      <w:pPr>
        <w:pStyle w:val="Bodytext11"/>
        <w:spacing w:before="0" w:after="4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dary and tertiary health care centres saddled with reviewing and treating</w:t>
      </w:r>
    </w:p>
    <w:p>
      <w:pPr>
        <w:pStyle w:val="Bodytext11"/>
        <w:spacing w:before="0" w:after="4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mplex cases. Thus, in the event of a postpartum disorder, it is often not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 ng to be detected on time until the aftermath of the illness takes a toll on</w:t>
      </w:r>
    </w:p>
    <w:p>
      <w:pPr>
        <w:pStyle w:val="Bodytext11"/>
        <w:spacing w:before="0" w:after="4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 woman and the child. While the NMHA seeks to cure the situation by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 iding for the development of community-based programs for the care of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 sons with mental health disabilities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legislative mandates are not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ufficient to ensure effective implementation.</w:t>
      </w:r>
    </w:p>
    <w:p>
      <w:pPr>
        <w:pStyle w:val="Bodytext11"/>
        <w:spacing w:before="0" w:after="4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xth, the funding allocated to health is critical in ensuring training and</w:t>
      </w:r>
    </w:p>
    <w:p>
      <w:pPr>
        <w:pStyle w:val="Bodytext11"/>
        <w:spacing w:before="0" w:after="40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 of mental health professionals and provision of qualitative and</w:t>
      </w:r>
    </w:p>
    <w:p>
      <w:pPr>
        <w:pStyle w:val="Bodytext11"/>
        <w:spacing w:before="0" w:after="4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k across the three tiers. The 2001 Abuja Declaration</w:t>
      </w:r>
    </w:p>
    <w:p>
      <w:pPr>
        <w:pStyle w:val="Bodytext11"/>
        <w:spacing w:before="0" w:after="4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y can leaders and the WHO to allocate a minimum of 15 per cent of the</w:t>
      </w:r>
    </w:p>
    <w:p>
      <w:pPr>
        <w:pStyle w:val="Bodytext11"/>
        <w:ind w:left="10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dget to health has not been realized in Nigeria. Allocation to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 i T f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Ur bas ra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ed from 4 per cent to 5.75 per cen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2"/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,7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rC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SeS ar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&gt;d accountability have also been identified as</w:t>
      </w:r>
    </w:p>
    <w:p>
      <w:pPr>
        <w:pStyle w:val="Bodytext11"/>
        <w:spacing w:before="0" w:after="20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hallenges.</w:t>
      </w:r>
    </w:p>
    <w:p>
      <w:pPr>
        <w:pStyle w:val="Bodytext11"/>
        <w:spacing w:before="0" w:after="4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Venth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’ section 2 of the NMHA establishes a Department of Mental Health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fir t' 142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federal Ministry of Health, empower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4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5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d states its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nf th </w:t>
      </w:r>
      <w:r>
        <w:rPr>
          <w:rStyle w:val="Bodytext1"/>
          <w:smallCaps/>
          <w:color w:val="000000"/>
          <w:spacing w:val="0"/>
          <w:w w:val="100"/>
          <w:sz w:val="22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 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bjective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- A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at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time of writing this paper, the website</w:t>
      </w:r>
    </w:p>
    <w:p>
      <w:pPr>
        <w:pStyle w:val="Bodytext11"/>
        <w:spacing w:before="0" w:after="4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rr ■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^y Health had not been updated to ascertain how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epartment is in fulfilling its mandate, including protecting the </w:t>
      </w:r>
    </w:p>
    <w:p>
      <w:pPr>
        <w:pStyle w:val="Bodytext11"/>
        <w:spacing w:before="0" w:after="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ights of women suffering from PPD. Thus, one is in the dark as to th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nitoring and evaluation activities, if any of the said department. The Act is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lso silent as to the qualification of members of the Department; this is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ecessary to ensure that square pegs are not kept in round holes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astly, the word asylum is obsolete and should not be used on a person with a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condition because it stigmatises. Furthermore, words such as lunatic,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sylum and prison still found in the ACJA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ith regards to persons with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health condition, gives a picture that Nigeria is only paying lip service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the protection of their rights.</w:t>
      </w:r>
    </w:p>
    <w:p>
      <w:pPr>
        <w:pStyle w:val="Heading211"/>
        <w:keepNext w:val="true"/>
        <w:keepLines/>
        <w:rPr/>
      </w:pPr>
      <w:bookmarkStart w:id="40" w:name="bookmark36"/>
      <w:bookmarkStart w:id="41" w:name="bookmark38"/>
      <w:bookmarkStart w:id="42" w:name="bookmark37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1.6 Recommendations and Conclusion</w:t>
      </w:r>
      <w:bookmarkEnd w:id="40"/>
      <w:bookmarkEnd w:id="41"/>
      <w:bookmarkEnd w:id="42"/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is the humble opinion of this paper that the Nigerian law on infanticid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eeds review. Mothers convicted of infanticide as a result of postpartum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sychiatric disorder should receive proper professional evaluation and onc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PPD is established, they should be admitted for treatment in a mental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lth facility instead of being incarcerated in prison. There is no guarante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the human rights of these patients will be protected thus subjecting them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double jeopardy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dditionally, if these patients are convicted and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ntenced io a term of imprisonment instead of receiving treatment it means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the underlying cause of the crime is not adequately addressed. Th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overnment is losing and tax payers’ money is not put to good use in the sens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State and public resources will be used to cater for them while in the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ison. It is preferable to channel the resources into their treatment so that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n they are properly treated, they can be properly integrated into the society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recurrence prevented. While deterrence remains a major motivation for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riminal law, rehabilitation is important in ensuring the offender does not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peat the crime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paper is of the view that routine psychiatric evaluation be incorporated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to post-natal care. The current focus is on the physical health of the mother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child and scarcely any attention is paid to the mental health. Prior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valuation would serve a preventive function. Additionally, mothers who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llegedly commit infanticide should receive proper psychiatric evaluation and if found to be suffering from postpartum psychiatric disorders, should be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mitted and treated in the relevant Mental Health Clinic Facilities rather than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 convicted for manslaughter or allowed to return home. This finds support in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ctions 46 and 47 of the NMHA and should be implemented. This paper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commends the amendment of the NMHA to provide mandatory language in</w:t>
      </w:r>
    </w:p>
    <w:p>
      <w:pPr>
        <w:pStyle w:val="Bodytext11"/>
        <w:spacing w:before="0" w:after="36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is regard.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urthermore, issues of mental health conditions should be addressed at th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imary health care centres as access is usually closer than tertiary or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condary health care centres. Another recommendation is that the primary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lth care centres must be fully equipped and have the needed personnel. Key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these are staff training and retention. Improved conditions of service for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lth professionals will help. The need for psychiatric hospitals and primary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lth care centres staffed with trained mental health professionals will also go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 long way. Most primary health care centres are located in the rural areas and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re are equally a lot of persons with mental health conditions living in those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eas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46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The need to have mental health care facilities and trained mental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alth professionals in Nigeria cannot be over emphasized. It is also very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mportant to have trained clinical psychologist, psychiatric nurses and oth^-r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health professionals and social workers that can easily detect and treat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ases of postpartum psychiatric disorders and mental disorders in general. This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ll aid the mental health professionals and psychiatrists to ascertain where a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oman is suffering from postpartum disorder and aid in taking necessary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ction to prevent infanticide. In this regard, adequate funding of health and</w:t>
      </w:r>
    </w:p>
    <w:p>
      <w:pPr>
        <w:pStyle w:val="Bodytext11"/>
        <w:spacing w:before="0" w:after="30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ccountability are of great importance.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enactment of the National Mental Health Act is a step in the right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rection; the activation and implementation of its provisions is another majo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ep that must be taken. Currently the impact of the Act is hardly felt due to its</w:t>
      </w:r>
    </w:p>
    <w:p>
      <w:pPr>
        <w:pStyle w:val="Bodytext11"/>
        <w:spacing w:before="0" w:after="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ack of implementation. For instance, the Act provides for access to essential</w:t>
      </w:r>
    </w:p>
    <w:p>
      <w:pPr>
        <w:pStyle w:val="Bodytext11"/>
        <w:spacing w:before="0" w:after="26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cines, provisions of inpatient food, beddings, sanitation etc. However,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I-auric Fickman</w:t>
      </w:r>
      <w:r>
        <w:rPr>
          <w:rStyle w:val="Bodytext2"/>
          <w:color w:val="000000"/>
          <w:spacing w:val="0"/>
          <w:w w:val="100"/>
          <w:lang w:val="en-US" w:eastAsia="en-US"/>
        </w:rPr>
        <w:t>, City or Country Living? Research Reveals Psychological Differences March 13 -0-^</w:t>
      </w:r>
    </w:p>
    <w:p>
      <w:pPr>
        <w:pStyle w:val="Bodytext21"/>
        <w:spacing w:before="0" w:after="40"/>
        <w:ind w:firstLine="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&lt;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uns//ncurosciencenews.com/deorcssion-countrv-living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.</w:t>
      </w:r>
    </w:p>
    <w:p>
      <w:pPr>
        <w:pStyle w:val="Bodytext21"/>
        <w:spacing w:lineRule="auto" w:line="204" w:before="0" w:after="80"/>
        <w:ind w:firstLine="660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?2775/^&gt;.text=A%20iu^/o20.siudY%2()revcals%20ihose.than%20thcir%20citv%2Ddw</w:t>
      </w:r>
      <w:r>
        <w:rPr>
          <w:rStyle w:val="Bodytext2"/>
          <w:color w:val="000000"/>
          <w:spacing w:val="0"/>
          <w:w w:val="100"/>
          <w:lang w:val="en-US" w:eastAsia="en-US"/>
        </w:rPr>
        <w:t>elling%20oeci-s.&amp;tg^</w:t>
      </w:r>
    </w:p>
    <w:p>
      <w:pPr>
        <w:pStyle w:val="Bodytext21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ivinf!7o20in%20ihc%20countrv%2C%20in,nlacc%2()to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/o20raise%20a%20fainily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ccessed 18 may - - •</w:t>
      </w:r>
    </w:p>
    <w:p>
      <w:pPr>
        <w:pStyle w:val="Bodytext21"/>
        <w:ind w:firstLine="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jcahcrc and others, ‘Major and Sub-Threshold Depression and Quality of Life of Displaced Older</w:t>
      </w:r>
    </w:p>
    <w:p>
      <w:pPr>
        <w:pStyle w:val="Bodytext21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ommunity based Cross Sectional Study in Nigeria’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Journal of Global Health Neurology an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^&gt;5 ' /</w:t>
      </w:r>
    </w:p>
    <w:p>
      <w:pPr>
        <w:pStyle w:val="Bodytext21"/>
        <w:spacing w:lineRule="auto" w:line="225" w:before="0" w:after="8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-&gt;2]&lt;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ttps: /joi-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nD.scholasUcahq.conVarticle/32475-maior-and-sub-thrcshold-</w:t>
      </w:r>
      <w:r>
        <w:rPr>
          <w:rStyle w:val="Bodytext2"/>
          <w:strike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Bodytext2"/>
          <w:strike/>
          <w:color w:val="000000"/>
          <w:spacing w:val="0"/>
          <w:w w:val="100"/>
          <w:lang w:val="en-US" w:eastAsia="en-US"/>
        </w:rPr>
        <w:t>eoression-and-qiiality*Q</w:t>
      </w:r>
      <w:r>
        <w:rPr>
          <w:rStyle w:val="Bodytext2"/>
          <w:color w:val="000000"/>
          <w:spacing w:val="0"/>
          <w:w w:val="100"/>
          <w:lang w:val="en-US" w:eastAsia="en-US"/>
        </w:rPr>
        <w:t>EJ •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ind w:firstLine="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f&lt;lis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placed-oldcr-p</w:t>
      </w:r>
      <w:r>
        <w:rPr>
          <w:rStyle w:val="Bodytext2"/>
          <w:color w:val="000000"/>
          <w:spacing w:val="0"/>
          <w:w w:val="100"/>
          <w:lang w:val="en-US" w:eastAsia="en-US"/>
        </w:rPr>
        <w:t>cr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sons-cominunitv-bascd-cross-scctio</w:t>
      </w:r>
      <w:r>
        <w:rPr>
          <w:rStyle w:val="Bodytext2"/>
          <w:color w:val="000000"/>
          <w:spacing w:val="0"/>
          <w:w w:val="100"/>
          <w:lang w:val="en-US" w:eastAsia="en-US"/>
        </w:rPr>
        <w:t>nal-stu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dy-in-nigeri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accessed 24 May 2023 </w:t>
      </w:r>
    </w:p>
    <w:p>
      <w:pPr>
        <w:pStyle w:val="Bodytext2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cation in Nigeria is mostly paid from out of pocket despite the ne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ational Health Insurance Authority Act 2022 and the National Health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2014. Corruption and ignorance of the existence of the laws has not hep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tters. Research centres can be set up aimed at expanding researc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rvices relating to postpartum psychiatric disorders and other ment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ditions. There is the need for services that will provide man 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tpartum screening education and other services to women an y,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eed for public awaren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is paper further recommends that states enact their own Mental •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egislations. Furthermore, that they activate relevant provisions 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ensure rural communities, those at the grassroots, the poor, ui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vulnerable groups are not excluded from accessing mental hea 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 doubt, “lunatic”, “mad", "idiots” were words used to refer to person!;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ntal health condition. International best practice san ar r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courage the use of such words. This paper recommen s respec u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se of words such as “lunatic” “asylum” and “Persons of unsound m nd 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referring to persons with mental health condition i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' 279^8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286, 287, 288, 289, 298, 290, 292, 298, 438, 494 etce era of ft.AC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expunged and be replaced with the words mental tsor er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or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mental h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dition. The word asylum be replaced with Mental He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astly, it is the humble submission of this paper that ftere is an. urgent ne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or the Constitution of the Federal Republic of Ntgena to be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, armt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d of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ights captured in Chapter II become justiciable. Thts wtll atd tn judte.nl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forcement of the rights contained in relevant legislations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8799" w:h="14217"/>
          <w:pgMar w:left="111" w:right="289" w:gutter="0" w:header="0" w:top="1007" w:footer="0" w:bottom="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ind w:hanging="0"/>
        <w:jc w:val="right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neuroscien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5] (40)(4) &lt; httns-//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 Preva</w:t>
      </w:r>
      <w:r>
        <w:rPr>
          <w:rStyle w:val="Footnote1"/>
          <w:color w:val="000000"/>
          <w:spacing w:val="0"/>
          <w:w w:val="100"/>
          <w:lang w:val="en-US" w:eastAsia="en-US"/>
        </w:rPr>
        <w:t>*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enl ,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Women?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Psychiatry and</w:t>
      </w:r>
    </w:p>
    <w:p>
      <w:pPr>
        <w:pStyle w:val="Footnote11"/>
        <w:spacing w:lineRule="auto" w:line="232"/>
        <w:ind w:hanging="0"/>
        <w:jc w:val="right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219.pdf&gt;acccsse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4 May 2015 </w:t>
      </w:r>
      <w:r>
        <w:rPr>
          <w:rStyle w:val="Footnote1"/>
          <w:strike/>
          <w:color w:val="000000"/>
          <w:spacing w:val="0"/>
          <w:w w:val="100"/>
          <w:vertAlign w:val="superscript"/>
          <w:lang w:val="en-US" w:eastAsia="en-US"/>
        </w:rPr>
        <w:t>wwu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-</w:t>
      </w:r>
      <w:r>
        <w:rPr>
          <w:rStyle w:val="Footnote1"/>
          <w:strike/>
          <w:color w:val="000000"/>
          <w:spacing w:val="0"/>
          <w:w w:val="100"/>
          <w:vertAlign w:val="superscript"/>
          <w:lang w:val="en-US" w:eastAsia="en-US"/>
        </w:rPr>
        <w:t>nc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D*-»l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»n nih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gov/pnK7articlcs/PMC4478054/pdf/jpnj</w:t>
      </w:r>
      <w:r>
        <w:rPr>
          <w:rStyle w:val="Footnote1"/>
          <w:color w:val="000000"/>
          <w:spacing w:val="0"/>
          <w:w w:val="100"/>
          <w:lang w:val="en-US" w:eastAsia="en-US"/>
        </w:rPr>
        <w:t>0:</w:t>
      </w:r>
    </w:p>
    <w:sectPr>
      <w:footnotePr>
        <w:numFmt w:val="decimal"/>
      </w:footnotePr>
      <w:type w:val="continuous"/>
      <w:pgSz w:w="8799" w:h="14217"/>
      <w:pgMar w:left="111" w:right="289" w:gutter="0" w:header="0" w:top="1007" w:footer="0" w:bottom="4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 Wadzi Vivian Aboki, Lecturer, Faculty of Law, Bingham University Karu, Nasarawa State. Email;</w:t>
      </w:r>
    </w:p>
    <w:p>
      <w:pPr>
        <w:pStyle w:val="Footnote11"/>
        <w:ind w:firstLine="3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bokiw#? gi</w:t>
      </w:r>
      <w:r>
        <w:rPr>
          <w:rStyle w:val="Footnote1"/>
          <w:color w:val="000000"/>
          <w:spacing w:val="0"/>
          <w:w w:val="100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ilxo</w:t>
      </w:r>
      <w:r>
        <w:rPr>
          <w:rStyle w:val="Footnote1"/>
          <w:color w:val="000000"/>
          <w:spacing w:val="0"/>
          <w:w w:val="100"/>
          <w:lang w:val="en-US" w:eastAsia="en-US"/>
        </w:rPr>
        <w:t>m Interest: Human Rights Law. Medical Law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** Dr. Ebunoluwa Odunayo Popoola. Lecturer. Faculty of Law. Bingham University, Karu. Nasarawa State. Email: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cbunnopoolaffigmail.coi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nterest: Environmental Law. International Law, Human Rights Law</w:t>
      </w:r>
    </w:p>
  </w:footnote>
  <w:footnote w:id="3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orld Health Organization Fact Sheets, ‘Mental Health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http_&gt;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www.who.in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news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-room- f.ict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sheeis/deiai</w:t>
      </w:r>
      <w:r>
        <w:rPr>
          <w:rStyle w:val="Footnote1"/>
          <w:color w:val="000000"/>
          <w:spacing w:val="0"/>
          <w:w w:val="100"/>
          <w:lang w:val="en-US" w:eastAsia="en-US"/>
        </w:rPr>
        <w:t>l/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nicntat-hca</w:t>
      </w:r>
      <w:r>
        <w:rPr>
          <w:rStyle w:val="Footnote1"/>
          <w:color w:val="000000"/>
          <w:spacing w:val="0"/>
          <w:w w:val="100"/>
          <w:lang w:val="en-US" w:eastAsia="en-US"/>
        </w:rPr>
        <w:t>li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-sircneiheniiig-uur-resnons</w:t>
      </w:r>
      <w:r>
        <w:rPr>
          <w:rStyle w:val="Footnote1"/>
          <w:color w:val="000000"/>
          <w:spacing w:val="0"/>
          <w:w w:val="100"/>
          <w:lang w:val="en-US" w:eastAsia="en-US"/>
        </w:rPr>
        <w:t>e &gt;accessed 17 May 20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onvention on the Rights of Persons with Disabilities (2006): WHO Mental Health Care Line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ational Mental Health Act, No. 46, 2021 (hereinafter referred to as the Act or NMHA2O21”).</w:t>
      </w:r>
    </w:p>
  </w:footnote>
  <w:footnote w:id="6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57 of the National Mental Health Act defines psychosocial problem “as a condition that indicates th*</w:t>
      </w:r>
    </w:p>
    <w:p>
      <w:pPr>
        <w:pStyle w:val="Footnote11"/>
        <w:ind w:firstLine="3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xistence of disturbances in the individual's behaviour, thoughts and feelings brought about by sudden, extrem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olonged stressors in the physical or social environment”.</w:t>
      </w:r>
    </w:p>
  </w:footnote>
  <w:footnote w:id="7">
    <w:p>
      <w:pPr>
        <w:pStyle w:val="Footnote11"/>
        <w:ind w:firstLine="5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Worid Health Or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ganizat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on &lt;p </w:t>
      </w:r>
      <w:r>
        <w:rPr>
          <w:rStyle w:val="Footnote1"/>
          <w:smallCaps/>
          <w:color w:val="000000"/>
          <w:spacing w:val="0"/>
          <w:w w:val="100"/>
          <w:lang w:val="en-US" w:eastAsia="en-US"/>
        </w:rPr>
        <w:t>_j</w:t>
      </w:r>
    </w:p>
    <w:p>
      <w:pPr>
        <w:pStyle w:val="Footnote11"/>
        <w:spacing w:lineRule="auto" w:line="180"/>
        <w:ind w:firstLine="5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opics/repr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oductive-heali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accessed 17 M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VC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Health’&lt;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//u^v.\vho.inv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southeastasia/health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:</w:t>
      </w:r>
    </w:p>
    <w:p>
      <w:pPr>
        <w:pStyle w:val="Footnote11"/>
        <w:ind w:firstLine="58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J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rdman and RJ Cook, ‘Reorod f </w:t>
      </w:r>
      <w:r>
        <w:rPr>
          <w:rStyle w:val="Footnote1"/>
          <w:smallCaps/>
          <w:color w:val="000000"/>
          <w:spacing w:val="0"/>
          <w:w w:val="100"/>
          <w:lang w:val="en-US" w:eastAsia="en-US"/>
        </w:rPr>
        <w:t>d u</w:t>
      </w:r>
    </w:p>
    <w:p>
      <w:pPr>
        <w:pStyle w:val="Footnote11"/>
        <w:spacing w:lineRule="auto" w:line="180"/>
        <w:ind w:firstLine="5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^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en-US" w:eastAsia="en-US"/>
        </w:rPr>
        <w:t>y/w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^scienccdire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ncyclopedia of Public Health (200S)</w:t>
      </w:r>
    </w:p>
    <w:p>
      <w:pPr>
        <w:pStyle w:val="Footnote11"/>
        <w:ind w:firstLine="580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Carmen Messerlian</w:t>
      </w:r>
      <w:r>
        <w:rPr>
          <w:rStyle w:val="Footnote1"/>
          <w:color w:val="000000"/>
          <w:spacing w:val="0"/>
          <w:w w:val="100"/>
          <w:lang w:val="en-US" w:eastAsia="en-US"/>
        </w:rPr>
        <w:t>How Mental—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P</w:t>
      </w:r>
      <w:r>
        <w:rPr>
          <w:rStyle w:val="Footnote1"/>
          <w:strike/>
          <w:color w:val="000000"/>
          <w:spacing w:val="0"/>
          <w:w w:val="100"/>
          <w:vertAlign w:val="superscript"/>
          <w:lang w:val="en-US" w:eastAsia="en-US"/>
        </w:rPr>
        <w:t>IL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^9780123739605004780</w:t>
      </w:r>
      <w:r>
        <w:rPr>
          <w:rStyle w:val="Footnote1"/>
          <w:color w:val="000000"/>
          <w:spacing w:val="0"/>
          <w:w w:val="100"/>
          <w:lang w:val="en-US" w:eastAsia="en-US"/>
        </w:rPr>
        <w:t>&gt; accessed 17 May 2023</w:t>
      </w:r>
    </w:p>
    <w:p>
      <w:pPr>
        <w:pStyle w:val="Footnote11"/>
        <w:ind w:firstLine="5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&lt;tos^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/www.hsDh.harvard.edu/newc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icnk_;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Reproductive Health (2022)</w:t>
      </w:r>
    </w:p>
    <w:p>
      <w:pPr>
        <w:pStyle w:val="Footnote11"/>
        <w:ind w:firstLine="5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ccessed 19 May 2023 '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“—w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s/how-mental-hea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th-can-impact-reproductive-health/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Footnote11"/>
        <w:ind w:firstLine="5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msale Abebe and others, ‘Postpartum DeDressinn </w:t>
      </w:r>
      <w:r>
        <w:rPr>
          <w:rStyle w:val="Footnote1"/>
          <w:smallCaps/>
          <w:color w:val="000000"/>
          <w:spacing w:val="0"/>
          <w:w w:val="100"/>
          <w:lang w:val="en-US" w:eastAsia="en-US"/>
        </w:rPr>
        <w:t>a</w:t>
      </w:r>
    </w:p>
    <w:p>
      <w:pPr>
        <w:pStyle w:val="Footnote11"/>
        <w:spacing w:lineRule="auto" w:line="180"/>
        <w:ind w:firstLine="5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orthwest Ethiopia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Annals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ssociatc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actors Among mothers in Bahir Dar Town.</w:t>
      </w:r>
    </w:p>
    <w:p>
      <w:pPr>
        <w:pStyle w:val="Footnote11"/>
        <w:ind w:firstLine="5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i!iis7/w^^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sychiatr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9] (18) (19)</w:t>
      </w:r>
    </w:p>
    <w:p>
      <w:pPr>
        <w:pStyle w:val="Footnote11"/>
        <w:tabs>
          <w:tab w:val="clear" w:pos="720"/>
          <w:tab w:val="left" w:pos="4046" w:leader="hyphen"/>
        </w:tabs>
        <w:spacing w:lineRule="auto" w:line="216" w:before="0" w:after="220"/>
        <w:ind w:firstLine="5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023 "</w:t>
        <w:tab/>
        <w:t>^92/pdf/12&gt;91 20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19 Article 244.pdf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22 May</w:t>
      </w:r>
    </w:p>
    <w:p>
      <w:pPr>
        <w:pStyle w:val="Footnote11"/>
        <w:ind w:firstLine="5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eaurepaire and others, ‘Psychosocial Adjustment</w:t>
      </w:r>
    </w:p>
    <w:p>
      <w:pPr>
        <w:pStyle w:val="Footnote11"/>
        <w:spacing w:lineRule="auto" w:line="180"/>
        <w:ind w:firstLine="5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Different Stages of IVFZ ET Treatment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‘*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y a</w:t>
      </w:r>
      <w:r>
        <w:rPr>
          <w:rStyle w:val="Footnote1"/>
          <w:color w:val="000000"/>
          <w:spacing w:val="0"/>
          <w:w w:val="100"/>
          <w:lang w:val="en-US" w:eastAsia="en-US"/>
        </w:rPr>
        <w:t>°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d ,tS Trcatmcnl: Male an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emale Responses at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epressive Disorders (Depression)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//u^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ReS</w:t>
      </w:r>
      <w:r>
        <w:rPr>
          <w:rStyle w:val="Footnote1"/>
          <w:color w:val="000000"/>
          <w:spacing w:val="0"/>
          <w:w w:val="100"/>
          <w:lang w:val="en-US" w:eastAsia="en-US"/>
        </w:rPr>
        <w:t>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rch f 1994</w:t>
      </w:r>
      <w:r>
        <w:rPr>
          <w:rStyle w:val="Footnote1"/>
          <w:color w:val="000000"/>
          <w:spacing w:val="0"/>
          <w:w w:val="100"/>
          <w:lang w:val="en-US" w:eastAsia="en-US"/>
        </w:rPr>
        <w:t>^ &lt;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8</w:t>
      </w:r>
      <w:r>
        <w:rPr>
          <w:rStyle w:val="Footnote1"/>
          <w:color w:val="000000"/>
          <w:spacing w:val="0"/>
          <w:w w:val="100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)-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J |ff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May 2023; Paul R. Albert, ‘Why~l$beDresd^—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^</w:t>
      </w:r>
      <w:r>
        <w:rPr>
          <w:rStyle w:val="Footnote1"/>
          <w:strike/>
          <w:color w:val="000000"/>
          <w:spacing w:val="0"/>
          <w:w w:val="100"/>
          <w:vertAlign w:val="superscript"/>
          <w:lang w:val="en-US" w:eastAsia="en-US"/>
        </w:rPr>
        <w:t>t/ncus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-«oom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/fact-sh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cels/detail/dcpression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i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 Kalra and A Einarso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Prevalence. Clinical Course </w:t>
      </w:r>
      <w:r>
        <w:rPr>
          <w:rStyle w:val="Footnote1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Footnote1"/>
          <w:smallCaps/>
          <w:color w:val="000000"/>
          <w:spacing w:val="0"/>
          <w:w w:val="100"/>
          <w:lang w:val="en-US" w:eastAsia="en-US"/>
        </w:rPr>
        <w:t xml:space="preserve"> az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Psychiatric Disorders in Pregnancy and the Postnam ' “o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Mc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"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1a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enient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°f Depression During Pregnancy' *</w:t>
      </w:r>
    </w:p>
  </w:footnote>
  <w:footnote w:id="12">
    <w:p>
      <w:pPr>
        <w:pStyle w:val="Footnote11"/>
        <w:ind w:hanging="0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 Humana Press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ew Jersey 2006) &lt;huns-//linL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f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7 *</w:t>
      </w:r>
      <w:r>
        <w:rPr>
          <w:rStyle w:val="Footnote1"/>
          <w:i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nnci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les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reatment’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n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Victoria Hendricks («)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j^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ay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202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10.1007/978-1-59745-013-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15</w:t>
      </w:r>
    </w:p>
  </w:footnote>
  <w:footnote w:id="13">
    <w:p>
      <w:pPr>
        <w:pStyle w:val="Footnote11"/>
        <w:ind w:firstLine="3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R Shidhav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A Gir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 ‘Maternal Depression: A Hidden Burden in Developing Countries'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nnals of Medical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nd Health Sciences Researc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4] (4) (4) &lt;jttps^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ncbi.nlm.nih.</w:t>
        </w:r>
        <w:r>
          <w:rPr>
            <w:rStyle w:val="Footnote1"/>
            <w:color w:val="000000"/>
            <w:spacing w:val="0"/>
            <w:w w:val="100"/>
            <w:vertAlign w:val="subscript"/>
            <w:lang w:val="en-US" w:eastAsia="en-US"/>
          </w:rPr>
          <w:t>R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9v/pmc/article.s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^C4l6066£&gt;</w:t>
      </w:r>
    </w:p>
  </w:footnote>
  <w:footnote w:id="14">
    <w:p>
      <w:pPr>
        <w:pStyle w:val="Footnote11"/>
        <w:ind w:firstLine="3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ccessed 19 May 2023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bid (n 1).</w:t>
      </w:r>
    </w:p>
  </w:footnote>
  <w:footnote w:id="15">
    <w:p>
      <w:pPr>
        <w:pStyle w:val="Footnote11"/>
        <w:ind w:firstLine="2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eltzer-Brody and others, ‘Postpartum Psychiatric Disorder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ature Reviews Disease Primer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8] (26)(4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pubmcd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.ncbi.nlm.ni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.gov/29695824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17 May 20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Barber and East, ‘Home and Parenting Resources Available to siblings Depending on their Birth Intention Status’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Child Developmen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9] (80) (3) . ,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Howard and others, ‘Postpartum Depression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merican Journal Obstetric Gynecologic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9](200X4); Sevfripd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nd Marcus, ‘Postpartum Mood Disorders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ernational Review of Psych.alry [2003] (1$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^ned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Genes, environment- What Causec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psv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ch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U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si^:-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: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(ext-The%20maioriiv%2()o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%7(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)r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Footnote1"/>
          <w:color w:val="000000"/>
          <w:spacing w:val="0"/>
          <w:w w:val="100"/>
          <w:lang w:val="en-US" w:eastAsia="en-US"/>
        </w:rPr>
        <w:t>..^,2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Footnote1"/>
          <w:color w:val="000000"/>
          <w:spacing w:val="0"/>
          <w:w w:val="100"/>
          <w:lang w:val="en-US" w:eastAsia="en-US"/>
        </w:rPr>
        <w:t>,f ^me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^vw.cariypsvchogw/whM-q^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l%20factor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13 May 2023 </w:t>
        <w:tab/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^-±Lnow,laclors/</w:t>
      </w:r>
      <w:r>
        <w:rPr>
          <w:rStyle w:val="Footnote1"/>
          <w:strike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20</w:t>
      </w:r>
      <w:r>
        <w:rPr>
          <w:rStyle w:val="Footnote1"/>
          <w:color w:val="000000"/>
          <w:spacing w:val="0"/>
          <w:w w:val="100"/>
          <w:lang w:val="en-US" w:eastAsia="en-US"/>
        </w:rPr>
        <w:t>;ind%?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()</w:t>
      </w:r>
      <w:r>
        <w:rPr>
          <w:rStyle w:val="Footnote1"/>
          <w:strike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xicmnl%20environi^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D Sit, AJ Rothschild and KL Wisner. ‘A Review</w:t>
      </w:r>
    </w:p>
  </w:footnote>
  <w:footnote w:id="24">
    <w:p>
      <w:pPr>
        <w:pStyle w:val="Footnote11"/>
        <w:spacing w:lineRule="auto" w:line="232"/>
        <w:ind w:hanging="0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[2006](15)(4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°f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Hea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"‘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esut I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k, ‘Postpartum Psychosis’ -^7—-?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ccessed 11 May 20</w:t>
      </w:r>
      <w:r>
        <w:rPr>
          <w:rStyle w:val="Footnote1"/>
          <w:color w:val="000000"/>
          <w:spacing w:val="0"/>
          <w:w w:val="100"/>
          <w:lang w:val="en-US" w:eastAsia="en-US"/>
        </w:rPr>
        <w:t>„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,n</w:t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"accessed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ed</w:t>
      </w: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Footnote1"/>
          <w:color w:val="000000"/>
          <w:spacing w:val="0"/>
          <w:w w:val="100"/>
          <w:lang w:val="en-US" w:eastAsia="en-US"/>
        </w:rPr>
        <w:t>'.".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e 120</w:t>
      </w: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8| (23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Footnote1"/>
          <w:color w:val="000000"/>
          <w:spacing w:val="0"/>
          <w:w w:val="100"/>
          <w:lang w:val="en-US" w:eastAsia="en-US"/>
        </w:rPr>
        <w:t>-&gt;3</w:t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y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y 2023</w:t>
      </w:r>
      <w:r>
        <w:rPr>
          <w:rStyle w:val="Footnote1"/>
          <w:color w:val="000000"/>
          <w:spacing w:val="0"/>
          <w:w w:val="100"/>
          <w:lang w:val="en-US" w:eastAsia="en-US"/>
        </w:rPr>
        <w:t>' '</w:t>
      </w:r>
    </w:p>
  </w:footnote>
  <w:footnote w:id="27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Kauppi and others, ‘Maternal Depression and Filicide-Case Study of Ten Mothers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rchives of Women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S^±cSLx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ll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/|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7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455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63/M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te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al 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depre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ssion nnd filicide case study of ten mothe</w:t>
      </w:r>
      <w:r>
        <w:rPr>
          <w:rStyle w:val="Footnote1"/>
          <w:color w:val="000000"/>
          <w:spacing w:val="0"/>
          <w:w w:val="100"/>
          <w:lang w:val="en-US" w:eastAsia="en-US"/>
        </w:rPr>
        <w:t>rs* accessed</w:t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FO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>Riord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Footnote1"/>
          <w:color w:val="000000"/>
          <w:spacing w:val="0"/>
          <w:w w:val="100"/>
          <w:lang w:val="en-US" w:eastAsia="en-US"/>
        </w:rPr>
        <w:t>an'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‘Postpartum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Psychosis’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hupsTTw^^</w:t>
      </w:r>
    </w:p>
  </w:footnote>
  <w:footnote w:id="29">
    <w:p>
      <w:pPr>
        <w:pStyle w:val="Footnote11"/>
        <w:spacing w:lineRule="auto" w:line="216"/>
        <w:ind w:firstLine="3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crinatal-mental-hcalth/postparuun-psvchos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s-print-vcrsion.p.d</w:t>
      </w:r>
      <w:r>
        <w:rPr>
          <w:rStyle w:val="Footnote1"/>
          <w:color w:val="000000"/>
          <w:spacing w:val="0"/>
          <w:w w:val="100"/>
          <w:lang w:val="en-US" w:eastAsia="en-US"/>
        </w:rPr>
        <w:t>- accesse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it and others (n 26) ..i./^.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vlt</w:t>
      </w:r>
      <w:r>
        <w:rPr>
          <w:rStyle w:val="Footnote1"/>
          <w:color w:val="000000"/>
          <w:spacing w:val="0"/>
          <w:w w:val="100"/>
          <w:lang w:val="en-US" w:eastAsia="en-US"/>
        </w:rPr>
        <w:t>ni.hp-ilili.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nroblerns-disordcrs/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ostpartum-psvchosis</w:t>
      </w:r>
      <w:r>
        <w:rPr>
          <w:rStyle w:val="Footnote1"/>
          <w:color w:val="000000"/>
          <w:spacing w:val="0"/>
          <w:w w:val="100"/>
          <w:lang w:val="en-US" w:eastAsia="en-US"/>
        </w:rPr>
        <w:t>&gt;</w:t>
      </w:r>
    </w:p>
  </w:footnote>
  <w:footnote w:id="30">
    <w:p>
      <w:pPr>
        <w:pStyle w:val="Footnote11"/>
        <w:tabs>
          <w:tab w:val="clear" w:pos="720"/>
          <w:tab w:val="left" w:pos="5687" w:leader="hyphen"/>
          <w:tab w:val="left" w:pos="5729" w:leader="hyphen"/>
          <w:tab w:val="left" w:pos="6394" w:leader="hyphen"/>
        </w:tabs>
        <w:spacing w:lineRule="auto" w:line="180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ostpartum Depression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&lt;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rcnsvch.ac.uk/mvnia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nunuvpuv</w:t>
        <w:tab/>
        <w:tab/>
        <w:tab/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22 May 2023</w:t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it and others (n 26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MG^Spinelli/A Systematic Investigation of 16 Cases ‘feticide’[200 1]1 58</w:t>
      </w:r>
    </w:p>
  </w:footnote>
  <w:footnote w:id="33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 Sulyman and others, ‘Infanticide in an Outpatient Psychiatric Unit of a Umversity Teaching Hospttal tn Ntgena. A</w:t>
      </w:r>
    </w:p>
    <w:p>
      <w:pPr>
        <w:pStyle w:val="Footnote11"/>
        <w:ind w:firstLine="3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ase Report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igerian Journal of Psychiatr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0] (8X2) 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ns.7/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rcscarchL\mc.nct/miblication/2723425</w:t>
        </w:r>
        <w:r>
          <w:rPr>
            <w:rStyle w:val="Footnote1"/>
            <w:strike/>
            <w:color w:val="000000"/>
            <w:spacing w:val="0"/>
            <w:w w:val="100"/>
            <w:u w:val="single"/>
            <w:lang w:val="en-US" w:eastAsia="en-US"/>
          </w:rPr>
          <w:t>59</w:t>
        </w:r>
      </w:hyperlink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 xml:space="preserve"> In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fanticifr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m</w:t>
        <w:tab/>
      </w:r>
      <w:r>
        <w:rPr>
          <w:rStyle w:val="Footnote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versity Teaching Hospital in Nigeri</w:t>
      </w:r>
      <w:r>
        <w:rPr>
          <w:rStyle w:val="Footnote1"/>
          <w:color w:val="000000"/>
          <w:spacing w:val="0"/>
          <w:w w:val="100"/>
          <w:lang w:val="en-US" w:eastAsia="en-US"/>
        </w:rPr>
        <w:t>a A Case Report &gt; accessed 15 ay</w:t>
      </w:r>
    </w:p>
  </w:footnote>
  <w:footnote w:id="35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ichele Davidson, Postpartum Support International 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postpartum.ne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ear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ore/postpartumpsychosis/#:.&gt; accessed 11 May 2023 , ...</w:t>
      </w:r>
    </w:p>
  </w:footnote>
  <w:footnote w:id="36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 H Friedman and R Sorrentino, ‘Commentary: Postpartum Psyc osis, n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n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c&gt;</w:t>
      </w:r>
      <w:r>
        <w:rPr>
          <w:rStyle w:val="Footnote1"/>
          <w:color w:val="000000"/>
          <w:spacing w:val="0"/>
          <w:w w:val="100"/>
          <w:lang w:val="en-US" w:eastAsia="en-US"/>
        </w:rPr>
        <w:t>nsam y. triplications for</w:t>
      </w:r>
    </w:p>
    <w:p>
      <w:pPr>
        <w:pStyle w:val="Footnote11"/>
        <w:ind w:firstLine="3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orensic Psychiatry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Journal of the American Academy of* sy ia te </w:t>
      </w:r>
      <w:r>
        <w:rPr>
          <w:rStyle w:val="Footnote1"/>
          <w:color w:val="000000"/>
          <w:spacing w:val="0"/>
          <w:w w:val="100"/>
          <w:lang w:val="en-US" w:eastAsia="en-US"/>
        </w:rPr>
        <w:t>\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2] (40)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iDs://iaanl.org/conteni/iaapl/40'3/326.full.pdfi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23 ay - -</w:t>
      </w:r>
    </w:p>
  </w:footnote>
  <w:footnote w:id="3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ulyman (n 36).</w:t>
      </w:r>
    </w:p>
  </w:footnote>
  <w:footnote w:id="38">
    <w:p>
      <w:pPr>
        <w:pStyle w:val="Footnote11"/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Michael Craig, ‘Perinatal Risk Factors for Neonat’ ’d</w:t>
      </w:r>
    </w:p>
    <w:p>
      <w:pPr>
        <w:pStyle w:val="Footnote11"/>
        <w:spacing w:lineRule="auto" w:line="180"/>
        <w:ind w:firstLine="52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the Royal Society of Medicin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4] (97) $ 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lang w:val="en-US" w:eastAsia="en-US"/>
        </w:rPr>
        <w:t>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n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Homicide: Can we Identify Those at Risk?’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htlps://www,ncbi.nU 070020/</w:t>
      </w:r>
    </w:p>
  </w:footnote>
  <w:footnote w:id="39">
    <w:p>
      <w:pPr>
        <w:pStyle w:val="Footnote11"/>
        <w:tabs>
          <w:tab w:val="clear" w:pos="720"/>
          <w:tab w:val="left" w:pos="3999" w:leader="hyphen"/>
        </w:tabs>
        <w:spacing w:lineRule="auto" w:line="189"/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HL Strangle, ‘Murderous MadonnaTFcmi^tv V 1</w:t>
        <w:tab/>
        <w:t>=^P-4f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Footnote1"/>
          <w:color w:val="000000"/>
          <w:spacing w:val="0"/>
          <w:w w:val="100"/>
          <w:lang w:val="en-US" w:eastAsia="en-US"/>
        </w:rPr>
        <w:t>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Footnote1"/>
          <w:color w:val="000000"/>
          <w:spacing w:val="0"/>
          <w:w w:val="100"/>
          <w:lang w:val="en-US" w:eastAsia="en-US"/>
        </w:rPr>
        <w:t>70057 iidf&gt; accessed 3 February 2023</w:t>
      </w:r>
    </w:p>
    <w:p>
      <w:pPr>
        <w:pStyle w:val="Footnote11"/>
        <w:ind w:firstLine="5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ternal Infanticide and Filicide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illia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en</w:t>
      </w:r>
      <w:r>
        <w:rPr>
          <w:rStyle w:val="Footnote1"/>
          <w:color w:val="000000"/>
          <w:spacing w:val="0"/>
          <w:w w:val="100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e anC</w:t>
      </w:r>
      <w:r>
        <w:rPr>
          <w:rStyle w:val="Footnote1"/>
          <w:color w:val="000000"/>
          <w:spacing w:val="0"/>
          <w:w w:val="100"/>
          <w:lang w:val="en-US" w:eastAsia="en-US"/>
        </w:rPr>
        <w:t>^ Myth °f Postpartum Mental Disorder in Cases of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cX B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[2</w:t>
      </w:r>
      <w:r>
        <w:rPr>
          <w:rStyle w:val="Footnote1"/>
          <w:color w:val="000000"/>
          <w:spacing w:val="0"/>
          <w:w w:val="100"/>
          <w:lang w:val="en-US" w:eastAsia="en-US"/>
        </w:rPr>
        <w:t>°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08</w:t>
      </w:r>
      <w:r>
        <w:rPr>
          <w:rStyle w:val="Footnote1"/>
          <w:color w:val="000000"/>
          <w:spacing w:val="0"/>
          <w:w w:val="100"/>
          <w:lang w:val="en-US" w:eastAsia="en-US"/>
        </w:rPr>
        <w:t>J &lt;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Footnote1"/>
          <w:color w:val="000000"/>
          <w:spacing w:val="0"/>
          <w:w w:val="100"/>
          <w:lang w:val="en-US" w:eastAsia="en-US"/>
        </w:rPr>
        <w:t>°)</w:t>
      </w:r>
    </w:p>
  </w:footnote>
  <w:footnote w:id="40">
    <w:p>
      <w:pPr>
        <w:pStyle w:val="Footnote11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327A Criminal Procedure Act Cap C38 LFN 2004. Another provision on infanticide is found in s 235 of the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dministration of Criminal Justice Act, 2015 that provides that where a defendant ts charged and trted for the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urder of a newly-born child and it appears on the evidence that the defendant was not guity of murder but was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uilty of infanticide, the defendant may be convicted of infanticide. Note that this provision has its equivalence in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tates’ Administration of Criminal Justice Laws in Nigeria.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[1974] LPELR-2200(SC). , . . . .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grounds upon which the appellant was discharged and acquitted were that the accused’s confessional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tatement was given under duress; she admitted that she killed the child because she did not want to lose her job,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he was also aged 17 years old and thus ought not to have been sentenced to death. Additionally, the prosecution</w:t>
      </w:r>
    </w:p>
    <w:p>
      <w:pPr>
        <w:pStyle w:val="Footnote11"/>
        <w:spacing w:lineRule="auto" w:line="232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ould not prove beyond reasonable doubt that the accused killed her baby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Yates v State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71, S.W.3d 215, 218-20 (Tex. Crim. App. 2005)</w:t>
      </w:r>
    </w:p>
  </w:footnote>
  <w:footnote w:id="41">
    <w:p>
      <w:pPr>
        <w:pStyle w:val="Footnote11"/>
        <w:ind w:firstLine="3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W Denno, ‘Andrea Yates; A Continuing Story about Insanity (imprint of ASC. USA 132017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littD7/ir.1auTict.fordham.cdu/faculiv scholarshin'974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13 May 2023.</w:t>
      </w:r>
    </w:p>
  </w:footnote>
  <w:footnote w:id="42">
    <w:p>
      <w:pPr>
        <w:pStyle w:val="Footnote11"/>
        <w:ind w:firstLine="3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; ‘Andrea Yates Case: Yates Found Not Guilty by Reason of Insanity’ CNN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7/edition.cnn.com/2007/US/law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12/l l/court.archive.vntes8/index.html#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8 August2023.</w:t>
      </w:r>
    </w:p>
  </w:footnote>
  <w:footnote w:id="43">
    <w:p>
      <w:pPr>
        <w:pStyle w:val="Footnote11"/>
        <w:ind w:firstLine="3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H Friedman and PJ Resnick, ‘Child Murder by mothers: Patterns and Prevention*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orld Psychiatry Journal</w:t>
      </w:r>
    </w:p>
    <w:p>
      <w:pPr>
        <w:pStyle w:val="Footnote11"/>
        <w:ind w:firstLine="6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[2007] (A</w:t>
      </w:r>
    </w:p>
    <w:p>
      <w:pPr>
        <w:pStyle w:val="Footnote11"/>
        <w:ind w:firstLine="6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researchgatc.net/publication/5663192 Child Murdci bv Mothers Patterns and Preventio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ninkH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0b7d5256(0462cfle000000/downloa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18 May 2023</w:t>
      </w:r>
    </w:p>
  </w:footnote>
  <w:footnote w:id="44">
    <w:p>
      <w:pPr>
        <w:pStyle w:val="Footnote11"/>
        <w:tabs>
          <w:tab w:val="clear" w:pos="720"/>
          <w:tab w:val="left" w:pos="692" w:leader="none"/>
        </w:tabs>
        <w:ind w:firstLine="4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C Brczink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nd others. ‘Denial of Pregnancy: Obstetrical Aspects*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Psychosomatic Obstetrics and</w:t>
      </w:r>
    </w:p>
    <w:p>
      <w:pPr>
        <w:pStyle w:val="Footnote11"/>
        <w:ind w:firstLine="70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Gynaecolog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4] (15X0 &lt; </w:t>
      </w:r>
      <w:hyperlink r:id="rId9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iandfonlinu.eom/doi/abs/l 0.3109/01674829409025623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I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y 202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19] LPELR 47041 (SC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Daly and Wilso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omicid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Aldine De Grutyer New York, 1988) 61-93.</w:t>
      </w:r>
    </w:p>
  </w:footnote>
  <w:footnote w:id="47">
    <w:p>
      <w:pPr>
        <w:pStyle w:val="Footnote11"/>
        <w:tabs>
          <w:tab w:val="clear" w:pos="720"/>
          <w:tab w:val="left" w:pos="314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M Flynn, J Shaw and K M. Abel, ‘Filicide: Mental Illness inthose who (2013 [(8X4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s://</w:t>
      </w:r>
      <w:hyperlink r:id="rId10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ncbi.nlm.nih.nov/pmc/articles-'P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MC36l 71'^'P P° . , 7 ^023</w:t>
      </w:r>
    </w:p>
  </w:footnote>
  <w:footnote w:id="48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Section 51 of the Penal Code Act of the Federal Capital Terntory, Abtja an me section of the Penal code law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some states of northern Nigeria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onstitution of the Federal Republic of Nigeria 1999 (as amended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Part 29 ACJA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o. 46 of 2021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o. 8 of 2014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o 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f2022. Thi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t replaces the National Health Insurance Scheme Act of Cap N42 LFN 2004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ection 51 NMHA.</w:t>
      </w:r>
    </w:p>
  </w:footnote>
  <w:footnote w:id="55">
    <w:p>
      <w:pPr>
        <w:pStyle w:val="Footnote11"/>
        <w:ind w:firstLine="3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Footnote1"/>
          <w:color w:val="000000"/>
          <w:spacing w:val="0"/>
          <w:w w:val="100"/>
          <w:lang w:val="en-US" w:eastAsia="en-US"/>
        </w:rPr>
        <w:t>^X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lang w:val="en-US" w:eastAsia="en-US"/>
        </w:rPr>
        <w:t>v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Footnote1"/>
          <w:color w:val="000000"/>
          <w:spacing w:val="0"/>
          <w:w w:val="100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>'-r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l</w:t>
      </w:r>
      <w:r>
        <w:rPr>
          <w:rStyle w:val="Footnote1"/>
          <w:color w:val="000000"/>
          <w:spacing w:val="0"/>
          <w:w w:val="100"/>
          <w:lang w:val="en-US" w:eastAsia="en-US"/>
        </w:rPr>
        <w:t>^r’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alHeal</w:t>
      </w:r>
      <w:r>
        <w:rPr>
          <w:rStyle w:val="Footnote1"/>
          <w:color w:val="000000"/>
          <w:spacing w:val="0"/>
          <w:w w:val="100"/>
          <w:lang w:val="en-US" w:eastAsia="en-US"/>
        </w:rPr>
        <w:t>*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c,</w:t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021</w:t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eesec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5,42 CFRN 1999</w:t>
      </w:r>
    </w:p>
    <w:p>
      <w:pPr>
        <w:pStyle w:val="Footnote11"/>
        <w:spacing w:lineRule="auto" w:line="180"/>
        <w:ind w:firstLine="6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k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Footnote1"/>
          <w:color w:val="000000"/>
          <w:spacing w:val="0"/>
          <w:w w:val="100"/>
          <w:lang w:val="en-US" w:eastAsia="en-US"/>
        </w:rPr>
        <w:t>P°? d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et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*k how mentally ill people are shackled, maltreated in Nigeria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Guardi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6</w:t>
      </w:r>
    </w:p>
    <w:p>
      <w:pPr>
        <w:pStyle w:val="Footnote11"/>
        <w:ind w:firstLine="10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. , Jl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ps. ^guardian.nR/news/report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-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details-how-mcntallv-ill-people-are-.shackled-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altreated-uv</w:t>
      </w:r>
    </w:p>
    <w:p>
      <w:pPr>
        <w:pStyle w:val="Footnote11"/>
        <w:tabs>
          <w:tab w:val="clear" w:pos="720"/>
          <w:tab w:val="left" w:pos="5803" w:leader="hyphen"/>
          <w:tab w:val="left" w:pos="7227" w:leader="hyphen"/>
        </w:tabs>
        <w:ind w:firstLine="640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lgeria/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9 September 2023 </w:t>
        <w:tab/>
        <w:t>—</w:t>
        <w:tab/>
      </w:r>
    </w:p>
    <w:p>
      <w:pPr>
        <w:pStyle w:val="Footnote11"/>
        <w:ind w:left="3420" w:hanging="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raon</w:t>
      </w:r>
      <w:r>
        <w:rPr>
          <w:rStyle w:val="Footnote1"/>
          <w:color w:val="000000"/>
          <w:spacing w:val="0"/>
          <w:w w:val="100"/>
          <w:lang w:val="en-US" w:eastAsia="en-US"/>
        </w:rPr>
        <w:t>8 university health care students in Nigeria: a cross-sectional</w:t>
      </w:r>
    </w:p>
    <w:p>
      <w:pPr>
        <w:pStyle w:val="Footnote11"/>
        <w:ind w:firstLine="6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observational study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an African Medical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201 (37) (5)</w:t>
      </w:r>
    </w:p>
    <w:p>
      <w:pPr>
        <w:pStyle w:val="Footnote11"/>
        <w:spacing w:lineRule="auto" w:line="225"/>
        <w:ind w:right="280" w:hanging="0"/>
        <w:jc w:val="right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ccessed 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ptember 2023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heluch. Onyemelukwe, Stigma and Mental Health in Nigeria: Some Suggestions for Law Refonn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</w:t>
      </w:r>
    </w:p>
  </w:footnote>
  <w:footnote w:id="5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^picmbNm3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°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bai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^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 xml:space="preserve">tlOn 20 6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lang w:val="en-US" w:eastAsia="en-US"/>
        </w:rPr>
        <w:t>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://corcacuk/</w:t>
      </w:r>
      <w:r>
        <w:rPr>
          <w:rStyle w:val="Footnote1"/>
          <w:color w:val="000000"/>
          <w:spacing w:val="0"/>
          <w:w w:val="100"/>
          <w:lang w:val="en-US" w:eastAsia="en-US"/>
        </w:rPr>
        <w:t>do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nload/pdf/234650863.pdl&gt;</w:t>
      </w:r>
      <w:r>
        <w:rPr>
          <w:rStyle w:val="Footnote1"/>
          <w:color w:val="000000"/>
          <w:spacing w:val="0"/>
          <w:w w:val="100"/>
          <w:lang w:val="en-US" w:eastAsia="en-US"/>
        </w:rPr>
        <w:t>accessed9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14 NMHA. See also sections 15 and 42 CFRN 1999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13 NMHA; section 17(3)(a) CFRN 1999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27 (2), 28. NMHA 2021; section 35 CFRN</w:t>
      </w:r>
    </w:p>
  </w:footnote>
  <w:footnote w:id="60">
    <w:p>
      <w:pPr>
        <w:pStyle w:val="Footnote11"/>
        <w:tabs>
          <w:tab w:val="clear" w:pos="720"/>
          <w:tab w:val="left" w:pos="643" w:leader="none"/>
        </w:tabs>
        <w:ind w:firstLine="3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Human Rights Watch, ‘Living in Chains’ October 6 2020 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z7www.hnv.org/repori/2020/10/06/livin^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chains/shaclding-people-psychosocial-disabilitics worldwide#&gt;:text=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9 September 2023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12 (2)(b) NMHA 2021. See also section 34 CFRN</w:t>
      </w:r>
    </w:p>
  </w:footnote>
  <w:footnote w:id="6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7$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12(2)(a) NMHA 2021, See section 16(2)(d), 17(3)(d) CFRN</w:t>
      </w:r>
    </w:p>
  </w:footnote>
  <w:footnote w:id="6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15 &amp; 16 NMHA 2021, See section 17(3)(d) CFRN 1999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16,27 NMHA 2021, See section 16(2)(d) CFRN 1999</w:t>
      </w:r>
    </w:p>
  </w:footnote>
  <w:footnote w:id="6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7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12 (2Xc) NMHA 2021. Sec section 18(1). (3)(a) -(d) CFRN 1999</w:t>
      </w:r>
    </w:p>
  </w:footnote>
  <w:footnote w:id="6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12 (2Xd) NMHA 2021, Sec section 17(3)(b), 20 CFRN 1999</w:t>
      </w:r>
    </w:p>
  </w:footnote>
  <w:footnote w:id="6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12(2X0,19(3) National Mental Health Act 2021, See section 37 CFRN 1999</w:t>
      </w:r>
    </w:p>
  </w:footnote>
  <w:footnote w:id="6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15(3X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>)»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2</w:t>
      </w:r>
      <w:r>
        <w:rPr>
          <w:rStyle w:val="Footnote1"/>
          <w:color w:val="000000"/>
          <w:spacing w:val="0"/>
          <w:w w:val="100"/>
          <w:lang w:val="en-US" w:eastAsia="en-US"/>
        </w:rPr>
        <w:t>(2)(0 National Mental Health Act 2021, Sec section 34 CFRN</w:t>
      </w:r>
    </w:p>
  </w:footnote>
  <w:footnote w:id="6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Footnote1"/>
          <w:color w:val="000000"/>
          <w:spacing w:val="0"/>
          <w:w w:val="100"/>
          <w:lang w:val="en-US" w:eastAsia="en-US"/>
        </w:rPr>
        <w:t>0 National Menial Health Act 2021, Sec section 38 CFRN 1999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« Sectionl2(2Xg)NMHA2021,Seesection39CFRN 1999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2 NMHA 2021, See section 36 (6) (c), (d) CFRN 1999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1 NMHA 2021, Sec section 37 CFRN 1999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1 SeS'-PerinaUl Depression: A Review of US Legisl.rion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^en i Me,., Heal.h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[2013] (16)(4)259-270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Psychiatr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5] (57) (2)&lt; 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hHps^vww.ngbi.nlm nihgov/pmuamcle.^</w:t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, accessed 2 July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2023; A Rhodes and L Scgre (n 86); L Hahn and others, (n 64)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PfKfn1rtn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r&gt;n^cinn • u „ .</w:t>
      </w:r>
    </w:p>
  </w:footnote>
  <w:footnote w:id="77">
    <w:p>
      <w:pPr>
        <w:pStyle w:val="Footnote11"/>
        <w:ind w:firstLine="2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N Shaifzadeh, F Farhoudi and A Saghebi, ‘Twin filicide. rage y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Footnote1"/>
          <w:color w:val="000000"/>
          <w:spacing w:val="0"/>
          <w:w w:val="100"/>
          <w:lang w:val="en-US" w:eastAsia="en-US"/>
        </w:rPr>
        <w:t>L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ral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 p .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Wl</w:t>
      </w:r>
      <w:r>
        <w:rPr>
          <w:rStyle w:val="Footnote1"/>
          <w:color w:val="000000"/>
          <w:spacing w:val="0"/>
          <w:w w:val="100"/>
          <w:lang w:val="en-US" w:eastAsia="en-US"/>
        </w:rPr>
        <w:t>?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Leidal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Ideations </w:t>
      </w:r>
      <w:r>
        <w:rPr>
          <w:rStyle w:val="Footnote1"/>
          <w:color w:val="000000"/>
          <w:spacing w:val="0"/>
          <w:w w:val="100"/>
          <w:sz w:val="13"/>
          <w:u w:val="single"/>
          <w:lang w:val="en-US" w:eastAsia="en-US"/>
        </w:rPr>
        <w:t>https://d0i.0rg/l 0.100^</w:t>
      </w:r>
      <w:r>
        <w:rPr>
          <w:rStyle w:val="Footnote1"/>
          <w:color w:val="000000"/>
          <w:spacing w:val="0"/>
          <w:w w:val="100"/>
          <w:sz w:val="13"/>
          <w:lang w:val="en-US" w:eastAsia="en-US"/>
        </w:rPr>
        <w:t xml:space="preserve">-2*1^^ </w:t>
      </w:r>
      <w:r>
        <w:rPr>
          <w:rStyle w:val="Footnote1"/>
          <w:color w:val="000000"/>
          <w:spacing w:val="0"/>
          <w:w w:val="100"/>
          <w:lang w:val="en-US" w:eastAsia="en-US"/>
        </w:rPr>
        <w:t>L Eaton,</w:t>
      </w:r>
    </w:p>
    <w:p>
      <w:pPr>
        <w:pStyle w:val="Footnote11"/>
        <w:spacing w:lineRule="auto" w:line="180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oman May Face Death Penalty in Postnatal Depression Case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ritish Medical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.002] (324) (7338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634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 Rai, A Pathak and I Sharma (n 88)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L Hahn and others, (n 64)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Section 24(1) NMHA 2021.</w:t>
      </w:r>
    </w:p>
  </w:footnote>
  <w:footnote w:id="8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24 (2)(a) Ibid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24 (2)(b) Ibid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I Ibid.</w:t>
      </w:r>
    </w:p>
  </w:footnote>
  <w:footnote w:id="8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9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24 (2)(c) Ibid.</w:t>
      </w:r>
    </w:p>
  </w:footnote>
  <w:footnote w:id="85">
    <w:p>
      <w:pPr>
        <w:pStyle w:val="Footnote11"/>
        <w:spacing w:lineRule="auto" w:line="204"/>
        <w:ind w:firstLine="4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Nwankw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Yar'Adu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0] 12 NWLR (Pt 1209) 513 al 589 B-C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maiy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G Federa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1] 12 NWL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[Pt 727] 468; Achineku v Ishagba [ 1988] 4 NWLR (Pt 89) 411.</w:t>
      </w:r>
    </w:p>
  </w:footnote>
  <w:footnote w:id="8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3] 7 NWLR (Pt. 1352) 1 al 15, paras A-E.</w:t>
      </w:r>
    </w:p>
  </w:footnote>
  <w:footnote w:id="87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- Part IV NMHA sec sections 278-287 ACJA 2015. Note that states' Administration of Criminal Justice Law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have similar provisions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47 Ibid see also section 278 (I) ACJA2015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46 Ibid, sec also section 278(3)(4)(6)(7) ACJA</w:t>
      </w:r>
    </w:p>
  </w:footnote>
  <w:footnote w:id="90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- £ the wlilc Tpai 29, ACJA 2015, the ACJA refers to petsons tT"* °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unsound mind. Note that this provision has its equivalence in us ice Laws in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igeria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78(2) ACJA 2015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* Section 278(2X3X4), (b) ibid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280(1 XbX2) ibid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78(6) ibid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81(lXa)(b) ibid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• Section 281(1) ibid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81(2) ibid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81(2X3) ibid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81(3) ibid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s 284,285 ibid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283 ibid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s 286,290 ibid</w:t>
      </w:r>
    </w:p>
  </w:footnote>
  <w:footnote w:id="105">
    <w:p>
      <w:pPr>
        <w:pStyle w:val="Footnote11"/>
        <w:pBdr>
          <w:top w:val="single" w:sz="4" w:space="0" w:color="000000"/>
        </w:pBdr>
        <w:ind w:firstLine="3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The National Health Act No. 8 of 2014.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,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Long Title, Ibid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 1 (c) ibid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l(l)(c)ibid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 3 (1) (d) ibid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s 25. 26 and 27 National Health Insurance Authority Act 2022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59 Ibid.</w:t>
      </w:r>
    </w:p>
  </w:footnote>
  <w:footnote w:id="112">
    <w:p>
      <w:pPr>
        <w:pStyle w:val="Footnote11"/>
        <w:tabs>
          <w:tab w:val="clear" w:pos="720"/>
          <w:tab w:val="left" w:pos="298" w:leader="none"/>
        </w:tabs>
        <w:spacing w:lineRule="auto" w:line="204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rla Arena Ventura, ‘International Law, Mental Health and Human Rights Center for Civil and Human Rights,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University of Notre Dame (2014) &lt;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ups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/'kl</w:t>
      </w:r>
      <w:r>
        <w:rPr>
          <w:rStyle w:val="Footnote1"/>
          <w:strike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u.nd.edtL</w:t>
      </w:r>
      <w:r>
        <w:rPr>
          <w:rStyle w:val="Footnote1"/>
          <w:strike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assets</w:t>
      </w:r>
      <w:r>
        <w:rPr>
          <w:rStyle w:val="Footnote1"/>
          <w:strike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Footnote1"/>
          <w:strike/>
          <w:color w:val="000000"/>
          <w:spacing w:val="0"/>
          <w:w w:val="100"/>
          <w:lang w:val="en-US" w:eastAsia="en-US"/>
        </w:rPr>
        <w:t>33.1758_y.eniununentalhealih.pdf^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8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rch 2023</w:t>
      </w:r>
    </w:p>
  </w:footnote>
  <w:footnote w:id="113">
    <w:p>
      <w:pPr>
        <w:pStyle w:val="Footnote11"/>
        <w:tabs>
          <w:tab w:val="clear" w:pos="720"/>
          <w:tab w:val="left" w:pos="293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Hamccd Oycgbade, ‘Mental Health: There arc Only 8 Ncuropsychialric Hospitals in Nigeria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aily Trust New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11 October 2019) &lt; htr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s:AAvw</w:t>
      </w:r>
      <w:r>
        <w:rPr>
          <w:rStyle w:val="Footnote1"/>
          <w:color w:val="000000"/>
          <w:spacing w:val="0"/>
          <w:w w:val="100"/>
          <w:lang w:val="en-US" w:eastAsia="en-US"/>
        </w:rPr>
        <w:t>w. dni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lytrt</w:t>
      </w:r>
      <w:r>
        <w:rPr>
          <w:rStyle w:val="Footnote1"/>
          <w:color w:val="000000"/>
          <w:spacing w:val="0"/>
          <w:w w:val="100"/>
          <w:lang w:val="en-US" w:eastAsia="en-US"/>
        </w:rPr>
        <w:t>ist.com&gt; accessed 10 September 2023</w:t>
      </w:r>
    </w:p>
  </w:footnote>
  <w:footnote w:id="114">
    <w:p>
      <w:pPr>
        <w:pStyle w:val="Footnote11"/>
        <w:tabs>
          <w:tab w:val="clear" w:pos="720"/>
          <w:tab w:val="left" w:pos="288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cinitopc Coker, ‘Nigeria’s Mental Health Crisis: A Mind-boggling Burden on 40 Million Minds* April 26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Footnote1"/>
          <w:color w:val="000000"/>
          <w:spacing w:val="0"/>
          <w:w w:val="100"/>
          <w:lang w:val="en-US" w:eastAsia="en-US"/>
        </w:rPr>
        <w:t>s:.7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^vw.ichcalhng.coinn</w:t>
      </w:r>
      <w:r>
        <w:rPr>
          <w:rStyle w:val="Footnote1"/>
          <w:color w:val="000000"/>
          <w:spacing w:val="0"/>
          <w:w w:val="100"/>
          <w:lang w:val="en-US" w:eastAsia="en-US"/>
        </w:rPr>
        <w:t>igeria &gt; accessed 10 September 2023</w:t>
      </w:r>
    </w:p>
  </w:footnote>
  <w:footnote w:id="115">
    <w:p>
      <w:pPr>
        <w:pStyle w:val="Footnote11"/>
        <w:tabs>
          <w:tab w:val="clear" w:pos="720"/>
          <w:tab w:val="left" w:pos="283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Jolly Kesi, ‘Nigeria’s Top 10 Psychiatric Hospitals and Mental Health Institutions’ March 2018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h t 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s://uwhcri 11</w:t>
      </w:r>
      <w:r>
        <w:rPr>
          <w:rStyle w:val="Footnote1"/>
          <w:color w:val="000000"/>
          <w:spacing w:val="0"/>
          <w:w w:val="100"/>
          <w:lang w:val="en-US" w:eastAsia="en-US"/>
        </w:rPr>
        <w:t>hiicws.ng ntgeria&gt; accessed 10 September 2023</w:t>
      </w:r>
    </w:p>
  </w:footnote>
  <w:footnote w:id="116">
    <w:p>
      <w:pPr>
        <w:pStyle w:val="Footnote11"/>
        <w:tabs>
          <w:tab w:val="clear" w:pos="720"/>
          <w:tab w:val="left" w:pos="283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Jcsupcmi Are, ‘Less than 250 Psychiatrists Left in Nigeria and More ore Leaving says Association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Cable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News 2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ovember 2022 &lt; hups^^vLtelbkM^ accessed 10 September 2023; Marcus Fatunmole ‘Brain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rain: Number of Psychiatrists in Nigeria Drops From 300 in 2021 to 200 International Centre for Investigativ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porting 22 October 2022 &lt;hltps: </w:t>
      </w:r>
      <w:hyperlink r:id="rId11">
        <w:r>
          <w:rPr>
            <w:rStyle w:val="Footnote1"/>
            <w:color w:val="000000"/>
            <w:spacing w:val="0"/>
            <w:w w:val="100"/>
            <w:lang w:val="en-US" w:eastAsia="en-US"/>
          </w:rPr>
          <w:t>www.icimigcria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10 September 2023</w:t>
      </w:r>
    </w:p>
  </w:footnote>
  <w:footnote w:id="1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Yinka Olomojobi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edical and Health La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Princeton &amp; Associates Publishing Lagos, 2009) 32</w:t>
      </w:r>
    </w:p>
  </w:footnote>
  <w:footnote w:id="118">
    <w:p>
      <w:pPr>
        <w:pStyle w:val="Footnote11"/>
        <w:ind w:firstLine="3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0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Rolle R Ahuru, ‘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Footnote1"/>
          <w:color w:val="000000"/>
          <w:spacing w:val="0"/>
          <w:w w:val="100"/>
          <w:lang w:val="en-US" w:eastAsia="en-US"/>
        </w:rPr>
        <w:t>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ra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Utilization in Primary Health Care Centers in Nigerian Communities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age</w:t>
      </w:r>
    </w:p>
    <w:p>
      <w:pPr>
        <w:pStyle w:val="Footnote11"/>
        <w:ind w:firstLine="62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O2UJ (42X3)&lt; hitps: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//journals.sagepub.com/doi/abs/10.1177/()272684X</w:t>
      </w:r>
      <w:r>
        <w:rPr>
          <w:rStyle w:val="Footnote1"/>
          <w:color w:val="000000"/>
          <w:spacing w:val="0"/>
          <w:w w:val="100"/>
          <w:lang w:val="en-US" w:eastAsia="en-US"/>
        </w:rPr>
        <w:t>2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0983956£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9</w:t>
      </w:r>
    </w:p>
    <w:p>
      <w:pPr>
        <w:pStyle w:val="Footnote11"/>
        <w:tabs>
          <w:tab w:val="clear" w:pos="720"/>
          <w:tab w:val="left" w:pos="5013" w:leader="hyphen"/>
          <w:tab w:val="left" w:pos="6956" w:leader="hyphen"/>
        </w:tabs>
        <w:ind w:firstLine="6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eptember 2023 </w:t>
        <w:tab/>
        <w:tab/>
        <w:t>—</w:t>
      </w:r>
    </w:p>
    <w:p>
      <w:pPr>
        <w:pStyle w:val="Footnote11"/>
        <w:ind w:firstLine="6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ohrinwo and others, ‘Health Facility Delivery Among Women of Reproductive Age in Nigeria: Does Age at</w:t>
      </w:r>
    </w:p>
    <w:p>
      <w:pPr>
        <w:pStyle w:val="Footnote11"/>
        <w:ind w:firstLine="6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irst Birth Matter?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LoS ON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21 ](16)( 11 )&lt; </w:t>
      </w:r>
      <w:hyperlink r:id="rId1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ncbi.nlm.nih.gOv/pmc/aiiiclcs/P.MC8568l7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: &gt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9 September 2023; S T Adcdokun and O A Uthman, ‘Women Who Have Not Utilized Health Service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For Delivery in Nigeria: Who Are They and Where Do They Live?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MC Pregnancy and Childbir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9] (19)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93)&lt;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giy-bnicprcgnancvchildbinh.bioincdccniral.com/ariicles ‘ 10.1186/s 12884-019-2242-6&gt; accessed</w:t>
      </w:r>
    </w:p>
  </w:footnote>
  <w:footnote w:id="121">
    <w:p>
      <w:pPr>
        <w:pStyle w:val="Footnote11"/>
        <w:ind w:firstLine="6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September 2023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Y H Wada and others, ‘Mental Health in Nigeria: A Neglected Issue in Public Health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ublic Health in Practice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[2021)(2) 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/.‘www.ncbi._n1m.nih.gov/pmc/articlcs/PMC9461161 mdf/main ndf</w:t>
      </w:r>
      <w:r>
        <w:rPr>
          <w:rStyle w:val="Footnote1"/>
          <w:color w:val="000000"/>
          <w:spacing w:val="0"/>
          <w:w w:val="100"/>
          <w:lang w:val="en-US" w:eastAsia="en-US"/>
        </w:rPr>
        <w:t>&gt; accessed 9 September 2023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 5 (i) NMHA2021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 Muanya, ‘2023 Proposed National Budget for Health Not Sufficient to Improve Sector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Guardi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3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ovember 2022; A Adebowale-Tambe, ‘2023 Budget: Health Gets Highest Allocation Ever but Fails to Meet AU</w:t>
      </w:r>
    </w:p>
  </w:footnote>
  <w:footnote w:id="126">
    <w:p>
      <w:pPr>
        <w:pStyle w:val="Footnote11"/>
        <w:ind w:firstLine="7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ommitment,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remium Times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2 October 2022.</w:t>
      </w:r>
    </w:p>
    <w:p>
      <w:pPr>
        <w:pStyle w:val="Footnote11"/>
        <w:numPr>
          <w:ilvl w:val="0"/>
          <w:numId w:val="1"/>
        </w:numPr>
        <w:tabs>
          <w:tab w:val="clear" w:pos="720"/>
          <w:tab w:val="left" w:pos="732" w:leader="none"/>
        </w:tabs>
        <w:ind w:firstLine="4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bid.</w:t>
      </w:r>
    </w:p>
    <w:p>
      <w:pPr>
        <w:pStyle w:val="Footnote11"/>
        <w:numPr>
          <w:ilvl w:val="0"/>
          <w:numId w:val="1"/>
        </w:numPr>
        <w:tabs>
          <w:tab w:val="clear" w:pos="720"/>
          <w:tab w:val="left" w:pos="732" w:leader="none"/>
        </w:tabs>
        <w:ind w:firstLine="4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tion 4 NMHA 2021.</w:t>
      </w:r>
    </w:p>
    <w:p>
      <w:pPr>
        <w:pStyle w:val="Footnote11"/>
        <w:numPr>
          <w:ilvl w:val="0"/>
          <w:numId w:val="1"/>
        </w:numPr>
        <w:tabs>
          <w:tab w:val="clear" w:pos="720"/>
          <w:tab w:val="left" w:pos="732" w:leader="none"/>
        </w:tabs>
        <w:ind w:firstLine="4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tion 5 ibid.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4J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3 ibid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tions 278, 279, 281, 286, 287, 288, 289, 298, 290, 292, 298, 438 and 494 of ACJA.</w:t>
      </w:r>
    </w:p>
  </w:footnote>
  <w:footnote w:id="128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Bhugra Dincsh, ‘Imprisoned Bodies, Imprisoned Minds’ Forensic Science International: Mind and Law P(P01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0000 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11p://sciencedirect .com/science/article-pii/s266635 3S193000022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25 January 20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420</wp:posOffset>
              </wp:positionH>
              <wp:positionV relativeFrom="page">
                <wp:posOffset>270510</wp:posOffset>
              </wp:positionV>
              <wp:extent cx="2423795" cy="1231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&lt; &lt; 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9.7pt;mso-wrap-distance-left:0pt;mso-wrap-distance-right:0pt;mso-wrap-distance-top:5.7pt;mso-wrap-distance-bottom:5.7pt;margin-top:21.3pt;mso-position-vertical-relative:page;margin-left:14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&lt; &lt; 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840</wp:posOffset>
              </wp:positionH>
              <wp:positionV relativeFrom="page">
                <wp:posOffset>237490</wp:posOffset>
              </wp:positionV>
              <wp:extent cx="2423795" cy="1231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&lt; &lt;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9.7pt;mso-wrap-distance-left:0pt;mso-wrap-distance-right:0pt;mso-wrap-distance-top:5.7pt;mso-wrap-distance-bottom:5.7pt;margin-top:18.7pt;mso-position-vertical-relative:page;margin-left:9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&lt; &lt;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56845</wp:posOffset>
              </wp:positionH>
              <wp:positionV relativeFrom="page">
                <wp:posOffset>243840</wp:posOffset>
              </wp:positionV>
              <wp:extent cx="2444115" cy="11620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9.15pt;mso-wrap-distance-left:0pt;mso-wrap-distance-right:0pt;mso-wrap-distance-top:5.7pt;mso-wrap-distance-bottom:5.7pt;margin-top:19.2pt;mso-position-vertical-relative:page;margin-left:12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2395</wp:posOffset>
              </wp:positionH>
              <wp:positionV relativeFrom="page">
                <wp:posOffset>237490</wp:posOffset>
              </wp:positionV>
              <wp:extent cx="2466975" cy="1231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&lt;« 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25pt;height:9.7pt;mso-wrap-distance-left:0pt;mso-wrap-distance-right:0pt;mso-wrap-distance-top:5.7pt;mso-wrap-distance-bottom:5.7pt;margin-top:18.7pt;mso-position-vertical-relative:page;margin-left:8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&lt;« 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7000</wp:posOffset>
              </wp:positionH>
              <wp:positionV relativeFrom="page">
                <wp:posOffset>230505</wp:posOffset>
              </wp:positionV>
              <wp:extent cx="2417445" cy="1295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&lt; &lt;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2pt;mso-wrap-distance-left:0pt;mso-wrap-distance-right:0pt;mso-wrap-distance-top:5.7pt;mso-wrap-distance-bottom:5.7pt;margin-top:18.15pt;mso-position-vertical-relative:page;margin-left:1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&lt; &lt;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475</wp:posOffset>
              </wp:positionH>
              <wp:positionV relativeFrom="page">
                <wp:posOffset>243840</wp:posOffset>
              </wp:positionV>
              <wp:extent cx="2480310" cy="11620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&lt;«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9.15pt;mso-wrap-distance-left:0pt;mso-wrap-distance-right:0pt;mso-wrap-distance-top:5.7pt;mso-wrap-distance-bottom:5.7pt;margin-top:19.2pt;mso-position-vertical-relative:page;margin-left: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&lt;«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475</wp:posOffset>
              </wp:positionH>
              <wp:positionV relativeFrom="page">
                <wp:posOffset>243840</wp:posOffset>
              </wp:positionV>
              <wp:extent cx="2480310" cy="11620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&lt;«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9.15pt;mso-wrap-distance-left:0pt;mso-wrap-distance-right:0pt;mso-wrap-distance-top:5.7pt;mso-wrap-distance-bottom:5.7pt;margin-top:19.2pt;mso-position-vertical-relative:page;margin-left: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&lt;«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7475</wp:posOffset>
              </wp:positionH>
              <wp:positionV relativeFrom="page">
                <wp:posOffset>243840</wp:posOffset>
              </wp:positionV>
              <wp:extent cx="2480310" cy="11620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&lt;«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9.15pt;mso-wrap-distance-left:0pt;mso-wrap-distance-right:0pt;mso-wrap-distance-top:5.7pt;mso-wrap-distance-bottom:5.7pt;margin-top:19.2pt;mso-position-vertical-relative:page;margin-left: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&lt;«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27000</wp:posOffset>
              </wp:positionH>
              <wp:positionV relativeFrom="page">
                <wp:posOffset>250825</wp:posOffset>
              </wp:positionV>
              <wp:extent cx="245046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 1 8 C'C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5pt;height:8.65pt;mso-wrap-distance-left:0pt;mso-wrap-distance-right:0pt;mso-wrap-distance-top:5.7pt;mso-wrap-distance-bottom:5.7pt;margin-top:19.75pt;mso-position-vertical-relative:page;margin-left:1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 1 8 C'C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7475</wp:posOffset>
              </wp:positionH>
              <wp:positionV relativeFrom="page">
                <wp:posOffset>243840</wp:posOffset>
              </wp:positionV>
              <wp:extent cx="2480310" cy="11620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&lt;« 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9.15pt;mso-wrap-distance-left:0pt;mso-wrap-distance-right:0pt;mso-wrap-distance-top:5.7pt;mso-wrap-distance-bottom:5.7pt;margin-top:19.2pt;mso-position-vertical-relative:page;margin-left: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&lt;« 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475</wp:posOffset>
              </wp:positionH>
              <wp:positionV relativeFrom="page">
                <wp:posOffset>243840</wp:posOffset>
              </wp:positionV>
              <wp:extent cx="2470785" cy="11620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] 40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9.15pt;mso-wrap-distance-left:0pt;mso-wrap-distance-right:0pt;mso-wrap-distance-top:5.7pt;mso-wrap-distance-bottom:5.7pt;margin-top:19.2pt;mso-position-vertical-relative:page;margin-left: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] 40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475</wp:posOffset>
              </wp:positionH>
              <wp:positionV relativeFrom="page">
                <wp:posOffset>243840</wp:posOffset>
              </wp:positionV>
              <wp:extent cx="2470785" cy="11620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] 40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9.15pt;mso-wrap-distance-left:0pt;mso-wrap-distance-right:0pt;mso-wrap-distance-top:5.7pt;mso-wrap-distance-bottom:5.7pt;margin-top:19.2pt;mso-position-vertical-relative:page;margin-left: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] 40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7475</wp:posOffset>
              </wp:positionH>
              <wp:positionV relativeFrom="page">
                <wp:posOffset>243840</wp:posOffset>
              </wp:positionV>
              <wp:extent cx="2470785" cy="1752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] 40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I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13.8pt;mso-wrap-distance-left:0pt;mso-wrap-distance-right:0pt;mso-wrap-distance-top:5.7pt;mso-wrap-distance-bottom:5.7pt;margin-top:19.2pt;mso-position-vertical-relative:page;margin-left: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] 40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I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395730</wp:posOffset>
              </wp:positionH>
              <wp:positionV relativeFrom="page">
                <wp:posOffset>184150</wp:posOffset>
              </wp:positionV>
              <wp:extent cx="4017010" cy="149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Legal Regime for the Protection of Women with Postpartum Disorders in Nigeria &gt; &gt;• ] J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11.8pt;mso-wrap-distance-left:0pt;mso-wrap-distance-right:0pt;mso-wrap-distance-top:5.7pt;mso-wrap-distance-bottom:5.7pt;margin-top:14.5pt;mso-position-vertical-relative:page;margin-left:10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Legal Regime for the Protection of Women with Postpartum Disorders in Nigeria &gt; &gt;• ] J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37160</wp:posOffset>
              </wp:positionH>
              <wp:positionV relativeFrom="page">
                <wp:posOffset>224155</wp:posOffset>
              </wp:positionV>
              <wp:extent cx="243713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] 22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13.8pt;mso-wrap-distance-left:0pt;mso-wrap-distance-right:0pt;mso-wrap-distance-top:5.7pt;mso-wrap-distance-bottom:5.7pt;margin-top:17.65pt;mso-position-vertical-relative:page;margin-left:1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] 22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160</wp:posOffset>
              </wp:positionH>
              <wp:positionV relativeFrom="page">
                <wp:posOffset>224155</wp:posOffset>
              </wp:positionV>
              <wp:extent cx="2437130" cy="1162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] 22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9.15pt;mso-wrap-distance-left:0pt;mso-wrap-distance-right:0pt;mso-wrap-distance-top:5.7pt;mso-wrap-distance-bottom:5.7pt;margin-top:17.65pt;mso-position-vertical-relative:page;margin-left:1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] 22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160</wp:posOffset>
              </wp:positionH>
              <wp:positionV relativeFrom="page">
                <wp:posOffset>224155</wp:posOffset>
              </wp:positionV>
              <wp:extent cx="2437130" cy="116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] 22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9.15pt;mso-wrap-distance-left:0pt;mso-wrap-distance-right:0pt;mso-wrap-distance-top:5.7pt;mso-wrap-distance-bottom:5.7pt;margin-top:17.65pt;mso-position-vertical-relative:page;margin-left:1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] 22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37160</wp:posOffset>
              </wp:positionH>
              <wp:positionV relativeFrom="page">
                <wp:posOffset>224155</wp:posOffset>
              </wp:positionV>
              <wp:extent cx="243713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] 22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13.8pt;mso-wrap-distance-left:0pt;mso-wrap-distance-right:0pt;mso-wrap-distance-top:5.7pt;mso-wrap-distance-bottom:5.7pt;margin-top:17.65pt;mso-position-vertical-relative:page;margin-left:1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] 22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37160</wp:posOffset>
              </wp:positionH>
              <wp:positionV relativeFrom="page">
                <wp:posOffset>224155</wp:posOffset>
              </wp:positionV>
              <wp:extent cx="243713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] 22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ingham University Law Journal. Vol. 1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13.8pt;mso-wrap-distance-left:0pt;mso-wrap-distance-right:0pt;mso-wrap-distance-top:5.7pt;mso-wrap-distance-bottom:5.7pt;margin-top:17.65pt;mso-position-vertical-relative:page;margin-left:1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] 22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ingham University Law Journal. Vol. 1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exact" w:line="209" w:before="0" w:after="240"/>
    </w:pPr>
    <w:rPr>
      <w:rFonts w:ascii="Arial" w:hAnsi="Arial"/>
      <w:b w:val="false"/>
      <w:i w:val="false"/>
      <w:smallCaps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3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://www.l/" TargetMode="Externa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o.int/" TargetMode="External"/><Relationship Id="rId2" Type="http://schemas.openxmlformats.org/officeDocument/2006/relationships/hyperlink" Target="../../www.hsDh.harvard.edu/newcA" TargetMode="External"/><Relationship Id="rId3" Type="http://schemas.openxmlformats.org/officeDocument/2006/relationships/hyperlink" Target="http://www.ncbi.nlm.nih.R9v/pmc/article.s" TargetMode="External"/><Relationship Id="rId4" Type="http://schemas.openxmlformats.org/officeDocument/2006/relationships/hyperlink" Target="https://pubmcd.ncbi.nlm.nih.gov/29695824/" TargetMode="External"/><Relationship Id="rId5" Type="http://schemas.openxmlformats.org/officeDocument/2006/relationships/hyperlink" Target="https://wwwrcnsvch.ac.uk/mvniai" TargetMode="External"/><Relationship Id="rId6" Type="http://schemas.openxmlformats.org/officeDocument/2006/relationships/hyperlink" Target="http://www.rcscarchL/mc.nct/miblication/272342559" TargetMode="External"/><Relationship Id="rId7" Type="http://schemas.openxmlformats.org/officeDocument/2006/relationships/hyperlink" Target="https://www.postpartum.ne/" TargetMode="External"/><Relationship Id="rId8" Type="http://schemas.openxmlformats.org/officeDocument/2006/relationships/hyperlink" Target="https://www.researchgatc.net/publication/5663192_Child_Murdci_bv_Mothers_Patterns_and_Prevention" TargetMode="External"/><Relationship Id="rId9" Type="http://schemas.openxmlformats.org/officeDocument/2006/relationships/hyperlink" Target="https://www.iandfonlinu.eom/doi/abs/l_0.3109/01674829409025623" TargetMode="External"/><Relationship Id="rId10" Type="http://schemas.openxmlformats.org/officeDocument/2006/relationships/hyperlink" Target="http://www.ncbi.nlm.nih.nov/pmc/articles-&apos;P" TargetMode="External"/><Relationship Id="rId11" Type="http://schemas.openxmlformats.org/officeDocument/2006/relationships/hyperlink" Target="http://www.icimigcria.org/" TargetMode="External"/><Relationship Id="rId12" Type="http://schemas.openxmlformats.org/officeDocument/2006/relationships/hyperlink" Target="https://www.ncbi.nlm.nih.gOv/pmc/aiiiclcs/P.MC8568l7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