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N EXAMINATION OF THE ALTERNATIVE DISPUTE RESOLUTION</w:t>
      </w:r>
    </w:p>
    <w:p>
      <w:pPr>
        <w:pStyle w:val="Bodytext31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RACTICES (ADR) OF THE FEDERAL HIGH COURT AND THE</w:t>
      </w:r>
    </w:p>
    <w:p>
      <w:pPr>
        <w:pStyle w:val="Bodytext31"/>
        <w:spacing w:before="0" w:after="32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ATIONAL INDUSTRIAL COURT OF NIGERIA</w:t>
      </w:r>
    </w:p>
    <w:p>
      <w:pPr>
        <w:pStyle w:val="Bodytext31"/>
        <w:ind w:left="33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enen Simon Orkar*</w:t>
      </w:r>
    </w:p>
    <w:p>
      <w:pPr>
        <w:pStyle w:val="Bodytext31"/>
        <w:spacing w:lineRule="auto" w:line="232"/>
        <w:ind w:left="41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nd</w:t>
      </w:r>
    </w:p>
    <w:p>
      <w:pPr>
        <w:pStyle w:val="Bodytext31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Wadzi Vivian Aboki**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is paper was a study of the Dispute Resolution Centres as well as practice and proced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f the Federal High Court and the National Industrial Court of Nigeria. What wa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discernable was that the Federal High Court's processes allowed for a wider spectru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ADR mechanisms to be employed in dispute resolution than the two-pronged approach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National Industrial Court of Nigeria. Also, while the Federal High Court’s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Resolution Centre had more autonomy to run its affairs, that of the National Industrial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of Nigeria was tied more to the dictates and supervision of the head of that court in all maj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dealings. The method of research used was that of the doctrinal method. The aim of this pap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recommended that the Federal High Court’s ADR Rules be amended so as to promo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efficient justice system for the country in general and that the ADR process at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Industrial Court of Nigeria be decentralized from the president of the Court to the presi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judges of each division. The paper also advocated that laws on mediation governed the who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country instead of the current position as seen in Nigeria where it was only applicabl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some states that had enacted the laws on it. In addition, the Multi Door Court House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be replicated in all the states and same must be empowered to have enforceability status 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at it can be effective. This would encourage disputing parties to explore the ADR</w:t>
      </w:r>
    </w:p>
    <w:p>
      <w:pPr>
        <w:pStyle w:val="Bodytext11"/>
        <w:spacing w:before="0" w:after="3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mechanisms instead of the traditional method which had been litigation.</w:t>
      </w:r>
    </w:p>
    <w:p>
      <w:pPr>
        <w:pStyle w:val="Heading211"/>
        <w:keepNext w:val="true"/>
        <w:keepLines/>
        <w:ind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Introduction</w:t>
      </w:r>
      <w:bookmarkEnd w:id="0"/>
      <w:bookmarkEnd w:id="1"/>
      <w:bookmarkEnd w:id="2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eed to resolve the delay encountered from litigation can be traced to the 29th ann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eting of the American Bar Association (ABA) in 1906, where Pound describ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tigation practice as a game and thus one of the reasons for the delay of cases in court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me scholar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captured it briefly when they posited that “as it relates to the altern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resolution movement, the court system had become archaic and the result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certainty, delay and expense...”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venty years later, in the bid to solve this quagmi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fessor Sanders proposed that for citizens to have access to justice, alternative ways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made available for them in resolving dispute, instead of using litigation which has be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raditional way of resolving disputes. In doing so, the courts would not be overburden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itizens’ dispute would be speedily dealt with, thereby creating harmony and satisf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the society as both ends win. It is in the light of this that the concept of the Multi - Do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house was birthed. ADR has been adopted by various human societies at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im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Scholars have opined that ADR did not start from America but that it had been in</w:t>
      </w:r>
      <w:r>
        <w:br w:type="page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istence even in Africa, Nigeria, to be precise, even before the pre-colonial tim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s were resolved by elders of the village or community. The modem trend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ttlement of disputes are obviously tilting towards ADR mechanisms in preferenc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tigation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the reasons are quite apparent. The high cost of litigation in terms of fina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ime wasted, public divulgence of otherwise private information, and the adversity that co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heated cross-examination of witnesses have collectively become the bane of that meth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settlement of disputes. In recognition of the challenges litigation as a dispute resol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chanism is faced with, and in a smart attempt to eschew the challenges, court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beyond, have adopted the court-connected system of ADR. The Federal High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(FHC) and the National Industrial Court of Nigeria (NICN) have also joined the train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stablishing Dispute Resolution Centers within their premises. While these Centers hav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ew similarities, the differences between them are quite significant. This paper examin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stablishment instruments of the ADR provisions of both courts, that is, the FHC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CN while bringing out relevant recommendations at the end. In doing this, the differences</w:t>
      </w:r>
    </w:p>
    <w:p>
      <w:pPr>
        <w:pStyle w:val="Bodytext11"/>
        <w:spacing w:before="0" w:after="2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tween the practice and procedures at these two courts are also explored.</w:t>
      </w:r>
    </w:p>
    <w:p>
      <w:pPr>
        <w:pStyle w:val="Heading211"/>
        <w:keepNext w:val="true"/>
        <w:keepLines/>
        <w:ind w:firstLine="220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Understanding Alternative Dispute Resolution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190500</wp:posOffset>
                </wp:positionV>
                <wp:extent cx="6151245" cy="20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DR has enjoyed legal flavor both internationally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and nationally in its modes of sett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5.95pt;mso-wrap-distance-left:9pt;mso-wrap-distance-right:9pt;mso-wrap-distance-top:5.7pt;mso-wrap-distance-bottom:5.7pt;margin-top:1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DR has enjoyed legal flavor both internationally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and nationally in its modes of sett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. The 1999 Constitution of the Federal Republic of Nigeria as amended also indirectly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ends credence to ADR as a means of settling dispute. Section 19 (cl) states that “the foreign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licy objectives shall be respect for international law and treaty obligations as well as th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eking of settlement of international disputes by negotiation, mediation, conciliation,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bitration and adjudication....” There are other legislation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rules of Court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Nigeri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ich encourage ADR in the settling of disputes.The importance and speedy nature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in the administration of justice is glaring and has played a key role in decongesting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ourts. It is little wonder therefore, that almost all superior courts of record in Nigeri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day have bought into the idea of using alternative means of settlement of disputes to such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 extent that they have embarked upon impressive establishment of Court Connected AD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s. The justification for establishing other alternatives to litigation cannot be over emphasized. The logic behind this is to ensure that an aggrieved party enjoys fair hea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in a reasonable time as enshrined by the Nigerian Constitution and that citizens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plore alternatives like mediation or arbitration or the traditional way of settling disput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stead of litigation.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expedient that the meaning of Alternative Dispute Resolution (ADR) be defin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is a term that refers to several different methods of resolving disputes outside tradi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legal and administrative forums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e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Black's Law Dictionary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efines ADR as procedure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ttling disputes by means other than litigation such as arbitration and media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Lago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ate Multi-door Court Law defines ADR to include the entire range of alternatives outs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e courtroom that involves third-party intervention to assist in the resolution of a dispute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Halsey v Milton Keyness General NHS Trust</w:t>
      </w:r>
      <w:r>
        <w:rPr>
          <w:rStyle w:val="FootnoteAnchor"/>
          <w:i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DR was defined as collective descrip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thods of resolving disputes otherwise than through the normal trial process. Gleaning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se decisions, ADR can be deemed to be a method of settling disputes through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thods other than litigation. ADR mechanisms are dispute resolution methods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liberately designed to be more user friendly than litigation. These methods by their natu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tend to give room for more conciliatory overtures than the more traditionally adver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tigation methods currently employed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 results obtained by using these ADR metho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e to a darge extent, quite encouraging in the sense that disputes are reportedly settl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faster,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fe less adversarial and are cheaper.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 are several schools of thought as to what the acronym ‘A’ stands for in AD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me conversed that the ‘A’ implies ‘Administrative’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‘Additional’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‘Assisted’ or Afri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Resolution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rather than Alternative Dispute Resolution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ritics of Altern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Resolution argued that it is alternative to what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rguing that it is sociall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istorically inaccurate as it bestows an undeserved primacy on litigation where in reality the majority of disputes ‘have traditionally been resolved without the use of formal legal</w:t>
      </w:r>
    </w:p>
    <w:p>
      <w:pPr>
        <w:pStyle w:val="Bodytext21"/>
        <w:spacing w:lineRule="auto" w:line="220"/>
        <w:ind w:left="1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1</w:t>
      </w:r>
    </w:p>
    <w:p>
      <w:pPr>
        <w:pStyle w:val="Bodytext11"/>
        <w:spacing w:lineRule="auto" w:line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cesses.</w:t>
      </w:r>
    </w:p>
    <w:p>
      <w:pPr>
        <w:pStyle w:val="Bodytext11"/>
        <w:spacing w:lineRule="auto" w:line="228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thers are of the view that it is not all civil cases that should adopt ADR mechanis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resolving disputes. Haneman, for instance, argued that matters on will must of necess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exempted from mediation because it is inappropriate to resolve same through this proc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cause of the trauma that may cause the parties which could result as a form of guilt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rief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pponents of ADR argue further that it is soft justice as it is nothing more than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ditional layer of costs in the litigation stream and a process fundamentally at odds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ole of the court as decision mak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3"/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ere are those who have argued to the contrary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se controvers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twithstanding, ADR can be classified into binding and non-binding process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cesses which are binding on the parties other than litigation is arbitration on the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nd, mediation, negotiation, conciliation and early neutral evaluation are described as non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inding process because the decision given usually by a neutral party whom the dispu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have submitted themselves to is usually not binding on the parties. The dispu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have the right to refuse his decision. Mediation is a tool for resolving disputes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cient times it was often used as an alternative to wars and battl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Mediation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sensual dispute resolution process, though it involves a neutral third party call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or who helps the disputing parties to make decisions and reach agreements on m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dispute between them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Some mediators meet with parties together and attempt to g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m to agree to a settlement while some mediators meet with the parties separately and fer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formation back and forth in an effort to achieve a settlement. The goal of mediation i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parties to reach a voluntary settlement which is then reduced to writing and become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forceable contrac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7"/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iliation is another dispute resolution process whereby a neutral third party ser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s an intermediary or messenger between disputing parties who are unwilling to meet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geria, the legislation on conciliation is the Arbitration and Conciliation Ac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vides that the parties to any agreement may seek amicable settlement of dispute in re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the agreement by conciliation under the provisions of the Ac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Conciliation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voked when a party initiates to conciliation and the other party accepts the invita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iliator participates fully by conducting the process and proposing terms for the resol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dispute. Under the Act, the conciliator can prepare the terms of settlement bu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are at liberty to reject the decision arrived at by the conciliator as such decision i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inding on the parties. The difference between mediation and conciliation has been a matter of concern. The Law Reform Commission Report on ADR posited that mediation should b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scribed as the facilitative, consensual and confidential process, in which parties to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select a neutral and independent third party to assist them in reaching a mutually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ceptable negotiated agreement. While conciliation is defined as an advisory, consensual an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fidential process, in which parties to the dispute select a neutral and independent thir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y to assist them in reaching a mutually acceptable negotiated agreemen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othe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fference between a mediation and conciliation is that while conciliation is codified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licable throughout the Federation of Nigeria, mediation though codified, is not generally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licable in the Federation. Although some States in the Federation have enacted laws o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. Omoaka posits that the procedural rules of some state courts also contain spars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visions on mediation, which generally encourage referrals of disputes before these court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mediation, among other ADR mechanism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he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Black’s Law Dictionary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efines negotiation as a consensual bargaining process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ich the parties attempt to reach agreement on a disputed or potentially disputed matter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egotiation usually involves complete autonomy for the parties involved without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tervention of third parti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In a negotiation, the parties are directly involved as they a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pected to mutually resolve their differences. The early neutral evaluation, on the oth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nd, refers to a preliminary assessment of facts, evidence or legal merits by a neutral part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a given field. The process is designed to serve as a basis for further and full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egotiation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rbitration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s also another method of resolving disputes. The court i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Nigerian National Petroleum Corporation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v.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Lutin Investment Ltd &amp; Anor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efin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bitration thus: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 arbitration is the reference of a dispute or difference between not less than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wo parties for determination, after hearing both sides in a judicial manner, by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person or persons other than a court of competent jurisdiction. The arbitrator,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o is not an umpire, has the jurisdiction to decide only what has been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bmitted to him by the parties for detennination, if he decides something else,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 will be acting outside his authority and consequently the whole proceedings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ll be null and void and of no effect. This will include any award he may</w:t>
      </w:r>
    </w:p>
    <w:p>
      <w:pPr>
        <w:pStyle w:val="Bodytext11"/>
        <w:spacing w:before="0" w:after="280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bsequently make.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effect, arbitration implies resolving of a dispute between parties by a person(s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ther than a court of law. The basis for arbitration is consent of the parties to submit or ref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ir disputes to arbitration’. The award is final and binding on the parties and same canno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ealed against by any of the parties. It can only be set aside on grounds of perverseness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ck of jurisdiction or that there is proof of misconduct by the arbiter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What constitu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misconduct is not expressly stated in the Act but the court in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aylor Woodrow Nig. Ltd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v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S.E. W. GmbH</w:t>
      </w:r>
      <w:r>
        <w:rPr>
          <w:rStyle w:val="FootnoteAnchor"/>
          <w:i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utlined what misconduct means in arbitral proceedings.</w:t>
      </w:r>
      <w:r>
        <w:br w:type="page"/>
      </w:r>
    </w:p>
    <w:p>
      <w:pPr>
        <w:pStyle w:val="Bodytext11"/>
        <w:rPr>
          <w:rFonts w:ascii="Times New Roman" w:hAnsi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Hybrid ADR Methods: This involves the combination of more than one AD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chanisms. One of these methods is the Mediation Arbitration (Med-Arb) which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mbination of mediation and arbitration into a two-tier process. It begins with a stand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procedure. If a consensual decision is not reached, the issues remaining unresol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e forwarded on to arbitration for a final and binding decis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 Nigeria, the problem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kelihood of bias that may occasion where mediation had failed and the arbitrator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ve obtained privilege communication or information on the facts and issues in dispute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fore assuming his function or that the arbitrator, being a human being, inevitably brings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ejudices and preconceptions to bear on the conduct of the arbitral proceeding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alt with as mediators do not subsequently act as arbitrators or judges in the same matter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 a different person is appointed as an arbitrator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reby dispensing with issues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kelihood of bias.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other method amongst many is the Mediative-Conciliation: This process by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ame connotes that the disputing parties engage a mediator who tries to settle a dispute. If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cceeds, the matter is settled and terms of settlement are drawn up. Where the parties fai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ach an agreement, the parties go in to the second stage which is concilia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iliator in settling the disputes is empowered to make a decision at the end of the da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atever decisions arrived at has the effect of an award and such is binding on the par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 are certain conditions that must be fulfilled before a mediative conciliation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voked. These conditions are; that the mediator/conciliator has technical, mediative expert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has the knowledge of law. This requirement does not preclude a non-lawyer from a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that capacity. It suffices that the mediator has a good grasp on the knowledge of law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ther condition that must be fulfilled is that; the parties have confidence in his/her abilit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just and unbiased. Secondly, Parties agree and consent to being bound by the decis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eutral if they fail to resolve through mediation, thirdly a party’s refusal to atten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journed session is deemed to have ‘failed to resolve through mediation and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sequently await, receive and be bound by the decision of the neutral. Fourthly, ha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greed to be bound by the decision of the neutral, the ‘decision’ is final and binding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and will be treated as an ‘award’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ailure to comply voluntarily with an unrenow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ward may compel enforcement as an arbitral award. This involves application to a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aw (usually by way of originating summons) seeking the leave of the court to enforc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war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5"/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geria adopted the Multi Door Court House (MDCH)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therwise known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 Connected ADR centres in some states by recreating the Multi-Door Court Ho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 as envisioned by Professor Sand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47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ich suggests that the court house sh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reated with many doors in resolving disputes instead of the mono door via litigation.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oors ought to be created to ensure that parties resolve their disputes through these doors. The doors are mediation, arbitration, conciliation, early neutral evaluation, ombudsman an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1689100</wp:posOffset>
                </wp:positionV>
                <wp:extent cx="6045200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bid</w:t>
                            </w:r>
                          </w:p>
                          <w:p>
                            <w:pPr>
                              <w:pStyle w:val="Bodytext21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rbitrate rather than litigate: Resolving differences quicker at the Lagos Multi-Door Courthouse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httn7/www Resolving_differences_quicker_at_Lagos_Courthousc.pdf &gt; Accessed 19 March 2020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t s introduced into Nigeria on the 11th day of June, 2002 as a result of the collaboration between the Negotiation and</w:t>
                            </w:r>
                          </w:p>
                          <w:p>
                            <w:pPr>
                              <w:pStyle w:val="Bodytext21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|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Management Group (NCMG) and the High Court of Lagos State. See Kehinde Aina, ‘ADR and the Relationship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? orr^-occes’ (Being a Conference Paper presented at the Nigerian Bar Association Annual General/ Delegate</w:t>
                            </w:r>
                          </w:p>
                          <w:p>
                            <w:pPr>
                              <w:pStyle w:val="Bodytext21"/>
                              <w:ind w:left="284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~d-27.kAugus.2004) 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77.75pt;mso-wrap-distance-left:9pt;mso-wrap-distance-right:9pt;mso-wrap-distance-top:5.7pt;mso-wrap-distance-bottom:5.7pt;margin-top:133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5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bid</w:t>
                      </w:r>
                    </w:p>
                    <w:p>
                      <w:pPr>
                        <w:pStyle w:val="Bodytext21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6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rbitrate rather than litigate: Resolving differences quicker at the Lagos Multi-Door Courthouse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httn7/www Resolving_differences_quicker_at_Lagos_Courthousc.pdf &gt; Accessed 19 March 2020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2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t s introduced into Nigeria on the 11th day of June, 2002 as a result of the collaboration between the Negotiation and</w:t>
                      </w:r>
                    </w:p>
                    <w:p>
                      <w:pPr>
                        <w:pStyle w:val="Bodytext21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|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Management Group (NCMG) and the High Court of Lagos State. See Kehinde Aina, ‘ADR and the Relationship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? orr^-occes’ (Being a Conference Paper presented at the Nigerian Bar Association Annual General/ Delegate</w:t>
                      </w:r>
                    </w:p>
                    <w:p>
                      <w:pPr>
                        <w:pStyle w:val="Bodytext21"/>
                        <w:ind w:left="2840" w:hanging="0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~d-27.kAugus.2004) 6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. The Sharia door is also available for MDCs operational in the North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MDC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dependently run and managed by ADR professionals, but attached or connected to a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. Presently, the different jurisdictions operating the Multi-Door Court system in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o so from different legal foundation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s it is, it is only the Lagos Multi-Door Court tha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acked by legislation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Other states operate under Practice Directions of the Chief Jud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ir States which incidentally is how the Lagos Multi-Door Court starte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parties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cide to resolve their disputes through any of these doors provided for in the MDCH rul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practice directions of the different centres.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re any of the parties refuses to participate in the process, the methods us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sure compliance differs. For instance, some MDC centers would treat the recalcitr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y’s actions as contempt of court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ile in some jurisdictions, the party shall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quested to appear before the ADR judge who has the discretion to give such order as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sirable in the circumstanc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 drawback of this position is that where the recalcitr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y is mandated to resolve the dispute through ADR as provided by the Lagos Multi-Do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 Hous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the Edo Multi Door Court House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may be argued that such amount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 infringement on his rights since he did not want to resolve the dispute through ADR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tigation in the first place. The best approach would be to educate the parties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levance and need of ADR before mandating them to use the methods that may be presen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them. If the parties are unable to reach a settlement, a certificate of inability to resolv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nt to the referral judge in Court referred matter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5"/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s can also be resolved through mediation. Once a dispute is resolved 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centres and the parties sign the settlement agreement, they are bound by the term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ttlement. Nevertheless, the method of operations differs at the MDC of the differ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risdiction. The Kano Multi Door Court House, for instance, provides that the parties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ly be bound by the said terms of settlement, if two ADR judges sign the settl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greement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 while in others, a settlement agreement reached by parties must be reduced i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riting, signed by the parties and witnessed by their counsel. It is also mandatory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erms of settlement are filed in the court within ten days of the agreement and appropri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eps are taken to dispose of the action. In the event that the dispute was not pending bef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ourt, the terms of settlement would be adopted by the court as consent judgmen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7"/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ome jurisdictions require that apart from the terms of settlement be reduced i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riting and signed by the parties with the assistance of the neutral party, thereby mak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bound by the said terms of settlement, the settlement agreement or arbitral award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nt to the referral Judge or the ADR judge for endorsement where same will be enforced as judgment of cour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us, the settlement agreement is reached or memorandu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derstanding, as the case may be, is signed by the parties and such is endorsed by the AD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dge or a person that had been directed by the Chief Judge to act. The terms of settl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e binding and enforceable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reby treated as judgments of court. At the Lagos MDC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less the terms of settlement are endorsed by the ADR judge, the parties can only enforce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s a contrac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is is based on the settled principle of Nigerian law that parties are boun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terms of their contract and are not encouraged to act outside these term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lause providing for mediation is enforceable under Nigerian law. Where an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refuses to abide by the decision of the neutral party, for instance, mediation, the ru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court with regard to enforcement and execution would apply to ensure complia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settlement agreements reached by parties at the Lagos Multi-Door Court House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forceable under the Lagos Multi-Door Court House Law.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only challenge to this is enforcement procedure is that its applicabilit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tricted to Lagos state alone and not the other parts of Nigeria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should also be not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re the conciliation was initiated at any of the MDC centres, the decision of the neut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y once agreed by the parties can be endorsed by the ADR judge and such becomes part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judgment of tire court. Where it was an award that was made the venue notwithstanding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High Court or the National Industrial Court, as the case may be, is empowered to enforc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mpliance.The challenge with the MDCH is that although the intention is beautiful, it has n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wer to make a binding order on the parties who fail to reach settlement as the mediator 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MDC just like any other mediator, does not have the authority to impose a settlement 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parties to the dispute. This is owing to the fact that with the exception of arbitration,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ther mechanisms of ADR decisions of the neutral party is not binding on the parties.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dition, where the mediation was privately handled without the court intervention, and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cision was reached by a neutral third party, such decision is not binding on the parties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us unenforceable.The provisions governing ADR at the FHC and the NICN are qui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ormous. A simple examination of the instruments governing this burgeoning concept 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vided by the leadership of both courts in their establishment instruments is as interest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s it is revealing. The differences in these provisions are discussed here for purely academic</w:t>
      </w:r>
    </w:p>
    <w:p>
      <w:pPr>
        <w:pStyle w:val="Bodytext11"/>
        <w:spacing w:before="0" w:after="30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urposes.</w:t>
      </w:r>
    </w:p>
    <w:p>
      <w:pPr>
        <w:pStyle w:val="Heading211"/>
        <w:keepNext w:val="true"/>
        <w:keepLines/>
        <w:ind w:firstLine="14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ADR at the Federal High Court</w:t>
      </w:r>
      <w:bookmarkEnd w:id="6"/>
      <w:bookmarkEnd w:id="7"/>
      <w:bookmarkEnd w:id="8"/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Federal High Court (FHC) established the Federal High Court Alternative Disput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entr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n the authority of Section 254 of the Constitution of Nigeria, 1999 (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mended). The objective of which is toenhance access to justice by providing alternativ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chanisms to supplement litigation in the resolution of disput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 FHC refers to it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ternative Dispute Resolution Centre as the Dispute Resolution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re is a provision for at least, four methods of resolving disputes at the Dispute Resolution Centr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se methods are mediation, conciliation, arbitration, neutral evaluation, and any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mechanism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 Court specifically states that the proceedings at its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entre shall be conducted in accordance with the Arbitration and Concili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ules set out in the Schedule to the Arbitration and Conciliation Act or the provision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rt’s (Civil Procedure) Rul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ourt anticipates that the duration for ADR sessions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s Dispute Resolution Centre should be sixty (60) days from the day of commencement,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possible extension of thirty (30) days by the Judge who referred the matt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quired that service of any document that may be used in the ADR proceedings may only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rved directly on the centr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n matters arrive at the ADR Centre of the FHC, the Registrar causes the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be entered in the Register of Disputes, assigns a number to it, and then assigns a ‘c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ficer’ to assist the disputing parties navigate the ADR proces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In the same light, whe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tter is referred for ADR, the counsels’ responsibility at the FHC’s Dispute Resol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 is to promote a better and more efficient justice delivery system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erea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dges play active roles in the resolution of matters vide ADR mechanisms and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mpowered to encourage litigants to use the FHC Dispute Resolution Centre to resolve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s. They have the responsibility to inquire from parties, the efforts they have made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and to ensure that parties and their counsel show proportionate and responsi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havior in their pursuit of exploring or adopting ADR in the resolution of their dispute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y are also enjoined not to play the role of mediator in the course of pre-trial conference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2"/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reover, a provision is made for a preliminary meeting between the parties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ase officer whereupon a suitable ADR process is to be adopted for the resolu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. This meeting is to be held within seven (7) days of its arrival at the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During the preliminary meeting, the parties have the option of sele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 suitable ADR option to resolve their dispute and to choose their neutral facilitator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acilitators. In case of a panel of neutrals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position appears to be that the role of neut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acilitators maintained by the Dispute Resolution Centre is to be made up of AD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fessionals outside the employ of the FHC.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addition, the FHC, for administrative purposes, expressly bestowed upon 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Resolution Centre, the status of a department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d a Director of the Dispu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entre appointed by the Chief Judge of the Court, who must not be below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ank of a Deputy Chief Registrar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ile that of the Registrar must not be below the rank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incipal Registra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0ne of the duties of the director is to present detailed quarterly repor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 the activities of the Centre during the period under review to the Chief Judge. The repo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ust also contain statistics of cases, trends and patterns, notable observations and challeng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countered in the course of implementing the objective of the Centre.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director is also required to present annual reports to another creation of the Rul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known as the Alternative Dispute Resolution Committee. The annual report is to includ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udited accounts of the Centre and the auditor’s report on those accounts. Additionally, the Court has no specific mention of the offices for the Dispute Resolution Centre in the FHC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Rules, 2018. Thus, it is the ‘Chief Judge’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8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79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0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1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o is expected to approve the loc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fices if they are to be located at other suitable locations other than the premises of the FHC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ADR Centre acts as ‘an administrator’ in the conduct of ADR proceeding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is also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iberty to publicize its activities by informing and sensitizing the public about its facilities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FHC is not involved with negotiating with, nor in paying the neutral as that entirel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responsibilities of the parti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s a matter of fact, there is a schedule attach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ules, which contains a negotiable fee schedule with fees based on claims or counterclai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anging from less than five hundred thousand naira (N500,000), to one hundred thous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aira (N100,000,000) and above.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rthermore, the FHC ADR Rules also specifically create the Alternative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ommittee under the chairmanship of the Chief Judge of that Cour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mmittee has its mandate outlined so as to enhance the effective administration and spee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livery of justic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in the area of budgeting;the FHC’s ADR Committee considers and</w:t>
      </w:r>
    </w:p>
    <w:p>
      <w:pPr>
        <w:pStyle w:val="Bodytext11"/>
        <w:spacing w:before="0" w:after="300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roves the annual budget of the ADR Centre.</w:t>
      </w:r>
    </w:p>
    <w:p>
      <w:pPr>
        <w:pStyle w:val="Heading211"/>
        <w:keepNext w:val="true"/>
        <w:keepLines/>
        <w:ind w:firstLine="220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ADR at the National Industrial Court of Nigeria</w:t>
      </w:r>
      <w:bookmarkEnd w:id="9"/>
      <w:bookmarkEnd w:id="10"/>
      <w:bookmarkEnd w:id="11"/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ational Industrial Court of Nigeria(NICN) prides itself as the only court which has bee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iven express powers by the Constitution to establish within its premises, an Alternativ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Resolution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ndeed, the wordings of the Constitution, as regards establishing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 ADR Centre in the National Industrial Court of Nigeria, have not been replicate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ywhere else in that Constitution. All other claims laid to constitutional powers to establish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 ADR Centre may at best, and with respect, only be derived or insinuated, but thos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stitutional provisions do not expressly donate such powers to any of the other courts in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nner the National Industrial Court of Nigeria has been so empowered. This point shoul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t however be taken to belittle in any way, the rights of any or all of the other courts i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stablishing ADR Centre for themselves. Furthermore, N1CN is statutorily created and has it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wn centre known as the Alternative Dispute Resolution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8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expressly mentions tha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offices of the NICN ADR Centres be located within the Court’s premis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that the offices for the ADR Centres be in the six geopolitical zones. In the NICN, the ADR Cent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swers to the Honorable President of the Court alone. The President of the Court direc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ffairs at the NICN ADR Centre right from making rules for the Centre and he is empowe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relocate offices for the Centre to any state comprising a geopolitical zone in the NICN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resolution of disputes.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ourt specifically directs that the NICN ADR Centre shall be responsible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of disputes by applying mediation and/or conciliation mechanisms of Altern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 Resolu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rationale for providing for only mediation and conciliation 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CN’s ADR Centre may not be unconnected with the need for parties to continue work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gether in almost all instances after the dispute must have been resolved, and the propens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mediation especially, holds in enjoying a harmonious working relationship aft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orms of disputes have been resolved. Additionally, the mediators at the NICN are known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officers and they play the role of neutral facilitator. They are drawn from staff of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o are well trained in the act and discipline of media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2"/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like the elaborate provisions in the FHC ADR Rules in respect of engag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eutrals, the NICN provisions for engaging neutral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re almost, with respect, an after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ought when compared to the pride of place given to neutral facilitators in the FHC Rules.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s submitted that the pride of place given to the neutrals at the FHC is farfetched from tha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IC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4"/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ICN provides elaborate rules for mediation itemizing every stag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process at the ADR Centre. The counsel(s) at the NICN Center has these task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mong others to assist the ADR officers in constructive dialogue or negotiation towards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micable resolution of matters, prepare clients prior to mediation by explaining the proced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be followed, serve as advocates for their client’s interest, make brief opening summari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issues, and allow the parties to engage and participate in the mediation or conciliation</w:t>
      </w:r>
    </w:p>
    <w:p>
      <w:pPr>
        <w:pStyle w:val="Bodytext21"/>
        <w:spacing w:lineRule="auto" w:line="208"/>
        <w:ind w:firstLine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92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cess.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submitted with respect that, the role of counsel at the ADR Centre of the NICN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vided for in the Instrument is self-contradictory in the sense that, in one breath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nsel are to serve as advocates for their client’s interest,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but in another breath, counsel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allow the parties to engage and participate in the mediation or conciliation proces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refore suggested that the elaborate powers given to counsel to serve as advocates for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lient’s interest during mediation or conciliation sessions at the NICN’s ADR Centre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qualified and made subservient to the powers of the disputants who are clients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unsel to take decisions of their own freewill during these sessions.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t the NICN, it is the director of the Centre who upon receipt of the referral, se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own the matter for mediation or conciliation and causes notices stating the venue, dat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ime for the commencement of mediation or conciliation sessions to be issued and served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l parties and counsel in the matt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Parties are expressly informed that they shall appe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fore the ADR Centre but may or may not agree to settle their disput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9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 the FHC has n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ch provisions. Where the parties agree to settle their disputes at the centre and an amicable settlement agreement is reached through mediation or conciliation, a party is at libert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ecute tire terms of settlement even if any of the counsel to the parties refuses to execut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aid agreemen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ere there are processes or documents to be used at the NICN’s AD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, such processes are required to be submitted at the Court’s registry, at the clos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dicial division for onward transmission and service to the ADR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1"/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sequently, the judge(s) are expected to refer cases to the Centre. Where AD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ails, the cases are sent back to the Court to continue with litigation to a logical conclu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cause they could not be resolved one way or another. The litigants are expected to take 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continue their cases from where they left off and went for mediat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should howe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 noted that in the NICN, the President of the Court or Judge who referred the matter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 is expected to specifically indicate the issues for consideration by the Centre during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or conciliation sessions. He cannot go outside the matters contain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iginating processes filed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t the NICN, the entire period for settlement of the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ferred to the Centre is twenty (21) days with the possibility of extending the days by 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(10) days. The power of extension is vested on the Presiden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4"/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owever, the NICN is silent on the provisions for a preliminary meeting. It i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ilent on provisions made to guide the constitution of the panel of mediators 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ointment of a sole mediator. What the NICN ADR Instrument provides is the criteria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qualification as ADR officer and mediator at the ADR Centre, which are that an ADR offic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ust be an employee of the NICN, whose duties may or may not be related to the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fession, but shall be known and referred to as ‘ADR Officer’ in the course of handling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tter before the Centre as a sole mediator or on a panel in a mediation or concili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ssion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5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position in the NICN is such that the President of that Court appoints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aff of the Court, at least eight (8) principal officers for the Cour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6"/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entre is under the overall supervision and control of the President of the NIC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s the ADR Centre is only answerable to the Chief Judge of the Court. He alon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mpowered to direct affairs at the NICN ADR Centre, from making rules for the Centre,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ciding where its offices are to be located nationwide, to the posting of staff of the Cent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constituting ADR panel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appointment of neutrals for the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Furthermore,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strument provides for regular updates on the overall activities of the Centre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0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ith respect,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submitted that this presupposes that there is no duration within which the Presiden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CN may be given the updates. The director of the Centre at the NICN may decide to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pdate the President via an internal memorandum, a letter, a report, or in any other written or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ven perhaps, unwritten format. The President of the NICN is also entitled to be informed for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cord purposes, about any matter referred by any Judge to the NICN ADR Centre, and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utcome of any such matter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0"/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respect to financial obligations, the fees of counsel are the sole responsibi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entre as the NICN ADR Centre instrument and it provides that the referral of a m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rom the Court to the Centre shall be without prejudice to the payment of any profess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ees agreed upon between the parties and their respective counsel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When neutrals re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ir services to the Centre, they are to be paid by the Centre from the funds made avail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the Court from the annual budget of the Cour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2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s for the budget, the annual capit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current budget of the Centre is to be incurred from the budget of the Court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3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direct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Centre prepares and submits the said budget to the President, who in turn gi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rective to the Chief Registrar on processing sam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4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ind w:firstLine="9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sequently, the Director of the Centre is charged with the responsibility of set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date, time and venue for the commencement of mediation and conciliation sessions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ssued and served on the parties and their counsels in the matter on the receipt of referrals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5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cordingly, where the dispute is resolved amicably, the director of the Centre is expect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rward to the President of the Court or the Judge who referred the matter to the Centr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ettlement agreement reached together with a copy of the record of proceedings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6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CN the president of that Court appoints from staff of court at least eight principal offic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d one of which is the director. There is however, no provision for supervising the direct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t both Courts. It is imperative and as a matter of good practice, a structure is put in plac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upervise these officers so that there is guarantee that the work does not suffer if lef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attended to. In addition, when there is no control mechanism put in place, the issu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ving clogs in the wheels of justice may be highly probable.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noteworthy that in the NICN after the settlement agreement has been reache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are willing to execute same, the parties are empowered to execute such agreem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ven if their lawyers neglect or fail to do so.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7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nother question then is if the mediators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entre in keeping with the extant dictates of standard mediation practice do not kee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cords during proceedings, where will the Centre get this record of proceedings to forw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the Court? Understandably, where the parties are unable to settle their issues at the NIC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Centre, the record of proceedings will not be forwarded to the Presiden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Judge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8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Unlike its counterpart, the NICN does not expressly have a departmental statu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Alternative Dispute Resolution Centre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19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r does the ADR Centre have the capacit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ct as an administrator as provided for at the FHC. The implication is it inhibits it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forming and sensitizing the members of the public about its services. As a matt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uriosity, one wonders the full implication and meaning of the word ‘administrator’ as u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that provision, especially because Order 11, which is the interpretation sec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ules, does not define the word administrator. That leaves to the imagination, the func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 responsibility of the Dispute Resolution Centre as an administrator in the conduct of AD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ceedings. One would have thought that being a Dispute Resolution Centre; the Cent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hould be the custodian of all dispute resolution mechanisms that are alternatives to litigation.</w:t>
      </w:r>
    </w:p>
    <w:p>
      <w:pPr>
        <w:pStyle w:val="Heading211"/>
        <w:keepNext w:val="true"/>
        <w:keepLines/>
        <w:ind w:hanging="0"/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Observations</w:t>
      </w:r>
      <w:bookmarkEnd w:id="12"/>
      <w:bookmarkEnd w:id="13"/>
      <w:bookmarkEnd w:id="14"/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primary purpose of this article was to examine the differences in the practi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cedures in the ADR processes of the Federal High Court and the National Industrial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Nigeria. In undertaking this quest, the establishment instruments of both court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sidered in some detail. Firstly, whether it is by erroneous oversight, or some kin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ischief, Order 1 Rule 2(2)(b) of the Federal High Court (Alternative Dispute Resolution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ules make provisions for the ‘Chief Justice’ to approve the establishment of court-conn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in offices at any other suitable locations other than within the Court’s premis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owever, in Order 11 of the Rules, which is the interpretation section of the Rules, the off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Chief Justice is not defined there, though it has been used. What is defined therei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hief Judge’ and that is defined to mean the Chief Judge of the Federal High Cour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rdinarily, and by convention, it is taken for granted that the mention of the words ‘Chie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stice’ connotes the Chief Justice of Nigeria, as all other heads of superior courts of reco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Nigeria with a few exception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17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are referred to as ‘Chief Judges’ and not Chief Justice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2018 Rules have provided. The mischief in this provision lies in the fact that while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ame of the Chief Justice that is mentioned in the Rules, the Chief Justice of Nigeria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o exalted in office to come to the level of approving venues for court connected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Centers for the Federal High Court. The question in these circumstances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hether it is deliberate that the Chief Justice of Nigeria, rather than the Chief Judge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ederal High Court should be responsible for approving the sitting of offices for the court-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nected Dispute Resolution Centre of the Federal High Court in Nigeria? It is submitt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at the administrative responsibility for running the Federal High Court is that of the Chie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dge of the Federal High Court as the administrative head of that court, and not that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hief Justice of Nigeria who is overall administrative head of the entire judiciary of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ederal Republic of Nigeria.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observed that there is an expanded administration or supervision of the AD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chanism at the FHC as opposed to the position at the FHC, the President of the NICN h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normous powers to the exclusion of any other person in the administration or supervision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NICN ADR Centre. Thus, it is to his Lordship that quarterly updates are submitted and n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ne else. It is respectfully submitted that while the method of the NICN ensures that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esident is fully in charge of his court, it stands the risk of imposing a one-sided opinion 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atters to which the President may have to intervene. However, the special jurisdiction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ICN wherein the court is to handle fragile matters of labour, which also have correspondi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mpact on the economy of the nation to an extent, justifies the position whereby the Presid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its alone to supervise the ADR Centre. On the other hand, however, the more broad-bas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roach of an ADR Committee at the FHC where a Committee comprised of several person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varied working experience appears to be more appealing. The harvest of ideas that coul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merge from a committee of persons eminently qualified in their own rights as constituted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FHC’s ADR Committee is more likely to be richer in its blend than the brilliant ideas of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st one man, no matter how noble such ideas may be.</w:t>
      </w:r>
    </w:p>
    <w:p>
      <w:pPr>
        <w:pStyle w:val="Bodytext11"/>
        <w:ind w:left="104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condly, it is noticed that the mechanisms for dispute resolution differ in that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HC’s Dispute Resolution Centre(DRC) permit the use of mediation, conciliation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bitration, neutral evaluation and any other ADR mechanisms in the resolution of thei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isput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18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The NICN, on the other hand, permits the ADR Centre in that Court to use onl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and conciliation in the resolution of disputes that come before 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119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By practice and</w:t>
      </w:r>
    </w:p>
    <w:p>
      <w:pPr>
        <w:pStyle w:val="Bodytext11"/>
        <w:spacing w:before="0" w:after="26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vention, it is common knowledge that the process or mechanism of arbitration is a very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529" w:leader="none"/>
        </w:tabs>
        <w:ind w:firstLine="140"/>
        <w:jc w:val="both"/>
        <w:rPr/>
      </w:pPr>
      <w:bookmarkStart w:id="15" w:name="bookmark15"/>
      <w:bookmarkEnd w:id="15"/>
      <w:r>
        <w:rPr>
          <w:rStyle w:val="Bodytext2"/>
          <w:color w:val="000000"/>
          <w:spacing w:val="0"/>
          <w:w w:val="100"/>
          <w:lang w:val="en-US" w:eastAsia="en-US"/>
        </w:rPr>
        <w:t>These exceptions include President of the Court of Appeal, President of the National Industrial Court of Nigeria, Grand</w:t>
      </w:r>
    </w:p>
    <w:p>
      <w:pPr>
        <w:pStyle w:val="Bodytext21"/>
        <w:ind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hariis of the Sharia Court of Appeal, and President of the Customary Courts of Appeal</w:t>
      </w:r>
    </w:p>
    <w:p>
      <w:pPr>
        <w:pStyle w:val="Bodytext21"/>
        <w:ind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 Le Order 1 rule 3(a) of the FHC (ADR) Rules 201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23" w:leader="none"/>
        </w:tabs>
        <w:ind w:firstLine="140"/>
        <w:rPr/>
      </w:pPr>
      <w:bookmarkStart w:id="16" w:name="bookmark16"/>
      <w:bookmarkEnd w:id="16"/>
      <w:r>
        <w:rPr>
          <w:rStyle w:val="Bodytext2"/>
          <w:color w:val="000000"/>
          <w:spacing w:val="0"/>
          <w:w w:val="100"/>
          <w:lang w:val="en-US" w:eastAsia="en-US"/>
        </w:rPr>
        <w:t>See Article 2(4)(a), NICN ADR Centre Instrument, 20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expensive venture. Thus, parties who engage in arbitration are wont to just go straigh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bitration, rather than visit a court of law. Additionally, where the FHC orders parties to g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a court connected arbitration the implication is that a neutral engaged by the FHC’s DRC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id his or her fees from a table of percentages that is applied to the parties on the basi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ir claims and counter-claims. One wonders whether the problem of high expense,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as hitherto plagued litigation as a method of dispute resolution will not once again occur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case of the FHC’s ADR mechanisms.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irdly, it has also been observed that at the NICN, parties are fully sensitize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y are at liberty to settle or refuse to settle their dispute. This provision, as has been mu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y Daudu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0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 is a possible cause as to why parties approach the NICN ADR Centre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rehension that they may or may not settle their dispute, arising from their statutory righ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ot to settle at the NICN ADR Centre; this is a possible explanation for the relatively l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number of matters amicably settled at that Centre as compared to the number of cas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llfully returned to court unsettled.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inally, while the Federal High Court’s Dispute Resolution Centre by its rul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nctions with some measure of independence, the NICN’s ADR Centre is heavily tied to the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fice of the President of that Court.</w:t>
      </w:r>
    </w:p>
    <w:p>
      <w:pPr>
        <w:pStyle w:val="Heading211"/>
        <w:keepNext w:val="true"/>
        <w:keepLines/>
        <w:ind w:hanging="0"/>
        <w:rPr/>
      </w:pPr>
      <w:bookmarkStart w:id="17" w:name="bookmark17"/>
      <w:bookmarkStart w:id="18" w:name="bookmark19"/>
      <w:bookmarkStart w:id="19" w:name="bookmark18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Recommendations</w:t>
      </w:r>
      <w:bookmarkEnd w:id="17"/>
      <w:bookmarkEnd w:id="18"/>
      <w:bookmarkEnd w:id="19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rising from all of the foregoing points raised and discussed, the following recommend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come pertinent.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humbly suggested that the ADR processes at the NICN be amended to see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duction of the influence of the President of the Court in areas where his Lordship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fluence is not really necessary, or waiting for his consent could create unforeseen wast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ime. If the Director of the NICN’s ADR Centre is empowered by law to man his or 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entre well enough, the Centre will achieve much more success than it is currently recording.</w:t>
      </w:r>
    </w:p>
    <w:p>
      <w:pPr>
        <w:pStyle w:val="Bodytext11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econdly, in the light of the possibility that there is a printer’s devil in Order 1 Ru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2(2)(b) of the FHC’s (ADR) Rules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121"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 it is suggested that the FHC (ADR) Rules be amen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o clarify the fact that the person referred to as Chief Justice is actually the Chief Judg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ederal High Court. In addition, the organogram of the NICN’s ADR Centre sh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ltered to introduce an ADR Committee made up of various persons who are well vers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DR business, as it is the case of the FHC. One hopes that these persons will g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aningful supervisory guidance to the NICN’s ADR Centre in such a maimer that w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greatly improve the output of that Centre and the fate of disputants before that court too.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gain, the FHC’s (ADR) Rules should be amended and the first role of counsel be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he promotion of a better and more efficient justice delivery system be properly explained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moved as it should not ordinarily be the responsibility of counsel to ensure efficiency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stice system.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t is als^ suggested that the position whereby the NICN’s ADR Centre Instru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ovides for counsel to serve as advocates for their counsel’s interest in one breath, an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other breath, are expected to allow parties to engage and participate in the mediation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conciliation process should be properly contextualized and qualified so as to eschew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pparent ambiguity foisted by the Instrument where an advocate sits back to allow the pers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he or she is advocating for to independently take decisions for himselfTherself.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In addition, the NICN ADR Centre Instrument should be silent as to the libert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arties to settle or not settle their disputes before the NICN ADR Centre. It should be tak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or granted that parties are at liberty to settle or not, without putting it in print,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ischievous persons can sway the parties to keep fighting, instead of settling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pectfully suggested that the FHC involve the legal practitioners in its employ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resolution of disputes before its Centre as this will reduce cost of ADR in that Cour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Furthermore, it is suggested that the NICN adopts the practices of the FHCN in that the jud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the court should supervise and direct the director of the NICN, instead of the cur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ractice at the NICN. It is also suggested that a uniform legislation be made in Nigeria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diation instead of the pockets of legislations in some states. In addition, the states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DCs should have laws that empower them to enforce settlements as practic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MDC. The general public needs to be sensitized on the need to explore ADR; this will go 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0913" w:h="16081"/>
          <w:pgMar w:left="469" w:right="296" w:gutter="0" w:header="0" w:top="612" w:footer="3" w:bottom="4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long way in the access of justice.</w:t>
      </w:r>
    </w:p>
    <w:p>
      <w:pPr>
        <w:pStyle w:val="Heading111"/>
        <w:keepNext w:val="true"/>
        <w:keepLines/>
        <w:rPr/>
      </w:pPr>
      <w:bookmarkStart w:id="20" w:name="bookmark20"/>
      <w:bookmarkStart w:id="21" w:name="bookmark22"/>
      <w:bookmarkStart w:id="22" w:name="bookmark21"/>
      <w:r>
        <w:rPr>
          <w:rStyle w:val="Heading11"/>
          <w:b/>
          <w:color w:val="000000"/>
          <w:spacing w:val="0"/>
          <w:w w:val="100"/>
          <w:lang w:val="en-US" w:eastAsia="en-US"/>
        </w:rPr>
        <w:t>AN ANALYSIS OF LAW OF EXTRADITION: THE LOCKERBIE</w:t>
      </w:r>
      <w:bookmarkEnd w:id="20"/>
      <w:bookmarkEnd w:id="21"/>
      <w:bookmarkEnd w:id="22"/>
    </w:p>
    <w:p>
      <w:pPr>
        <w:pStyle w:val="Heading111"/>
        <w:keepNext w:val="true"/>
        <w:keepLines/>
        <w:spacing w:before="0" w:after="360"/>
        <w:ind w:firstLine="340"/>
        <w:rPr/>
      </w:pPr>
      <w:bookmarkStart w:id="23" w:name="bookmark20_Copy_1"/>
      <w:bookmarkStart w:id="24" w:name="bookmark21_Copy_1"/>
      <w:bookmarkEnd w:id="24"/>
      <w:r>
        <w:rPr>
          <w:rStyle w:val="Heading11"/>
          <w:b/>
          <w:color w:val="000000"/>
          <w:spacing w:val="0"/>
          <w:w w:val="100"/>
          <w:lang w:val="en-US" w:eastAsia="en-US"/>
        </w:rPr>
        <w:t>INCIDENCE AND THE RESPONSE IN THE INTERNATIONAL LAW</w:t>
      </w:r>
      <w:bookmarkStart w:id="25" w:name="bookmark23"/>
      <w:bookmarkEnd w:id="23"/>
      <w:bookmarkEnd w:id="25"/>
    </w:p>
    <w:p>
      <w:pPr>
        <w:pStyle w:val="Heading111"/>
        <w:keepNext w:val="true"/>
        <w:keepLines/>
        <w:rPr/>
      </w:pPr>
      <w:bookmarkStart w:id="26" w:name="bookmark24"/>
      <w:bookmarkStart w:id="27" w:name="bookmark26"/>
      <w:bookmarkStart w:id="28" w:name="bookmark25"/>
      <w:r>
        <w:rPr>
          <w:rStyle w:val="Heading11"/>
          <w:b/>
          <w:color w:val="000000"/>
          <w:spacing w:val="0"/>
          <w:w w:val="100"/>
          <w:lang w:val="en-US" w:eastAsia="en-US"/>
        </w:rPr>
        <w:t>Tongman Christabel Ulawur,</w:t>
      </w:r>
      <w:bookmarkEnd w:id="26"/>
      <w:bookmarkEnd w:id="27"/>
      <w:bookmarkEnd w:id="28"/>
      <w:r>
        <w:rPr>
          <w:rStyle w:val="FootnoteAnchor"/>
          <w:color w:val="000000"/>
          <w:spacing w:val="0"/>
          <w:w w:val="100"/>
          <w:lang w:val="en-US" w:eastAsia="en-US"/>
        </w:rPr>
        <w:footnoteReference w:id="122"/>
      </w:r>
    </w:p>
    <w:p>
      <w:pPr>
        <w:pStyle w:val="Heading111"/>
        <w:keepNext w:val="true"/>
        <w:keepLines/>
        <w:rPr/>
      </w:pPr>
      <w:bookmarkStart w:id="29" w:name="bookmark24_Copy_1"/>
      <w:bookmarkStart w:id="30" w:name="bookmark25_Copy_1"/>
      <w:bookmarkEnd w:id="30"/>
      <w:r>
        <w:rPr>
          <w:rStyle w:val="Heading11"/>
          <w:b/>
          <w:color w:val="000000"/>
          <w:spacing w:val="0"/>
          <w:w w:val="100"/>
          <w:lang w:val="en-US" w:eastAsia="en-US"/>
        </w:rPr>
        <w:t>Joseph Jeremiah Nile</w:t>
      </w:r>
      <w:bookmarkStart w:id="31" w:name="bookmark27"/>
      <w:bookmarkEnd w:id="29"/>
      <w:r>
        <w:rPr>
          <w:rStyle w:val="FootnoteAnchor"/>
          <w:color w:val="000000"/>
          <w:spacing w:val="0"/>
          <w:w w:val="100"/>
          <w:lang w:val="en-US" w:eastAsia="en-US"/>
        </w:rPr>
        <w:footnoteReference w:id="123"/>
      </w:r>
      <w:bookmarkEnd w:id="31"/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Abstrac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e work considers the history of the attempts ’ to extradite or otherwise trial of the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Libyans suspected of carrying out the bombing of Pan Am Flight 103 over Lockerbie in 1988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e study considers whether the case has modified the law governing internation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cooperation in criminal matters. This paper analyzed the adequacy of the said leg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framework in Libya. The work examined principles and practices of extradition, the Un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Nations and African responses to extradition. The study also examines the dynamic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Lockerbie incidence and the politics of extradition. The study emphasized Lockerbie an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responses of Libyan in international law. It is the finding of this work that assertions withou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some formal authority either by treaty or statute, fugitive criminals would not be surrendere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nor would they surrender by the requesting state. The use of politics in extradition cases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affected the effective implementation of extant rules and has manifested in the complicate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processes of resolving the Lockerbie incidence. The study recommended that the organize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world community is urged to deal with this issue as a question of responsibility under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international law which should be carried out in good faith and consistent with Article 26 of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the Law of Treaties, 1969.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 xml:space="preserve">Keyword: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nalysis, Extradition, Lockerbie, Incidence, International Law,</w:t>
      </w:r>
    </w:p>
    <w:p>
      <w:pPr>
        <w:pStyle w:val="Heading211"/>
        <w:keepNext w:val="true"/>
        <w:keepLines/>
        <w:ind w:hanging="0"/>
        <w:rPr/>
      </w:pPr>
      <w:bookmarkStart w:id="32" w:name="bookmark28"/>
      <w:bookmarkStart w:id="33" w:name="bookmark30"/>
      <w:bookmarkStart w:id="34" w:name="bookmark29"/>
      <w:r>
        <w:rPr>
          <w:rStyle w:val="Heading21"/>
          <w:b/>
          <w:color w:val="000000"/>
          <w:spacing w:val="0"/>
          <w:w w:val="100"/>
          <w:sz w:val="24"/>
          <w:lang w:val="en-US" w:eastAsia="en-US"/>
        </w:rPr>
        <w:t>Introduction</w:t>
      </w:r>
      <w:bookmarkEnd w:id="32"/>
      <w:bookmarkEnd w:id="33"/>
      <w:bookmarkEnd w:id="34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improved international relations among states and advancements in transpo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technology across border, mobility is increasingly easier and quicker, offering fugitive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uffet of destinations and the means to get there. Paradoxically, the same factors are also k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assets enabling states to track and have fugitives extradited through the cooperation of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tates. There is now a universal consensus that is very desirable for all criminal act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eliberate criminal omissions to attract deterrent consequences. This is arguably be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stly, proof of crime can best be adduced at the place where it was committed, on accou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of proximity to sources of evidence. The injury of a crime to society can arguably also be b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easured at the place of its commission.’Extradition arrangements between nations make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ossible for this to happen and to ensure that criminals do not go unpunished by simp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moving from the territory where they commit crimes to another territory.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th the increase of international transportation and communication, extradi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egan to assume prominence in the 19“’ century, although actually, extradition arrangem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date back to the 1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centur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 There exists a negative or neutral attitud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of customary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0913" w:h="16081"/>
          <w:pgMar w:left="728" w:right="189" w:gutter="0" w:header="195" w:top="623" w:footer="3" w:bottom="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tabs>
          <w:tab w:val="clear" w:pos="720"/>
          <w:tab w:val="left" w:pos="440" w:leader="none"/>
        </w:tabs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en-US" w:eastAsia="en-US"/>
        </w:rPr>
        <w:t>7</w:t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33 of the Charter of the United Nations recognizes mediation and conciliation as a means of settling dispute sec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acific settlement of Disputes (Chapter VI of UN Charter) - the United Nations Security Council</w:t>
      </w:r>
    </w:p>
    <w:p>
      <w:pPr>
        <w:pStyle w:val="Footnote11"/>
        <w:ind w:firstLine="320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www.un.orgcontent&gt;pacifi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Accessed 31 May 2020</w:t>
      </w:r>
    </w:p>
    <w:sectPr>
      <w:footnotePr>
        <w:numFmt w:val="decimal"/>
      </w:footnotePr>
      <w:type w:val="continuous"/>
      <w:pgSz w:w="10913" w:h="16081"/>
      <w:pgMar w:left="728" w:right="189" w:gutter="0" w:header="195" w:top="623" w:footer="3" w:bottom="4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84195</wp:posOffset>
              </wp:positionH>
              <wp:positionV relativeFrom="page">
                <wp:posOffset>10044430</wp:posOffset>
              </wp:positionV>
              <wp:extent cx="2025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2.65pt;mso-wrap-distance-left:0pt;mso-wrap-distance-right:0pt;mso-wrap-distance-top:5.7pt;mso-wrap-distance-bottom:5.7pt;margin-top:790.9pt;mso-position-vertical-relative:page;margin-left:24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1855</wp:posOffset>
              </wp:positionH>
              <wp:positionV relativeFrom="page">
                <wp:posOffset>9802495</wp:posOffset>
              </wp:positionV>
              <wp:extent cx="196215" cy="1028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8.1pt;mso-wrap-distance-left:0pt;mso-wrap-distance-right:0pt;mso-wrap-distance-top:5.7pt;mso-wrap-distance-bottom:5.7pt;margin-top:771.8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1855</wp:posOffset>
              </wp:positionH>
              <wp:positionV relativeFrom="page">
                <wp:posOffset>9802495</wp:posOffset>
              </wp:positionV>
              <wp:extent cx="196215" cy="102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8.1pt;mso-wrap-distance-left:0pt;mso-wrap-distance-right:0pt;mso-wrap-distance-top:5.7pt;mso-wrap-distance-bottom:5.7pt;margin-top:771.8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11855</wp:posOffset>
              </wp:positionH>
              <wp:positionV relativeFrom="page">
                <wp:posOffset>9802495</wp:posOffset>
              </wp:positionV>
              <wp:extent cx="19621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2.65pt;mso-wrap-distance-left:0pt;mso-wrap-distance-right:0pt;mso-wrap-distance-top:5.7pt;mso-wrap-distance-bottom:5.7pt;margin-top:771.8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11855</wp:posOffset>
              </wp:positionH>
              <wp:positionV relativeFrom="page">
                <wp:posOffset>9802495</wp:posOffset>
              </wp:positionV>
              <wp:extent cx="19621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2.65pt;mso-wrap-distance-left:0pt;mso-wrap-distance-right:0pt;mso-wrap-distance-top:5.7pt;mso-wrap-distance-bottom:5.7pt;margin-top:771.8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* LLB, LLM, BL Email: </w:t>
      </w:r>
      <w:hyperlink r:id="rId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denenorkar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hone Number: 08038140593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rea of Interest; International Law, spac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w, ADR. Postal Address: No. 2 A Ahmed Street, Nigerian Army Post Service Housing Estate, Phase 1, Kuradu, Abuja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♦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»LLB, LLM, BL. Email: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abokiw@g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Phone Number: 08036244535. Area of Interests; International law, ADR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edical law .Postal Address: Faculty of Law, Bingham University Kara, Nasaraawa State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rian Farkas and Lara Traum ‘The History and Legacy of the Pound Conferences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ardozo Journal of Conflict Resolution</w:t>
      </w:r>
    </w:p>
  </w:footnote>
  <w:footnote w:id="4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[2017] (18)(67)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ns://ssm.com/abstract=2968653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1 February 2020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5">
    <w:p>
      <w:pPr>
        <w:pStyle w:val="Footnote11"/>
        <w:spacing w:lineRule="auto" w: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For an overview of the origins and history of ADR, see Abdulsalam O Ajetunmobi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lternative Dispute Resolution and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rbitration in Nigeria; Law, Theory and Pract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agos (Princeton &amp; Associates Publishing 2017) 21 -24</w:t>
      </w:r>
    </w:p>
  </w:footnote>
  <w:footnote w:id="6">
    <w:p>
      <w:pPr>
        <w:pStyle w:val="Footnote11"/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midoyin T, J and Oluwayemi O.O. ‘ Constitutionalising the Practice of Alternative Dispute Resolution in Nigeria: An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Urgent Need for Legislation by the Nigerian Legislature'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Public Law and Constitutional Practice (J Pubi. law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September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6] (9)</w:t>
      </w:r>
    </w:p>
  </w:footnote>
  <w:footnote w:id="7">
    <w:p>
      <w:pPr>
        <w:pStyle w:val="Footnote11"/>
        <w:tabs>
          <w:tab w:val="clear" w:pos="720"/>
          <w:tab w:val="left" w:pos="451" w:leader="none"/>
        </w:tabs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desomoju Ade ‘Judiciary still in search of solution to delayed justic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unch Newspape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agos, 4 October 2018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punchng.com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11 February 2020</w:t>
      </w:r>
    </w:p>
  </w:footnote>
  <w:footnote w:id="8">
    <w:p>
      <w:pPr>
        <w:pStyle w:val="Footnote11"/>
        <w:tabs>
          <w:tab w:val="clear" w:pos="720"/>
          <w:tab w:val="left" w:pos="466" w:leader="none"/>
        </w:tabs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bitration and Conciliation Act Cap A18,LFN 2004; Sections 11, &amp; 30 Matrimonial Causes Act Cap M7, LFN 2004;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ion 2 Consumer Protection Council Act, Cap C5, LFN 2004; Sections 4,6, 8 &amp;9 Trade Dispute Act CapT8, LFN 2004</w:t>
      </w:r>
    </w:p>
    <w:p>
      <w:pPr>
        <w:pStyle w:val="Footnote11"/>
        <w:ind w:firstLine="3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other law that encourages ADR in Nigeria with regards to criminal law is the Administration of Criminal Justice Ac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ACJA)2015</w:t>
      </w:r>
    </w:p>
  </w:footnote>
  <w:footnote w:id="9">
    <w:p>
      <w:pPr>
        <w:pStyle w:val="Footnote11"/>
        <w:tabs>
          <w:tab w:val="clear" w:pos="720"/>
          <w:tab w:val="left" w:pos="446" w:leader="none"/>
        </w:tabs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ost High Court Laws provide for ADR by mandating that civil disputes be resolved through ADR. In some jurisdiction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ike Ogun state, it also provides that a criminal matter that does not amount to aggravated assaults may be resolved through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DR see section 27 and Order 28 of the High Court of Ogun Stale (Civil Procedure) Rules 2014. In the High Court of the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ederal Capital Territory (Civil Procedure) Rules 2004, Order 17 Rule 1 of the High Court of the Fedcrai Capital Territory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Civil Procedure) Rules, 2004, the Lagos State (Civil Procedure) Rules 2012 by Order 3 Rule 11 and Order 25 Rules 1 and 6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vide for ADR. See also the National Industrial Court of Nigeria, Article 2 (4) (a) NICN ADR Centre Instrument 2015,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hile that of the Federal High Court is provided for in Order 1 rule 2(1) of the Federal High Court (Alternative Dispute)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ules 2018 The Lagos state Magistrate Court Law 2009, Section 25 of the law provides for ADR in civil matters while</w:t>
      </w:r>
    </w:p>
    <w:p>
      <w:pPr>
        <w:pStyle w:val="Footnote11"/>
        <w:ind w:firstLine="6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. ’ 26 and 27 of the same law provides for ADR in criminal cases on offences that are felonious in nature. In the same</w:t>
      </w:r>
    </w:p>
    <w:p>
      <w:pPr>
        <w:pStyle w:val="Footnote11"/>
        <w:spacing w:lineRule="auto" w:line="228"/>
        <w:ind w:firstLine="4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c ion ^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aws of Northern Nigeria, applicable in Abuja, Section 26 and 27provide for the adoption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’ DR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Footnote1"/>
          <w:color w:val="000000"/>
          <w:spacing w:val="0"/>
          <w:w w:val="100"/>
          <w:lang w:val="en-US" w:eastAsia="en-US"/>
        </w:rPr>
        <w:t>* civil matters and not in criminal matters. ADR has also been provided for in Order 16 rule 1 of the Court of</w:t>
      </w:r>
    </w:p>
    <w:p>
      <w:pPr>
        <w:pStyle w:val="Footnote11"/>
        <w:spacing w:lineRule="auto" w:line="220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ADK in Rules. Ai the Supreme Court, the form of ADR exploited is mediation for the expeditious resolution of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ppeal Ru cs before the Supreme Court. The Supreme Court Mediation Rules, 2016 was enacted, effective February</w:t>
      </w:r>
    </w:p>
    <w:p>
      <w:pPr>
        <w:pStyle w:val="Footnote11"/>
        <w:spacing w:lineRule="auto" w:line="180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isputes and appea*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,2016</w:t>
      </w:r>
    </w:p>
  </w:footnote>
  <w:footnote w:id="10">
    <w:p>
      <w:pPr>
        <w:pStyle w:val="Footnote11"/>
        <w:tabs>
          <w:tab w:val="clear" w:pos="720"/>
          <w:tab w:val="left" w:pos="31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Encyclopaedia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encyclopedia.com/social-sciences-and-law/economics-business-and-labor/businesses-an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occupations/altemative-dispu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20 March 20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amer Bryan A, The Black’s Law Dictionary (9th ed, Thomas Reuters 2009)9</w:t>
      </w:r>
    </w:p>
  </w:footnote>
  <w:footnote w:id="12">
    <w:p>
      <w:pPr>
        <w:pStyle w:val="Footnote11"/>
        <w:tabs>
          <w:tab w:val="clear" w:pos="720"/>
          <w:tab w:val="left" w:pos="162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Lagos State Multi Door Court House 2007 ‘The Lagos Multi -Door Court House Law’ see section 31 of the Lago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tate Court Rules &lt;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laws.lawnigeria.com/2018/04/30/court-rules-the-lagos-multi-door-court-house-law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5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rch 20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4] EW CA 576</w:t>
      </w:r>
    </w:p>
  </w:footnote>
  <w:footnote w:id="14">
    <w:p>
      <w:pPr>
        <w:pStyle w:val="Footnote11"/>
        <w:tabs>
          <w:tab w:val="clear" w:pos="720"/>
          <w:tab w:val="left" w:pos="157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Arior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lem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1] 1 SC, the matter was filed at the Lagos High Court on 1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ctober 1960. The suit lasted for 20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years and by the time it reached the Supreme Court, the apex court ordered for a retrial.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meka Nwan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ederal Capital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Development Authorit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4] 13 NWLR (Pt. 889)128 filed in April 1989 was resolved at the Supreme Court in April 2007</w:t>
      </w:r>
    </w:p>
  </w:footnote>
  <w:footnote w:id="15">
    <w:p>
      <w:pPr>
        <w:pStyle w:val="Footnote11"/>
        <w:tabs>
          <w:tab w:val="clear" w:pos="720"/>
          <w:tab w:val="left" w:pos="17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or instance, the former Vice President of Nigeria, late Dr. Alex Ekwueme was a party to a contract involving the sale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nd in his capacity as chairman of an investment corporation. A dispute arose with the corporation and Estate Agents an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matter was subsequently litigated. The matter was before the Court for 17 years until the trial Court referred the matter to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Lagos Multi-Door Court house (LMDC). At the LMDC, the matter was recommended for mediation, and the matter wa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uccessfully resolved in one day between 10:00am - 8:30pm. See Alternative Dispute Resolution Multi-Door Court Houses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urity, Justice and Growth, Department for International Development, British Council &lt;</w:t>
      </w:r>
    </w:p>
    <w:p>
      <w:pPr>
        <w:pStyle w:val="Footnote"/>
        <w:rP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britishcouncil.org.ng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32 March 2020</w:t>
      </w:r>
    </w:p>
  </w:footnote>
  <w:footnote w:id="16">
    <w:p>
      <w:pPr>
        <w:pStyle w:val="Footnote11"/>
        <w:tabs>
          <w:tab w:val="clear" w:pos="720"/>
          <w:tab w:val="left" w:pos="17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ouglas Jones, ‘A Critical Analysis of the Means Commonly Adopted to Avoid Disputes in the Construction Industry’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Building and Construction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8] (14) (31) 33</w:t>
      </w:r>
    </w:p>
  </w:footnote>
  <w:footnote w:id="17">
    <w:p>
      <w:pPr>
        <w:pStyle w:val="Footnote11"/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aurence Street, ‘The Language of Alternative Dispute Resolution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ustralian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92] (66) (194) Street’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eference for the term ‘additional’ did not imply rejection of emphasis on litigation, which he considered a ‘fundament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lement’ of western democracy. Rather, he viewed ADR as ‘supportive’ of litigation.</w:t>
      </w:r>
    </w:p>
  </w:footnote>
  <w:footnote w:id="18">
    <w:p>
      <w:pPr>
        <w:pStyle w:val="Footnote11"/>
        <w:tabs>
          <w:tab w:val="clear" w:pos="720"/>
          <w:tab w:val="left" w:pos="17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waza Andrew Paul, ‘Rule of Law and Alternative Dispute Resolution: Limits and Potentials for Peace building i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igeria' in Golwa, Joseph H.P. (ed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Rule of Law as Basis for Peace in Nigeria,</w:t>
      </w:r>
      <w:r>
        <w:rPr>
          <w:rStyle w:val="Footnote1"/>
          <w:color w:val="000000"/>
          <w:spacing w:val="0"/>
          <w:w w:val="100"/>
          <w:lang w:val="en-US" w:eastAsia="en-US"/>
        </w:rPr>
        <w:t>(Zenith Prints and Educ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sources Ltd 2012) 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papers.ssm.com/abstract=2574916</w:t>
      </w:r>
      <w:r>
        <w:rPr>
          <w:rStyle w:val="Footnote1"/>
          <w:color w:val="000000"/>
          <w:spacing w:val="0"/>
          <w:w w:val="100"/>
          <w:lang w:val="en-US" w:eastAsia="en-US"/>
        </w:rPr>
        <w:t>&gt; Accessed 30 March 2020</w:t>
      </w:r>
    </w:p>
  </w:footnote>
  <w:footnote w:id="19">
    <w:p>
      <w:pPr>
        <w:pStyle w:val="Footnote11"/>
        <w:tabs>
          <w:tab w:val="clear" w:pos="720"/>
          <w:tab w:val="left" w:pos="16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nookin Robert, Alternative Dispute Resolution</w:t>
      </w:r>
    </w:p>
    <w:p>
      <w:pPr>
        <w:pStyle w:val="Footnote11"/>
        <w:spacing w:lineRule="auto" w:line="216"/>
        <w:rPr/>
      </w:pP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researchgate.net/publication/30504345_Altemative_Dispute_Rcsolution/li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k/0deec52a8d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57ae045a000000/dow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load</w:t>
      </w:r>
      <w:r>
        <w:rPr>
          <w:rStyle w:val="Footnote1"/>
          <w:color w:val="000000"/>
          <w:spacing w:val="0"/>
          <w:w w:val="100"/>
          <w:lang w:val="en-US" w:eastAsia="en-US"/>
        </w:rPr>
        <w:t>&gt; accessed 23 March 2020</w:t>
      </w:r>
    </w:p>
  </w:footnote>
  <w:footnote w:id="20">
    <w:p>
      <w:pPr>
        <w:pStyle w:val="Footnote11"/>
        <w:tabs>
          <w:tab w:val="clear" w:pos="720"/>
          <w:tab w:val="left" w:pos="257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treet ‘(n. 17)’ posited that ‘It is not in truth Alternative’ nor in competition with the established judicial system..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othing can be alternative to the sovereign authority of the court system. We can, however, accommodate mechanism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hich operate as Additional or subsidiary processes in the discharge of the sovereigns responsibility.</w:t>
      </w:r>
    </w:p>
  </w:footnote>
  <w:footnote w:id="21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Melisa Lewis and Les McCrimmon ‘The Role of ADR Processes in the Criminal Justice System: A view from Australia*.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(Being a paper presented at ALRAESA Conference, held in Uganda September 2005) &lt; 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justice.gov.za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3 March 2020</w:t>
      </w:r>
    </w:p>
  </w:footnote>
  <w:footnote w:id="22">
    <w:p>
      <w:pPr>
        <w:pStyle w:val="Footnote11"/>
        <w:spacing w:lineRule="auto" w:line="220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Victoria J Haneman, The Inappropriate Imposition of Court-Ordered Mediation in Will Contest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leve Law Review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[2011 ](59)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engagedscholarship.csuohio.edU/clevstlrev/vol59/iss4/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31 March 2020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arren k Winkler, ‘Access to Justice, Mediation: Panacea or Pariah?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anadian Arbitration and Mediation Journa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[2017]( 16)( I) 5-9 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7</w:t>
      </w:r>
      <w:hyperlink r:id="rId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ontariocourts.caco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31 May 2020</w:t>
      </w:r>
    </w:p>
  </w:footnote>
  <w:footnote w:id="24">
    <w:p>
      <w:pPr>
        <w:pStyle w:val="Footnote11"/>
        <w:ind w:firstLine="2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DR Advantages, world Intellectual Property, &lt;</w:t>
      </w:r>
      <w:hyperlink r:id="rId10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wipo.int/amc/en/centci7advantagcs.html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 xml:space="preserve"> 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1 April</w:t>
      </w:r>
    </w:p>
    <w:p>
      <w:pPr>
        <w:pStyle w:val="Footnote11"/>
        <w:ind w:firstLine="2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2020 See also Why use ADR? Pros and Cons &lt; </w:t>
      </w:r>
      <w:hyperlink r:id="rId1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asauk.org.uk/wp-content/uploads/2013/08/Why-use-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ADR.pdf 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1 April 2020 ,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O Rhodes, ‘Mediation (“a face saving device”)- The Nigerian perspectiv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7/</w:t>
      </w:r>
      <w:hyperlink r:id="rId1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drvlawplace.com/media/MEDIATION-FACESAVlNG-%20DEVICE.pdf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&gt;</w:t>
      </w:r>
      <w:r>
        <w:rPr>
          <w:rStyle w:val="Footnote1"/>
          <w:color w:val="000000"/>
          <w:spacing w:val="0"/>
          <w:w w:val="100"/>
          <w:lang w:val="en-US" w:eastAsia="en-US"/>
        </w:rPr>
        <w:t>accessed 28 February 2020</w:t>
      </w:r>
    </w:p>
  </w:footnote>
  <w:footnote w:id="27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^therine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tone ^Alternative Dispute Resolution: on Encyclopaedia of Legal History’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ublic Law &amp; Legal Theory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3 1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i Serie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lt;</w:t>
      </w: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 xml:space="preserve">http://ssrn.com/abstract=631346 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23 March 2020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Research Paper series —-</w:t>
        <w:tab/>
        <w:t>—- -————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Al 8 LFN 2004 herein referred to as the Ac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7of the Act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8(1) &amp; (2) of the Act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RC CP 50-2008 at 2.129 &lt;</w:t>
      </w:r>
      <w:hyperlink r:id="rId1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lawrefonn.ie/ fileupload/reports/r98adr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onl 5 April 2020</w:t>
      </w:r>
    </w:p>
  </w:footnote>
  <w:footnote w:id="32">
    <w:p>
      <w:pPr>
        <w:pStyle w:val="Footnote11"/>
        <w:tabs>
          <w:tab w:val="clear" w:pos="720"/>
          <w:tab w:val="left" w:pos="194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bitration And Conciliation Act Cap A18 LFN 2004 - the Act provides for arbitration and conciliation but makes n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xpress provision for mediation.</w:t>
      </w:r>
    </w:p>
  </w:footnote>
  <w:footnote w:id="33">
    <w:p>
      <w:pPr>
        <w:pStyle w:val="Footnote11"/>
        <w:tabs>
          <w:tab w:val="clear" w:pos="720"/>
          <w:tab w:val="left" w:pos="545" w:leader="none"/>
        </w:tabs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 Omoaka and others, ‘Mediation Getting through the Deal’ (2009) &lt;</w:t>
      </w:r>
    </w:p>
    <w:p>
      <w:pPr>
        <w:pStyle w:val="Footnote"/>
        <w:rPr/>
      </w:pPr>
      <w:hyperlink r:id="rId1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gettingthedealthrough.com/area/54/iurisdiction/18/mediation-nigeria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23 March 202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ryan ‘(note 11)’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bdulsalam ‘(note 4)’</w:t>
      </w:r>
    </w:p>
  </w:footnote>
  <w:footnote w:id="36">
    <w:p>
      <w:pPr>
        <w:pStyle w:val="Footnote11"/>
        <w:tabs>
          <w:tab w:val="clear" w:pos="720"/>
          <w:tab w:val="left" w:pos="183" w:leader="none"/>
        </w:tabs>
        <w:spacing w:lineRule="auto" w: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first statute on Arbitration in Nigeria was the Arbitration Ordinance, 1914 that later became Chapter 13 of the Revi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aws of Nigeria, 1958, it was repealed and now enacted as the Arbitration and Conciliation Act Cap A 18 LFN 200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06] 2 NWLR (Pt.965) 50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ederal High Court (Civil Procedures Rules) 2009 Order 52( 1)(1)</w:t>
      </w:r>
    </w:p>
  </w:footnote>
  <w:footnote w:id="39">
    <w:p>
      <w:pPr>
        <w:pStyle w:val="Footnote11"/>
        <w:tabs>
          <w:tab w:val="clear" w:pos="720"/>
          <w:tab w:val="left" w:pos="19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2 and 13 of the Laws of the Adamawa Sate of Nigeria, Chap 1 -43 1997, sec Laws of Benue State of Nigeria Cap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0; Laws of Kano State 1991 Vol 1 Cap 8 and section 10&amp; 11 of the Laws of Akwa I bom State of Nigeria Cap 15, Vol. 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93] NWLR 127 at 141</w:t>
      </w:r>
    </w:p>
  </w:footnote>
  <w:footnote w:id="41">
    <w:p>
      <w:pPr>
        <w:pStyle w:val="Footnote11"/>
        <w:tabs>
          <w:tab w:val="clear" w:pos="720"/>
          <w:tab w:val="left" w:pos="434" w:leader="none"/>
        </w:tabs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iathessopoulos, Michail D, The Alternative Forms of Dispute Settlement and the Essential Difference between these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rbitration (2012). &lt;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ns://ssm.com/abstract=2026606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gt; Accessed 30 March 2020</w:t>
      </w:r>
    </w:p>
  </w:footnote>
  <w:footnote w:id="42">
    <w:p>
      <w:pPr>
        <w:pStyle w:val="Footnote11"/>
        <w:tabs>
          <w:tab w:val="clear" w:pos="720"/>
          <w:tab w:val="left" w:pos="439" w:leader="none"/>
        </w:tabs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ristopher Olinya, ‘Management of Commercial and Industrial Disputes in Nigeria Through the Alternative Disput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solution(ADR)Mechanisms’ &lt;</w:t>
      </w:r>
      <w:hyperlink r:id="rId1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ssm.com/abstract=2728970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30 March 202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moaka ‘(note 33)’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feanyi Tim Anago, Modernizing Judicial practices and procedures: An overview of the Alternative Dispute Resolutio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ystems (Being a paper presentation at a refresher course for magistrates held at the Andrew Otutu Obaseki Auditorium,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ational Judicial Institute Abuja from April 2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>-28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17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feanyi ‘(note 44)’</w:t>
      </w:r>
    </w:p>
  </w:footnote>
  <w:footnote w:id="48">
    <w:p>
      <w:pPr>
        <w:pStyle w:val="Footnote11"/>
        <w:tabs>
          <w:tab w:val="clear" w:pos="720"/>
          <w:tab w:val="left" w:pos="189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Alero Akeredolu, Court-Connected Alternative Dispute Resolution in Nigeri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niversity of Ibadan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1) 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1)44</w:t>
      </w:r>
    </w:p>
  </w:footnote>
  <w:footnote w:id="49">
    <w:p>
      <w:pPr>
        <w:pStyle w:val="Footnote11"/>
        <w:tabs>
          <w:tab w:val="clear" w:pos="720"/>
          <w:tab w:val="left" w:pos="194" w:leader="none"/>
        </w:tabs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the Lagos Multi Door Courthouse Law, Law No. 21, Lagos State Government Official Gazette, and No.56 of 3r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ugust 2007, Vol. 40</w:t>
      </w:r>
    </w:p>
  </w:footnote>
  <w:footnote w:id="50">
    <w:p>
      <w:pPr>
        <w:pStyle w:val="Footnote11"/>
        <w:tabs>
          <w:tab w:val="clear" w:pos="720"/>
          <w:tab w:val="left" w:pos="183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lero Akeredolu, ‘Duel to Death or Speak to Life: Alternative Dispute Resolution for Today and Tomorrow’(Being a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naugural Lecture Series presented at the Ajayi Crowther University, Oyo State on 16 January 2018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 (c) of the Edo State Multi Door Court House Practice Directions for ADR Processes 201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14(3) Lagos State Multi Door Court House Law, 2007</w:t>
      </w:r>
    </w:p>
  </w:footnote>
  <w:footnote w:id="5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rticle 16 (e) Lagos State Multi Door Court House Law, 2007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rticle 11 (b) Edo State Multi Door Court House Practice Directions for ADR Processes 2018</w:t>
      </w:r>
    </w:p>
  </w:footnote>
  <w:footnote w:id="54">
    <w:p>
      <w:pPr>
        <w:pStyle w:val="Footnote11"/>
        <w:numPr>
          <w:ilvl w:val="0"/>
          <w:numId w:val="1"/>
        </w:numPr>
        <w:tabs>
          <w:tab w:val="clear" w:pos="720"/>
          <w:tab w:val="left" w:pos="17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keredolu, ‘(note 51)’</w:t>
      </w:r>
    </w:p>
    <w:p>
      <w:pPr>
        <w:pStyle w:val="Footnote11"/>
        <w:numPr>
          <w:ilvl w:val="0"/>
          <w:numId w:val="1"/>
        </w:numPr>
        <w:tabs>
          <w:tab w:val="clear" w:pos="720"/>
          <w:tab w:val="left" w:pos="204" w:leader="none"/>
        </w:tabs>
        <w:spacing w:lineRule="auto" w:line="228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5 (d) the Kano Multi Door Court House Mediation and Arbitration Rules 2008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rticle 6 (1) &amp; (2) Abuja Practice Direction of 19 November 2003. The general rule is that a consent judgment is deemed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s a final judgment and thus cannot be set aside by the court. Se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amba Petroleum Co. Lt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.C.M.B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4] 3 NWLR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Pt. 1394) p. 346 the Court held that by virtue of Section 241 (2)(c) of the 1999 Constitution as amended, parties cannot</w:t>
      </w:r>
    </w:p>
  </w:footnote>
  <w:footnote w:id="5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ppeal without leave of court from a decision of the High Court made with the consent of parties. A consent judgment ha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igher efficacy and binding effect than an ordinary judgment and is therefore more difficult to dislodge.</w:t>
      </w:r>
    </w:p>
  </w:footnote>
  <w:footnote w:id="58">
    <w:p>
      <w:pPr>
        <w:pStyle w:val="Footnote11"/>
        <w:tabs>
          <w:tab w:val="clear" w:pos="720"/>
          <w:tab w:val="left" w:pos="459" w:leader="none"/>
        </w:tabs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16 &amp; 17 of the Edo State Multi Door Court House Practice Directions for ADR Processes 2018, A decis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ached at the LMDC may by leave of a judge have the same effect as a judgment or an order of the court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6 of the Lagos State Multi Door Court House Rules</w:t>
      </w:r>
    </w:p>
  </w:footnote>
  <w:footnote w:id="60">
    <w:p>
      <w:pPr>
        <w:pStyle w:val="Footnote11"/>
        <w:tabs>
          <w:tab w:val="clear" w:pos="720"/>
          <w:tab w:val="left" w:pos="464" w:leader="none"/>
        </w:tabs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9(1) of the Lagos State MDCH Law, 2007, See also O Oyeniyi Ajigboye, The Concept of Multi-Door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urthouse in Nigeria: Rethinking Frank Sander’s Concept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researchgate.net/publication/268333752 The Concept of MultiDoor Courthouse in NigeriaRethinking 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nk Sander's Concep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5 April 2020</w:t>
      </w:r>
    </w:p>
  </w:footnote>
  <w:footnote w:id="61">
    <w:p>
      <w:pPr>
        <w:pStyle w:val="Footnote11"/>
        <w:tabs>
          <w:tab w:val="clear" w:pos="720"/>
          <w:tab w:val="left" w:pos="647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ediation Getting the deal through &lt;</w:t>
      </w:r>
      <w:hyperlink r:id="rId1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gettingthedcalthrough.com/area/54/iurisdiction/18/mediation-nigeria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17 March 2020</w:t>
      </w:r>
    </w:p>
  </w:footnote>
  <w:footnote w:id="62">
    <w:p>
      <w:pPr>
        <w:pStyle w:val="Footnote11"/>
        <w:tabs>
          <w:tab w:val="clear" w:pos="720"/>
          <w:tab w:val="left" w:pos="454" w:leader="none"/>
        </w:tabs>
        <w:spacing w:lineRule="auto" w:line="208"/>
        <w:ind w:firstLine="2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Matthias Dawodu and others, Litigation and Dispute Resolution (2 edn) &lt;</w:t>
      </w:r>
      <w:hyperlink r:id="rId1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spaajibade.com/resources/wpr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tent/uplpadsZ2013Z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Q^^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i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-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en-US" w:eastAsia="en-US"/>
        </w:rPr>
        <w:t>ldr2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 nigcria</w:t>
      </w:r>
      <w:r>
        <w:rPr>
          <w:rStyle w:val="Footnote1"/>
          <w:color w:val="000000"/>
          <w:spacing w:val="0"/>
          <w:w w:val="100"/>
          <w:lang w:val="en-US" w:eastAsia="en-US"/>
        </w:rPr>
        <w:t>Lpdf &gt;Accessed 29 March 2020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’a^leTof the Federal High Court’s (Alternative Dispute Resolution) Rules of 2018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1 rule 1 (a) of the Federal High Court (Alternative Dispute Resolution) Rules, 2018. The Rules came into effect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^Order^leZO) oft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16FcderaI High Court</w:t>
      </w: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ltemativeDis</w:t>
      </w:r>
      <w:r>
        <w:rPr>
          <w:rStyle w:val="Footnote1"/>
          <w:color w:val="000000"/>
          <w:spacing w:val="0"/>
          <w:w w:val="100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u,es</w:t>
      </w:r>
      <w:r>
        <w:rPr>
          <w:rStyle w:val="Footnote1"/>
          <w:color w:val="000000"/>
          <w:spacing w:val="0"/>
          <w:w w:val="100"/>
          <w:lang w:val="en-US" w:eastAsia="en-US"/>
        </w:rPr>
        <w:t>&gt;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018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1 rule 3(a) of the FHC (ADR) Rules, 2018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6 Rule 3 (3), FHC ADR Rules, 2018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6 Rule 5( 1) &amp; (2) of the FHC ADR Rules, 2018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7 of the FHC (ADR) Rules, 2018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6 Rule 1 (a) &amp; (b) of the FHC (ADR) Rules, 2018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5 Rule 2 (a) of the FHC (ADR) Rules, 2018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generally, Order 5 of the FHC (ADR) Rules, 2018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6 Rule 2 (1) &amp; (2), FHC ADR Rules, 2018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6 Rule 2(2), FHC ADR Rules, 2018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0rder 1 rule 2(2)(a) of the FHC (ADR) Rules, 2018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rder 3 rule 1(1) of the FHC (ADR) Rules, 2018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bid. Order 3 rule 2 thereof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rder 1 Rule 2(2) (b) of the FHC (ADR) Rules, 2018. The question as to the appropriateness or otherwise of the Chief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Justice approving activities for a department of the Federal High Court when there is indeed, a sitting Chief Judge for that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ourt remains a mystery to this researcher. It is actually more plausible to assume and conclude that the mention of the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office or person of the Chief Justice - taken to imply Chief Justice of Nigeria, is indeed done in error. Arguments in this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gard are accommodated under the subheading ‘matters arising’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1 Rule 3(c) of the FHC (ADR) Rules, 2018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1 Rule 3(d) of the FHC (ADR) Rules, 2018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4 Rule 2(3) FHC(ADR) Rules 2018</w:t>
      </w:r>
    </w:p>
  </w:footnote>
  <w:footnote w:id="86">
    <w:p>
      <w:pPr>
        <w:pStyle w:val="Footnote11"/>
        <w:tabs>
          <w:tab w:val="clear" w:pos="720"/>
          <w:tab w:val="left" w:pos="504" w:leader="none"/>
        </w:tabs>
        <w:ind w:firstLine="3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ther members of the Committee include (a) two Judges of the Court appointed by the Chief Judge, (b) the Chief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gistrar, (c) a representative of the Federal Ministry of Justice as nominated by the Attorney General of the Federation, (d)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wo representatives of the Nigerian Bar Association with knowledge of ADR, (e) a representative of the organized private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or, (f) one person whose membership will assist in the promotion of ADR as a concept of the Centre, to be appointed by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Chief Judge, and, (g) the director of the Centre who shall serve as the Secretary of the Committee. See Order 2 rule 2.-(l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a) to (h) of the FHC (ADR) Rules, 2018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2 Rule 2 (a) to (e) of the FHC (ADR) Rules, 2018</w:t>
      </w:r>
    </w:p>
  </w:footnote>
  <w:footnote w:id="88">
    <w:p>
      <w:pPr>
        <w:pStyle w:val="Footnote11"/>
        <w:tabs>
          <w:tab w:val="clear" w:pos="720"/>
          <w:tab w:val="left" w:pos="504" w:leader="none"/>
        </w:tabs>
        <w:ind w:firstLine="3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54C(3) of the 1999 Constitution of the Federal Republic of Nigeria (as amended), provides that “the National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dustrial Court of Nigeria may establish an Alternative Dispute Resolutions Centre within the Court premises on matter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hich jurisdiction is conferred on the court by this Constitution or any Act or Law...”</w:t>
      </w:r>
    </w:p>
  </w:footnote>
  <w:footnote w:id="89">
    <w:p>
      <w:pPr>
        <w:pStyle w:val="Footnote11"/>
        <w:tabs>
          <w:tab w:val="clear" w:pos="720"/>
          <w:tab w:val="left" w:pos="504" w:leader="none"/>
        </w:tabs>
        <w:ind w:firstLine="3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2(1) of the National Industrial Court of Nigeria’s Alternative Dispute Resolution Instrument, (ADR) Centre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strument 2015, the National Industrial Court of Nigeria’s Alternative Dispute Resolution (ADR) Centre Rules commenc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n the 6th day of April, 2015</w:t>
      </w:r>
    </w:p>
  </w:footnote>
  <w:footnote w:id="90">
    <w:p>
      <w:pPr>
        <w:pStyle w:val="Footnote11"/>
        <w:spacing w:lineRule="auto" w:line="192"/>
        <w:ind w:firstLine="2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rticle 2 rules 2(a), (3) (a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°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ICN ADR Centre Instrument, 2015, which make provision for the Headquarters or the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JICN ADR Centre to be in Abuja, and for the North Central Zone to also be situate in Abuja Judicial Division; North East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e Judicial Division; North West Zone - Kano; South East Zone - Enugu; South-South Zone - Warn; and,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Footnote1"/>
          <w:color w:val="000000"/>
          <w:spacing w:val="0"/>
          <w:w w:val="100"/>
          <w:lang w:val="en-US" w:eastAsia="en-US"/>
        </w:rPr>
        <w:t>°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 w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Footnote1"/>
          <w:color w:val="000000"/>
          <w:spacing w:val="0"/>
          <w:w w:val="100"/>
          <w:lang w:val="en-US" w:eastAsia="en-US"/>
        </w:rPr>
        <w:t>Hy e - Ibadan. It should further be noted that even though the Instrument expressly provides for the zone office</w:t>
      </w:r>
    </w:p>
    <w:p>
      <w:pPr>
        <w:pStyle w:val="Footnote11"/>
        <w:spacing w:lineRule="auto" w:line="216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outh West Zon 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Soul</w:t>
      </w:r>
      <w:r>
        <w:rPr>
          <w:rStyle w:val="Footnote1"/>
          <w:color w:val="000000"/>
          <w:spacing w:val="0"/>
          <w:w w:val="100"/>
          <w:lang w:val="en-US" w:eastAsia="en-US"/>
        </w:rPr>
        <w:t>h-South to be located in Warn, Delta State, in reality, the office is located in Calabar,</w:t>
      </w:r>
    </w:p>
    <w:p>
      <w:pPr>
        <w:pStyle w:val="Footnote11"/>
        <w:spacing w:lineRule="auto" w:line="180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the NICN ADR centre in ui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ross River State, apparently for administrative convenience, since there is no visible Warri Judicial Division of the court i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xistence at the moment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2(4)(a) of the NICN ADR Centre Instrument of 2015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3( 17)-(20) of the NICN ADR Instrument, 2015</w:t>
      </w:r>
    </w:p>
  </w:footnote>
  <w:footnote w:id="93">
    <w:p>
      <w:pPr>
        <w:pStyle w:val="Footnote11"/>
        <w:tabs>
          <w:tab w:val="clear" w:pos="720"/>
          <w:tab w:val="left" w:pos="1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(38) to (42), NICN ADR Instrument, 2015, are the provisions where mention is made of neutrals, well afte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iscussing ‘ADR Officers’ who are basically staff of the NICN</w:t>
      </w:r>
    </w:p>
  </w:footnote>
  <w:footnote w:id="94">
    <w:p>
      <w:pPr>
        <w:pStyle w:val="Footnote11"/>
        <w:tabs>
          <w:tab w:val="clear" w:pos="720"/>
          <w:tab w:val="left" w:pos="19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s a matter of fact, the entirety of Order 4 of the FHC (ADR) Rules, 2018 is devoted to the Provision for Neutr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Facilitators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generally, Article 5, NICN ADR Centre Instrument, 2015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5( 1 )(c) of the NICN ADR Instrument, 2015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5(1 )(e) thereof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(20) of the NICN ADR Instrument, 2015</w:t>
      </w:r>
    </w:p>
  </w:footnote>
  <w:footnote w:id="99">
    <w:p>
      <w:pPr>
        <w:pStyle w:val="Footnote11"/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rticIe 6(9); see also, Article 4(22) which reiterates the fact that “without prejudice to the provisions of paragraph (21)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his Article, parties before the Centre are at liberty to agree to settle or not to settle their disputes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6(8) of the NICN ADR Instrument, 2015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3 Rule 6, and Order 4 Rule 30 (1) - (3), NICN ADR Centre Rules, 2015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 (24) &amp; (25) of the NICN ADR Instrument, 2015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 Rule 6 (c), NICN ADR Instrument, 2015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(26), see also, Order 3 Rule 7 of the NICN ADR Rules, 2015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3(17) NICN ADR Instrument, 2015</w:t>
      </w:r>
    </w:p>
  </w:footnote>
  <w:footnote w:id="106">
    <w:p>
      <w:pPr>
        <w:pStyle w:val="Footnote11"/>
        <w:tabs>
          <w:tab w:val="clear" w:pos="720"/>
          <w:tab w:val="left" w:pos="466" w:leader="none"/>
        </w:tabs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3(44) of the NICN ADR Centre Instrument of 2015 these officers are .assigned specific responsibilities in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ICN ADR Centre Instrument from Article 3 which comprises at least 45 sub-articles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4( 18) of the NICN ADR Centre Instrument of 2015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06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rt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\e2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4) (b) (H) of the NICN ADR Centre Instrument of 2015, It should be noted that the other reports to be</w:t>
      </w:r>
    </w:p>
  </w:footnote>
  <w:footnote w:id="109">
    <w:p>
      <w:pPr>
        <w:pStyle w:val="Footnote11"/>
        <w:ind w:firstLine="4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h ' ted t the President of the NICN or any other Judge who referred any matter to the Centre pursuant to Order 4 rul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S) of the NICN ADR Centre Rules, 2015, is to be done on a case by case basis. This is quite different from the</w:t>
      </w:r>
    </w:p>
  </w:footnote>
  <w:footnote w:id="110">
    <w:p>
      <w:pPr>
        <w:pStyle w:val="Footnote11"/>
        <w:spacing w:lineRule="auto" w:line="228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 4) and ( ) comprehensive enough, and specifically to be submitted on a quarterly basis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,CN ADR</w:t>
      </w:r>
      <w:r>
        <w:rPr>
          <w:rStyle w:val="Footnote1"/>
          <w:color w:val="000000"/>
          <w:spacing w:val="0"/>
          <w:w w:val="100"/>
          <w:lang w:val="en-US" w:eastAsia="en-US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015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7 of the NICN ADR Centre Instrument of 2015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8(4)(b) of the NICN ADR Centre Instrument of 2015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8(1), NICN ADR Centre Instrument, 2015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 Article 8(3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rticle 4(20) of the NICN ADR Instrument, 2015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Order 4 rule 24 of the NICN ADR Rules, 2015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Order 5 rule 2(2) of the NICN ADR Rules, 2015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4 rule 22 of the FHC (ADR) Rules, 2018</w:t>
      </w:r>
    </w:p>
  </w:footnote>
  <w:footnote w:id="119">
    <w:p>
      <w:pPr>
        <w:pStyle w:val="Footnote11"/>
        <w:tabs>
          <w:tab w:val="clear" w:pos="720"/>
          <w:tab w:val="left" w:pos="241" w:leader="none"/>
        </w:tabs>
        <w:spacing w:lineRule="auto" w: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roughout Article 2 of the NICN ADR Centre Instrument of 2015, which is the Establishment Article of the Instrument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o mention is made of the status of the Centre beyond distributing the headquarters and zone offices as well as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sponsibility of the Centre and the powers of the President to make Rules and issue Practice Direction for the Centre</w:t>
      </w:r>
    </w:p>
  </w:footnote>
  <w:footnote w:id="120">
    <w:p>
      <w:pPr>
        <w:pStyle w:val="Footnote11"/>
        <w:tabs>
          <w:tab w:val="clear" w:pos="720"/>
          <w:tab w:val="left" w:pos="25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udu, Olurotimi Williams. Improving the Quality of Justice Delivery through Court-Connected ADR: A Peep into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ICN’s ADR Centre in Affomze D. Amucheazi and Bimbo Atilola (eds) The National Industrial Court of Nigeria an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gressive Development of Labour and Employment Law in Nigeria: Essays in Honour of Hon. Justice Babatund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deniran Adejumo, OFR (Hybrid Consult, Lagos, 2019) Pp692-747, particularly at page 730 where that researche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xpressed these views</w:t>
      </w:r>
    </w:p>
  </w:footnote>
  <w:footnote w:id="121">
    <w:p>
      <w:pPr>
        <w:pStyle w:val="Footnote11"/>
        <w:tabs>
          <w:tab w:val="clear" w:pos="720"/>
          <w:tab w:val="left" w:pos="246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here responsibility for establishment of a court connected ADR office in a place which is outside of the court’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emises is placed on the Chief Justice, who is not the head of the Federal High Court, but of the Supreme Court of Nigeria</w:t>
      </w:r>
    </w:p>
  </w:footnote>
  <w:footnote w:id="12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.B Makwin &amp; Co Dakon Chambers, No. 10 Tudu Wada Ring Road Jos Plateau. She could be reached via email:</w:t>
      </w:r>
    </w:p>
    <w:p>
      <w:pPr>
        <w:pStyle w:val="Footnote11"/>
        <w:rPr/>
      </w:pPr>
      <w:hyperlink r:id="rId20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christabelmakwin@gin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, 08034720202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♦ </w:t>
      </w:r>
      <w:r>
        <w:rPr>
          <w:rStyle w:val="Footnote1"/>
          <w:color w:val="000000"/>
          <w:spacing w:val="0"/>
          <w:w w:val="100"/>
          <w:lang w:val="en-US" w:eastAsia="en-US"/>
        </w:rPr>
        <w:t>Department of Legal Drafting Ministry of Justice Jos Plateau State, currently on-going Ph.D student with School of Pos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Graduate Studies University of Jos. He could be reached via email: </w:t>
      </w:r>
      <w:hyperlink r:id="rId2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ioenile41ife@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, </w:t>
      </w:r>
      <w:hyperlink r:id="rId2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joenilelife873@mail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08039652202.</w:t>
      </w:r>
    </w:p>
  </w:footnote>
  <w:footnote w:id="123">
    <w:p>
      <w:pPr>
        <w:pStyle w:val="Footnote11"/>
        <w:spacing w:lineRule="auto" w:line="204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 See Doyle.C., “Extradition” (1935) 29 A. J. I. L. Supplement p. 39., also according to Wex leg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ictionary /Encyclopaedia} LII/ Legal... refers extradition as removal of person from a requested state to a requesting stat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or criminal prosecution or punishment,. Available at </w:t>
      </w:r>
      <w:hyperlink r:id="rId2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law.comell.ed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wex&gt; extra... Accessed August 28, 2018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hearer, I., Strakes International Law 1 l^ed (1962) Pp. 317-328, </w:t>
      </w:r>
      <w:hyperlink r:id="rId2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lawsocicty.com.a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files , Accessed Augus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8,2018.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760</wp:posOffset>
              </wp:positionH>
              <wp:positionV relativeFrom="page">
                <wp:posOffset>135890</wp:posOffset>
              </wp:positionV>
              <wp:extent cx="5113655" cy="1365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6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ADR Practices Of The Federal High Court And The National Industrial Court Of Nigeria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65pt;height:10.75pt;mso-wrap-distance-left:0pt;mso-wrap-distance-right:0pt;mso-wrap-distance-top:5.7pt;mso-wrap-distance-bottom:5.7pt;margin-top:10.7pt;mso-position-vertical-relative:page;margin-left:108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ADR Practices Of The Federal High Court And The National Industrial Court Of Nigeria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145415</wp:posOffset>
              </wp:positionV>
              <wp:extent cx="446214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7027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35pt;height:8.9pt;mso-wrap-distance-left:0pt;mso-wrap-distance-right:0pt;mso-wrap-distance-top:5.7pt;mso-wrap-distance-bottom:5.7pt;margin-top:11.4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7027" w:leader="none"/>
                      </w:tabs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ab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81760</wp:posOffset>
              </wp:positionH>
              <wp:positionV relativeFrom="page">
                <wp:posOffset>135890</wp:posOffset>
              </wp:positionV>
              <wp:extent cx="5113655" cy="136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6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ADR Practices Of The Federal High Court And The National Industrial Court Of Nigeria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65pt;height:10.75pt;mso-wrap-distance-left:0pt;mso-wrap-distance-right:0pt;mso-wrap-distance-top:5.7pt;mso-wrap-distance-bottom:5.7pt;margin-top:10.7pt;mso-position-vertical-relative:page;margin-left:108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ADR Practices Of The Federal High Court And The National Industrial Court Of Nigeria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2"/>
                        <w:sz w:val="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nenorkar@gmail.com" TargetMode="External"/><Relationship Id="rId2" Type="http://schemas.openxmlformats.org/officeDocument/2006/relationships/hyperlink" Target="mailto:abokiw@gmail.com" TargetMode="External"/><Relationship Id="rId3" Type="http://schemas.openxmlformats.org/officeDocument/2006/relationships/hyperlink" Target="https://punchng.com/" TargetMode="External"/><Relationship Id="rId4" Type="http://schemas.openxmlformats.org/officeDocument/2006/relationships/hyperlink" Target="https://www.encyclopedia.com/social-sciences-and-law/economics-business-and-labor/businesses-and-" TargetMode="External"/><Relationship Id="rId5" Type="http://schemas.openxmlformats.org/officeDocument/2006/relationships/hyperlink" Target="https://laws.lawnigeria.com/2018/04/30/court-rules-the-lagos-multi-door-court-house-law/" TargetMode="External"/><Relationship Id="rId6" Type="http://schemas.openxmlformats.org/officeDocument/2006/relationships/hyperlink" Target="https://www.britishcouncil.org.ngpdf/" TargetMode="External"/><Relationship Id="rId7" Type="http://schemas.openxmlformats.org/officeDocument/2006/relationships/hyperlink" Target="https://www.researchgate.net/publication/30504345_Altemative_Dispute_Rcsolution/lin" TargetMode="External"/><Relationship Id="rId8" Type="http://schemas.openxmlformats.org/officeDocument/2006/relationships/hyperlink" Target="http://www.justice.gov.za/" TargetMode="External"/><Relationship Id="rId9" Type="http://schemas.openxmlformats.org/officeDocument/2006/relationships/hyperlink" Target="http://www.ontariocourts.cacoa/" TargetMode="External"/><Relationship Id="rId10" Type="http://schemas.openxmlformats.org/officeDocument/2006/relationships/hyperlink" Target="https://www.wipo.int/amc/en/centci7advantagcs.html_" TargetMode="External"/><Relationship Id="rId11" Type="http://schemas.openxmlformats.org/officeDocument/2006/relationships/hyperlink" Target="https://asauk.org.uk/wp-content/uploads/2013/08/Why-use-" TargetMode="External"/><Relationship Id="rId12" Type="http://schemas.openxmlformats.org/officeDocument/2006/relationships/hyperlink" Target="http://www.drvlawplace.com/media/MEDIATION-FACESAVlNG- DEVICE.pdf" TargetMode="External"/><Relationship Id="rId13" Type="http://schemas.openxmlformats.org/officeDocument/2006/relationships/hyperlink" Target="http://ssrn.com/abstract=631346_" TargetMode="External"/><Relationship Id="rId14" Type="http://schemas.openxmlformats.org/officeDocument/2006/relationships/hyperlink" Target="https://www.lawrefonn.ie/_fileupload/reports/r98adr.pdf" TargetMode="External"/><Relationship Id="rId15" Type="http://schemas.openxmlformats.org/officeDocument/2006/relationships/hyperlink" Target="https://gettingthedealthrough.com/area/54/iurisdiction/18/mediation-nigeria/" TargetMode="External"/><Relationship Id="rId16" Type="http://schemas.openxmlformats.org/officeDocument/2006/relationships/hyperlink" Target="https://ssm.com/abstract=2728970" TargetMode="External"/><Relationship Id="rId17" Type="http://schemas.openxmlformats.org/officeDocument/2006/relationships/hyperlink" Target="https://www.researchgate.net/publication/268333752_The_Concept_of_MultiDoor_Courthouse_in_NigeriaRethinking_F" TargetMode="External"/><Relationship Id="rId18" Type="http://schemas.openxmlformats.org/officeDocument/2006/relationships/hyperlink" Target="https://gettingthedcalthrough.com/area/54/iurisdiction/18/mediation-nigeria/" TargetMode="External"/><Relationship Id="rId19" Type="http://schemas.openxmlformats.org/officeDocument/2006/relationships/hyperlink" Target="http://www.spaajibade.com/resources/wpr" TargetMode="External"/><Relationship Id="rId20" Type="http://schemas.openxmlformats.org/officeDocument/2006/relationships/hyperlink" Target="mailto:christabelmakwin@ginail.com" TargetMode="External"/><Relationship Id="rId21" Type="http://schemas.openxmlformats.org/officeDocument/2006/relationships/hyperlink" Target="mailto:ioenile41ife@mail.com" TargetMode="External"/><Relationship Id="rId22" Type="http://schemas.openxmlformats.org/officeDocument/2006/relationships/hyperlink" Target="mailto:joenilelife873@mail.com" TargetMode="External"/><Relationship Id="rId23" Type="http://schemas.openxmlformats.org/officeDocument/2006/relationships/hyperlink" Target="https://www.law.comell.edu/" TargetMode="External"/><Relationship Id="rId24" Type="http://schemas.openxmlformats.org/officeDocument/2006/relationships/hyperlink" Target="https://www.lawsocicty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