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Exploring Alternative Dispute Resolution in Medical</w:t>
      </w:r>
      <w:bookmarkEnd w:id="0"/>
      <w:bookmarkEnd w:id="1"/>
      <w:bookmarkEnd w:id="2"/>
    </w:p>
    <w:p>
      <w:pPr>
        <w:pStyle w:val="Heading111"/>
        <w:keepNext w:val="true"/>
        <w:keepLines/>
        <w:spacing w:lineRule="auto" w:line="228" w:before="0" w:after="30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Malpractice Disputes in Nigeria</w:t>
      </w:r>
      <w:bookmarkStart w:id="5" w:name="bookmark3"/>
      <w:bookmarkEnd w:id="3"/>
      <w:bookmarkEnd w:id="5"/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dzi Vivian Aboki*</w:t>
      </w:r>
    </w:p>
    <w:p>
      <w:pPr>
        <w:pStyle w:val="Heading111"/>
        <w:keepNext w:val="true"/>
        <w:keepLines/>
        <w:rPr/>
      </w:pPr>
      <w:bookmarkStart w:id="6" w:name="bookmark4"/>
      <w:bookmarkStart w:id="7" w:name="bookmark6"/>
      <w:bookmarkStart w:id="8" w:name="bookmark5"/>
      <w:r>
        <w:rPr>
          <w:rStyle w:val="Heading11"/>
          <w:b/>
          <w:color w:val="000000"/>
          <w:spacing w:val="0"/>
          <w:w w:val="100"/>
          <w:lang w:val="en-US" w:eastAsia="en-US"/>
        </w:rPr>
        <w:t>Abstract</w:t>
      </w:r>
      <w:bookmarkEnd w:id="6"/>
      <w:bookmarkEnd w:id="7"/>
      <w:bookmarkEnd w:id="8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of the complexities of societies is the existenc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as well as processes for its resolution. The sa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comes up between a patient and a heal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. The reason for this is that in the discharg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duties, the health practitioner may breach the du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sed on him by law while relating with his neighbou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in this case is the patient. The resultant effect may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ng a suit against the defendant, which may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or civil in nature. The article is concerned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liability and argues that it is not all med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s cases that must be resolved through litig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gument is that where the liability is civil in nature,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resolved through Alternative Dispute Resol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DR) instead of resolving same through the tradi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which is litigation. This does not mean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 intends to show that ADR is superior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. On the contrary, the intention of this article i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e ADR as efficient, effective and empowering too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resolving conflicts that pertain to medical malpract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humbly suggest that it is high time Nigeria adop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R methods or strategies as a means of resolving cases on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negligence thereby ensuring that among other</w:t>
      </w:r>
    </w:p>
    <w:p>
      <w:pPr>
        <w:pStyle w:val="Bodytext31"/>
        <w:pBdr>
          <w:top w:val="single" w:sz="4" w:space="0" w:color="000000"/>
        </w:pBdr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♦</w:t>
      </w: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Academic qualification: LLB, LLM, BL</w:t>
      </w:r>
    </w:p>
    <w:p>
      <w:pPr>
        <w:pStyle w:val="Bodytext31"/>
        <w:spacing w:lineRule="auto" w:line="220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Contact information: Faulty of Law. Bingham University Karu Nasarawa State, Nigeria</w:t>
      </w:r>
    </w:p>
    <w:p>
      <w:pPr>
        <w:pStyle w:val="Bodytext31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Phone number: 08036244535, 09051335204</w:t>
      </w:r>
    </w:p>
    <w:p>
      <w:pPr>
        <w:pStyle w:val="Bodytext31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 xml:space="preserve">Email address: </w:t>
      </w:r>
      <w:r>
        <w:rPr>
          <w:rStyle w:val="Bodytext3"/>
          <w:b w:val="false"/>
          <w:color w:val="000000"/>
          <w:spacing w:val="0"/>
          <w:w w:val="100"/>
          <w:u w:val="single"/>
          <w:lang w:val="en-US" w:eastAsia="en-US"/>
        </w:rPr>
        <w:t>abokiw (ft gmail.com</w:t>
      </w:r>
    </w:p>
    <w:p>
      <w:pPr>
        <w:pStyle w:val="Bodytext31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Relevant social media handles: facebook, whatsap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s availing parties to choose other mechanism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ing their disputes, reduce the workload of the Cou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, establish better relationships among the dispu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. It is also recommended that institutions must be put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lace to ensure complian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ey words: </w:t>
      </w:r>
      <w:r>
        <w:rPr>
          <w:rStyle w:val="Bodytext1"/>
          <w:b/>
          <w:color w:val="000000"/>
          <w:spacing w:val="0"/>
          <w:w w:val="100"/>
          <w:sz w:val="28"/>
          <w:lang w:val="en-US" w:eastAsia="en-US"/>
        </w:rPr>
        <w:t>Mediation, Medical malpractice, Alternative</w:t>
      </w:r>
    </w:p>
    <w:p>
      <w:pPr>
        <w:pStyle w:val="Bodytext11"/>
        <w:spacing w:lineRule="auto" w:line="232" w:before="0" w:after="16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8"/>
          <w:lang w:val="en-US" w:eastAsia="en-US"/>
        </w:rPr>
        <w:t>Dispute Resolution.</w:t>
      </w:r>
    </w:p>
    <w:p>
      <w:pPr>
        <w:pStyle w:val="Heading111"/>
        <w:keepNext w:val="true"/>
        <w:keepLines/>
        <w:rPr/>
      </w:pPr>
      <w:bookmarkStart w:id="9" w:name="bookmark7"/>
      <w:bookmarkStart w:id="10" w:name="bookmark9"/>
      <w:bookmarkStart w:id="11" w:name="bookmark8"/>
      <w:r>
        <w:rPr>
          <w:rStyle w:val="Heading11"/>
          <w:b/>
          <w:color w:val="000000"/>
          <w:spacing w:val="0"/>
          <w:w w:val="100"/>
          <w:lang w:val="en-US" w:eastAsia="en-US"/>
        </w:rPr>
        <w:t>Introduction</w:t>
      </w:r>
      <w:bookmarkEnd w:id="9"/>
      <w:bookmarkEnd w:id="10"/>
      <w:bookmarkEnd w:id="11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rm medical malpractice is not a new phenomenon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en around for a long tim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medieval times,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believed that patients died from the disease as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arly impossible to have died from the care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ived from the medical personnel. This has howe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en not to be entirely true. As society progress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became enlightened, it is now discovere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of a health practitioner or even inadequ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facility could result to such harm or deaths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maybe. Where a case of medical malpractic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arises in Nigeria, there are several mechanis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re set in motion to correct the abnormalities. On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is the Court which is empowered to entertain both civ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^ criminal suits. Where the liability is civil in natur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will be made to pay compensation, where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liability is criminal in nature the aggriev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can seek redress under the Administr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Justice 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long as the action of the defenda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 not amount to death. Apart from the case law,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 have been enacted to regulate the conducts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care providers. One of such laws is the Medic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tal Practitioners 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aw notwithstand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like every other part of the world has grappl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still grappling with the menace of medical malpracti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ticle will argue further in the course of this work wh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 is not the best option in resolving disputes of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e, especially where the liability is civil in nature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gument of this article-that where there is a ca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 as a result of medical malpractice or negligenc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t route to take is to resolve it through ADR mechanis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ead of opting for litigation. It is however not the writer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ion to suggest that the other ADR mechanism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ftier than litigation rather, as Resnik opined, AD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ment litigation by offering the disputing partie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ble range of alternativ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 ADR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l system are not contradictory if any, judicial syst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may be argued is superior to ADR since the disputa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eventually end up in court if they are unable to resol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dispute through any of the ADR mechanisms. Despi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osition, this article has observed that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 suits are hardly resolved through litigation.</w:t>
      </w:r>
    </w:p>
    <w:p>
      <w:pPr>
        <w:pStyle w:val="Heading111"/>
        <w:keepNext w:val="true"/>
        <w:keepLines/>
        <w:rPr/>
      </w:pPr>
      <w:bookmarkStart w:id="12" w:name="bookmark10"/>
      <w:bookmarkStart w:id="13" w:name="bookmark12"/>
      <w:bookmarkStart w:id="14" w:name="bookmark11"/>
      <w:r>
        <w:rPr>
          <w:rStyle w:val="Heading11"/>
          <w:b/>
          <w:color w:val="000000"/>
          <w:spacing w:val="0"/>
          <w:w w:val="100"/>
          <w:lang w:val="en-US" w:eastAsia="en-US"/>
        </w:rPr>
        <w:t>Medical Malpractice</w:t>
      </w:r>
      <w:bookmarkEnd w:id="12"/>
      <w:bookmarkEnd w:id="13"/>
      <w:bookmarkEnd w:id="14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people use the terms medical negligence and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 interchangeably, there is however a sl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cation to the meanings. Before we go further, it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bome in mind that not every error is the resul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t behaviour. Medical negligence conno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carelessness’ on the part of the health care profess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caused the patient to suffer as a result of the ac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ractitioner. Medical malpractice on the other h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defined as the improper, unskilled, or neglig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of a patient by a physician, dentist, nurs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armacist, or other health care profession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can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described as human errors in health care with ele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either from the system flaws of charac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aws. Medical negligence has been postulated to be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equired legal elements of a medical malpract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negligence is part of a branch of law called T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rived from the Latin verb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orter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means to hur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dea of hurt is an important considera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ing negligence in tortious claims as the plaintif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only be successful if he proves that the hurt suffe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n outcome of direct result of an act or a failur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used by the medical practitioner or health c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r as the case may be. Medical negligence is best explained where a medical practitioner (doctor, dentis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rse, radiologist, optician, anaesthetist) as well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care provider deviates from the general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of care and skill, neglects to act reasonabl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ses the error complained of by the patient. It involve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each of duty of care thus, where a medical personnel ho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himself as having special skill and knowledge and h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lted by a patient he must exercise due caution, car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and skill towards the patien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8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a relationship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establish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laintiff to succeed in an action for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, he must prove gross negligence and not j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e or ordinary negligenc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8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mplication of thi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a medical practitioner would not ordinarily be fou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ilty of negligence when he falls short of the standard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skillfull ma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it is not the duty of th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give it that appellation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 whether or not there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of negligence in the discharge of a duty, such a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beresolved by determining the legal standard of c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at the damage was caused by the health professional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defendant) failure to perform according to the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of car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tandard of care required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practitioner is an objective one. It is the standar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dinary reasonable medical practitioner in the sho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fenda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as, for a medical malpractice clai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lement of ‘intent’ has to be proved, this is based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mise that an action for medical malpractice only arises when there is proof to show that the medical personnel ha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tion to cause harm to the patient, where this is the case,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will be held liabl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ucing from the above definitions, medical negligenc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 is not only committed by medical doctors but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ders all health care givers and providers. This articl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cussed on the civil liability of the defendant (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).Medical malpractice has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otations. It could be in failure to take the full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y of the patient. There is the argumen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times some medical personnel do not take the pain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 the patient’s medical history and may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 with the patient before drawing their conclus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evident in some doctors who conclude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cription even before the patients settle down to tell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illustrative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 Frevill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ll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dical practitioner carelessly certified a man as be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unsound mind. Other connotations of malpractic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to attend promptly to a patient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ema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harge of patient from hospital, mistaken ident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ailure to ensure adequate steriliz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to obtain consent from the patient can also give ri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a case of medical malpractice as seen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kekear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anko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the appellant who was the medical doct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held liable for amputating the patient’s finger without obtaining his consent. The rationale for consent is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ground that the medical practitioner is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ed to hold back sufficient information from the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ally, failure to remove foreign objects inserted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 patient as illustrated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h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sborn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professionals who were the defendants left cott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ol in his abdomen after a surgery. Foreign objects lef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part of the patient’s body after a surgery is perform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come a plague especially in this part of the world,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has become a reoccurring decimal in the medical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dvocated that a suit of negligence on this asp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not only be aimed at the surgeon but same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apply to the theatre nurse and the hospital. It is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dvocated that the decision of th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derson 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sne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 applied to here in Nigeria so as to reduc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ace of medical malpractice. This is because the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tor is not the only one performing the surgery, he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others working with him in the theatre so the strain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ight should not be left alone on him to bear. This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make the nurses and other professionals who served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of the team to be vigilant and careful.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t case, the medical doctor and his team were he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le for the death of a child or patient, because they lef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onge in his nostrils after a surgery was performed.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s of foreign objects which are hazardous to patie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 scalpel, forceps, retractors or swab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error in</w:t>
      </w:r>
    </w:p>
    <w:p>
      <w:pPr>
        <w:pStyle w:val="Bodytext31"/>
        <w:ind w:left="1180" w:hanging="0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90R</w: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ment is also considered a malpractice as long as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proven that the health professional acted below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ard of care. It should be noted that an action on err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agnosi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ll only suffice if the patient so aff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prove that failure to properly diagnose caused the</w:t>
      </w:r>
    </w:p>
    <w:p>
      <w:pPr>
        <w:pStyle w:val="Bodytext31"/>
        <w:spacing w:lineRule="auto" w:line="228"/>
        <w:ind w:firstLine="860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300</w:t>
      </w:r>
    </w:p>
    <w:p>
      <w:pPr>
        <w:pStyle w:val="Bodytext11"/>
        <w:spacing w:lineRule="auto" w:line="180"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negligence is one of the commonest cau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report made recently showed that 90% of death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as a result of the attitude of health personne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 for instance, it was reported to be the third most 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ea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goes to show that medical negligenc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peculiar to Nigeria alone but cuts across jurisdic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ituation is however unlikely to improve as the ent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infrastructure is not enough to accommodat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s that emanate from the citizens. This is becaus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of Nigeria has quadrupled to approximately 18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lion from independence till now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has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ulated that if the current growth rate continu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population will double again by 2050, making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ird most populous country on the plane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re is any cause for interactions amongst citizens,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kelihood of relations being breached is very high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where there was a duty of care on one of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to act and he or she fails to do so. This of cours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oks depressing especially where the populace wil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ly want to institute actions in courts and exercise their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. The implication is that the courts will be over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ooded with suits and that includes medical negligence or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 cases. The solution is to adopt the Alternativ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Resolution mechanisms because of its obvious</w:t>
      </w:r>
    </w:p>
    <w:p>
      <w:pPr>
        <w:pStyle w:val="Bodytext11"/>
        <w:spacing w:before="0" w:after="160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s over litigation.</w:t>
      </w:r>
    </w:p>
    <w:p>
      <w:pPr>
        <w:pStyle w:val="Heading111"/>
        <w:keepNext w:val="true"/>
        <w:keepLines/>
        <w:ind w:firstLine="320"/>
        <w:jc w:val="both"/>
        <w:rPr/>
      </w:pPr>
      <w:bookmarkStart w:id="15" w:name="bookmark13"/>
      <w:bookmarkStart w:id="16" w:name="bookmark15"/>
      <w:bookmarkStart w:id="17" w:name="bookmark14"/>
      <w:r>
        <w:rPr>
          <w:rStyle w:val="Heading11"/>
          <w:b/>
          <w:color w:val="000000"/>
          <w:spacing w:val="0"/>
          <w:w w:val="100"/>
          <w:lang w:val="en-US" w:eastAsia="en-US"/>
        </w:rPr>
        <w:t>Understanding Alternative Dispute Resolution</w:t>
      </w:r>
      <w:bookmarkEnd w:id="15"/>
      <w:bookmarkEnd w:id="16"/>
      <w:bookmarkEnd w:id="17"/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light of these challenges, it is expedient that when a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arises between the patient and the health car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, the parties should explore ADR instead of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ting for litigation. What then is ADR? There is a gener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sus that ADR is an acronym for Alternative Disput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. There are some who have argued to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ry. One of the arguments is that the acronym ought to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nd for Amicabl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spute Resolution while others ar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opinion that it should be Appropriat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sput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 because such approaches are often not just a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 to litigation but such are deemed to be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wa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thers are of the view that it ought to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eferred to as Additiona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spute Resolution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ever the different positions are, ADR opines tha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s can be resolved through other me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than litigation. The idea is to maintain relation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 a settlement has been explored. ADR has also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zed in Nigeria and same has been backed up by</w: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R has many inferences. It could be defined as a proc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resolving disputes through other mechanisms other th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. It may also be described as a spectru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l procedures for resolving disputes ranging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otiation, to non-binding third party intervention such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tion, to binding third party intervention such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bitration, outside the formal circuit of the courtroom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lack’s Law Dictionary defines Alternative Dispu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 as procedures for settling disputes by mea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than litigation such as arbitration and medi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Best, ADR is about the search for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 of ‘non-Conventional’ peaceful method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ing disputes and resolving conflict situations us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st expensive methods, and in ways that satisfy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, as well as ways that preserve relationships after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ment might have been reached. ADR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zed by flexibility and control by the parties to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procedures saves time, they are l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nsive, they remove the adversarial experien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ntered in litigation and are also confidential. These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8391" w:h="11906"/>
          <w:pgMar w:left="679" w:right="625" w:gutter="0" w:header="0" w:top="196" w:footer="3" w:bottom="59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ny others are deemed as the advantages of ADR.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hand ADR has been associated to be sof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rgument is based on the premises that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mechanisms fail to resolve the said dispute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have to go back to litigation so as to resolve the sa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. It is submitted with respect that ADR proces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ually timed frame. Evidence abounds that dispute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ed in a day or tw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 even if these processes fai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ngth of time that is seemingly wasted can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red with the length of time exerted in litig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disadvantage is that since the parties also pay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 of money to the neutral parties for their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at sometimes the reconciliation effort may fail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 of the day, makes it appear that the option of litig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heaper because it looks as if the parties will have to p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ice, one for ADR and the other for litigation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 respectfully that the money paid for ADR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tly small compared with the amount of mon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nt in court for litigation, where matters pending bef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spend years before it is finally dispensed wi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ides, some institutions like the National Industrial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nstance bear the burden of cost where parties 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them to resolve disputes. Another criticism i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bitration is akin to litigation as one party must wi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lose. This is misconception at its best. Assum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conceding that they are one and the same, it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noted that proceedings before arbitration are dispensed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8391" w:h="11906"/>
          <w:pgMar w:left="650" w:right="718" w:gutter="0" w:header="0" w:top="363" w:footer="3" w:bottom="818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in a speedy manner. This cannot be said of litigation.</w:t>
      </w:r>
    </w:p>
    <w:p>
      <w:pPr>
        <w:pStyle w:val="Bodytext11"/>
        <w:spacing w:before="26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discussions so far, it is evident that the meri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R outweighs the demerits. It is the argument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iter that the adoption of ADR in resolving medical su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e best way to cushion the dissatisfaction experienc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litigation. It should also be noted that on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ngths of ADR is that there is a variety of options that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st implemented. Flexibility rather than the mandatory on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ze fits it all fashion as is characterized with litigation.</w:t>
      </w:r>
    </w:p>
    <w:p>
      <w:pPr>
        <w:pStyle w:val="Heading111"/>
        <w:keepNext w:val="true"/>
        <w:keepLines/>
        <w:rPr/>
      </w:pPr>
      <w:bookmarkStart w:id="18" w:name="bookmark16"/>
      <w:bookmarkStart w:id="19" w:name="bookmark18"/>
      <w:bookmarkStart w:id="20" w:name="bookmark17"/>
      <w:r>
        <w:rPr>
          <w:rStyle w:val="Heading11"/>
          <w:b/>
          <w:color w:val="000000"/>
          <w:spacing w:val="0"/>
          <w:w w:val="100"/>
          <w:lang w:val="en-US" w:eastAsia="en-US"/>
        </w:rPr>
        <w:t>Arbitration:</w:t>
      </w:r>
      <w:bookmarkEnd w:id="18"/>
      <w:bookmarkEnd w:id="19"/>
      <w:bookmarkEnd w:id="20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 method of settling disputes outside the court ro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ually by a neutral third party. The decision of the arbi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binding on the parties. In other word, Arbitration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whereby parties agree to submit their dispute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 party, who holds an evidentiary hearing and issue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l and binding decis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1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 arbitration to be effectiv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ties must have agreed to resolve their confl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rough arbitration. The Court in Afric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 Corp v A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sultancy Ltd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™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ld that the rules governing arbit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made in such a way that the parties must adhere to i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bound by such decision whether it is for better or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se. This implies that before the medical practition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s the patient, they would have signed a pre- trea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 containing a clause that both parties agre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e the dispute that may arise through arbitr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y will be bound by the decision of the arbiter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kpuruwu v Okpokam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urt held that if parties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voluntarily submit their dispute to a third party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bitrator and agree to be bound by the decision of such arbitrator the court must clothe such decision with the garb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stoppel per rem judicatam. The decisions made by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biter in the arbitration proceeding is called an awar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effect of an award is that it is final and binding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rties and cannot be appealed. It can only be s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id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rbitration and Conciliation Act is the la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' governs arbitration proceedings in Nigeria.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mitted that it should be amended to accommodate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cases such as medical malpractices cases instead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cusing on commercial transactions alone as is the pract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. Arbitration may be suitable when there is a re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tiary point of disagree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best option i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ose any of the mechanisms that would best solv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culiar case at hand as every case should be heard on it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it. The same ought to be applied for ADR.</w:t>
      </w:r>
    </w:p>
    <w:p>
      <w:pPr>
        <w:pStyle w:val="Heading111"/>
        <w:keepNext w:val="true"/>
        <w:keepLines/>
        <w:rPr/>
      </w:pPr>
      <w:bookmarkStart w:id="21" w:name="bookmark19"/>
      <w:bookmarkStart w:id="22" w:name="bookmark21"/>
      <w:bookmarkStart w:id="23" w:name="bookmark20"/>
      <w:r>
        <w:rPr>
          <w:rStyle w:val="Heading11"/>
          <w:b/>
          <w:color w:val="000000"/>
          <w:spacing w:val="0"/>
          <w:w w:val="100"/>
          <w:lang w:val="en-US" w:eastAsia="en-US"/>
        </w:rPr>
        <w:t>Mediation:</w:t>
      </w:r>
      <w:bookmarkEnd w:id="21"/>
      <w:bookmarkEnd w:id="22"/>
      <w:bookmarkEnd w:id="23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one of the oldest means of settling disputes. In fac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bian posits that during the pre-colonial era, Nigeria ha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he process of mediation in settling disputes until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of the litigation culture by the colon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diation involves settling of dispute by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utral third party. The mediator has no capacity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 who is right or wrong. Although legal rules m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pplied in mediation, it is not mandatory to do so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tion is thought to be particularly well sui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ants with a longstanding past relationship who des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otherwise need to maintain a working and cordial fu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.'" Mediation is best used when the dri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 for the law suit is to demand an apolog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nation as to what might had gone wrong whil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between the patient and the health c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was still subsisting. The decision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tor is generally not binding on the parties, excep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parties agree to be so bound. Wheth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tion was made voluntarily by the parties or it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ordered mediation, once the parties agree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settlement rising from the mediation, such term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tlement are filed in as judgment of the court otherwise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n as consent judgment.</w:t>
      </w:r>
    </w:p>
    <w:p>
      <w:pPr>
        <w:pStyle w:val="Heading111"/>
        <w:keepNext w:val="true"/>
        <w:keepLines/>
        <w:spacing w:before="0" w:after="180"/>
        <w:rPr/>
      </w:pPr>
      <w:bookmarkStart w:id="24" w:name="bookmark22"/>
      <w:bookmarkStart w:id="25" w:name="bookmark24"/>
      <w:bookmarkStart w:id="26" w:name="bookmark23"/>
      <w:r>
        <w:rPr>
          <w:rStyle w:val="Heading11"/>
          <w:b/>
          <w:color w:val="000000"/>
          <w:spacing w:val="0"/>
          <w:w w:val="100"/>
          <w:lang w:val="en-US" w:eastAsia="en-US"/>
        </w:rPr>
        <w:t>Conciliation:</w:t>
      </w:r>
      <w:bookmarkEnd w:id="24"/>
      <w:bookmarkEnd w:id="25"/>
      <w:bookmarkEnd w:id="26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also another method of settling disputes. It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by which a third party attempts to induce parti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e a dispute by improving communicatio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ing technical assistance. The Law regul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iliation in Nigeria is the Arbitration and Concili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. However, the Law does not allow the arbitrator to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conciliator unless it is agreed by the partie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iliator aims at establishing communication betwee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to a dispute. The conciliator assists the parti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rifying misperceptions and handling strong emo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al is to promote openness between the parti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taking the risk. The method of settling disput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imilar to mediation and so many scholars have posited that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diation and conciliation is one and the same thin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some legislation in Nigeria views same different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should however be noted that even though both metho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similar ways of resolving disputes, there are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able differences, one of such is that mediation is a pur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-based dispute resolution proces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iliation is said to focus on the legal rights of the</w:t>
      </w:r>
    </w:p>
    <w:p>
      <w:pPr>
        <w:pStyle w:val="Bodytext31"/>
        <w:spacing w:lineRule="auto" w:line="216"/>
        <w:ind w:firstLine="520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3"/>
          <w:b w:val="false"/>
          <w:color w:val="000000"/>
          <w:spacing w:val="0"/>
          <w:w w:val="100"/>
          <w:lang w:val="en-US" w:eastAsia="en-US"/>
        </w:rPr>
        <w:t>329</w:t>
      </w:r>
    </w:p>
    <w:p>
      <w:pPr>
        <w:pStyle w:val="Bodytext11"/>
        <w:spacing w:lineRule="auto" w:line="180"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.’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the dispute is settled by mediation or concilia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cision reached by the neutral party and sign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can be applied to the court and same adopted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sent judgment. Th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ulcan Gases Ltd v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kunlola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ld that a consent judgment presupposes 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urt settlement reached by the parties, and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the said settlement or agreement are furnish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as such forms the basis of the court’s judgment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it. Such judgment is intended to put an end to fur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 between parties just as much as if the judg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he result of a decision of the court after the matter had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fought to the end.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8"/>
          <w:lang w:val="en-US" w:eastAsia="en-US"/>
        </w:rPr>
        <w:t>Expert neutral evaluation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pplies to the use of an expert to weigh the evid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it. In using this method, the evaluator, a neut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and legal practitioner may be called upon to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8391" w:h="11906"/>
          <w:pgMar w:left="741" w:right="506" w:gutter="0" w:header="0" w:top="220" w:footer="3" w:bottom="588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e the issues in dispute and advice the parties on th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rengths and weaknesses of their case. The aggrieved party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y weigh his arguments going by the advice of the neutral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rty and may decide on whether or not to institute an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ction in court. The goal is to detect non merit cases thereby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ducing the time that would have been wasted if the matter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 eventually resolved in the court. This process can also be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dopted in medical malpractice cases in the sense that a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nel consisting of professionals in the medical and legal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ield can come together to ascertain the strengths and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eaknesses of the conflict. Early neutral evaluation was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ioneered in the United States District Court for the</w:t>
      </w:r>
    </w:p>
    <w:p>
      <w:pPr>
        <w:pStyle w:val="Bodytext21"/>
        <w:spacing w:lineRule="auto" w:line="220" w:before="0" w:after="2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rthern District of Californ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egotiation on the other hand involves the disputing parties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rying to resolve the conflict through discussion of ideas,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ptions or information. The idea is to see if parties can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rrive at a consensus. In negotiation, parties may or may not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volve their lawyers, this is because the requirement of a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eutral third party is not needed as the parties themselves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ttempt to resolve the disputes without opting for litigation.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egotiation is described as a voluntary unstructured and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sually private process by which parties to a dispute can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ach a mutual courteous agreement for the resolution of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ir divergence ideas. It is a non-formal dispute resolution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chanism wherein disputants have firm and total control</w:t>
      </w:r>
    </w:p>
    <w:p>
      <w:pPr>
        <w:pStyle w:val="Bodytext21"/>
        <w:spacing w:lineRule="auto" w:line="232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the entire arrangement. The success or failure of this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cess, more often, is dependent entirely on the disputants</w:t>
      </w:r>
    </w:p>
    <w:p>
      <w:pPr>
        <w:pStyle w:val="Bodytext21"/>
        <w:spacing w:lineRule="auto" w:line="228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mselves since the process offers an opportunity for them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to talk on one on one basis/</w:t>
      </w:r>
    </w:p>
    <w:p>
      <w:pPr>
        <w:pStyle w:val="Heading111"/>
        <w:keepNext w:val="true"/>
        <w:keepLines/>
        <w:spacing w:before="0" w:after="240"/>
        <w:rPr/>
      </w:pPr>
      <w:bookmarkStart w:id="27" w:name="bookmark25"/>
      <w:bookmarkStart w:id="28" w:name="bookmark27"/>
      <w:bookmarkStart w:id="29" w:name="bookmark26"/>
      <w:r>
        <w:rPr>
          <w:rStyle w:val="Heading11"/>
          <w:b/>
          <w:color w:val="000000"/>
          <w:spacing w:val="0"/>
          <w:w w:val="100"/>
          <w:lang w:val="en-US" w:eastAsia="en-US"/>
        </w:rPr>
        <w:t>Ai nitration/ Mediation:</w:t>
      </w:r>
      <w:bookmarkEnd w:id="27"/>
      <w:bookmarkEnd w:id="28"/>
      <w:bookmarkEnd w:id="29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one of the hybrid methods of ADR. It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ination of both arbitration and mediation in resol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ispute. The neutral party attempts to reconcil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ing parties through arbitration and where he se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, may suspend the arbitration proceedings and initi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tion. If the parties are able to come to a consensu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can reduce the terms of settlement in writing and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s binding on them. However, where the attemp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s, the parties go back and conclude the arbit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eding and at the end of the proceeding, an award will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issued on the disputing par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is the Mediative/conciliation method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s the use of mediation to resolve the dispute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utral party is able to resolve the dispute,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agree with the terms of settlement, the parti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d by it. However, where mediation fails, the pa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ve into the second stage of resolving the dispute which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iliation. The conciliator is empowered to mak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at the end, such decision has the effect of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is binding on the parties. It should be no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before this process can be resorted to,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must be met so as to ensure compliance. On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is that the neutral party has technical knowhow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 matter at hand. Secondly, that the partie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dence in the neutral third party, thirdly, that he will 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and fair and finally and that the neutral party has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8391" w:h="11906"/>
          <w:pgMar w:left="379" w:right="360" w:gutter="0" w:header="0" w:top="128" w:footer="3" w:bottom="345"/>
          <w:pgNumType w:fmt="decimal"/>
          <w:formProt w:val="false"/>
          <w:titlePg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of the law.</w:t>
      </w:r>
    </w:p>
    <w:p>
      <w:pPr>
        <w:pStyle w:val="Heading111"/>
        <w:keepNext w:val="true"/>
        <w:keepLines/>
        <w:spacing w:before="0" w:after="0"/>
        <w:rPr/>
      </w:pPr>
      <w:bookmarkStart w:id="30" w:name="bookmark28"/>
      <w:bookmarkStart w:id="31" w:name="bookmark30"/>
      <w:bookmarkStart w:id="32" w:name="bookmark29"/>
      <w:r>
        <w:rPr>
          <w:rStyle w:val="Heading11"/>
          <w:b/>
          <w:color w:val="000000"/>
          <w:spacing w:val="0"/>
          <w:w w:val="100"/>
          <w:lang w:val="en-US" w:eastAsia="en-US"/>
        </w:rPr>
        <w:t>The Role of ADR in Medical Malpractice</w:t>
      </w:r>
      <w:bookmarkEnd w:id="30"/>
      <w:bookmarkEnd w:id="31"/>
      <w:bookmarkEnd w:id="32"/>
    </w:p>
    <w:p>
      <w:pPr>
        <w:pStyle w:val="Bodytext11"/>
        <w:spacing w:lineRule="auto" w:line="201"/>
        <w:ind w:left="5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/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malpractice has been in existence for a long ti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very low records of negligent cases are ever reported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are reluctant to exercise their rights in Court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It is no secret that medical malpractices aboun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For instance, a baby was admitted to the Ibad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Teaching Hospital (UCH) in the southern par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o be treated for diarrhoea but the negligent ac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ff caused her arm to be amputat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3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or of the hospital described the incidence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regrettable mistake’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year later in the Lago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Teaching Hospital (LUTH), another baby ha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ood transfusion by health personnel of the hospital.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did not screen the blood before transfusing sa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er and it was later discovered that due to the transfus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had contacted HIV Aid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l these and many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the travails of so many Nigerians. Despite the hi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idence of medical malpractice, there seems to be l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 on actions in courts. It is noteworthy that patients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uctance to report medical negligence cases is not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to Nigeria alone, but cuts across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s. For instance, Nev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ostulate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 of medical malpractice claims had also rema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w in the US notwithstanding that the Courts had uphe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 of Arbitration in deciding matters. All hope is not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8391" w:h="11906"/>
          <w:pgMar w:left="913" w:right="408" w:gutter="0" w:header="0" w:top="691" w:footer="3" w:bottom="327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st as other mechanisms of ADR such as med/con can be</w: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495300</wp:posOffset>
                </wp:positionV>
                <wp:extent cx="4402455" cy="4089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</w:t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igerian Government Probes Two Hospitals for Alleged Negligence' 20 June, 2006</w:t>
                            </w:r>
                          </w:p>
                          <w:p>
                            <w:pPr>
                              <w:pStyle w:val="Bodytext3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hyperlink r:id="rId8">
                              <w:r>
                                <w:rPr>
                                  <w:rStyle w:val="Bodytext3"/>
                                  <w:b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https://www.terradaily.com/2006/060620193957.il8jfchp.html</w:t>
                              </w:r>
                            </w:hyperlink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accessed 31 July, 2020.</w:t>
                            </w:r>
                          </w:p>
                          <w:p>
                            <w:pPr>
                              <w:pStyle w:val="Bodytext31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35</w:t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Yusuf O Ali, ‘The Prospects of Litigation in Medical Malpractice or Negligence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65pt;height:32.2pt;mso-wrap-distance-left:0pt;mso-wrap-distance-right:0pt;mso-wrap-distance-top:17pt;mso-wrap-distance-bottom:5.7pt;margin-top:3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m</w:t>
                      </w: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igerian Government Probes Two Hospitals for Alleged Negligence' 20 June, 2006</w:t>
                      </w:r>
                    </w:p>
                    <w:p>
                      <w:pPr>
                        <w:pStyle w:val="Bodytext3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hyperlink r:id="rId9">
                        <w:r>
                          <w:rPr>
                            <w:rStyle w:val="Bodytext3"/>
                            <w:b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https://www.terradaily.com/2006/060620193957.il8jfchp.html</w:t>
                        </w:r>
                      </w:hyperlink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 accessed 31 July, 2020.</w:t>
                      </w:r>
                    </w:p>
                    <w:p>
                      <w:pPr>
                        <w:pStyle w:val="Bodytext31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35</w:t>
                      </w: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Yusuf O Ali, ‘The Prospects of Litigation in Medical Malpractice or Negligence 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pacing w:before="0" w:after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instead of opting for arbitr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has certain impediments that make pati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willing to sue their health giver. One of such reason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norance. This is evident in a survey that was carried 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which showed that despite the high preval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malpractice in the country, only about 40%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were aware that they had a right to m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ims against their docto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st Nigerians have no io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knowledge that it is possible to sue the medical personn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caused them harm. This is partly due to the high lev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lliteracy faced as a n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not also impossibl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'd those who are literate and still unaware that such righ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. This is evident in the fact that most Nigerians hav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conception of how the legal system works and so ra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explore it, give up even before they start. In the stud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as revealed that 54% of Nigerians stated that they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able to understand the legal process and procedur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has also adversely affected the proposed litigant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have felt that his side of the story had not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ly heard or understood. This is evident from a surv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ied out which portrayed that 44% of litigants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ft court feeling that their side of the story had not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are some of the reasons for the dearth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law. It is the argument of this article that whe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 of the health practitioner is civil in nature, litigation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8391" w:h="11906"/>
          <w:pgMar w:left="726" w:right="611" w:gutter="0" w:header="0" w:top="394" w:footer="3" w:bottom="709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t the suitable means of resolving such disputes. Some</w:t>
      </w:r>
    </w:p>
    <w:p>
      <w:pPr>
        <w:pStyle w:val="Bodytext11"/>
        <w:spacing w:before="0" w:after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easons for this statement would be discussed brief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ly, one of the reasons why litigation is argued not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est options for medical malpractice disputes is o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fact that Nigerians hardly seek redress in court du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rustrations encountered by the slow judicial proc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longed litig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lateau State Health Ser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agement Board &amp; An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oshwe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respond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ered as a result of the negligent acts of the appella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instituted an action in 1990 and the matter was fin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ed at the apex court in 2012, after 22 years. Thi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 one out of many other cases. The delay comm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d with litigation could be as a result of the in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etting witnesses. Other reasons could be unnecess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cations from counsel, brought before the court,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serve to discourage litigants from pursuing the ma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logical conclusion. Additionally it is highly prob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ome medical doctors will be unwilling to testif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a colleague, a concept aptly described by Emiri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piracy of sil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different reason could be that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exert conflict of interest between a doctor’s duties to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 and his role as a medical witness. An addi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 is poverty. The high cost in litigation has also stif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many people’s right to sue. The cost of filing sui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ring the services of a lawyer sometimes discour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tential litigants from suing. A survey carried out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obarometer showed that 48% of Nigerians could not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8391" w:h="11906"/>
          <w:pgMar w:left="888" w:right="448" w:gutter="0" w:header="0" w:top="317" w:footer="3" w:bottom="219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 legal counse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good news is that AD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chanisms are cheaper compared to litigation and th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 as the best route in helping the patients who do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resources or skill to present convincing expe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to the cour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also has the characteristic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very fast and thus has the capacity to eliminate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umbrances encountered in litigation and the incess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ays from the courts will be jettisoned. ADR can serve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edium through which the pains suffered as a result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negligence can be used in resolving medical</w:t>
      </w:r>
    </w:p>
    <w:p>
      <w:pPr>
        <w:pStyle w:val="Bodytext11"/>
        <w:spacing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 claim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ly, Fatalism is a factor that has affected mo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s from suing the health practitioner who had ac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tly and who may have caused injury towards them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talism is a belief system that all events are predetermin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s such, prefer to accept the bad condition as a sig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d’s will rather than opting for litigation. This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ersely affected the right to seek redress in court. Dad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inctly pointed out that unlike the Europeans, Africa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 litigious instead they prefer to leave judgmen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d rather than seek redress in cour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igeria is argu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a very religious societ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ven though it is believ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a secular state. This has also affected most Nigerians’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ing hence, they accept whatever situation no matt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bad it is to be their fate and a test of their faith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 that comes to bear is that if medical malpractice is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8391" w:h="11906"/>
          <w:pgMar w:left="745" w:right="533" w:gutter="0" w:header="0" w:top="127" w:footer="3" w:bottom="488"/>
          <w:pgNumType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een as a test of faith to religious adherents, would it not be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ter to seek redress for such actions? Fatalistic individua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ieve that they have little or no control over fu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com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nce resort to fate even when they suffer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medical malpractice. A survey was carried ou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parts of Nigeria on those who had been affec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t actions of the health personnel, their pati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aled that only 1.1% of the whole respondents ever</w:t>
      </w:r>
    </w:p>
    <w:p>
      <w:pPr>
        <w:pStyle w:val="Bodytext11"/>
        <w:spacing w:before="0" w:after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a claim against their doctors in cour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ly, the cultural beliefs of Nigerians hardly encour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o sue. This is as a result of affinity which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dominant in Nigeria and other African socie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over, the influence from friends or whe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 is a relative to the injured party (plaintiff)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s an impediment on him as to whether to go ahe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his intention. This is because the society may view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grieved party who insisted on his right to sue the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nel as a betrayal. In addition, the thought-of suing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mily doctor may not be comfortable for most pers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in the face of an already existing relationshi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parties. It has been argued that suing the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 may cause the depersonalization of the doct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 relationship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 easier to sue an anonym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dant, than to take legal action against a family doct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m one has known for yea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ditionally, Sustex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ed that one of the reasons why patient are relucta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e their doctor is the thought of the emotional, financial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8391" w:h="11906"/>
          <w:pgMar w:left="745" w:right="533" w:gutter="0" w:header="0" w:top="127" w:footer="3" w:bottom="48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time costs that is connected with breaking up of a long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 cooperation, and then finding a new docto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R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itable for preserving the physician-patient relationship,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would have saved any adverse consequences that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risen if litigation was involved. The best wa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ress this situation is to adopt any of the AD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chanisms that would best suit the peculiar situation on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n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argument as to why litigation is not the best op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olving medical negligence is based on the premis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malpractice is a tortious liability and the aim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is to deter negligent practitioners as well as health c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rs such by making them pay compensation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jured party, thereby avoiding chaos in the society. I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argued that the malpractice system doe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deter providers’ negligent behavio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rit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opined that malpractice lawsuits do little to hel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 safety and, in fact, harm the cause. They believ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uits are considered deeply flawed sour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because only a very small fraction of harm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s bring sui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ddition, meritless cas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onplace, and damages awarded may be unrela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xtent of harm caused by provider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terrence do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seem to have much effect. This is owing to the fac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it is usually a negligently number of person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e an action in court, and pursue the matter to the e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the long tussle of time, the resultant effect notwithstanding does not seem to deter malpractices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iYimuing nor the hospitals, despite the laws which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in existence. Concerns have also risen to the fac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ersarial system does not lead to proper investig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ishap and thus hinders the avenue of the defenda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 regret to the victim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sychologists have argu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ometimes saying sorry to the patient may serve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ing to the hurting patient or relatives. It is much be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xplain where necessary to the patient and offer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reserved apology to the patient. The menace of t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igation deters constructive, positive behavior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n communication between patients and providers. I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argued that high proportions of complaints result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action because of the break down in communications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patient and the physicia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0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may have been* what would bring succor to the pai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atient, thereby restraining him from instituting a su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ead of leaving the patient at a loss to what actu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ppened. Thus some medical malpractice claims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ed if the health care provider or practitioner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y apologized to the patient and explain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 or the relatives what went wrong, this could chan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ictims’ perspective on instituting a legal action. Where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not done, the absence of transparency could progel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ients use of malpractice claims to extract answers.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, there is an argument that litigation often misses the appropriate target for error reduction. This is because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cuses on an individual as being at fault instead of loo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wider picture that errors often resulted princip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failures of institutional and wider system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6</w:t>
      </w:r>
      <w:r>
        <w:rPr>
          <w:rStyle w:val="Bodytext1"/>
          <w:color w:val="000000"/>
          <w:spacing w:val="0"/>
          <w:w w:val="100"/>
          <w:lang w:val="en-US" w:eastAsia="en-US"/>
        </w:rPr>
        <w:t>” than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ividual. The errors could be as a resul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decisions when they create exces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load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ue to the urgency and demand of work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er for the influx of patients coming in for treatment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for instance, the ratio of doctors to patient is ab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ght times below the required World Health Organization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WHO) recommendation of one (1) doctor to sixty (60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ient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means that the health practitioner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worked. There is also the issue of a total systema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lure implying that most health facilities in the count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basic equipment that will enable service delivery,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cases than none, the staff are poorly paid. To buttr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fact, Reason posited the concept of ‘latent’ erro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4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means deficiencies in the design, organiz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enance, training, and management of systems, such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al health care systems, which create condition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ndividuals are more likely to make mistak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5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forms of ADR apart from arbitration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d in that it is devoid of the adversarial nature and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the prospect of looking at the wider picture as it brings to bear several reasons that could have triggered the erro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ersarial nature in litigation can be tackled i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ology offered by the health practitioner to the patien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qde inadmissible in court. ADR is concerned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ating communication and eradicating avenu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occasion accusations, thus, the health practitioner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e opportunity to explain where necessary as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 for the incidence. The mechanism also h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city to create the avenue for the health professiona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in to the aggrieved party what actually went wr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is could be a medium that may get the aggrie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y to air their grievances which can serve as a source of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otional healing to the pati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reason could be as a result of non-disclosu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malpractice or negligence to the patient. In Niger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udy revealed that most medical doctors or practitio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had at one point of their lives committed a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ror did not disclose same to the patients or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milies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seemed as though they preferred to someh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 with the guilt than probably face lawsuit for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rors. The possible rationale for non-disclosure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malpractice to the patient may be based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mises that the patient may not accept the apolog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ear that he may use that against them in litigation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7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 felt embarrassed and were or unsure of effective</w:t>
      </w:r>
    </w:p>
    <w:p>
      <w:pPr>
        <w:pStyle w:val="Bodytext11"/>
        <w:pBdr>
          <w:bottom w:val="single" w:sz="4" w:space="0" w:color="000000"/>
        </w:pBdr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losure strateg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8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argument as to why litigation is not the best op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olving medical negligence or medical malpract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s is that where a health professional is charged to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und liable, the impact and damage done to his care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affect his personality adversely leading to depress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sychological problems and in extreme cases, psychiatr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s, thus to prevent this, they may prefer practi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nsiv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ensive medicine refers to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-making which is not based on purely profess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s but rather on the legal results of any dec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l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ditionally, Hodgson posits further that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also result in the defendants feeling that they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stigmatized as conducts of negligence is a refl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ir competence,’ when it really might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sure of work. Consequently, where the plaintiff pro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in a tortious liability case, the health practition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required to raise his defence so as to exculpate pay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 to the patient, the effect however as argu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some scholars is that the health practitioner natur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ls that a judgment made against him is a body blow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/her career and reputation, causing medical practitio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rely on defensive practi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reason is being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practitioner during his trial will have to prove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cence despite the fact that it is a civil matt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R mechanism does not give room for apportion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ames but that a third neutral party facilitates the meet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ise where necessary and help the parties come up with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ution at the end of the day. This will get rid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sure on the pail of the health care personnel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to prove his innocence as it were. Besides, ADR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employed to address the challenges of defen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ine as there would be no need to go to the Cour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mechanisms of mediation used is for instanc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 of the blame game would not arise. The traum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ered by the patient and the families can be dispen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using ADR instead of litigation as there would be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to call for evidence in order to prove the point i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ion.</w:t>
      </w:r>
    </w:p>
    <w:p>
      <w:pPr>
        <w:pStyle w:val="Heading111"/>
        <w:keepNext w:val="true"/>
        <w:keepLines/>
        <w:rPr/>
      </w:pPr>
      <w:bookmarkStart w:id="33" w:name="bookmark31"/>
      <w:bookmarkStart w:id="34" w:name="bookmark33"/>
      <w:bookmarkStart w:id="35" w:name="bookmark32"/>
      <w:r>
        <w:rPr>
          <w:rStyle w:val="Heading11"/>
          <w:b/>
          <w:color w:val="000000"/>
          <w:spacing w:val="0"/>
          <w:w w:val="100"/>
          <w:lang w:val="en-US" w:eastAsia="en-US"/>
        </w:rPr>
        <w:t>Multi-Door Court House: A Panacea</w:t>
      </w:r>
      <w:bookmarkEnd w:id="33"/>
      <w:bookmarkEnd w:id="34"/>
      <w:bookmarkEnd w:id="35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’sputes on medical negligence or malpractice as a who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resolved at the Multi Door Court House (MDCH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ead of establishing additional court to deal with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. This is because the MDCH is structured in a way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olving disputes, it adopts ADR mechanisms. On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antages is that it reduces the workload of the cour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ulti-Door Court House implies that instead of u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ono door of resolving a dispute through litig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ought to be several other doors that can be explor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ing disput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ulti-Door Courthouses are cou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ected ADR centres which help parties settle dispu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mediation and other types of ADR mechanisms, including mediation, arbitration, early neutral evalu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hybrid processes. Certain cases are resolved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DCH. These matters include loan default, defam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dy/maintenance, negligence, administration of estat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, employment, land disputes, breach of contrac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ndlord and tenant conflicts. ‘Multi-Door’ envisions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house with multiple dispute resolution doors thr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cases are compartmentalised appropriate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- Door, the parties have a chance to air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ievances in a relaxed atmosphere. The emotional comf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eing allowed ‘to have a say’ is incalculabl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pceedings are confidential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cholars argue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lti-Door Court House is necessary so that litigants m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ble to resolve disputes with less expense,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action and less acrimony. Their argument is base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mise that as long as alternatives are availabl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ersarial process, it would imply less congestion on</w:t>
      </w:r>
    </w:p>
    <w:p>
      <w:pPr>
        <w:pStyle w:val="Bodytext31"/>
        <w:spacing w:lineRule="auto" w:line="180"/>
        <w:ind w:firstLine="860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sz w:val="18"/>
          <w:lang w:val="en-US" w:eastAsia="en-US"/>
        </w:rPr>
        <w:t>175</w:t>
      </w:r>
    </w:p>
    <w:p>
      <w:pPr>
        <w:pStyle w:val="Bodytext11"/>
        <w:spacing w:lineRule="auto" w:line="180"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.*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dispute instituted at the MDCH is initiated when a par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lks to the centre to initiate the process comm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n as walks in, it could also be initiated through Cou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rals, which means, the court directs the parties to explore other means of settlement when one of the pa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res i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could also be by direct interven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, extending the invitation to the disputing parties, or by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itten request by any of the part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arties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ual agreements and ADR clauses can approac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to assist if there is a dispute arising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c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different disputes are screened a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reening conference to be overseen by the Dispu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 Office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officer has the right to assig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to the appropriate door that he thinks will be abl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e the dispute between the parties. The MDCH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s who act as judges or neutral arbiters a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 may be in entertaining disputes. Where decision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at the centre, such becomes binding on the parties a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t judgment and same can be enforceable in Court.</w:t>
      </w:r>
    </w:p>
    <w:p>
      <w:pPr>
        <w:pStyle w:val="Heading111"/>
        <w:keepNext w:val="true"/>
        <w:keepLines/>
        <w:spacing w:before="0" w:after="140"/>
        <w:rPr/>
      </w:pPr>
      <w:bookmarkStart w:id="36" w:name="bookmark34"/>
      <w:bookmarkStart w:id="37" w:name="bookmark36"/>
      <w:bookmarkStart w:id="38" w:name="bookmark35"/>
      <w:r>
        <w:rPr>
          <w:rStyle w:val="Heading11"/>
          <w:b/>
          <w:color w:val="000000"/>
          <w:spacing w:val="0"/>
          <w:w w:val="100"/>
          <w:lang w:val="en-US" w:eastAsia="en-US"/>
        </w:rPr>
        <w:t>Recommendations/Conclusion</w:t>
      </w:r>
      <w:bookmarkEnd w:id="36"/>
      <w:bookmarkEnd w:id="37"/>
      <w:bookmarkEnd w:id="38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DR to be effective in Nigeria, cer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 have been made to help in actualiz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oncept. First of all, it is recommende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dictions of the Court of Appeal Mediation Progr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AMP) as provided for in Order 16 Rule 1 of the Court,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anded to include medical malpractice disputes si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from the Medical and Dental Practitioners’ Tribu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ppealed to the Court of Appeal. Instead of it coming in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8391" w:h="11906"/>
          <w:pgMar w:left="745" w:right="533" w:gutter="0" w:header="0" w:top="127" w:footer="3" w:bottom="48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in the form of litigation, it is recommended that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explored through the ADR mechanisms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, there should be a federal legislation on medi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it seems to be the most acceptable means of sett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nute in Nigeria, instead of the pockets of legislation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tion from some of the states in the feder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it is also recommended that the jurisdic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ulti-Door Court House be expanded to incl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cal negligent cases using ADR mechanisms instead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ving same through litigation. While doing so, the MD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empowered to mandate mediation/conciliation to be 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olving issues and where a party refuses to participat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sanctions are meted on him. In addition, t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institutionalized systems where the MDCH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owered to directly enforce decisions arrived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e instead of reverting back to the courts, this will g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 way to ensure that parties are bound by the decis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ived at. The decisions being consent judgment should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e appealed on grounds as provided in l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, there should be a replication of Multi-Do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Houses in every state of the Federation so as to hel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solving disputes. ADR is one of the mechanis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d in the Multi-Door Court House although it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established in some states in Nigeria, the need t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least one MDCH in every state is very essential. This f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withstanding, victims of medical negligence can res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MDCH which adopts the ADR mechanisms. Wher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does not have a centre, issues on medical neglig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be resolved through arbitration where the partie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d to resolve their dispute through this means or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, could adopt med/con mechanism, the proced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bles the patient and the health professional to settl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ute through mediation and when this fails, apply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8391" w:h="11906"/>
          <w:pgMar w:left="576" w:right="812" w:gutter="0" w:header="0" w:top="373" w:footer="3" w:bottom="787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iliation and decision reached will be binding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. The party that desires enforcement could apply to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to enforce the decision arrived a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also recommended that where the health practition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ologizes for the error made but for whatever reas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tim decides to opt for litigation, the apology offe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made inadmissible in Court. This will go a lo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to encourage resolution of conflict and the health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 is not left in a dilemm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e position of the writer that it is high time Niger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risprudence be changed in order to have a shift from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way of resolving dispute, through litigation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es relating to medical malpractice by beginning to adop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ier ways of resolving disputes through ADR a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s are numerous and the conflict is resolved faste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atient and the practitioner end up as friends and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emies. Additionally, patients that had a long stand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with their family doctor(s) can continue to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lly, there should be lots of awareness on ADR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public. A proactive step from government and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governmental bodies should educate and sensitiz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on the merits of ADR as members of the public seem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know little or nothing about i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the ADR strategies mentioned above can be adop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conflict which arose as a result of a med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 can be resolved amicably. The need for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mbrace other methods of resolving dispute can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emphasized. For the nation to achieve greater heigh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judicial arm, part of what she needs to do is to hav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digm shift from the traditional methods of doing thing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ld is changing and from time to time, innov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made to make the world bett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respectfully submitted that litigation in med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practice or negligence cases should not be the so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 of settling disputes in Nigeria. ADR mechanis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go a long way in boosting the Nigerian econom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serve as invitation for investments from develop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'iions as they are assured that where a dispute arises ev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event of a medical malpractice the disputes will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edily settled and relationship still maintained. It will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ract experienced doctors from other countries to come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and practice in Nigeria.</w:t>
      </w:r>
    </w:p>
    <w:sectPr>
      <w:footerReference w:type="default" r:id="rId16"/>
      <w:footnotePr>
        <w:numFmt w:val="decimal"/>
      </w:footnotePr>
      <w:type w:val="nextPage"/>
      <w:pgSz w:w="8391" w:h="11906"/>
      <w:pgMar w:left="743" w:right="620" w:gutter="0" w:header="0" w:top="418" w:footer="3" w:bottom="6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80970</wp:posOffset>
              </wp:positionH>
              <wp:positionV relativeFrom="page">
                <wp:posOffset>7335520</wp:posOffset>
              </wp:positionV>
              <wp:extent cx="32893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11.55pt;mso-wrap-distance-left:0pt;mso-wrap-distance-right:0pt;mso-wrap-distance-top:5.7pt;mso-wrap-distance-bottom:5.7pt;margin-top:577.6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t>16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631440</wp:posOffset>
              </wp:positionH>
              <wp:positionV relativeFrom="page">
                <wp:posOffset>7263765</wp:posOffset>
              </wp:positionV>
              <wp:extent cx="19304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1.55pt;mso-wrap-distance-left:0pt;mso-wrap-distance-right:0pt;mso-wrap-distance-top:5.7pt;mso-wrap-distance-bottom:5.7pt;margin-top:571.95pt;mso-position-vertical-relative:page;margin-left:20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04770</wp:posOffset>
              </wp:positionH>
              <wp:positionV relativeFrom="page">
                <wp:posOffset>7400925</wp:posOffset>
              </wp:positionV>
              <wp:extent cx="2197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0pt;mso-wrap-distance-right:0pt;mso-wrap-distance-top:5.7pt;mso-wrap-distance-bottom:5.7pt;margin-top:582.75pt;mso-position-vertical-relative:page;margin-left:205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466340</wp:posOffset>
              </wp:positionH>
              <wp:positionV relativeFrom="page">
                <wp:posOffset>7327265</wp:posOffset>
              </wp:positionV>
              <wp:extent cx="17970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1.55pt;mso-wrap-distance-left:0pt;mso-wrap-distance-right:0pt;mso-wrap-distance-top:5.7pt;mso-wrap-distance-bottom:5.7pt;margin-top:576.95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tabs>
          <w:tab w:val="clear" w:pos="720"/>
          <w:tab w:val="left" w:pos="376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Friedman &amp; Friedman Law Attorneys, ‘The History of Medical</w:t>
      </w:r>
    </w:p>
    <w:p>
      <w:pPr>
        <w:pStyle w:val="Footnote11"/>
        <w:ind w:firstLine="140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Malpractice’&lt;</w:t>
      </w:r>
      <w:hyperlink r:id="rId1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www.friedmantriallawyers.com/practices/medical-</w:t>
        </w:r>
      </w:hyperlink>
    </w:p>
    <w:p>
      <w:pPr>
        <w:pStyle w:val="Footnote11"/>
        <w:ind w:firstLine="140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malpractice/the-history-of-medical-malpractice/&gt; accessed 28 April 2020. Where they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posited that the first suit on medical malpractice was recorded in 1374.</w:t>
      </w:r>
    </w:p>
  </w:footnote>
  <w:footnote w:id="3">
    <w:p>
      <w:pPr>
        <w:pStyle w:val="Footnote11"/>
        <w:tabs>
          <w:tab w:val="clear" w:pos="720"/>
          <w:tab w:val="left" w:pos="41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Ron Law, ‘The Medical Bubble and the Opportunity to Harm’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&lt;httns://www.bn\j.com&gt; accessed 30 January 2020. „</w:t>
      </w:r>
    </w:p>
  </w:footnote>
  <w:footnote w:id="4">
    <w:p>
      <w:pPr>
        <w:pStyle w:val="Footnote11"/>
        <w:tabs>
          <w:tab w:val="clear" w:pos="720"/>
          <w:tab w:val="left" w:pos="29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One of the laws that encourage ADR on criminal matters in Nigeria is the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Administration of Criminal Justice Act (ACJA) 2015. An action can also be brought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under Section 221 Penal Code Cap 89 Laws of Northern Nigeria 1963 or Sections 34,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303, 305, 343(1) (e), 317 and 319 of the Criminal Code Cap C 38, Laws of the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Federation 2004.</w:t>
      </w:r>
    </w:p>
  </w:footnote>
  <w:footnote w:id="5">
    <w:p>
      <w:pPr>
        <w:pStyle w:val="Footnote11"/>
        <w:tabs>
          <w:tab w:val="clear" w:pos="720"/>
          <w:tab w:val="left" w:pos="236" w:leader="none"/>
        </w:tabs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Cap M8 Laws of the Federation of Nigeria 2004; Rules 26-70 Code of Medical Ethics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in Nigeria 2008.</w:t>
      </w:r>
    </w:p>
  </w:footnote>
  <w:footnote w:id="6">
    <w:p>
      <w:pPr>
        <w:pStyle w:val="Footnote11"/>
        <w:tabs>
          <w:tab w:val="clear" w:pos="720"/>
          <w:tab w:val="left" w:pos="241" w:leader="none"/>
        </w:tabs>
        <w:spacing w:lineRule="auto" w: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J Resnik, ‘Many doors closing doors? Dispute Resolution and Adjudication’ [1998]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Ohio State Journal of Dispute Resolution 211,217-218.</w:t>
      </w:r>
    </w:p>
  </w:footnote>
  <w:footnote w:id="7">
    <w:p>
      <w:pPr>
        <w:pStyle w:val="Footnote11"/>
        <w:tabs>
          <w:tab w:val="clear" w:pos="720"/>
          <w:tab w:val="left" w:pos="23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eth Huntington and Nettie Kuhn, ‘Communication Gaffes: A Root Cause of Malpractice</w:t>
      </w:r>
    </w:p>
    <w:p>
      <w:pPr>
        <w:pStyle w:val="Footnote11"/>
        <w:ind w:firstLine="3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laims’ (2003) 16(2) Baylor University Medical</w:t>
      </w:r>
    </w:p>
    <w:p>
      <w:pPr>
        <w:pStyle w:val="Footnote11"/>
        <w:ind w:firstLine="3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entre&lt;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ncbi.nlm.nih.gov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pmc&gt; accessed 15 May, 2020. An example is erro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medication prescription.</w:t>
      </w:r>
    </w:p>
  </w:footnote>
  <w:footnote w:id="8">
    <w:p>
      <w:pPr>
        <w:pStyle w:val="Footnote11"/>
        <w:tabs>
          <w:tab w:val="clear" w:pos="720"/>
          <w:tab w:val="left" w:pos="23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e Free Dictionary &lt;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legal-dictionarythefreedictionary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28 April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020.</w:t>
      </w:r>
    </w:p>
  </w:footnote>
  <w:footnote w:id="9">
    <w:p>
      <w:pPr>
        <w:pStyle w:val="Footnote11"/>
        <w:tabs>
          <w:tab w:val="clear" w:pos="720"/>
          <w:tab w:val="left" w:pos="241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N Chuwuneke, ‘Medical Incidents in Developing Countries: A Few Case Studies from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igeria’(2015) 18(7) Nigerian Journal of Clinical Practice 20-24.</w:t>
      </w:r>
    </w:p>
  </w:footnote>
  <w:footnote w:id="10">
    <w:p>
      <w:pPr>
        <w:pStyle w:val="Footnote11"/>
        <w:tabs>
          <w:tab w:val="clear" w:pos="720"/>
          <w:tab w:val="left" w:pos="246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vid Goguen, ‘Medical Negligence: The Law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xplained’&lt;htttps://www.allaw.com&gt;nolo&gt;neg&gt;accessed 28 April 202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niele Bryden and lan Storey, ‘Duty of Care and Medical Negligence: Continuin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Education in Anaesthesia Critical Care and Pain’(2011) 11(4) Oxford Academic Journa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24-127.</w:t>
      </w:r>
    </w:p>
  </w:footnote>
  <w:footnote w:id="14">
    <w:p>
      <w:pPr>
        <w:pStyle w:val="Footnote11"/>
        <w:pBdr>
          <w:top w:val="single" w:sz="4" w:space="0" w:color="000000"/>
        </w:pBdr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3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R v Bateman [1925] 19 Cr App R 8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32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Kim v State [1992] 4 NWLR (Pt 233) 17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ord Alfred Denning, The Discipline of Law (Oxford University Press 1929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kerele v R [1943]AC 255@262.</w:t>
      </w:r>
    </w:p>
  </w:footnote>
  <w:footnote w:id="16">
    <w:p>
      <w:pPr>
        <w:pStyle w:val="Footnote11"/>
        <w:tabs>
          <w:tab w:val="clear" w:pos="720"/>
          <w:tab w:val="left" w:pos="272" w:leader="none"/>
        </w:tabs>
        <w:spacing w:lineRule="auto" w: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M Dickens, ‘Medical Errors: Legal and Ethical Responses’ (2003) 81 Internation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Journal of Gynaecology and Obstetrics 109-114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se Malemi, Law of Tort (2nd edn, Princeton publishing Co 2013)361-36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hin Keow v Government of Malaysia [1984] 1 WLR 634.</w:t>
      </w:r>
    </w:p>
  </w:footnote>
  <w:footnote w:id="19">
    <w:p>
      <w:pPr>
        <w:pStyle w:val="Footnote11"/>
        <w:tabs>
          <w:tab w:val="clear" w:pos="720"/>
          <w:tab w:val="left" w:pos="309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ennis Uba, ‘The Curious Case of Medical Negligence in Nigeria’ (2014) 2(1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nternational Journal of Indian Psychology.</w:t>
      </w:r>
    </w:p>
  </w:footnote>
  <w:footnote w:id="20">
    <w:p>
      <w:pPr>
        <w:pStyle w:val="Footnote11"/>
        <w:tabs>
          <w:tab w:val="clear" w:pos="720"/>
          <w:tab w:val="left" w:pos="251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27] ALL EX 205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80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gbokwe v UCH Board of Management [1961] WNLR 173; see also Olowo v Nigeria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Navy [2011J 18 NWLR (Pt 1279).</w:t>
      </w:r>
    </w:p>
  </w:footnote>
  <w:footnote w:id="22">
    <w:p>
      <w:pPr>
        <w:pStyle w:val="Footnote11"/>
        <w:spacing w:lineRule="auto" w:line="2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UwakweAbugu, ‘A Critical Appraisal of the Legal Regime for Medical Malpracti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laims in Nigeria' (PhD thesis. University of Abuja 2015).</w:t>
      </w:r>
    </w:p>
  </w:footnote>
  <w:footnote w:id="23">
    <w:p>
      <w:pPr>
        <w:pStyle w:val="Footnote11"/>
        <w:tabs>
          <w:tab w:val="clear" w:pos="720"/>
          <w:tab w:val="left" w:pos="267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University of Nigeria Teaching Hospital Management Board and Others v Hope Nnoli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[ 1994] 8 NWLR (Pt 363) at 407 - 40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[2002] 15 NWLR (Pt 791) 65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lyth v Bloomsbory HA [1983] 4 Med LR 15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39] 1 ALL ER 535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1940] 4 DLR233 (SCC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h v Gharoro and Ors [2006] 10 (PT 98) SC 173.</w:t>
      </w:r>
    </w:p>
  </w:footnote>
  <w:footnote w:id="29">
    <w:p>
      <w:pPr>
        <w:pStyle w:val="Footnote11"/>
        <w:tabs>
          <w:tab w:val="clear" w:pos="720"/>
          <w:tab w:val="left" w:pos="401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ones v Manchester Corporation [1952] 2 ALL ER 125;Clark v MacLennan [1983] 1 Al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R 416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University of Ilorin Teaching Hospital v Akilo [2002] FWLR (Pt 28) 2286.</w:t>
      </w:r>
    </w:p>
  </w:footnote>
  <w:footnote w:id="31">
    <w:p>
      <w:pPr>
        <w:pStyle w:val="Footnote11"/>
        <w:tabs>
          <w:tab w:val="clear" w:pos="720"/>
          <w:tab w:val="left" w:pos="417" w:leader="none"/>
        </w:tabs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kintade v Chairman Medical and Dental Practitioners Disciplinary Tribunal (MDPDT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(2005) 9 NWLR (pt 930) 338 5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ennis (n 18).</w:t>
      </w:r>
    </w:p>
  </w:footnote>
  <w:footnote w:id="33">
    <w:p>
      <w:pPr>
        <w:pStyle w:val="Footnote11"/>
        <w:tabs>
          <w:tab w:val="clear" w:pos="720"/>
          <w:tab w:val="left" w:pos="396" w:leader="none"/>
        </w:tabs>
        <w:ind w:firstLine="1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omas Agan, ‘90% Deaths in Nigerian Hospitals Caused by Health Workers’ Attitude’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Premium Tijnes(19 September, 2017)&lt;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www.premiumtimesng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30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January 2020, see also TemitayoOlofinlua, ‘Medical Negligence in Nigeria [Part 2]: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low Road to Justice’ (Radiant, 2015) &lt;</w:t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radianthealthmag.com/health-</w:t>
        </w:r>
      </w:hyperlink>
    </w:p>
  </w:footnote>
  <w:footnote w:id="3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wellness/medical-negligence-in-nigeria-the-long-road-to-justice/&gt;accessed 4 August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(1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artin A Makary &amp; Michael Daniel, ‘Medical Error - The Third Leading Cause of Death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 the US* (2016) BMJ &lt;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bmj.com/content/353/bmj.i2139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15 May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20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(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milia Onyema and Monalisa Odibo, ‘How Alternative Dispute Resolution made a</w:t>
      </w:r>
    </w:p>
  </w:footnote>
  <w:footnote w:id="35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omeback in Nigeria's Courts' (2017)</w:t>
      </w:r>
    </w:p>
    <w:p>
      <w:pPr>
        <w:pStyle w:val="Footnote11"/>
        <w:spacing w:lineRule="auto" w:line="208" w:before="0" w:after="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africaresearchinstitute.org/newsite/publications/counterpoints/altemative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ispute-resolution-made-comeback-nigerias-courts/&gt; accessed 30 March, 2020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37">
    <w:p>
      <w:pPr>
        <w:pStyle w:val="Footnote11"/>
        <w:tabs>
          <w:tab w:val="clear" w:pos="720"/>
          <w:tab w:val="left" w:pos="556" w:leader="none"/>
        </w:tabs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vid Holland, ‘FIDIC’s Provision for Amicable Settlement of Disputes’ (1989) 6(1)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nternational Construction Law Review 33.</w:t>
      </w:r>
    </w:p>
  </w:footnote>
  <w:footnote w:id="38">
    <w:p>
      <w:pPr>
        <w:pStyle w:val="Footnote11"/>
        <w:tabs>
          <w:tab w:val="clear" w:pos="720"/>
          <w:tab w:val="left" w:pos="571" w:leader="none"/>
        </w:tabs>
        <w:spacing w:lineRule="auto" w:line="228"/>
        <w:ind w:firstLine="3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ppropriate dispute resolution is still used in Victorian legislation, keeping the acronym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live — see, for example, the Civil Procedure Act. 2010 (Vic), s 77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vid Spencer. Principles of Dispute Resolution (Law book Co 2011)3.</w:t>
      </w:r>
    </w:p>
  </w:footnote>
  <w:footnote w:id="4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31ft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Arbitration and Conciliation Act Cap A18, LFN 2010, Section 26, National Health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Insurance Scheme, Cap N42, LFN 2004 and so many others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H Genn, Judging Civiljustice (Cambridge University Press 2009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BA Garner, The Black’s Law Dictionary (9th edn, Thomas Reuters 2009) 9.</w:t>
      </w:r>
    </w:p>
  </w:footnote>
  <w:footnote w:id="44">
    <w:p>
      <w:pPr>
        <w:pStyle w:val="Footnote11"/>
        <w:tabs>
          <w:tab w:val="clear" w:pos="720"/>
          <w:tab w:val="left" w:pos="283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SG Best, ‘The Methods of Conflict Resolution and Transformation’ in SG Best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(ed),Introduction to Peace and Conflict Studies in West Africa (Spectrum Books Ltd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2006) 96.</w:t>
      </w:r>
    </w:p>
  </w:footnote>
  <w:footnote w:id="45">
    <w:p>
      <w:pPr>
        <w:pStyle w:val="Footnote11"/>
        <w:tabs>
          <w:tab w:val="clear" w:pos="720"/>
          <w:tab w:val="left" w:pos="304" w:leader="none"/>
        </w:tabs>
        <w:spacing w:lineRule="auto" w:line="204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Daniel Renken, ‘The ABC’s of ADR: A Comprehensive Guide to Alternative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Dispute Resolution’ (2002) &lt;</w:t>
      </w:r>
      <w:hyperlink r:id="rId8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www.mediate.comrenkenD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 accessed 12 May, 2020.</w:t>
      </w:r>
    </w:p>
  </w:footnote>
  <w:footnote w:id="46">
    <w:p>
      <w:pPr>
        <w:pStyle w:val="Footnote11"/>
        <w:tabs>
          <w:tab w:val="clear" w:pos="720"/>
          <w:tab w:val="left" w:pos="28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Warren K Winkler, ‘Access to Justice, Mediation: Panacea or Pariah?’(2017) 16(1)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anadian Arbitration and Mediation Joumal5-9 &lt;</w:t>
      </w: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ontariocourts.caco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31 May 2020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ritish Council, ‘Alternative Dispute Resolution: Multi -Door Court Houses - Security</w:t>
      </w:r>
    </w:p>
  </w:footnote>
  <w:footnote w:id="48">
    <w:p>
      <w:pPr>
        <w:pStyle w:val="Footnote11"/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Justice and Growth’&lt;https://www.britishcouncil.org.ngmulti_door-court_house.pdf&gt;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ccessed 23 March 2020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,7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mekaNwana v Federal Capital Development Authority [2004] 13 NWLR (Pt 889)128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filed in April 1989, was resolved at the Supreme Court in April, 2007).</w:t>
      </w:r>
    </w:p>
  </w:footnote>
  <w:footnote w:id="5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,8</w:t>
      </w:r>
      <w:r>
        <w:rPr>
          <w:rStyle w:val="Footnote1"/>
          <w:color w:val="000000"/>
          <w:spacing w:val="0"/>
          <w:w w:val="100"/>
          <w:lang w:val="en-US" w:eastAsia="en-US"/>
        </w:rPr>
        <w:t>Katherine VW Stone, ‘Alternative Dispute Resolution’ &lt;</w:t>
      </w: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://ssm.com/abstract=631346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ccessed 23 March 2020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,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4) 11 NWLR (Pt 884) 223 CA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(1988) 4 NWLR (Pt 90) 544.</w:t>
      </w:r>
    </w:p>
  </w:footnote>
  <w:footnote w:id="52">
    <w:p>
      <w:pPr>
        <w:pStyle w:val="Footnote11"/>
        <w:tabs>
          <w:tab w:val="clear" w:pos="720"/>
          <w:tab w:val="left" w:pos="262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bitration and Conciliation Act Cap Al8 LFN 2010 updated version. Article 32 state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at ‘the award shall be made in writing and shall be final and binding on the parties.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arties undertake to carry out the award without delay’.</w:t>
      </w:r>
    </w:p>
  </w:footnote>
  <w:footnote w:id="53">
    <w:p>
      <w:pPr>
        <w:pStyle w:val="Footnote11"/>
        <w:tabs>
          <w:tab w:val="clear" w:pos="720"/>
          <w:tab w:val="left" w:pos="246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n Nigeria, the Court is empowered to set aside an award on certain ground which is inte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lia, that the arbitrator failed to comply with the terms of the arbitration agreement, eviden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corruption, grounds of breach of rules of natural justice or lack of jurisdiction.</w:t>
      </w:r>
    </w:p>
  </w:footnote>
  <w:footnote w:id="54">
    <w:p>
      <w:pPr>
        <w:pStyle w:val="Footnote11"/>
        <w:tabs>
          <w:tab w:val="clear" w:pos="720"/>
          <w:tab w:val="left" w:pos="28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H Sohn and BS Bal,‘Medical Malpractice Reform: the Role of Alternative Disput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esolution’ (2012) 470(5) Clinical Orthopaedics and Relat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search&lt;</w:t>
      </w:r>
      <w:hyperlink r:id="rId11">
        <w:r>
          <w:rPr>
            <w:rStyle w:val="Footnote1"/>
            <w:color w:val="000000"/>
            <w:spacing w:val="0"/>
            <w:w w:val="100"/>
            <w:lang w:val="en-US" w:eastAsia="en-US"/>
          </w:rPr>
          <w:t>https://europepmc.orgarticle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med&gt; accessed 15 May, 2020.</w:t>
      </w:r>
    </w:p>
  </w:footnote>
  <w:footnote w:id="55">
    <w:p>
      <w:pPr>
        <w:pStyle w:val="Footnote11"/>
        <w:tabs>
          <w:tab w:val="clear" w:pos="720"/>
          <w:tab w:val="left" w:pos="257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abian Ajogwu, ‘Exploring the Mediation Window al the Court of Appeal, High Court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gistrates’ Court, Family Court and Criminal Court: Prospects, Challenges, Drawbacks,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fficacy’ (Nigeria Bar Association Ikeja Branch, Lagos, April, 2014).</w:t>
      </w:r>
    </w:p>
  </w:footnote>
  <w:footnote w:id="56">
    <w:p>
      <w:pPr>
        <w:pStyle w:val="Footnote11"/>
        <w:numPr>
          <w:ilvl w:val="0"/>
          <w:numId w:val="1"/>
        </w:numPr>
        <w:tabs>
          <w:tab w:val="clear" w:pos="720"/>
          <w:tab w:val="left" w:pos="346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Thomas B Metzloff, ‘Alternative Dispute Resolution Strategies in Medical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Malnractice’ (1992) 9(2) Alaska Law Review&lt;</w:t>
      </w:r>
      <w:hyperlink r:id="rId12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papers.ssrn.com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delivery.cfm&gt;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accessed 15 May, 2020.</w:t>
      </w:r>
    </w:p>
  </w:footnote>
  <w:footnote w:id="57">
    <w:p>
      <w:pPr>
        <w:pStyle w:val="Footnote11"/>
        <w:tabs>
          <w:tab w:val="clear" w:pos="720"/>
          <w:tab w:val="left" w:pos="241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unice R Oddiri, ‘Alternative Dispute Resolution’ (Nigerian Bar Association Conference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buja, August, 2004)</w:t>
      </w:r>
    </w:p>
    <w:p>
      <w:pPr>
        <w:pStyle w:val="Footnote11"/>
        <w:spacing w:lineRule="auto" w:line="196" w:before="0" w:after="6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13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nigerianlawguru.com/articles/arbitration/ALTERNATIVE%20DISPUTE%20R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SOLUTION.htm&gt; accessed 25 March 2020.</w:t>
      </w:r>
    </w:p>
  </w:footnote>
  <w:footnote w:id="58">
    <w:p>
      <w:pPr>
        <w:pStyle w:val="Footnote11"/>
        <w:tabs>
          <w:tab w:val="clear" w:pos="720"/>
          <w:tab w:val="left" w:pos="225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uction 4(2) and 8(2)(3)Trade Dispute Act T8 2004 LFN sees mediation and conciliati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o have different meaning.</w:t>
      </w:r>
    </w:p>
  </w:footnote>
  <w:footnote w:id="5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2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LRC CP 50-2008 at 2128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https7/</w:t>
      </w:r>
      <w:hyperlink r:id="rId14">
        <w:r>
          <w:rPr>
            <w:rStyle w:val="Footnote1"/>
            <w:color w:val="000000"/>
            <w:spacing w:val="0"/>
            <w:w w:val="100"/>
            <w:lang w:val="en-US" w:eastAsia="en-US"/>
          </w:rPr>
          <w:t>www.lawreform.ie/__fileupload/reports/r98adr.pdf&gt;accesse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25 March, 2020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[1993] 2 NWLR (Pt 274) 142.</w:t>
      </w:r>
    </w:p>
  </w:footnote>
  <w:footnote w:id="62">
    <w:p>
      <w:pPr>
        <w:pStyle w:val="Footnote11"/>
        <w:ind w:firstLine="3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19"/>
          <w:lang w:val="en-US" w:eastAsia="en-US"/>
        </w:rPr>
        <w:t>David J Levine, ‘Northern District of California Adopts Early Neutral Evaluation to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sz w:val="19"/>
          <w:lang w:val="en-US" w:eastAsia="en-US"/>
        </w:rPr>
        <w:t>Expedite Dispute Resolution’ Judicature (1989) 72(4) 235,</w:t>
      </w:r>
    </w:p>
  </w:footnote>
  <w:footnote w:id="63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sz w:val="19"/>
          <w:lang w:val="en-US" w:eastAsia="en-US"/>
        </w:rPr>
        <w:t>Temitayo Bello, ‘Neg-Med Model: A Special Tool for Resolving Boko Haram</w:t>
      </w:r>
    </w:p>
    <w:p>
      <w:pPr>
        <w:pStyle w:val="Footnote11"/>
        <w:spacing w:lineRule="auto" w:line="220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sz w:val="19"/>
          <w:lang w:val="en-US" w:eastAsia="en-US"/>
        </w:rPr>
        <w:t>Insurgency in Nigeria’ (2017) &lt;</w:t>
      </w:r>
      <w:hyperlink r:id="rId15">
        <w:r>
          <w:rPr>
            <w:rStyle w:val="Footnote1"/>
            <w:b/>
            <w:color w:val="000000"/>
            <w:spacing w:val="0"/>
            <w:w w:val="100"/>
            <w:sz w:val="19"/>
            <w:lang w:val="en-US" w:eastAsia="en-US"/>
          </w:rPr>
          <w:t>https://ssrn.com/abstract=2970955</w:t>
        </w:r>
      </w:hyperlink>
      <w:r>
        <w:rPr>
          <w:rStyle w:val="Footnote1"/>
          <w:b/>
          <w:color w:val="000000"/>
          <w:spacing w:val="0"/>
          <w:w w:val="100"/>
          <w:sz w:val="19"/>
          <w:lang w:val="en-US" w:eastAsia="en-US"/>
        </w:rPr>
        <w:t>&gt;accessed 30 Marc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sz w:val="19"/>
          <w:lang w:val="en-US" w:eastAsia="en-US"/>
        </w:rPr>
        <w:t>2020.</w:t>
      </w:r>
    </w:p>
  </w:footnote>
  <w:footnote w:id="6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Ifeanyi Tim Anago, ‘Modernizing Judicial Practices and Procedures: An Overview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of the Alternative Dispute Resolution Systems’ (Refresher Course for Magistrates,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National Judicial Institute, Abuja, April 2017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Nigeria: An Analysis &lt;</w:t>
      </w:r>
      <w:hyperlink r:id="rId16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yusufali.netpapers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 accessed 4 August 2020.</w:t>
      </w:r>
    </w:p>
  </w:footnote>
  <w:footnote w:id="67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‘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Nigerian Government Probes Two Hospitals for Alleged Negligence’ 20 June, 2006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&lt;https-//</w:t>
      </w:r>
      <w:hyperlink r:id="rId17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www.terradaily.com/2006/060620193957.il8jfchp.html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 accessed 31 July, 2020.</w:t>
      </w:r>
    </w:p>
  </w:footnote>
  <w:footnote w:id="6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AH Nevers ‘Medical Malpractice Arbitration in the New Millennium: Much Ado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about Nothing?’(2000) l(6)Pepperdine Dispute Resolution Law Journal.</w:t>
      </w:r>
    </w:p>
  </w:footnote>
  <w:footnote w:id="6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38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Uwakwe Abugu and Dike CObalum, ‘An Agenda for Improving Legal Claims fo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edical Malpractice in Nigeria’ (2018) 14(5) Asian Social Science Journal.</w:t>
      </w:r>
    </w:p>
  </w:footnote>
  <w:footnote w:id="7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Nigeria literacy rate as at 2018 is estimated to be 62.02%. See ‘Nigeria Literacy Rat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91 -2020’&lt;</w:t>
      </w:r>
      <w:hyperlink r:id="rId18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macrotrends.netNG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4 August 2020.</w:t>
      </w:r>
    </w:p>
  </w:footnote>
  <w:footnote w:id="7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arolyn Logan, ‘Ambitious SDG goal Confronts Challenging Realities: Access to Justic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is still Elusive for many Africans’</w:t>
      </w:r>
    </w:p>
  </w:footnote>
  <w:footnote w:id="72">
    <w:p>
      <w:pPr>
        <w:pStyle w:val="Footnote11"/>
        <w:spacing w:lineRule="auto" w:line="216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(2017)Afrobarometer&lt;</w:t>
      </w:r>
      <w:hyperlink r:id="rId19">
        <w:r>
          <w:rPr>
            <w:rStyle w:val="Footnote1"/>
            <w:color w:val="000000"/>
            <w:spacing w:val="0"/>
            <w:w w:val="100"/>
            <w:lang w:val="en-US" w:eastAsia="en-US"/>
          </w:rPr>
          <w:t>http://afrobarometer.org/sites/default/files/publicationsZPolicy%20pap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rs/--.b_r6_policypapemo39_access_tojuslice_in_africa_eng.pdf&gt; accessed 4 August, 2020.</w:t>
      </w:r>
    </w:p>
  </w:footnote>
  <w:footnote w:id="73">
    <w:p>
      <w:pPr>
        <w:pStyle w:val="Footnote11"/>
        <w:jc w:val="right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smallCaps/>
          <w:color w:val="000000"/>
          <w:spacing w:val="0"/>
          <w:w w:val="100"/>
          <w:lang w:val="en-US" w:eastAsia="en-US"/>
        </w:rPr>
        <w:t>Ah°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3 v E emo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98</w:t>
      </w:r>
      <w:r>
        <w:rPr>
          <w:rStyle w:val="Footnote1"/>
          <w:color w:val="000000"/>
          <w:spacing w:val="0"/>
          <w:w w:val="100"/>
          <w:lang w:val="en-US" w:eastAsia="en-US"/>
        </w:rPr>
        <w:t>'] 1 sc, where the case lasted for twenty years before the trial Court</w:t>
      </w:r>
    </w:p>
    <w:p>
      <w:pPr>
        <w:pStyle w:val="Footnote11"/>
        <w:spacing w:lineRule="auto" w:line="228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d by the time it came before their lordships at the Supreme Court, the apex court ordere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or a retnaJ back to the high Court. Similarly, in Ogbuyinya v Okudo [1990] 4 NWLR (Pt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46) 551, m^al lasted for thirty two years before it was resolved at the Supreme Court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[2012] LPELR 9830 (SC)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Festus Emiri, Medical Law and Ethics in Nigeria (Lagos Malthouse Press Ltd 2012) 286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ogan (n 70).</w:t>
      </w:r>
    </w:p>
  </w:footnote>
  <w:footnote w:id="77">
    <w:p>
      <w:pPr>
        <w:pStyle w:val="Footnote11"/>
        <w:tabs>
          <w:tab w:val="clear" w:pos="720"/>
          <w:tab w:val="left" w:pos="28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Akinlabi Richard Obafemi Kolawole, ‘Medical Negligence Litigation in Nigeria: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Identifying the Challenges and Proposing a Model Law Reform Act’(PhD thesis,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Trinity College, Dublin 2017)</w:t>
      </w:r>
    </w:p>
    <w:p>
      <w:pPr>
        <w:pStyle w:val="Footnote11"/>
        <w:spacing w:lineRule="auto" w:line="204" w:before="0" w:after="80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&lt;</w:t>
      </w:r>
      <w:hyperlink r:id="rId20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://www.tara.tcd.ie/bitstream/handle/2262/81835/Download%20FiIe.pdf7sequences</w:t>
        </w:r>
      </w:hyperlink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l&amp;isAllowcd=y&gt; accessed 22 May, 2020.</w:t>
      </w:r>
    </w:p>
  </w:footnote>
  <w:footnote w:id="78">
    <w:p>
      <w:pPr>
        <w:pStyle w:val="Footnote11"/>
        <w:tabs>
          <w:tab w:val="clear" w:pos="720"/>
          <w:tab w:val="left" w:pos="351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Jacob Abiodun Dada, A Legal Aspects of Medical Practice in Nigeria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(2ndedn,University of Calabar Printing Press 2018).</w:t>
      </w:r>
    </w:p>
  </w:footnote>
  <w:footnote w:id="79">
    <w:p>
      <w:pPr>
        <w:pStyle w:val="Footnote11"/>
        <w:tabs>
          <w:tab w:val="clear" w:pos="720"/>
          <w:tab w:val="left" w:pos="230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Jeff Diamant, ‘Which Countries have the 10 Largest Christian and Muslim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populations (2019) Peer Research Center&lt;</w:t>
      </w:r>
      <w:hyperlink r:id="rId21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www.pewresearch.org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 accessed 4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August, 2020.</w:t>
      </w:r>
    </w:p>
  </w:footnote>
  <w:footnote w:id="80">
    <w:p>
      <w:pPr>
        <w:pStyle w:val="Footnote11"/>
        <w:tabs>
          <w:tab w:val="clear" w:pos="720"/>
          <w:tab w:val="left" w:pos="236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Joel Shapiro and Stephen Wu, ‘Fatalism and Savings’ (2010)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&lt;</w:t>
      </w:r>
      <w:hyperlink r:id="rId22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ssrn.com/abstractsl673906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 accessed 21 July, 2020.</w:t>
      </w:r>
    </w:p>
  </w:footnote>
  <w:footnote w:id="81">
    <w:p>
      <w:pPr>
        <w:pStyle w:val="Footnote11"/>
        <w:tabs>
          <w:tab w:val="clear" w:pos="720"/>
          <w:tab w:val="left" w:pos="262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Hau Kong-lung H, ‘Law and Ethics in Medical Practice: An Overview’ (2003) 8(6)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Medical Section &lt;</w:t>
      </w:r>
      <w:hyperlink r:id="rId23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www.fmshk.org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article&gt;accewd 16 May. 2020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ibid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ibid.</w:t>
      </w:r>
    </w:p>
  </w:footnote>
  <w:footnote w:id="84">
    <w:p>
      <w:pPr>
        <w:pStyle w:val="Footnote11"/>
        <w:tabs>
          <w:tab w:val="clear" w:pos="720"/>
          <w:tab w:val="left" w:pos="236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Petr Sustex and Thomas Holcapex, ‘Alternative Dispute Resolution in Medic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lpractice Disputes: Legal Challenges of Modem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World’&lt;</w:t>
      </w:r>
      <w:hyperlink r:id="rId24">
        <w:r>
          <w:rPr>
            <w:rStyle w:val="Footnote1"/>
            <w:color w:val="000000"/>
            <w:spacing w:val="0"/>
            <w:w w:val="100"/>
            <w:lang w:val="en-US" w:eastAsia="en-US"/>
          </w:rPr>
          <w:t>https://ssm.com/abstract=3213596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15 May, 2020.</w:t>
      </w:r>
    </w:p>
  </w:footnote>
  <w:footnote w:id="85">
    <w:p>
      <w:pPr>
        <w:pStyle w:val="Footnote11"/>
        <w:tabs>
          <w:tab w:val="clear" w:pos="720"/>
          <w:tab w:val="left" w:pos="27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ydia Nussbaum, ‘Trial and Error: Legislating ADR for Medical Malpractice Reform’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2017) 76(247) Maryland Law Review&lt;</w:t>
      </w:r>
      <w:hyperlink r:id="rId25">
        <w:r>
          <w:rPr>
            <w:rStyle w:val="Footnote1"/>
            <w:color w:val="000000"/>
            <w:spacing w:val="0"/>
            <w:w w:val="100"/>
            <w:lang w:val="en-US" w:eastAsia="en-US"/>
          </w:rPr>
          <w:t>http://scholars.law.unlv.edu/facpub/101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n 16 December 2019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bid.</w:t>
      </w:r>
    </w:p>
  </w:footnote>
  <w:footnote w:id="87">
    <w:p>
      <w:pPr>
        <w:pStyle w:val="Footnote11"/>
        <w:tabs>
          <w:tab w:val="clear" w:pos="720"/>
          <w:tab w:val="left" w:pos="241" w:leader="none"/>
        </w:tabs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C Schwartz, ‘A Dose of Reality for Medical Malpractice Reform’ (2013) 88 New York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University Law Review.</w:t>
      </w:r>
    </w:p>
  </w:footnote>
  <w:footnote w:id="88">
    <w:p>
      <w:pPr>
        <w:pStyle w:val="Footnote11"/>
        <w:tabs>
          <w:tab w:val="clear" w:pos="720"/>
          <w:tab w:val="left" w:pos="257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John Hodgson, ‘An Overview of the English Position’ (1994) 3(l)Annals of Health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Law Joumall6.</w:t>
      </w:r>
    </w:p>
  </w:footnote>
  <w:footnote w:id="89">
    <w:p>
      <w:pPr>
        <w:pStyle w:val="Footnote11"/>
        <w:tabs>
          <w:tab w:val="clear" w:pos="720"/>
          <w:tab w:val="left" w:pos="272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Manas Gupta and others, ‘Importance and Awareness of Medico Legal Issues i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Dental Practice . . . Alarm CaH’(2018) 11(4) Annals of Tropical Medicine and Public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Health 103-107 &lt;</w:t>
      </w:r>
      <w:hyperlink r:id="rId26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www.atmph.orgarticle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issn=15&gt; accessed 16 May, 2020.</w:t>
      </w:r>
    </w:p>
  </w:footnote>
  <w:footnote w:id="90">
    <w:p>
      <w:pPr>
        <w:pStyle w:val="Footnote11"/>
        <w:tabs>
          <w:tab w:val="clear" w:pos="720"/>
          <w:tab w:val="left" w:pos="251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Rosemary Gibson and Janardan Prasad Singh, Wall of Silence: The Untold Story of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the Medical Mistakes thatKill and Injure Millions of Americans (Lifeline Press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Publishers 2003) 210-216.</w:t>
      </w:r>
    </w:p>
  </w:footnote>
  <w:footnote w:id="91">
    <w:p>
      <w:pPr>
        <w:pStyle w:val="Footnote11"/>
        <w:tabs>
          <w:tab w:val="clear" w:pos="720"/>
          <w:tab w:val="left" w:pos="251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BM Dickens, ‘Ethical and Legal Issues in Reproductive Health Medical Errors: Legal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Ethical Responses’(2003) 81 International Journal of Gynaecology and Obstetrics 109-114.</w:t>
      </w:r>
    </w:p>
  </w:footnote>
  <w:footnote w:id="92">
    <w:p>
      <w:pPr>
        <w:pStyle w:val="Footnote11"/>
        <w:tabs>
          <w:tab w:val="clear" w:pos="720"/>
          <w:tab w:val="left" w:pos="28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David M Gaba and Steven K Howard, ‘Fatigue among Clinicians and the Safety of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atients’(2002) (347)The New England Journal of Medicine 1249- 1255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27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nejm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doi&gt;full&gt;accessed 5 April, 2020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Ebuka Onyeyi, ‘Why cases of Medical Negligence persist in Nigeria’</w:t>
      </w:r>
    </w:p>
  </w:footnote>
  <w:footnote w:id="9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28">
        <w:r>
          <w:rPr>
            <w:rStyle w:val="Footnote1"/>
            <w:color w:val="000000"/>
            <w:spacing w:val="0"/>
            <w:w w:val="100"/>
            <w:lang w:val="en-US" w:eastAsia="en-US"/>
          </w:rPr>
          <w:t>www.premiumstimesne.com/health/health-news/360964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 accessed 21 July, 2020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363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James T Reason, Human Error (Cambridge University Press 1990).</w:t>
      </w:r>
    </w:p>
  </w:footnote>
  <w:footnote w:id="95">
    <w:p>
      <w:pPr>
        <w:pStyle w:val="Footnote11"/>
        <w:tabs>
          <w:tab w:val="clear" w:pos="720"/>
          <w:tab w:val="left" w:pos="267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ucian Leape, Arnold M Epstein and Mary Beth Hamel, *A Series on Patient Safety’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2002) 347The New England Journal of Medicine 1272, 1274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29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nejm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&gt;doi&gt;full&gt; accessed 5 April, 2020.</w:t>
      </w:r>
    </w:p>
  </w:footnote>
  <w:footnote w:id="96">
    <w:p>
      <w:pPr>
        <w:pStyle w:val="Footnote11"/>
        <w:tabs>
          <w:tab w:val="clear" w:pos="720"/>
          <w:tab w:val="left" w:pos="262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Uche Gabriel and others, ‘Medical Errors in Nigeria: A Cross- Sectional Study of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Medical Practitioners in Abia State’ (2017) 5(1) AMHS Journal 44-49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&lt;</w:t>
      </w:r>
      <w:hyperlink r:id="rId30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www.amlisjournal.org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 accessed 29 January, 2020</w:t>
      </w:r>
    </w:p>
  </w:footnote>
  <w:footnote w:id="97">
    <w:p>
      <w:pPr>
        <w:pStyle w:val="Footnote11"/>
        <w:tabs>
          <w:tab w:val="clear" w:pos="720"/>
          <w:tab w:val="left" w:pos="262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John Hodgson, ‘An Overview of the English Position’(1994) 3(1) Annals of Health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Law Journal 16.</w:t>
      </w:r>
    </w:p>
  </w:footnote>
  <w:footnote w:id="98">
    <w:p>
      <w:pPr>
        <w:pStyle w:val="Footnote11"/>
        <w:tabs>
          <w:tab w:val="clear" w:pos="720"/>
          <w:tab w:val="left" w:pos="267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Thomas H Gallagher and others, ‘Disclosing Harmful Medical Errors to Patients*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(2007) (356)The New England Journal of Medicine2713.</w:t>
      </w:r>
    </w:p>
  </w:footnote>
  <w:footnote w:id="9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>“ HaaviMorreim,‘Malpractice, Mediation and Moral Hazard: The virtues of Dodging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the Data Bank’(2012) 21(2)Ohio State Journal on Dispute Resolution^!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&lt;</w:t>
      </w:r>
      <w:hyperlink r:id="rId31">
        <w:r>
          <w:rPr>
            <w:rStyle w:val="Footnote1"/>
            <w:b/>
            <w:color w:val="000000"/>
            <w:spacing w:val="0"/>
            <w:w w:val="100"/>
            <w:lang w:val="en-US" w:eastAsia="en-US"/>
          </w:rPr>
          <w:t>https://www.researchgate.net</w:t>
        </w:r>
      </w:hyperlink>
      <w:r>
        <w:rPr>
          <w:rStyle w:val="Footnote1"/>
          <w:b/>
          <w:color w:val="000000"/>
          <w:spacing w:val="0"/>
          <w:w w:val="100"/>
          <w:lang w:val="en-US" w:eastAsia="en-US"/>
        </w:rPr>
        <w:t>&gt; accessed 16 May, 2020.</w:t>
      </w:r>
    </w:p>
  </w:footnote>
  <w:footnote w:id="100">
    <w:p>
      <w:pPr>
        <w:pStyle w:val="Footnote11"/>
        <w:tabs>
          <w:tab w:val="clear" w:pos="720"/>
          <w:tab w:val="left" w:pos="28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Noam Sher, ‘New Differences between Negligence and Strict Liability and their</w:t>
      </w:r>
    </w:p>
    <w:p>
      <w:pPr>
        <w:pStyle w:val="Footnote11"/>
        <w:rPr>
          <w:lang w:val="en-US"/>
        </w:rPr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Implications on Medical Malpractice Reform’(2007)16 University of Southern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California Interdisciplinary Law Journal (2007)(16)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Hudgson (n 96).</w:t>
      </w:r>
    </w:p>
  </w:footnote>
  <w:footnote w:id="102">
    <w:p>
      <w:pPr>
        <w:pStyle w:val="Footnote11"/>
        <w:tabs>
          <w:tab w:val="clear" w:pos="720"/>
          <w:tab w:val="left" w:pos="267" w:leader="none"/>
        </w:tabs>
        <w:spacing w:lineRule="auto" w:line="216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ab/>
        <w:t>Margaret Brazier, Medicine, Patients and the Law (2</w:t>
      </w:r>
      <w:r>
        <w:rPr>
          <w:rStyle w:val="Footnote1"/>
          <w:b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Footnote1"/>
          <w:b/>
          <w:color w:val="000000"/>
          <w:spacing w:val="0"/>
          <w:w w:val="100"/>
          <w:lang w:val="en-US" w:eastAsia="en-US"/>
        </w:rPr>
        <w:t xml:space="preserve"> edn,Manchester University</w:t>
      </w:r>
    </w:p>
    <w:p>
      <w:pPr>
        <w:pStyle w:val="Footnote"/>
        <w:rPr/>
      </w:pPr>
      <w:r>
        <w:rPr>
          <w:rStyle w:val="Footnote1"/>
          <w:b/>
          <w:color w:val="000000"/>
          <w:spacing w:val="0"/>
          <w:w w:val="100"/>
          <w:lang w:val="en-US" w:eastAsia="en-US"/>
        </w:rPr>
        <w:t>Press 1992) 21-22.</w:t>
      </w:r>
    </w:p>
  </w:footnote>
  <w:footnote w:id="103">
    <w:p>
      <w:pPr>
        <w:pStyle w:val="Footnote11"/>
        <w:tabs>
          <w:tab w:val="clear" w:pos="720"/>
          <w:tab w:val="left" w:pos="283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lero Akeredolu, ‘A Comparative Appraisal of the Practice and Procedure of Cour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onnected Alternative Dispute Resolution in Nigeria, United States of America and Unite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Kingdom* (PhD thesis, University of Ibadan</w:t>
      </w:r>
    </w:p>
    <w:p>
      <w:pPr>
        <w:pStyle w:val="Footnote11"/>
        <w:spacing w:lineRule="auto" w:line="216" w:before="0" w:after="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13)&lt;</w:t>
      </w:r>
      <w:hyperlink r:id="rId32">
        <w:r>
          <w:rPr>
            <w:rStyle w:val="Footnote1"/>
            <w:color w:val="000000"/>
            <w:spacing w:val="0"/>
            <w:w w:val="100"/>
            <w:lang w:val="en-US" w:eastAsia="en-US"/>
          </w:rPr>
          <w:t>http://80.240.30.238:8080/bitstream/123456789/710/l/Dr.%20Alero%20Akeredolu.p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f&gt; accessed 7 April, 2020.</w:t>
      </w:r>
    </w:p>
  </w:footnote>
  <w:footnote w:id="104">
    <w:p>
      <w:pPr>
        <w:pStyle w:val="Footnote11"/>
        <w:tabs>
          <w:tab w:val="clear" w:pos="720"/>
          <w:tab w:val="left" w:pos="278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Roli Daibo Harriman, ‘The Multi-Door Court House Concept and Justice Delivery i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igeria* (Inauguration of the Edo State Multi-Door/Courthouse in Edo State, January, 2017)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lt;</w:t>
      </w:r>
      <w:hyperlink r:id="rId33">
        <w:r>
          <w:rPr>
            <w:rStyle w:val="Footnote1"/>
            <w:color w:val="000000"/>
            <w:spacing w:val="0"/>
            <w:w w:val="100"/>
            <w:lang w:val="en-US" w:eastAsia="en-US"/>
          </w:rPr>
          <w:t>http://edojudiciary.gov.ng/wp-content/uploads/2017/01/SPEECH-BY-H0N.-JUSTICE-</w:t>
        </w:r>
      </w:hyperlink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OLI-DAIBO-HARRIMAN-LLM-ON-THE-OCCASSION-OF-THE-INAUGURATION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-EDO-STATE-MULT1DOOR-COURT-BY-THE-OUTGO1NG-CHIEF-JUDGE-HON.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JUSTICE.-C.-O.-IDAHOSA..pdf&gt; accessed 6 April, 2020.</w:t>
      </w:r>
    </w:p>
  </w:footnote>
  <w:footnote w:id="105">
    <w:p>
      <w:pPr>
        <w:pStyle w:val="Footnote11"/>
        <w:tabs>
          <w:tab w:val="clear" w:pos="720"/>
          <w:tab w:val="left" w:pos="246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LH Gummi, ‘Sink or Swim: Evolving a Broader Definition of Courts Through the Multi</w:t>
        <w:softHyphen/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oor Approach to Dispute Resolution and the Implications it has for Traditional Court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ystems* (2010) International Journal for Court Administration&lt;www.iacajoumal.org &gt;\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rticles &gt; ijca.41 &gt; galley &gt; download&gt; accessed 5 April, 2020.</w:t>
      </w:r>
    </w:p>
  </w:footnote>
  <w:footnote w:id="106">
    <w:p>
      <w:pPr>
        <w:pStyle w:val="Footnote11"/>
        <w:tabs>
          <w:tab w:val="clear" w:pos="720"/>
          <w:tab w:val="left" w:pos="246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ladys Kessler&amp;Linda J Finkelstein, ‘The Evolution of a Multi-Door Courthouse’ (1998)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37(3)Catholic University Law Review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2&lt;hr*n://scholarship.law.edu/lawreview/vol37/iss3/2&gt;accessed 23 March 2020.</w:t>
      </w:r>
    </w:p>
  </w:footnote>
  <w:footnote w:id="107">
    <w:p>
      <w:pPr>
        <w:pStyle w:val="Footnote11"/>
        <w:tabs>
          <w:tab w:val="clear" w:pos="720"/>
          <w:tab w:val="left" w:pos="262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1 Rule 1 of the Akwa Ibom Multi-Door Court House Laws 2009; Article 2 Edo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tate Multi Door Court House 2018.</w:t>
      </w:r>
    </w:p>
  </w:footnote>
  <w:footnote w:id="108">
    <w:p>
      <w:pPr>
        <w:pStyle w:val="Footnote11"/>
        <w:tabs>
          <w:tab w:val="clear" w:pos="720"/>
          <w:tab w:val="left" w:pos="246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Article 2 of Abuja Multi-Door Courthouse DC, a presiding judge may refer an on</w:t>
        <w:softHyphen/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going case to the multi-door courthouse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'iLe Edo State Multi-Door Court House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Order 1, Rule lAkwa Ibom Multi-Door Court House, Rules of Court, 2009.</w:t>
      </w:r>
    </w:p>
  </w:footnote>
  <w:footnote w:id="111">
    <w:p>
      <w:pPr>
        <w:pStyle w:val="Footnote11"/>
        <w:tabs>
          <w:tab w:val="clear" w:pos="720"/>
          <w:tab w:val="left" w:pos="30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gun Ogunyannwo, ‘The role of the Multi-Door Court House in the Effectiv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dministration of Justice in Nigeria’ (Key-Note Address, 7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orkshop of the Ogun Stat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ar and Bench Forum, June 2016)&lt;</w:t>
      </w:r>
      <w:hyperlink r:id="rId34">
        <w:r>
          <w:rPr>
            <w:rStyle w:val="Footnote1"/>
            <w:color w:val="000000"/>
            <w:spacing w:val="0"/>
            <w:w w:val="100"/>
            <w:lang w:val="en-US" w:eastAsia="en-US"/>
          </w:rPr>
          <w:t>http://niqs.org.ng/wp-content/uploads/2018/12/The-role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-MDC-in-the-effective-administration-of-Justice.pdft&gt;accessed 5 April 2020.</w:t>
      </w:r>
    </w:p>
  </w:footnote>
  <w:footnote w:id="112">
    <w:p>
      <w:pPr>
        <w:pStyle w:val="Footnote11"/>
        <w:tabs>
          <w:tab w:val="clear" w:pos="720"/>
          <w:tab w:val="left" w:pos="241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ticle 3(g) of Abuja Practice Direction of 19 November, 2003. See also the Kano Multi</w:t>
        <w:softHyphen/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oor Court House Mediation and Arbitration Rules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3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3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3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3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3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3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3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3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terradaily.com/2006/060620193957.il8jfchp.html" TargetMode="External"/><Relationship Id="rId9" Type="http://schemas.openxmlformats.org/officeDocument/2006/relationships/hyperlink" Target="https://www.terradaily.com/2006/060620193957.il8jfchp.html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riedmantriallawyers.com/practices/medical-" TargetMode="External"/><Relationship Id="rId2" Type="http://schemas.openxmlformats.org/officeDocument/2006/relationships/hyperlink" Target="https://www.ncbi.nlm.nih.gov/" TargetMode="External"/><Relationship Id="rId3" Type="http://schemas.openxmlformats.org/officeDocument/2006/relationships/hyperlink" Target="http://www.legal-dictionarythefreedictionary.com/" TargetMode="External"/><Relationship Id="rId4" Type="http://schemas.openxmlformats.org/officeDocument/2006/relationships/hyperlink" Target="http://www.premiumtimesng.com/" TargetMode="External"/><Relationship Id="rId5" Type="http://schemas.openxmlformats.org/officeDocument/2006/relationships/hyperlink" Target="https://www.radianthealthmag.com/health-" TargetMode="External"/><Relationship Id="rId6" Type="http://schemas.openxmlformats.org/officeDocument/2006/relationships/hyperlink" Target="http://www.bmj.com/content/353/bmj.i2139" TargetMode="External"/><Relationship Id="rId7" Type="http://schemas.openxmlformats.org/officeDocument/2006/relationships/hyperlink" Target="https://www.africaresearchinstitute.org/newsite/publications/counterpoints/altemative-" TargetMode="External"/><Relationship Id="rId8" Type="http://schemas.openxmlformats.org/officeDocument/2006/relationships/hyperlink" Target="https://www.mediate.comrenkenD/" TargetMode="External"/><Relationship Id="rId9" Type="http://schemas.openxmlformats.org/officeDocument/2006/relationships/hyperlink" Target="https://www.ontariocourts.cacoa/" TargetMode="External"/><Relationship Id="rId10" Type="http://schemas.openxmlformats.org/officeDocument/2006/relationships/hyperlink" Target="http://ssm.com/abstract=631346" TargetMode="External"/><Relationship Id="rId11" Type="http://schemas.openxmlformats.org/officeDocument/2006/relationships/hyperlink" Target="https://europepmc.orgarticle/" TargetMode="External"/><Relationship Id="rId12" Type="http://schemas.openxmlformats.org/officeDocument/2006/relationships/hyperlink" Target="https://papers.ssrn.com/" TargetMode="External"/><Relationship Id="rId13" Type="http://schemas.openxmlformats.org/officeDocument/2006/relationships/hyperlink" Target="http://www.nigerianlawguru.com/articles/arbitration/ALTERNATIVE DISPUTE R" TargetMode="External"/><Relationship Id="rId14" Type="http://schemas.openxmlformats.org/officeDocument/2006/relationships/hyperlink" Target="http://www.lawreform.ie/__fileupload/reports/r98adr.pdf&gt;accessed" TargetMode="External"/><Relationship Id="rId15" Type="http://schemas.openxmlformats.org/officeDocument/2006/relationships/hyperlink" Target="https://ssrn.com/abstract=2970955" TargetMode="External"/><Relationship Id="rId16" Type="http://schemas.openxmlformats.org/officeDocument/2006/relationships/hyperlink" Target="https://yusufali.netpapers/" TargetMode="External"/><Relationship Id="rId17" Type="http://schemas.openxmlformats.org/officeDocument/2006/relationships/hyperlink" Target="http://www.terradaily.com/2006/060620193957.il8jfchp.html" TargetMode="External"/><Relationship Id="rId18" Type="http://schemas.openxmlformats.org/officeDocument/2006/relationships/hyperlink" Target="https://www.macrotrends.netNGA/" TargetMode="External"/><Relationship Id="rId19" Type="http://schemas.openxmlformats.org/officeDocument/2006/relationships/hyperlink" Target="http://afrobarometer.org/sites/default/files/publicationsZPolicy pap" TargetMode="External"/><Relationship Id="rId20" Type="http://schemas.openxmlformats.org/officeDocument/2006/relationships/hyperlink" Target="http://www.tara.tcd.ie/bitstream/handle/2262/81835/Download FiIe.pdf7sequences" TargetMode="External"/><Relationship Id="rId21" Type="http://schemas.openxmlformats.org/officeDocument/2006/relationships/hyperlink" Target="https://www.pewresearch.org/" TargetMode="External"/><Relationship Id="rId22" Type="http://schemas.openxmlformats.org/officeDocument/2006/relationships/hyperlink" Target="https://ssrn.com/abstractsl673906" TargetMode="External"/><Relationship Id="rId23" Type="http://schemas.openxmlformats.org/officeDocument/2006/relationships/hyperlink" Target="https://www.fmshk.org/" TargetMode="External"/><Relationship Id="rId24" Type="http://schemas.openxmlformats.org/officeDocument/2006/relationships/hyperlink" Target="https://ssm.com/abstract=3213596" TargetMode="External"/><Relationship Id="rId25" Type="http://schemas.openxmlformats.org/officeDocument/2006/relationships/hyperlink" Target="http://scholars.law.unlv.edu/facpub/1011" TargetMode="External"/><Relationship Id="rId26" Type="http://schemas.openxmlformats.org/officeDocument/2006/relationships/hyperlink" Target="http://www.atmph.orgarticle/" TargetMode="External"/><Relationship Id="rId27" Type="http://schemas.openxmlformats.org/officeDocument/2006/relationships/hyperlink" Target="https://www.nejm.org/" TargetMode="External"/><Relationship Id="rId28" Type="http://schemas.openxmlformats.org/officeDocument/2006/relationships/hyperlink" Target="http://www.premiumstimesne.com/health/health-news/360964" TargetMode="External"/><Relationship Id="rId29" Type="http://schemas.openxmlformats.org/officeDocument/2006/relationships/hyperlink" Target="https://www.nejm.org/" TargetMode="External"/><Relationship Id="rId30" Type="http://schemas.openxmlformats.org/officeDocument/2006/relationships/hyperlink" Target="http://www.amlisjournal.org/" TargetMode="External"/><Relationship Id="rId31" Type="http://schemas.openxmlformats.org/officeDocument/2006/relationships/hyperlink" Target="https://www.researchgate.net/" TargetMode="External"/><Relationship Id="rId32" Type="http://schemas.openxmlformats.org/officeDocument/2006/relationships/hyperlink" Target="http://80.240.30.238:8080/bitstream/123456789/710/l/Dr. Alero Akeredolu.p" TargetMode="External"/><Relationship Id="rId33" Type="http://schemas.openxmlformats.org/officeDocument/2006/relationships/hyperlink" Target="http://edojudiciary.gov.ng/wp-content/uploads/2017/01/SPEECH-BY-H0N.-JUSTICE-" TargetMode="External"/><Relationship Id="rId34" Type="http://schemas.openxmlformats.org/officeDocument/2006/relationships/hyperlink" Target="http://niqs.org.ng/wp-content/uploads/2018/12/The-role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