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0" w:after="0"/>
        <w:ind w:hanging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9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1219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AN INTERROGATION OF THE SCOPE OF COMPLIANCE WITH THE</w:t>
      </w:r>
    </w:p>
    <w:p>
      <w:pPr>
        <w:pStyle w:val="Bodytext31"/>
        <w:ind w:firstLine="14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PRINCIPLE OF DISTINCTION IN THE COURSE OF THE RUSSIA'S</w:t>
      </w:r>
    </w:p>
    <w:p>
      <w:pPr>
        <w:pStyle w:val="Bodytext31"/>
        <w:spacing w:before="0" w:after="280"/>
        <w:ind w:left="1640" w:hanging="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WAR ON UKRAINE 2022</w:t>
      </w:r>
    </w:p>
    <w:p>
      <w:pPr>
        <w:pStyle w:val="Bodytext31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Rabiatu Abdullahi Musa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Bodytext31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Wulengkah Gopar Yilkang (Ph.D)‘</w:t>
      </w:r>
    </w:p>
    <w:p>
      <w:pPr>
        <w:pStyle w:val="Bodytext31"/>
        <w:spacing w:before="0" w:after="28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Dogara David Goar*</w:t>
      </w:r>
    </w:p>
    <w:p>
      <w:pPr>
        <w:pStyle w:val="Bodytext31"/>
        <w:rPr>
          <w:lang w:val="en-US"/>
        </w:rPr>
      </w:pPr>
      <w:r>
        <w:rPr>
          <w:rStyle w:val="Bodytext3"/>
          <w:color w:val="000000"/>
          <w:spacing w:val="0"/>
          <w:w w:val="100"/>
          <w:sz w:val="15"/>
          <w:lang w:val="en-US" w:eastAsia="en-US"/>
        </w:rPr>
        <w:t>ABST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le of distinction is the cornerstone of the protection reg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to the civilians and civilian objects during armed conflict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s the basis for the robust provisions dedicated to the protec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protected entities in Geneva Convention iv and additional protocols 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 2 of 1977 and other related laws governing the conduct of hostilities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examines the scope of compliance with the principle of distinc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usslan/Ukraine war 2022. It highlights some of the civilian objects,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e under attack and the number of lives lost.' It recommends fre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arent’access to investigators to unearth the perpetrators with a view</w:t>
      </w:r>
    </w:p>
    <w:p>
      <w:pPr>
        <w:sectPr>
          <w:footnotePr>
            <w:numFmt w:val="decimal"/>
          </w:footnotePr>
          <w:type w:val="nextPage"/>
          <w:pgSz w:w="5940" w:h="9148"/>
          <w:pgMar w:left="419" w:right="147" w:gutter="0" w:header="0" w:top="189" w:footer="0" w:bottom="16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aking them account for their wrongful ac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 xml:space="preserve">Keywords: </w:t>
      </w:r>
      <w:r>
        <w:rPr>
          <w:rStyle w:val="Bodytext1"/>
          <w:color w:val="000000"/>
          <w:spacing w:val="0"/>
          <w:w w:val="100"/>
          <w:lang w:val="en-US" w:eastAsia="en-US"/>
        </w:rPr>
        <w:t>International armed conflict, grave breaches, civilians and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ian objects, military objectives, principle of distinctio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99" w:leader="none"/>
        </w:tabs>
        <w:spacing w:before="0" w:after="80"/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sz w:val="15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national community experienced a period of lull in the area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armed conflicts until the 24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y of February, 2022,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ssia declared war on Ukraine, describing it as a special operation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rase, 'special operation' is not recognized anywhere in the laws of w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ing the conduct of hostilities. Granting that the war is between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vereign states, it is not a difficult task to situate it as international arm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, it is equally not a difficult task determining the applicable laws. 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reveals significant evidence of the violations of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rights law, international humanitarian law, international crimi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, public international law, etc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pposite to state here that this article focuses on the viol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ternational humanitarian law only. It is also pertinent to point ou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al principles of international humanitarian law have been observ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each. Such international humanitarian law principles that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ated in the course of the war include; the principle of distraction, th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proportionality, .the principle of precautions in attack as set out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international humanitarian law. However, we shall be limiting our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rogation to the principle of distinction only. This is necessitateo by th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ormity of the attacks on civilians and civilian objects and the use o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sive weapons indiscriminately in densely populated areas.</w:t>
      </w:r>
    </w:p>
    <w:p>
      <w:pPr>
        <w:pStyle w:val="Bodytext11"/>
        <w:spacing w:before="0" w:after="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rticle seeks to interrogate the scope of compliance with th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distinction by both parties to the war in Ukratne It will start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establishment of the typology of the conflict wit a view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ing or ascertaining the applicable laws wh.c i pree edes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ypology, it will then identify and analyse the attac s</w:t>
      </w:r>
    </w:p>
    <w:p>
      <w:pPr>
        <w:pStyle w:val="Bodytext21"/>
        <w:tabs>
          <w:tab w:val="clear" w:pos="720"/>
          <w:tab w:val="left" w:pos="1645" w:leader="hyphen"/>
          <w:tab w:val="left" w:pos="1885" w:leader="hyphen"/>
        </w:tabs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e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h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int ' " </w:t>
        <w:tab/>
        <w:tab/>
      </w:r>
    </w:p>
    <w:p>
      <w:pPr>
        <w:pStyle w:val="Bodytext21"/>
        <w:spacing w:lineRule="auto" w: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n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rnatio 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enm report on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 Reported violations of international humanitarian la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nd</w:t>
      </w:r>
    </w:p>
    <w:p>
      <w:pPr>
        <w:pStyle w:val="Bodytext21"/>
        <w:spacing w:before="0" w:after="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n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um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03 huma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rights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law in Ukraine. Prepared by, “office for Democrati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nstitutions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nrightS</w:t>
      </w:r>
      <w:r>
        <w:rPr>
          <w:rStyle w:val="Bodytext2"/>
          <w:color w:val="000000"/>
          <w:spacing w:val="0"/>
          <w:w w:val="100"/>
          <w:lang w:val="en-US" w:eastAsia="en-US"/>
        </w:rPr>
        <w:t>°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2</w:t>
      </w:r>
      <w:r>
        <w:rPr>
          <w:rStyle w:val="Bodytext2"/>
          <w:color w:val="000000"/>
          <w:spacing w:val="0"/>
          <w:w w:val="100"/>
          <w:lang w:val="en-US" w:eastAsia="en-US"/>
        </w:rPr>
        <w:t>°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hju|</w:t>
      </w:r>
      <w:r>
        <w:rPr>
          <w:rStyle w:val="Bodytext2"/>
          <w:color w:val="000000"/>
          <w:spacing w:val="0"/>
          <w:w w:val="100"/>
          <w:lang w:val="en-US" w:eastAsia="en-US"/>
        </w:rPr>
        <w:t>V 2022. P3</w:t>
      </w:r>
    </w:p>
    <w:p>
      <w:pPr>
        <w:pStyle w:val="Bodytext21"/>
        <w:spacing w:lineRule="auto" w:line="184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r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of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X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°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f the 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press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 Release dated 18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 October 2022. "UN Commission has foun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n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>e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Crinies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' violations of human rights and international humanitarian la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ave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e,</w:t>
      </w:r>
      <w:r>
        <w:rPr>
          <w:rStyle w:val="Bodytext2"/>
          <w:color w:val="000000"/>
          <w:spacing w:val="0"/>
          <w:w w:val="100"/>
          <w:lang w:val="en-US" w:eastAsia="en-US"/>
        </w:rPr>
        <w:t>ea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s/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°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tte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n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Ukraine" Available at: https;//www.ohcr.org/en/</w:t>
      </w:r>
      <w:r>
        <w:rPr>
          <w:rStyle w:val="Bodytext2"/>
          <w:i/>
          <w:color w:val="000000"/>
          <w:spacing w:val="0"/>
          <w:w w:val="100"/>
          <w:vertAlign w:val="subscript"/>
          <w:lang w:val="en-US" w:eastAsia="en-US"/>
        </w:rPr>
        <w:t>press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ar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Bodytext2"/>
          <w:i/>
          <w:smallCaps/>
          <w:color w:val="000000"/>
          <w:spacing w:val="0"/>
          <w:w w:val="100"/>
          <w:lang w:val="en-US" w:eastAsia="en-US"/>
        </w:rPr>
        <w:t>a__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 ^^O/un-commsion-has-found-away-war-crimes-violations-humans-rights-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5844" w:h="9221"/>
          <w:pgMar w:left="440" w:right="712" w:gutter="0" w:header="0" w:top="825" w:footer="0" w:bottom="2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40"/>
        <w:ind w:firstLine="34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CCessed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 14/11/22.</w:t>
      </w:r>
    </w:p>
    <w:p>
      <w:pPr>
        <w:pStyle w:val="Bodytext11"/>
        <w:spacing w:before="12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e violations of the principle of distinction as provided u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humanitarian law, with particular focus on the relevant law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bligations arising therefrom. Efforts will also be made at interroga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. means and methods adopted by both parties that have contribu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olations of the principle of distinction. The concluding and f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will come up with some recommendations that will compel par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conflict to respect their obligations under international humanitarian</w:t>
      </w:r>
    </w:p>
    <w:p>
      <w:pPr>
        <w:pStyle w:val="Bodytext11"/>
        <w:spacing w:before="0" w:after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10" w:leader="none"/>
        </w:tabs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TYPOLOGY OF THE WAR IN UKRA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humanitarian law treaties and customary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itarian law distinguish between two types of armed conflicts;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armed conflict, which refers to conflict which occurs betwee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or more states, and non-international armed conflicts, which denotes 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between a state and non-governmental armed groups or conflic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between such armed groups on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dichotomy become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erative following the emergence of non-state armed groups in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space as against the traditional notion of war between state partie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. It is instructive to point out that state sovereignty is territorial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regulate their relationships through mutual agreements calle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ies or conventions which include the regulation of conducts during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s of war. Agreed that there are two types of armed conflict: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and non international armed conflicts. It is imperative to poin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that our interrogation shall be limited to international armed conflic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based on the identity of the parties to the war in Ukraine which is the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cus of this article.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armed conflict though defined in the Hagu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s of 1907, which preceded the Geneva Conventions of 1949 an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1977 protocols additional thereto, this interrogation will adopt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proffered under the regime of the Geneva Conventions of 1949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ts additional protocols. International armed conflict is defined as;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dition to the provisions which shall be implemented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eace time, the present Convention shall apply to all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5844" w:h="9221"/>
          <w:pgMar w:left="274" w:right="145" w:gutter="0" w:header="0" w:top="583" w:footer="0" w:bottom="233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 of declared war or of any other armed conflict which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arise between two or more of the high contracting</w:t>
      </w:r>
    </w:p>
    <w:p>
      <w:pPr>
        <w:pStyle w:val="Bodytext11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even if the state of war is not recognized by one of</w:t>
      </w:r>
    </w:p>
    <w:p>
      <w:pPr>
        <w:pStyle w:val="Bodytext11"/>
        <w:spacing w:before="0" w:after="280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definition was confirmed in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adi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as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>, stating that "an armed: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exists whenever there is a resort to armed force between states"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finition of international armed conflict has been expanded to includ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med conflict which people are fighting against colonial domination an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ien occupation and against racist regimes in the exercise of their right to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f-determination, as enshrined in the Charter of the United Nations an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claration of the principles of international law concerning friendly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and cooperation amongst states in accordance with the Charter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Natio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instructive to state that this definition has bee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d as a norm of customary international law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urthermore,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CRC commentary on the first Geneva Convention describes internationa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med conflict to mean;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difference arising between two states and leading to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vention of armed forces is an armed conflict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meaning of Article 2, even if one of the parties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nies the existence of a state of war. It makes no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ce how long the conflict lasts, or how much</w:t>
      </w:r>
    </w:p>
    <w:p>
      <w:pPr>
        <w:pStyle w:val="Bodytext11"/>
        <w:spacing w:before="0" w:after="0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aughter takes place. The respect due to the human</w:t>
      </w:r>
    </w:p>
    <w:p>
      <w:pPr>
        <w:pStyle w:val="Bodytext11"/>
        <w:spacing w:before="0" w:after="160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son as such is not measured by the number of victims.</w:t>
      </w:r>
    </w:p>
    <w:p>
      <w:pPr>
        <w:pStyle w:val="Bodytext11"/>
        <w:spacing w:before="0" w:after="0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ting these definitions together and.from the identity of the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5844" w:h="9221"/>
          <w:pgMar w:left="274" w:right="145" w:gutter="0" w:header="0" w:top="583" w:footer="0" w:bottom="23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, Russia and Ukraine, it is unambiguous that the conflict sat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threshold for international armed conflict, triggering the application of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humanitarian law rule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20" w:leader="none"/>
        </w:tabs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THE APPLICABLE INTERNATIONAL HUMANITARIAN LAW RU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humanitarian law begins to apply immediately hostili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gin. It means in effect that with the outbreak of the armed conflic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kraine on the 24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y of February, 2022, the conducts of the two par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e under the search light of international humanitarian lav./. Key among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s that came into effect are the four Geneva Conventions of 1949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more particularly Convention iv) the Additional protocols of 1977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international humanitarian law. Also of concern in this articl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 of weapon systems that lack the capacity to distinguish betwee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batants and civilians by reason of being indiscriminate by desig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instructive to note that international law prohibits the use of certai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pons under any circumstances, a position that has attained the status of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international law, which means that the prohibition is binding on</w:t>
      </w:r>
    </w:p>
    <w:p>
      <w:pPr>
        <w:pStyle w:val="Bodytext11"/>
        <w:spacing w:before="0" w:after="26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states regardless of their treaty obligatio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75" w:leader="none"/>
        </w:tabs>
        <w:ind w:firstLine="160"/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BASIC RULES OF CIVILIAN PROTECTIO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humanitarian law operates, to protect civilians and civilia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from the effects of hostilities. Also protected are civilian objects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batants that have been render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orse de comba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are no longer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ing in hostilities and cultural objects. This is done through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ion of the way and manner in which military operations ar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ed. The regulations that have direct impact on the protection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ians and civilian objects are in the principle of distinc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rtionalit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precautions in. attac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>as succinctly codified i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itional protocol 1, to the Geneva Conventions and customary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humanitarian law. It is instructive to note that civilian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e to enjoy the protection of the law until such a time when they take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5844" w:h="9221"/>
          <w:pgMar w:left="160" w:right="244" w:gutter="0" w:header="0" w:top="775" w:footer="0" w:bottom="41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 arms and directly participate in the hostilities. As pointed out earlier, this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is limited in scope, i.e. the interrogation of the scope of compli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principle distinction in the Russia war in Ukraine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le of distinc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equires that, parties to an arm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at all times distinguish between civilians and civilian objects,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hand, combatants and military objectives, on the other. It is pertin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reproduce the full proviso for purposes of clarity;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rder to ensure respect for and protection of the civilian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and civilian objects, the parties to the conflict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at all times distinguish between the civilian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and combatant and between civilian objects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ilitary objectives and accordingly shall direct their</w:t>
      </w:r>
    </w:p>
    <w:p>
      <w:pPr>
        <w:pStyle w:val="Bodytext11"/>
        <w:spacing w:before="0" w:after="240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ions only against military objective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urther step towards ensuring respect and protection of the civilia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' rights to the choice of method and means and of warfare is limi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rticle 35 of Additional Protocol 1, which provides as follows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85" w:leader="none"/>
        </w:tabs>
        <w:ind w:firstLine="280"/>
        <w:jc w:val="both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In any armed conflict, the right of the parties to the conflict to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hoose methods or mean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elfare is not unlimited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90" w:leader="none"/>
        </w:tabs>
        <w:ind w:firstLine="280"/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 xml:space="preserve">It is prohibited to employ weapons, projectiles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aterials and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s of warfare of a nature to cause superfluous injury or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necessary suffering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85" w:leader="none"/>
        </w:tabs>
        <w:ind w:firstLine="280"/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It is prohibited to employ methods or means of warfare which are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ded, or may be expected to cause widespread, long-term and</w:t>
      </w:r>
    </w:p>
    <w:p>
      <w:pPr>
        <w:pStyle w:val="Bodytext11"/>
        <w:spacing w:before="0" w:after="240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e damage to the natural environmen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oice of means and methods of attack becomes a critical issu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tection of the civilian in view of the fact that indiscriminate weapon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pose danger for the civilian population since they lack the capacity for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cision in the targeting proces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the other hand, the right of choice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5844" w:h="9221"/>
          <w:pgMar w:left="581" w:right="476" w:gutter="0" w:header="0" w:top="908" w:footer="0" w:bottom="442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“f method of attack is not unlimited, it is prohibited to situate milit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 within the vicinity of civilian areas and or civilian object a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amount to using civilians as human shield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ide from the principle of distinction and the choice of mean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s of warfare, another principle of international humanitarian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aimed at protecting the civilians and civilian objects is the principl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rtionality. The principle of proportionality is a restraining princi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calls for an assessment to determine that civilian losses and damag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ian objects are not expected to outweigh the military advant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ct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7</w:t>
      </w:r>
      <w:r>
        <w:rPr>
          <w:rStyle w:val="Bodytext1"/>
          <w:color w:val="000000"/>
          <w:spacing w:val="0"/>
          <w:w w:val="100"/>
          <w:lang w:val="en-US" w:eastAsia="en-US"/>
        </w:rPr>
        <w:t>The import of the proportionality principle is that, thoug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rget is a legitimate target of attack, (i.e. military objectives), it can only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unched if the resultant effect will not be excessive in relation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rete and direct military advantage anticipated. By the term, "milit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tage", it places a higher standard of precaution on the attacker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rying out the assessment to ensure that the advantages are of a purel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nature to justify the attack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presupposes that where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ant effect will be excessive, the attack should be suspend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es to situations where due to the fluidity of military objectives,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5844" w:h="9221"/>
          <w:pgMar w:left="191" w:right="212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undorlvins an □sscs-mr*'* mav chnnee. sn rare must be</w:t>
      </w:r>
    </w:p>
    <w:p>
      <w:pPr>
        <w:pStyle w:val="Bodytext21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Principle Of Distinction In The Course Of The Russia's War On Ukraine 2022 499</w:t>
      </w:r>
    </w:p>
    <w:p>
      <w:pPr>
        <w:pStyle w:val="Bodytext21"/>
        <w:ind w:left="15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color w:val="000000"/>
          <w:spacing w:val="0"/>
          <w:w w:val="100"/>
          <w:lang w:val="en-US" w:eastAsia="en-US"/>
        </w:rPr>
        <w:t>&gt;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selected targets are, in fact, military objectiv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same vein,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re is a choice between several military objectives that can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 the same military advantage, belligerents must direct their attack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at objective which may be expected to produce the least damag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ivilians and civilian object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order to achieve this goal or purpose,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objectives must not be located within or near densely populated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om the foregoing, there is no doubting the fact that international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itarian law has made sufficient provision for elaborate protection of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ivilians during situations of armed conflict which is what we set out to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rogate in the Russia/Ukraine war considering the massive destruction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ivilian lives and properties in the conduct of hostilitie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0"/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 xml:space="preserve">ATTACKS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IMA FACI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NSTITUTE GRAVE BREACHES OF THE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DISTINCTION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from the beginning of the war in Ukraine, some international human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organizations started monitoring and collecting information on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tential violations of international humanitarian law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om the reports of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independent monitoring organizations, it can be deduced that,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ians and civilian objects were deliberately targeted particularly by th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ssian armed forc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lang w:val="en-US" w:eastAsia="en-US"/>
        </w:rPr>
        <w:t>The civilian objects that came under attack at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times and places in violation of the principle of distinction include;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5844" w:h="9221"/>
          <w:pgMar w:left="503" w:right="545" w:gutter="0" w:header="101" w:top="529" w:footer="0" w:bottom="17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idential houses, market squares, shopping malls, schools, hospitals,</w:t>
      </w:r>
    </w:p>
    <w:p>
      <w:pPr>
        <w:pStyle w:val="Bodytext11"/>
        <w:spacing w:before="16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al sites, train station, bread factory, Tv station, $tc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>For example,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6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y of March 2022, the Donetsk regional Academic Drama Theat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Mariupol was destroyed by a powerful explosiv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>’ It is instructiv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nt out that the theatre was serving as a shelter for hundreds of civilia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ll as a distribution centre or point for water and food and a gathe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nt for evacua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>.Mariupol city council announced a civilian casual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300 people from the attac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>. There is nothing to show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atre was serving any duai purpose i.e. serving as both militar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ian object, yet it came under attack. This is a blatant violat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distinction. Another violation of the principle of distinction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nessed when on the 1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ay of April, 2022; the railway sta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ramatorsk, in Donetsk Region was hit by a missile/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eaving 60 civilian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d and 111 Injur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dical and educational facilities have not. bee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ared in the war. A report by the Ukraine ministry of health reveals that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24 February and 18 May, 2022, 628 medical facilities wer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maged and at least 100 were completely destroy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z</w:t>
      </w:r>
      <w:r>
        <w:rPr>
          <w:rStyle w:val="Bodytext1"/>
          <w:color w:val="000000"/>
          <w:spacing w:val="0"/>
          <w:w w:val="100"/>
          <w:lang w:val="en-US" w:eastAsia="en-US"/>
        </w:rPr>
        <w:t>Similarly,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ry of Education and Science of Ukraine reported that 1,899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al facilities had been damaged and 215 destroyed in the hostilitie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t 30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une, 2022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>lt is our observation that these colossal destruction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edical and educational facilities were either as a result of indiscriminat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mbardment or by deliberately targeting them.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form of violation of the principle of distinction has bee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d in the deployment of explosive weapons in densely populated</w:t>
      </w:r>
    </w:p>
    <w:p>
      <w:pPr>
        <w:pStyle w:val="Bodytext11"/>
        <w:spacing w:before="0" w:after="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s, including cluster munitions capable of producing indiscriminate effect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cording to the report monitored by the Offic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mocratic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s and Human Rights (ODIHR) such explosives which include;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chka-u missile artillery and unguarded aerial bombs equipped with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uster munitions have been used at various periods in Mariupol, Karkiv,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zum. Borodianka, Chernihiv and Mukalaiv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use of explosiv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p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densely populated civilian.areas negates the principle of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inction/ proportionalit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 prohibition of indiscriminate attack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international humanitarian law.</w:t>
      </w:r>
    </w:p>
    <w:p>
      <w:pPr>
        <w:pStyle w:val="Bodytext11"/>
        <w:spacing w:before="0" w:after="0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ry to the prohibition of attacks against civilians and civilian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s as enshrined in the principle of distinction, Russian Armed Force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observed to be deliberately and intentionally targeting civilian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ritical civilian infrastructure in cities and settlements in Ukraine. Th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tical civilian infrastructures that came under attack include: energy power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ts and infrastructure, which disrupted the supply of electricity, water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ting and telecommunication network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report reveals that 12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ergy facilities were either damaged or completely destroyed in eight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s of the countr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a similar vein, the United Nations Human Right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itoring Mission in Ukraine (HRMMU) reported that at least 43 civilian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killed and 160 injured by attacks by the Russian armed forces on citie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nergy supply objects across Ukrain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instructive to point out that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attacks were carried out largely by indiscriminate weapon system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re prohibited by international humanitarian law.</w:t>
      </w:r>
    </w:p>
    <w:p>
      <w:pPr>
        <w:pStyle w:val="Bodytext11"/>
        <w:spacing w:before="0" w:after="0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imperative to interrogate more on whether the critical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astructures that came under attacks served any dual purpose as military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5844" w:h="9221"/>
          <w:pgMar w:left="217" w:right="103" w:gutter="0" w:header="0" w:top="604" w:footer="0" w:bottom="1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 to legitimize their attack. There is, in fact, no doubting the fac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, critical or not, civilian objects are protected under international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itarian law, however, where civilian objects serve dual purpose, the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legitimate targets of attack, meaning they have lost their civilia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us and protecti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>" Howevei, from the reports so far monitored, ther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 evidence that points to the fact that the civilians were taking direct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 in the hostilities or that the civilian objects have acquired the status of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ilitary objective either by usage, location or providing any administrativ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logistical support for military operatio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</w:p>
    <w:p>
      <w:pPr>
        <w:pStyle w:val="Bodytext11"/>
        <w:ind w:firstLine="8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ussian Federation Armed Forces did not deny the attacks on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forementioned critical infrastructure in Ukraine, but on two of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asions, claimed that their action was a response to attacks by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kraine armed for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response .by the Russian Federation by way of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isal attacks is yet another violation of international humanitarian law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prohibits attacks carried out as a form of reprisal against the civilia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and civilian object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3</w:t>
      </w:r>
      <w:r>
        <w:rPr>
          <w:rStyle w:val="Bodytext1"/>
          <w:color w:val="000000"/>
          <w:spacing w:val="0"/>
          <w:w w:val="100"/>
          <w:lang w:val="en-US" w:eastAsia="en-US"/>
        </w:rPr>
        <w:t>.This suggests that the attacks on critica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ian infrastructure are intentional and not incidental.</w:t>
      </w:r>
    </w:p>
    <w:p>
      <w:pPr>
        <w:pStyle w:val="Bodytext11"/>
        <w:ind w:firstLine="8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instructive to note that violations of the basic principles of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humanitarian law have also been perpetrated by Ukrainian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med forces as well. Examples can be found in the use and deploy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».. prohibited weapon systems, location of military objectives near civilian</w:t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5844" w:h="9221"/>
          <w:pgMar w:left="120" w:right="131" w:gutter="0" w:header="0" w:top="827" w:footer="0" w:bottom="361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s or densely populated civilian areas and use of explosive weapon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re indiscriminate in nature and lacking capacity for precis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6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s can be found in the. reports as monitored by different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organizations more particularly United Nations High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er for Human Rights and Office for Democratic institutions and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righ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it was reported that at least 20 incidents wher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krainian missiles carrying cluster sub-munitions hit populated areas, ten of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resulted in’at least 279 civilian casualties, with 83 deaths and 196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jur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other incident, though denied by the Ukrainian armed forces i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ployment of a Ukrainian Tochka-U Missiles carrying cluster munition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he Centre of Donetsk which was intercepted by Donetsk Peoples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ublic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urthermore, it has been observed from the methods adopted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both Russian Federation and the Ukrainian armed forces, that both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violated the rules of international humanitarian law by placing their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positions in residential areas or near civilian population by using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m as shields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0</w:t>
      </w:r>
    </w:p>
    <w:p>
      <w:pPr>
        <w:pStyle w:val="Bodytext11"/>
        <w:spacing w:before="0" w:after="0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method that serves to inhibit or endanger the civilian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by both parties is the use of civilians ’as human shield. Such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s can be seen in the village of Yahindne (Chernihiv region) where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ussian Federation armed forces forced civilians, including children and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with disabilities to stay with them in the, basement of a school they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using as a base for 28 days and the action of the Ukrainian armed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s in Starakranyanaka (l.ufianks region) where they placed their base in</w:t>
      </w:r>
    </w:p>
    <w:p>
      <w:pPr>
        <w:pStyle w:val="Bodytext11"/>
        <w:spacing w:before="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are home for older people and parsons with disabilities resulting to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acks by the Russian Federation armed forces, killing score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, in fact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89" w:leader="none"/>
        </w:tabs>
        <w:jc w:val="both"/>
        <w:rPr/>
      </w:pPr>
      <w:bookmarkStart w:id="8" w:name="bookmark8"/>
      <w:bookmarkEnd w:id="8"/>
      <w:r>
        <w:rPr>
          <w:rStyle w:val="Bodytext2"/>
          <w:color w:val="000000"/>
          <w:spacing w:val="0"/>
          <w:w w:val="100"/>
          <w:lang w:val="en-US" w:eastAsia="en-US"/>
        </w:rPr>
        <w:t xml:space="preserve">See the ODTHR Interim Report on Reported violations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nternational humanitarian law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international human rights law in Ukraine of 20 July 2022. P19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47</w:t>
      </w:r>
      <w:r>
        <w:rPr>
          <w:rStyle w:val="Bodytext2"/>
          <w:color w:val="000000"/>
          <w:spacing w:val="0"/>
          <w:w w:val="100"/>
          <w:lang w:val="en-US" w:eastAsia="en-US"/>
        </w:rPr>
        <w:t>UN, office of the High commissioner for Human Rights. Situation of human rights in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Ukraine in the context of the armed attack by the Russian Federation between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24</w:t>
      </w:r>
      <w:r>
        <w:rPr>
          <w:rStyle w:val="Bodytext2"/>
          <w:color w:val="000000"/>
          <w:spacing w:val="0"/>
          <w:w w:val="100"/>
          <w:lang w:val="en-US" w:eastAsia="en-US"/>
        </w:rPr>
        <w:t>,February</w:t>
      </w:r>
    </w:p>
    <w:p>
      <w:pPr>
        <w:pStyle w:val="Bodytext21"/>
        <w:spacing w:before="0" w:after="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 15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ay 2022 &lt;</w:t>
      </w:r>
      <w:hyperlink r:id="rId28">
        <w:r>
          <w:rPr>
            <w:rStyle w:val="Bodytext2"/>
            <w:color w:val="000000"/>
            <w:spacing w:val="0"/>
            <w:w w:val="100"/>
            <w:lang w:val="en-US" w:eastAsia="en-US"/>
          </w:rPr>
          <w:t>https://www.ochr.org/sites/default/files/documents/countnes/ua/2022-</w:t>
        </w:r>
      </w:hyperlink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6-29/2O22-O6-UkraineArmedAttack-EN.pdf&gt; Accessed 14/11/2022.</w:t>
      </w:r>
    </w:p>
    <w:p>
      <w:pPr>
        <w:pStyle w:val="Bodytext41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48.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89" w:leader="none"/>
        </w:tabs>
        <w:rPr/>
      </w:pPr>
      <w:bookmarkStart w:id="9" w:name="bookmark9"/>
      <w:bookmarkEnd w:id="9"/>
      <w:r>
        <w:rPr>
          <w:rStyle w:val="Bodytext2"/>
          <w:color w:val="000000"/>
          <w:spacing w:val="0"/>
          <w:w w:val="100"/>
          <w:lang w:val="en-US" w:eastAsia="en-US"/>
        </w:rPr>
        <w:t xml:space="preserve">Ibid .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. .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bookmarkStart w:id="10" w:name="bookmark10"/>
      <w:bookmarkEnd w:id="10"/>
      <w:r>
        <w:rPr>
          <w:rStyle w:val="Bodytext2"/>
          <w:color w:val="000000"/>
          <w:spacing w:val="0"/>
          <w:w w:val="100"/>
          <w:lang w:val="en-US" w:eastAsia="en-US"/>
        </w:rPr>
        <w:t xml:space="preserve">This was observed in Mariupol and Bucha where th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Russian</w:t>
      </w:r>
    </w:p>
    <w:p>
      <w:pPr>
        <w:pStyle w:val="Bodytext21"/>
        <w:spacing w:lineRule="auto" w:line="196"/>
        <w:ind w:left="2700" w:hanging="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nriuat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rpsidents from where attack are</w:t>
      </w:r>
    </w:p>
    <w:p>
      <w:pPr>
        <w:pStyle w:val="Bodytext21"/>
        <w:spacing w:lineRule="auto" w: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ere in stationed in empty apartments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yards of privat</w:t>
      </w:r>
    </w:p>
    <w:p>
      <w:pPr>
        <w:pStyle w:val="Bodytext21"/>
        <w:spacing w:lineRule="auto" w:line="196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- ■ . • .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Bodytext2"/>
          <w:color w:val="000000"/>
          <w:spacing w:val="0"/>
          <w:w w:val="100"/>
          <w:lang w:val="en-US" w:eastAsia="en-US"/>
        </w:rPr>
        <w:t>ri fnrrpi were observed to have positions</w:t>
      </w:r>
    </w:p>
    <w:p>
      <w:pPr>
        <w:pStyle w:val="Bodytext21"/>
        <w:spacing w:lineRule="auto" w: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arried out in a similar view, Ukrainian armed forces we 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mselves in residential neighborhoods and launche^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c es r</w:t>
      </w:r>
    </w:p>
    <w:p>
      <w:pPr>
        <w:pStyle w:val="Bodytext21"/>
        <w:tabs>
          <w:tab w:val="clear" w:pos="720"/>
          <w:tab w:val="left" w:pos="3807" w:leader="none"/>
        </w:tabs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istricts of kharkiv. This is derived from the report of ODIHR o ,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73" w:leader="none"/>
        </w:tabs>
        <w:rPr/>
      </w:pPr>
      <w:bookmarkStart w:id="11" w:name="bookmark11"/>
      <w:bookmarkEnd w:id="11"/>
      <w:r>
        <w:rPr>
          <w:rStyle w:val="Bodytext2"/>
          <w:color w:val="000000"/>
          <w:spacing w:val="0"/>
          <w:w w:val="100"/>
          <w:lang w:val="en-US" w:eastAsia="en-US"/>
        </w:rPr>
        <w:t>UN, office of the High Commissioner for Human Rights: S.tuat o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n nghts m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5069" w:h="8855"/>
          <w:pgMar w:left="147" w:right="95" w:gutter="0" w:header="0" w:top="717" w:footer="0" w:bottom="288"/>
          <w:pgNumType w:fmt="decimal"/>
          <w:formProt w:val="false"/>
          <w:textDirection w:val="lrTb"/>
          <w:docGrid w:type="default" w:linePitch="100" w:charSpace="0"/>
        </w:sect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kraine in the context of the armed attack by the Russ.an Federation at.</w:t>
      </w:r>
    </w:p>
    <w:p>
      <w:pPr>
        <w:pStyle w:val="Bodytext11"/>
        <w:spacing w:before="16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contestable fact, that both parties to the international armed confli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Ukraine have demonstrated genera! disregard or disrespect for the bas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s of international humanitarian law, more particularly the princi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stinction, the principle of precaution in attacks and the adoption of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hibited means and methods of warfare in their conduct of hostilitie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15" w:leader="none"/>
        </w:tabs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CONCLUSION 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! humanitarian law makes it an obligation for parties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) whether defending or attacking forces to distinguish betwee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ian population and combatants and between .civilian object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objectives, by directing their attacks only against milit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. However, contrary to this, obligation, which is binding on both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ssia and Ukraine as state parties to the four Geneva Conventions of 1949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otocols additional thereto of 1977 and several other international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ies, attacks were targeted at civilians and civilian objects in total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regard to the laws of armed conflict. International humanitarian law als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its the rights of parties to the conflict to choose method or means of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fare. It has also been observed that the conducts of hostilities by both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to the conflict are, to a large extent, in violation of the law of arme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, most especially the Russian Federation armed forc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lang w:val="en-US" w:eastAsia="en-US"/>
        </w:rPr>
        <w:t>. The Russia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armed forces are observed to have adopted prohibited method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warfare largely by using civilians as shield and locating military objective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ivilian populated areas using prohibited indiscriminate weapons tha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capacity for precision even on legitimate targets of attack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all the precautionary measures in launching attacks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cautions against the effects of attacks are blatantly violated. Thes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ations of the laws of armed conflict are responsible.for the devastating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atastrophic civilian casualties and massive destruction of civilia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s being witnessed in Ukraine.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instructive to state here, that by accepting to be state parties to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eneva Conventions and the protocols additional thereto, Russia and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kraine undertook to respect and ensure respect for the Convention in all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even when the other party fails to respect it. This is in lin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th the legal maxim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acta suntsa vand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meaning obligations arising from</w:t>
      </w:r>
    </w:p>
    <w:p>
      <w:pPr>
        <w:pStyle w:val="Bodytext11"/>
        <w:spacing w:before="0" w:after="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s must be respected). It is also important to state that the responsibility to respect and ensure respett confutes general prindplelk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humanitarian law that&lt;$ ^pplfcabll in all£</w:t>
      </w:r>
      <w:r>
        <w:rPr>
          <w:rStyle w:val="Bodytext1"/>
          <w:b/>
          <w:color w:val="000000"/>
          <w:spacing w:val="0"/>
          <w:w w:val="100"/>
          <w:sz w:val="26"/>
          <w:lang w:val="en-US" w:eastAsia="en-US"/>
        </w:rPr>
        <w:t>rjj^.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rrespectiv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reaty obligations. This means, in effect, that even TRussia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Ukraine were not state parties, they will not escape the long arm of the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, as most of these violations have been’Recognized under customary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humanitarian law and are applicable irrespective of whether a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is a party or not.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>Recommendations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stent with the obligations of both Russia and Ukraine under the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va Conventions of 1949, it behooves on them to search for persons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ordered to commit such grave breaches, and shall bring such persons,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less of their nationality before its own courts or hand such persons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for trial to another high contracting party concern, provided such party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as made out 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ima faci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ase. Granting that the war is still on-going, we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 the international community to prevail, especially on Russia to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 its international obligations as enshrined in the Geneva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s, by complying with the principles of international humanitarian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aw, more particularly the principl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stinction to put an end to civilian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ffering and destruction of civilian objects. Consistent with the obligation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ate parties to respect and ensure respect for the Geneva Conventions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additional protocols, we call on both Russia and Ukraine to respect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duty to investigate and prosecute under IHL, alleged grave breaches of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vention and the laws of war generally. It is our further call on both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, more particularly Russia to provide international investigators,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cluding investigators of the ICC and United Nations with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nimpeded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 to the territories under their effective control, with a view to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suring transparency and accountability for alleged grave breach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va Convention of 1949. We further call on the international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to prevail on Russia to compensate Ukraine for the destruction</w:t>
      </w:r>
    </w:p>
    <w:p>
      <w:pPr>
        <w:pStyle w:val="Bodytext11"/>
        <w:spacing w:before="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d its infrastructure and the civilian lives lost to serve as a deterre</w:t>
      </w:r>
    </w:p>
    <w:p>
      <w:pPr>
        <w:pStyle w:val="Bodytext11"/>
        <w:spacing w:before="0" w:after="0"/>
        <w:rPr/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1"/>
          <w:color w:val="000000"/>
          <w:spacing w:val="0"/>
          <w:w w:val="100"/>
          <w:lang w:val="en-US" w:eastAsia="en-US"/>
        </w:rPr>
        <w:t>ar mongers who may want to invade another state.</w:t>
      </w:r>
    </w:p>
    <w:sectPr>
      <w:headerReference w:type="even" r:id="rId30"/>
      <w:headerReference w:type="default" r:id="rId31"/>
      <w:headerReference w:type="first" r:id="rId32"/>
      <w:footnotePr>
        <w:numFmt w:val="decimal"/>
      </w:footnotePr>
      <w:type w:val="nextPage"/>
      <w:pgSz w:w="5844" w:h="9221"/>
      <w:pgMar w:left="244" w:right="123" w:gutter="0" w:header="0" w:top="652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 Rabiatu Abdullahi Musa Ph.D, is a lecturer in the Department of Public Law, Faculty of</w:t>
      </w: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Law, University of Jos. Email: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abdullahi@unijos.edu.ng</w:t>
        </w:r>
      </w:hyperlink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Wulengkah Gopar Yilkang Ph.D,. is a lecturer in the Department of International Law and</w:t>
      </w: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Jurisprudence, University of Jos. He can be reached on these numbers; 08057316122 &amp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09133777201. Email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addressyilkangwulengkah@gmaii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or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yilkangg@unijos.edu.n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</w:footnote>
  <w:footnote w:id="3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* Dogara David Goar is a Lecturer at the Department of Public and Private Law, Bingham</w:t>
      </w:r>
    </w:p>
    <w:p>
      <w:pPr>
        <w:pStyle w:val="Footnote11"/>
        <w:ind w:firstLine="1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University Karu, Nasarawa State. He can be reached on these chariells: 08038583310 and</w:t>
      </w:r>
    </w:p>
    <w:p>
      <w:pPr>
        <w:pStyle w:val="Footnote"/>
        <w:rP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davidgoar66@gmail.com</w:t>
        </w:r>
      </w:hyperlink>
    </w:p>
  </w:footnote>
  <w:footnote w:id="4">
    <w:p>
      <w:pPr>
        <w:pStyle w:val="Footnote11"/>
        <w:ind w:firstLine="3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e Melze. N. international humanitarian law: a comprehensive introduction a puh!&gt;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ati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the international committee of the Red Cross. August 2016.</w:t>
      </w:r>
    </w:p>
  </w:footnote>
  <w:footnote w:id="5">
    <w:p>
      <w:pPr>
        <w:pStyle w:val="Footnote11"/>
        <w:ind w:firstLine="2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e nf '.949 and article 1 (3) of</w:t>
      </w:r>
    </w:p>
    <w:p>
      <w:pPr>
        <w:pStyle w:val="Footnote11"/>
        <w:spacing w:lineRule="auto" w:line="228"/>
        <w:ind w:firstLine="2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e Article 2, common to the four Geneva conventio</w:t>
      </w:r>
    </w:p>
    <w:p>
      <w:pPr>
        <w:pStyle w:val="Footnote11"/>
        <w:ind w:firstLine="20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^itional protocol 1, of 1977 Decision^ October</w:t>
      </w:r>
    </w:p>
    <w:p>
      <w:pPr>
        <w:pStyle w:val="Footnote11"/>
        <w:ind w:firstLine="4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ICTY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Prosecutor v Tadic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1T-94-1-AR72, Appeal Chamb ,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995</w:t>
      </w:r>
      <w:r>
        <w:rPr>
          <w:rStyle w:val="Footnote1"/>
          <w:color w:val="000000"/>
          <w:spacing w:val="0"/>
          <w:w w:val="100"/>
          <w:lang w:val="en-US" w:eastAsia="en-US"/>
        </w:rPr>
        <w:t>&gt; Reported in Marco Sassoli, Antoine A.B and Anne, Practice in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Footnote1"/>
          <w:color w:val="000000"/>
          <w:spacing w:val="0"/>
          <w:w w:val="100"/>
          <w:lang w:val="en-US" w:eastAsia="en-US"/>
        </w:rPr>
        <w:t>°nflict cases Documents and Teaching Materials on contempo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ter</w:t>
      </w:r>
      <w:r>
        <w:rPr>
          <w:rStyle w:val="Footnote1"/>
          <w:color w:val="000000"/>
          <w:spacing w:val="0"/>
          <w:w w:val="100"/>
          <w:lang w:val="en-US" w:eastAsia="en-US"/>
        </w:rPr>
        <w:t>nati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on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l Humanitarian Law, Vol III, 2011. P1758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1949 (Apl)</w:t>
      </w:r>
    </w:p>
  </w:footnote>
  <w:footnote w:id="8">
    <w:p>
      <w:pPr>
        <w:pStyle w:val="Footnote11"/>
        <w:ind w:firstLine="20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e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rticle 1(4) Additional .protocol 1, to the Geneva Conve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university press&gt;</w:t>
      </w:r>
    </w:p>
    <w:p>
      <w:pPr>
        <w:pStyle w:val="Footnote11"/>
        <w:ind w:firstLine="300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ie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hapter 1 Rule 1, customary international la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Footnote11"/>
        <w:ind w:firstLine="20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009</w:t>
      </w:r>
    </w:p>
    <w:p>
      <w:pPr>
        <w:pStyle w:val="Footnote11"/>
        <w:spacing w:lineRule="auto" w:line="180"/>
        <w:ind w:firstLine="200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>n ’ committee of the Red Cross;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°rman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K&gt; Ujnza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d L, SassoliM.eds, Internatmna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Unive</w:t>
      </w:r>
      <w:r>
        <w:rPr>
          <w:rStyle w:val="Footnote1"/>
          <w:color w:val="000000"/>
          <w:spacing w:val="0"/>
          <w:w w:val="100"/>
          <w:lang w:val="en-US" w:eastAsia="en-US"/>
        </w:rPr>
        <w:t>rsity Press, 2016. p86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om</w:t>
      </w:r>
      <w:r>
        <w:rPr>
          <w:rStyle w:val="Footnote1"/>
          <w:color w:val="000000"/>
          <w:spacing w:val="0"/>
          <w:w w:val="100"/>
          <w:lang w:val="en-US" w:eastAsia="en-US"/>
        </w:rPr>
        <w:t>^entary on the First Geneva Convention. Cambridge Umv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11">
    <w:p>
      <w:pPr>
        <w:pStyle w:val="Footnote11"/>
        <w:spacing w:before="0" w:after="40"/>
        <w:ind w:firstLine="3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fe Generally Articles 35 and 36, of API of 1977 and Rule 70 Customary Internation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Humanitarian Law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See Art 48, AP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Art 51 (5) (b) AP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Art 57 (1) API</w:t>
      </w:r>
    </w:p>
  </w:footnote>
  <w:footnote w:id="15">
    <w:p>
      <w:pPr>
        <w:pStyle w:val="Footnote11"/>
        <w:tabs>
          <w:tab w:val="clear" w:pos="720"/>
          <w:tab w:val="left" w:pos="152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convention on prohibitions on the use of certain conventional weapons which may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e deemed to-be excessively injuries or to have indiscriminate effect Geneva 10 Octobe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980</w:t>
      </w:r>
    </w:p>
  </w:footnote>
  <w:footnote w:id="16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e Article 48 of API, to the Geneva conventions 1949, see also Jean-manehenckaert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d louise-Bect Customary international law volume 4,rule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e art 57 (2) (b) of Apl, 1977. It states that refrain from deciding to launch any attack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which may be expected to cause incidental loss of civilian life injury to civilians, damage t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ivilian objects or a combination there of which would be excessive in relation to the</w:t>
      </w:r>
    </w:p>
  </w:footnote>
  <w:footnote w:id="20">
    <w:p>
      <w:pPr>
        <w:pStyle w:val="Footnote11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oncrete and direct military advantage anticipated. ,, .. . .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Footnote1"/>
          <w:color w:val="000000"/>
          <w:spacing w:val="0"/>
          <w:w w:val="100"/>
          <w:lang w:val="en-US" w:eastAsia="en-US"/>
        </w:rPr>
        <w:t>See art 57 (2) (a) (i) of Apl and also rule 16 of customary Internationa umani ariani w.</w:t>
      </w: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Art 57 (3) Apl, which provides to the effect that; when a c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i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ss poi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everal military objectives for obtaining a similar military advantage</w:t>
      </w:r>
    </w:p>
  </w:footnote>
  <w:footnote w:id="21">
    <w:p>
      <w:pPr>
        <w:pStyle w:val="Footnote11"/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lected shall be that, the attack on which may be expected to cause the least da ge to</w:t>
      </w: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ivilian lives and civilian objects. See also rue 21. customary mternational humamtanan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aw. ’</w:t>
      </w: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e art 58 (b) Apl, and rule 23, customary '“^on^^ed the potential</w:t>
      </w:r>
    </w:p>
    <w:p>
      <w:pPr>
        <w:pStyle w:val="Footnote11"/>
        <w:ind w:firstLine="1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ome of the international human rightsso g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Qffjce Democratj(</w:t>
      </w:r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°lations of international humanitarian law ■ United</w:t>
      </w: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stitutions and Human Right, Amnesty International, Hun,an R.ghts watch. Un,ted</w:t>
      </w:r>
    </w:p>
    <w:p>
      <w:pPr>
        <w:pStyle w:val="Footnote11"/>
        <w:ind w:hanging="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ations office of the High commissioner Humanitarian law and</w:t>
      </w:r>
    </w:p>
    <w:p>
      <w:pPr>
        <w:pStyle w:val="Footnote11"/>
        <w:ind w:firstLine="1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ee the interim Report on Reported to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ccesse</w:t>
      </w:r>
      <w:r>
        <w:rPr>
          <w:rStyle w:val="Footnote1"/>
          <w:color w:val="000000"/>
          <w:spacing w:val="0"/>
          <w:w w:val="100"/>
          <w:lang w:val="en-US" w:eastAsia="en-US"/>
        </w:rPr>
        <w:t>d M/11/2022. PM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nt</w:t>
      </w:r>
      <w:r>
        <w:rPr>
          <w:rStyle w:val="Footnote1"/>
          <w:color w:val="000000"/>
          <w:spacing w:val="0"/>
          <w:w w:val="100"/>
          <w:lang w:val="en-US" w:eastAsia="en-US"/>
        </w:rPr>
        <w:t>ernational human right law in Ukraine, July 20,202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23">
    <w:p>
      <w:pPr>
        <w:pStyle w:val="Footnote11"/>
        <w:ind w:firstLine="3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e "Ukraine; Mariupol theater Hit by Russia Attack Sheltered Hundreds: Human Right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atch, 16 march 2022. &lt;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hrw.org/news/2022/03/16/ukraine-mariopol'</w:t>
        </w:r>
      </w:hyperlink>
    </w:p>
  </w:footnote>
  <w:footnote w:id="24">
    <w:p>
      <w:pPr>
        <w:pStyle w:val="Footnote11"/>
        <w:ind w:firstLine="3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theatre-hit-russian-attack-sheltdred-hundredsAcccssed&gt; 16/11/2022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&amp;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1bid •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;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Ibid 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.</w:t>
      </w:r>
    </w:p>
  </w:footnote>
  <w:footnote w:id="26">
    <w:p>
      <w:pPr>
        <w:pStyle w:val="Footnote11"/>
        <w:tabs>
          <w:tab w:val="clear" w:pos="720"/>
          <w:tab w:val="left" w:pos="506" w:leader="none"/>
        </w:tabs>
        <w:ind w:firstLine="3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Ukraine war: what do we know about the Kramatorsk train station attack," Euronews</w:t>
      </w:r>
    </w:p>
    <w:p>
      <w:pPr>
        <w:pStyle w:val="Footnote11"/>
        <w:ind w:firstLine="3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ith AP, AFP, 8 April 2022, &lt;Kttps://www.euronews.com/2022/04/08/ukraine-war-wha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o-we-know-aboux-the-kramatorsk-train-station-attackx Date accessed. 16/11/202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 . ■</w:t>
      </w:r>
    </w:p>
  </w:footnote>
  <w:footnote w:id="28">
    <w:p>
      <w:pPr>
        <w:pStyle w:val="Footnote11"/>
        <w:tabs>
          <w:tab w:val="clear" w:pos="720"/>
          <w:tab w:val="left" w:pos="572" w:leader="none"/>
        </w:tabs>
        <w:ind w:firstLine="4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ministry of health, of Ukraine Telegram, 18 May. 2022,&lt;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s://t.me/mozoffi'</w:t>
        </w:r>
        <w:r>
          <w:rPr>
            <w:rStyle w:val="Footnote1"/>
            <w:color w:val="000000"/>
            <w:spacing w:val="0"/>
            <w:w w:val="100"/>
            <w:vertAlign w:val="superscript"/>
            <w:lang w:val="en-US" w:eastAsia="en-US"/>
          </w:rPr>
          <w:t>:ia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460. Quoted in ODTHR interim Report of July ?.0, 2022. p20</w:t>
      </w:r>
    </w:p>
  </w:footnote>
  <w:footnote w:id="29">
    <w:p>
      <w:pPr>
        <w:pStyle w:val="Footnote11"/>
        <w:tabs>
          <w:tab w:val="clear" w:pos="720"/>
          <w:tab w:val="left" w:pos="723" w:leader="none"/>
        </w:tabs>
        <w:ind w:firstLine="4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See the Ministry of Education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Footnote1"/>
          <w:color w:val="000000"/>
          <w:spacing w:val="0"/>
          <w:w w:val="100"/>
          <w:lang w:val="en-US" w:eastAsia="en-US"/>
        </w:rPr>
        <w:t>d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Footnote1"/>
          <w:color w:val="000000"/>
          <w:spacing w:val="0"/>
          <w:w w:val="100"/>
          <w:lang w:val="en-US" w:eastAsia="en-US"/>
        </w:rPr>
        <w:t>' Science- of Ukraine ’ ReP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orti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s://saveschools.in.ur/en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Quoted in ODlHR Report of July 20, 2022. P2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e article 51(4) of Apl, 1977. Also, Rule 14, CIHL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^See article 51(4) of Apl, 1977. Also. Rule 14, CIHL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$</w:t>
      </w:r>
    </w:p>
  </w:footnote>
  <w:footnote w:id="34">
    <w:p>
      <w:pPr>
        <w:pStyle w:val="Footnote11"/>
        <w:ind w:firstLine="1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^e Article 51 (5) (b) of Apl, 1977,‘see also Article 35, of Apl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hoice of means and methods of warfare by parties to&gt;a coni ic ru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internationa</w:t>
      </w:r>
      <w:r>
        <w:rPr>
          <w:rStyle w:val="Footnote1"/>
          <w:color w:val="000000"/>
          <w:spacing w:val="0"/>
          <w:w w:val="100"/>
          <w:lang w:val="en-US" w:eastAsia="en-US"/>
        </w:rPr>
        <w:t>|</w:t>
      </w:r>
    </w:p>
  </w:footnote>
  <w:footnote w:id="35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e the ODIHR second interim. Report on Reported 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l</w:t>
      </w:r>
      <w:r>
        <w:rPr>
          <w:rStyle w:val="Footnote1"/>
          <w:color w:val="000000"/>
          <w:spacing w:val="0"/>
          <w:w w:val="100"/>
          <w:lang w:val="en-US" w:eastAsia="en-US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onS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4 December 2()22</w:t>
      </w:r>
    </w:p>
    <w:p>
      <w:pPr>
        <w:pStyle w:val="Footnote11"/>
        <w:ind w:hanging="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humanitarian law and international human rights law in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Decembe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022.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Footnote1"/>
          <w:color w:val="000000"/>
          <w:spacing w:val="0"/>
          <w:w w:val="100"/>
          <w:lang w:val="en-US" w:eastAsia="en-US"/>
        </w:rPr>
        <w:t>18. This was personally monitored from France 24. ometon released of 11</w:t>
      </w:r>
    </w:p>
  </w:footnote>
  <w:footnote w:id="36">
    <w:p>
      <w:pPr>
        <w:pStyle w:val="Footnote11"/>
        <w:ind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Report of the UN, Office of the High commission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Footnote1"/>
          <w:color w:val="000000"/>
          <w:spacing w:val="0"/>
          <w:w w:val="100"/>
          <w:lang w:val="en-US" w:eastAsia="en-US"/>
        </w:rPr>
        <w:t>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n r</w:t>
      </w:r>
      <w:r>
        <w:rPr>
          <w:rStyle w:val="Footnote1"/>
          <w:color w:val="000000"/>
          <w:spacing w:val="0"/>
          <w:w w:val="100"/>
          <w:lang w:val="en-US" w:eastAsia="en-US"/>
        </w:rPr>
        <w:t>«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htS</w:t>
      </w:r>
      <w:r>
        <w:rPr>
          <w:rStyle w:val="Footnote1"/>
          <w:color w:val="000000"/>
          <w:spacing w:val="0"/>
          <w:w w:val="100"/>
          <w:lang w:val="en-US" w:eastAsia="en-US"/>
        </w:rPr>
        <w:t>'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October, 2022. Monitored from France 24. Com news&gt; / *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31 October 2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22"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UN&gt;</w:t>
      </w:r>
    </w:p>
  </w:footnote>
  <w:footnote w:id="37">
    <w:p>
      <w:pPr>
        <w:pStyle w:val="Footnote11"/>
        <w:tabs>
          <w:tab w:val="clear" w:pos="720"/>
          <w:tab w:val="left" w:pos="3016" w:leader="none"/>
        </w:tabs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'update on the human Rights situation in </w:t>
      </w:r>
      <w:r>
        <w:rPr>
          <w:rStyle w:val="Footnote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4/1/2023</w:t>
      </w:r>
    </w:p>
    <w:p>
      <w:pPr>
        <w:pStyle w:val="Footnote"/>
        <w:ind w:hanging="0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Off</w:t>
      </w:r>
      <w:r>
        <w:rPr>
          <w:rStyle w:val="Footnote1"/>
          <w:color w:val="000000"/>
          <w:spacing w:val="0"/>
          <w:w w:val="100"/>
          <w:lang w:val="en-US" w:eastAsia="en-US"/>
        </w:rPr>
        <w:t>‘ce of the High Commissioner for Human R.ghts, 2 December.</w:t>
      </w:r>
    </w:p>
  </w:footnote>
  <w:footnote w:id="38">
    <w:p>
      <w:pPr>
        <w:pStyle w:val="Footnote11"/>
        <w:tabs>
          <w:tab w:val="clear" w:pos="720"/>
          <w:tab w:val="left" w:pos="591" w:leader="none"/>
        </w:tabs>
        <w:ind w:firstLine="4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generally article 52 of Apl, this provision is so sacrosanct that if emphasis the fact</w:t>
      </w:r>
    </w:p>
    <w:p>
      <w:pPr>
        <w:pStyle w:val="Footnote11"/>
        <w:ind w:firstLine="4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at even in case of doubt as to whether an object which is normally dedicated to civilian</w:t>
      </w:r>
    </w:p>
    <w:p>
      <w:pPr>
        <w:pStyle w:val="Footnote11"/>
        <w:ind w:firstLine="4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urpose, such as a place of warship, a house or other dueling.pr, a school, is being used to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ke an effective contribution to military action, it shall be presumed not be so used.</w:t>
      </w:r>
    </w:p>
  </w:footnote>
  <w:footnote w:id="39">
    <w:p>
      <w:pPr>
        <w:pStyle w:val="Footnote11"/>
        <w:tabs>
          <w:tab w:val="clear" w:pos="720"/>
          <w:tab w:val="left" w:pos="611" w:leader="none"/>
        </w:tabs>
        <w:ind w:firstLine="48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article 52 (2) Apl, 1977. This provides that attacks shall be limited strictly to military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bjective. In so Far a objects are limited to those objects which buv their nature, location,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urpose or use.make.an effective contribution to military action and whose total or partial</w:t>
      </w:r>
    </w:p>
    <w:p>
      <w:pPr>
        <w:pStyle w:val="Footnote11"/>
        <w:ind w:firstLine="4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estruction, capture or neutralization, in {he circumstances ruling at the time, offer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efinite military advantage.</w:t>
      </w:r>
    </w:p>
  </w:footnote>
  <w:footnote w:id="40">
    <w:p>
      <w:pPr>
        <w:pStyle w:val="Footnote11"/>
        <w:tabs>
          <w:tab w:val="clear" w:pos="720"/>
          <w:tab w:val="left" w:pos="640" w:leader="none"/>
        </w:tabs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n 8 October, 2022,'an explosion occurred on the Crimean bridge connecting the’Taman</w:t>
      </w:r>
    </w:p>
    <w:p>
      <w:pPr>
        <w:pStyle w:val="Footnote11"/>
        <w:ind w:firstLine="5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eninsula of the Krasnodar region in the Russian. Federation and the kerch peninsula of</w:t>
      </w:r>
    </w:p>
    <w:p>
      <w:pPr>
        <w:pStyle w:val="Footnote11"/>
        <w:ind w:firstLine="5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rimea, presently under Russian occupation Reported in the official website of the Russian</w:t>
      </w:r>
    </w:p>
    <w:p>
      <w:pPr>
        <w:pStyle w:val="Footnote11"/>
        <w:ind w:firstLine="5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Federation, </w:t>
      </w: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http://hremlin.ru/events/president/news/69568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: 8/02/2023.</w:t>
      </w:r>
    </w:p>
    <w:p>
      <w:pPr>
        <w:pStyle w:val="Footnote11"/>
        <w:ind w:firstLine="5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ussian Federation equally claimed that the attack on the Russian Black sea fleet in</w:t>
      </w:r>
    </w:p>
    <w:p>
      <w:pPr>
        <w:pStyle w:val="Footnote11"/>
        <w:ind w:firstLine="5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vastopol bay, on 29 October 2022 was carried out by Ukrainian armed force Reported by</w:t>
      </w:r>
    </w:p>
    <w:p>
      <w:pPr>
        <w:pStyle w:val="Footnote11"/>
        <w:spacing w:before="0" w:after="40"/>
        <w:ind w:firstLine="52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MOTRI Media, Telegram of 31 October 2022, &lt;http://t,smotri-rnedia2S045&gt; Accessed: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8/02/2022. .</w:t>
      </w:r>
    </w:p>
  </w:footnote>
  <w:footnote w:id="41">
    <w:p>
      <w:pPr>
        <w:pStyle w:val="Footnote11"/>
        <w:tabs>
          <w:tab w:val="clear" w:pos="720"/>
          <w:tab w:val="left" w:pos="687" w:leader="none"/>
        </w:tabs>
        <w:ind w:firstLine="5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Article 51 (6), Art 52 (1) and 54 (4) of API, 1977, see also rules 145 and 146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ustomary international humanitarian law. KIHL). &lt;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"Russia's Kramatorsk 'Facts' versus the Evidence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830</wp:posOffset>
              </wp:positionH>
              <wp:positionV relativeFrom="page">
                <wp:posOffset>140970</wp:posOffset>
              </wp:positionV>
              <wp:extent cx="288290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4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pt;height:6.75pt;mso-wrap-distance-left:0pt;mso-wrap-distance-right:0pt;mso-wrap-distance-top:5.7pt;mso-wrap-distance-bottom:5.7pt;margin-top:11.1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4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830</wp:posOffset>
              </wp:positionH>
              <wp:positionV relativeFrom="page">
                <wp:posOffset>140970</wp:posOffset>
              </wp:positionV>
              <wp:extent cx="2882900" cy="857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4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pt;height:6.75pt;mso-wrap-distance-left:0pt;mso-wrap-distance-right:0pt;mso-wrap-distance-top:5.7pt;mso-wrap-distance-bottom:5.7pt;margin-top:11.1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4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3830</wp:posOffset>
              </wp:positionH>
              <wp:positionV relativeFrom="page">
                <wp:posOffset>140970</wp:posOffset>
              </wp:positionV>
              <wp:extent cx="2882900" cy="1022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4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pt;height:8.05pt;mso-wrap-distance-left:0pt;mso-wrap-distance-right:0pt;mso-wrap-distance-top:5.7pt;mso-wrap-distance-bottom:5.7pt;margin-top:11.1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4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3830</wp:posOffset>
              </wp:positionH>
              <wp:positionV relativeFrom="page">
                <wp:posOffset>140970</wp:posOffset>
              </wp:positionV>
              <wp:extent cx="2882900" cy="1022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4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pt;height:8.05pt;mso-wrap-distance-left:0pt;mso-wrap-distance-right:0pt;mso-wrap-distance-top:5.7pt;mso-wrap-distance-bottom:5.7pt;margin-top:11.1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4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125</wp:posOffset>
              </wp:positionH>
              <wp:positionV relativeFrom="page">
                <wp:posOffset>215900</wp:posOffset>
              </wp:positionV>
              <wp:extent cx="2889250" cy="800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5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.</w:t>
                            <w:tab/>
                            <w:t>Journal of Jntemationa’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pt;height:6.3pt;mso-wrap-distance-left:0pt;mso-wrap-distance-right:0pt;mso-wrap-distance-top:5.7pt;mso-wrap-distance-bottom:5.7pt;margin-top:17pt;mso-position-vertical-relative:page;margin-left:8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5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.</w:t>
                      <w:tab/>
                      <w:t>Journal of Jntemationa’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125</wp:posOffset>
              </wp:positionH>
              <wp:positionV relativeFrom="page">
                <wp:posOffset>215900</wp:posOffset>
              </wp:positionV>
              <wp:extent cx="2889250" cy="800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5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.</w:t>
                            <w:tab/>
                            <w:t>Journal of Jntemationa’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pt;height:6.3pt;mso-wrap-distance-left:0pt;mso-wrap-distance-right:0pt;mso-wrap-distance-top:5.7pt;mso-wrap-distance-bottom:5.7pt;margin-top:17pt;mso-position-vertical-relative:page;margin-left:8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5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.</w:t>
                      <w:tab/>
                      <w:t>Journal of Jntemationa’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1125</wp:posOffset>
              </wp:positionH>
              <wp:positionV relativeFrom="page">
                <wp:posOffset>215900</wp:posOffset>
              </wp:positionV>
              <wp:extent cx="2889250" cy="1022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5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.</w:t>
                            <w:tab/>
                            <w:t>Journal of Jntemationa’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pt;height:8.05pt;mso-wrap-distance-left:0pt;mso-wrap-distance-right:0pt;mso-wrap-distance-top:5.7pt;mso-wrap-distance-bottom:5.7pt;margin-top:17pt;mso-position-vertical-relative:page;margin-left:8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5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.</w:t>
                      <w:tab/>
                      <w:t>Journal of Jntemationa’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1125</wp:posOffset>
              </wp:positionH>
              <wp:positionV relativeFrom="page">
                <wp:posOffset>215900</wp:posOffset>
              </wp:positionV>
              <wp:extent cx="2889250" cy="1022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5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.</w:t>
                            <w:tab/>
                            <w:t>Journal of Jntemationa’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pt;height:8.05pt;mso-wrap-distance-left:0pt;mso-wrap-distance-right:0pt;mso-wrap-distance-top:5.7pt;mso-wrap-distance-bottom:5.7pt;margin-top:17pt;mso-position-vertical-relative:page;margin-left:8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5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.</w:t>
                      <w:tab/>
                      <w:t>Journal of Jntemationa’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830</wp:posOffset>
              </wp:positionH>
              <wp:positionV relativeFrom="page">
                <wp:posOffset>140970</wp:posOffset>
              </wp:positionV>
              <wp:extent cx="2882900" cy="8572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4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pt;height:6.75pt;mso-wrap-distance-left:0pt;mso-wrap-distance-right:0pt;mso-wrap-distance-top:5.7pt;mso-wrap-distance-bottom:5.7pt;margin-top:11.1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4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1130</wp:posOffset>
              </wp:positionH>
              <wp:positionV relativeFrom="page">
                <wp:posOffset>184150</wp:posOffset>
              </wp:positionV>
              <wp:extent cx="2893060" cy="10223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0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 ■ •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' 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pt;height:8.05pt;mso-wrap-distance-left:0pt;mso-wrap-distance-right:0pt;mso-wrap-distance-top:5.7pt;mso-wrap-distance-bottom:5.7pt;margin-top:14.5pt;mso-position-vertical-relative:page;margin-left:1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 ■ •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' 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250825</wp:posOffset>
              </wp:positionV>
              <wp:extent cx="2846070" cy="9969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The Principle Of Distinction In The Course Of The Russia's War On Ukraine 2022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7.85pt;mso-wrap-distance-left:0pt;mso-wrap-distance-right:0pt;mso-wrap-distance-top:5.7pt;mso-wrap-distance-bottom:5.7pt;margin-top:19.7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The Principle Of Distinction In The Course Of The Russia's War On Ukraine 2022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830</wp:posOffset>
              </wp:positionH>
              <wp:positionV relativeFrom="page">
                <wp:posOffset>140970</wp:posOffset>
              </wp:positionV>
              <wp:extent cx="2882900" cy="857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4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pt;height:6.75pt;mso-wrap-distance-left:0pt;mso-wrap-distance-right:0pt;mso-wrap-distance-top:5.7pt;mso-wrap-distance-bottom:5.7pt;margin-top:11.1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4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1665</wp:posOffset>
              </wp:positionH>
              <wp:positionV relativeFrom="page">
                <wp:posOffset>250825</wp:posOffset>
              </wp:positionV>
              <wp:extent cx="2846070" cy="10223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The Principle Of Distinction In The Course Of The Russia's War On Ukraine 2022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8.05pt;mso-wrap-distance-left:0pt;mso-wrap-distance-right:0pt;mso-wrap-distance-top:5.7pt;mso-wrap-distance-bottom:5.7pt;margin-top:19.7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The Principle Of Distinction In The Course Of The Russia's War On Ukraine 2022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1665</wp:posOffset>
              </wp:positionH>
              <wp:positionV relativeFrom="page">
                <wp:posOffset>250825</wp:posOffset>
              </wp:positionV>
              <wp:extent cx="2846070" cy="10223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The Principle Of Distinction In The Course Of The Russia's War On Ukraine 2022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8.05pt;mso-wrap-distance-left:0pt;mso-wrap-distance-right:0pt;mso-wrap-distance-top:5.7pt;mso-wrap-distance-bottom:5.7pt;margin-top:19.7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The Principle Of Distinction In The Course Of The Russia's War On Ukraine 2022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830</wp:posOffset>
              </wp:positionH>
              <wp:positionV relativeFrom="page">
                <wp:posOffset>140970</wp:posOffset>
              </wp:positionV>
              <wp:extent cx="288290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4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pt;height:6.75pt;mso-wrap-distance-left:0pt;mso-wrap-distance-right:0pt;mso-wrap-distance-top:5.7pt;mso-wrap-distance-bottom:5.7pt;margin-top:11.1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4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830</wp:posOffset>
              </wp:positionH>
              <wp:positionV relativeFrom="page">
                <wp:posOffset>140970</wp:posOffset>
              </wp:positionV>
              <wp:extent cx="288290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4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pt;height:6.75pt;mso-wrap-distance-left:0pt;mso-wrap-distance-right:0pt;mso-wrap-distance-top:5.7pt;mso-wrap-distance-bottom:5.7pt;margin-top:11.1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4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3830</wp:posOffset>
              </wp:positionH>
              <wp:positionV relativeFrom="page">
                <wp:posOffset>140970</wp:posOffset>
              </wp:positionV>
              <wp:extent cx="2882900" cy="1022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4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pt;height:8.05pt;mso-wrap-distance-left:0pt;mso-wrap-distance-right:0pt;mso-wrap-distance-top:5.7pt;mso-wrap-distance-bottom:5.7pt;margin-top:11.1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4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3830</wp:posOffset>
              </wp:positionH>
              <wp:positionV relativeFrom="page">
                <wp:posOffset>140970</wp:posOffset>
              </wp:positionV>
              <wp:extent cx="2882900" cy="102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540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  <w:t>Journal of International Law and Jurisprud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pt;height:8.05pt;mso-wrap-distance-left:0pt;mso-wrap-distance-right:0pt;mso-wrap-distance-top:5.7pt;mso-wrap-distance-bottom:5.7pt;margin-top:11.1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540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  <w:t>Journal of International Law and Jurisprud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9755</wp:posOffset>
              </wp:positionH>
              <wp:positionV relativeFrom="page">
                <wp:posOffset>203835</wp:posOffset>
              </wp:positionV>
              <wp:extent cx="2700020" cy="1028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The Principle Of Distinction In The Course Of The Russia's War On Ukraine 2022 4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8.1pt;mso-wrap-distance-left:0pt;mso-wrap-distance-right:0pt;mso-wrap-distance-top:5.7pt;mso-wrap-distance-bottom:5.7pt;margin-top:16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The Principle Of Distinction In The Course Of The Russia's War On Ukraine 2022 4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yperlink" Target="https://www.ochr.org/sites/default/files/documents/countnes/ua/2022-" TargetMode="Externa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bdullahi@unijos.edu.ng" TargetMode="External"/><Relationship Id="rId2" Type="http://schemas.openxmlformats.org/officeDocument/2006/relationships/hyperlink" Target="mailto:addressyilkangwulengkah@gmaii.com" TargetMode="External"/><Relationship Id="rId3" Type="http://schemas.openxmlformats.org/officeDocument/2006/relationships/hyperlink" Target="mailto:yilkangg@unijos.edu.ng" TargetMode="External"/><Relationship Id="rId4" Type="http://schemas.openxmlformats.org/officeDocument/2006/relationships/hyperlink" Target="mailto:davidgoar66@gmail.com" TargetMode="External"/><Relationship Id="rId5" Type="http://schemas.openxmlformats.org/officeDocument/2006/relationships/hyperlink" Target="https://www.hrw.org/news/2022/03/16/ukraine-mariopol&apos;" TargetMode="External"/><Relationship Id="rId6" Type="http://schemas.openxmlformats.org/officeDocument/2006/relationships/hyperlink" Target="https://t.me/mozoffi&apos;:ia" TargetMode="External"/><Relationship Id="rId7" Type="http://schemas.openxmlformats.org/officeDocument/2006/relationships/hyperlink" Target="https://saveschools.in.ur/en/" TargetMode="External"/><Relationship Id="rId8" Type="http://schemas.openxmlformats.org/officeDocument/2006/relationships/hyperlink" Target="http://hremlin.ru/events/president/news/6956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