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before="0" w:after="0"/>
        <w:ind w:firstLine="50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HAZARD IN CHILDBRIDE AND PEDOPHILE GROOM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MARRIAGE- ON WHOSE SIDE DOES THE SCALE OF HAZARD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TILT?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M.A. AjaNwachuku</w:t>
      </w:r>
    </w:p>
    <w:p>
      <w:pPr>
        <w:pStyle w:val="Bodytext11"/>
        <w:spacing w:before="0" w:after="40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C. C. Nwogbo-Egwu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bride and pedophile groom marriage has the characterist ic of hazar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child bride and the pedophile groom. Retinue of articles exist on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aring hazard on the child bride, with little or no mention of the hazard o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dophile groom, as if the hazards are indeed no hazard. This paper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knowledges the hazard on the child bride; emphasizes the hazard on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dophile groom and ventures to identify on whose side the scale tilts. It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des that it tills against the pedophile groom. It recommends that</w:t>
      </w:r>
    </w:p>
    <w:p>
      <w:pPr>
        <w:pStyle w:val="Bodytext11"/>
        <w:spacing w:before="0" w:after="1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dophile grooms should avoid child bride marriage to avoid its hazards.</w:t>
      </w:r>
    </w:p>
    <w:p>
      <w:pPr>
        <w:pStyle w:val="Bodytext11"/>
        <w:spacing w:before="0" w:after="140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words: Hazard, Child bride, pedophile groom, till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, even as recognized by several international .instruments of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, a child is a person below the age of 18 years.’ Child bride therefor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mplates a female who was married before attaining her 18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irthday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 husband much older in age and so, a pedophile groom. Child bride an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dophile groom marriage means what is commonly referred to as child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. Il is the bride that is the child, not the groom. Almost always, the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4195" w:h="5844"/>
          <w:pgMar w:left="133" w:right="295" w:gutter="0" w:header="0" w:top="356" w:footer="3" w:bottom="339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om is as old as the father or even grandfather of the child bride.</w:t>
      </w:r>
    </w:p>
    <w:p>
      <w:pPr>
        <w:pStyle w:val="Bodytext11"/>
        <w:spacing w:before="220" w:after="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marriage has several negative consequences for the bride including: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de age difference; ignorance of the purport of marriage; consummation</w:t>
      </w:r>
    </w:p>
    <w:p>
      <w:pPr>
        <w:pStyle w:val="Bodytext11"/>
        <w:spacing w:before="0" w:after="14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marriage; child bearing; and child rearing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‘papa’ husbands or ‘grandpa’ husbands as the case may be, als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rience negative consequences of the relationship as outlined above</w:t>
      </w:r>
    </w:p>
    <w:p>
      <w:pPr>
        <w:pStyle w:val="Bodytext11"/>
        <w:spacing w:before="0" w:after="14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ept that of the child bearing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marriage exists in several countries of the world, particularly Moslem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, and is highly practiced by Northern Nigerians, whose religion is</w:t>
      </w:r>
    </w:p>
    <w:p>
      <w:pPr>
        <w:pStyle w:val="Bodytext11"/>
        <w:spacing w:before="0" w:after="14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ally Islam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, the negative consequences of child marriage on the child brid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always lamented, while the negative consequences on the husband is</w:t>
      </w:r>
    </w:p>
    <w:p>
      <w:pPr>
        <w:pStyle w:val="Bodytext11"/>
        <w:spacing w:before="0" w:after="14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rely mentioned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aper shall readily acknowledge the negative consequences of chil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 on the child bride; and emphasize the negative consequences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marriage on the husband, using Nigeria as a reference. It shall howev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t the negative consequences on the imaginary scale of the couple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de on where the scale tilts; proffering solutions in respect thereto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heoretical framework of this paper shall be a succinct appraisal of chil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 in Nigeria; the Hazards of the Marriage; Stock-piling the hazard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imaginary scale of the couple and determining where the scale tilts;</w:t>
      </w:r>
    </w:p>
    <w:p>
      <w:pPr>
        <w:pStyle w:val="Bodytext11"/>
        <w:spacing w:before="0" w:after="14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on and recommendation.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Marriage In Nigeri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marriage is common in Nigeria. Up to 44% of girls in Nigeria ar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ed before their I8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irthday, so that Nigeria has the 3"' highes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olute number of child brides in the world (3,538,000) and the 11 * highest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alence rale of child marriage globall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marriage is most common amongst the Hausa-Fulani ethnic group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thern Nigeria, particularly, North West and North East? In the North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st, 68% of married women aged 20-49 were married when they wer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ss than 18 years old; while in the North East, the percentage is 57%? B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percentages, it is estimated that in both regions, about 3 out of 4 girl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t married before attaining the age of 18? In Southern parts of Nigeria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marriage also exists, but with a low prevalence rate. Generally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marriage prevalence rate declines from Northern to Southern Nigeri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geo-political zones, the prevalence rale is 88% for North East; 76% fo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th West; 35% for North Central, 17% for South West; 10% for South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st and 18% for South South? The spread and the downward decline h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unted for why the percentage is as high as 93.2% and 89.6% in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thern States of Jigawa and Sokoto, respectively; and as low as 8.9% and</w:t>
      </w:r>
    </w:p>
    <w:p>
      <w:pPr>
        <w:pStyle w:val="Bodytext11"/>
        <w:spacing w:before="0" w:after="14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6.2% in the Southern Nigeria States of Lagos and Abia respectively?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orthern Nigeria, child marriage is quite prevalent because Norther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s are predominantly Muslims, whose religion appears to support</w:t>
      </w:r>
    </w:p>
    <w:p>
      <w:pPr>
        <w:pStyle w:val="Bodytext11"/>
        <w:spacing w:before="0" w:after="14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rl child marriage?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outhern Nigeria, Islam is not the predominant religion, but Christianity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 by Christians is generally celebrated under the Matrimoni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auses Act that pegs the age of bride at a minimum of 18. Low percentages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4195" w:h="5844"/>
          <w:pgMar w:left="177" w:right="252" w:gutter="0" w:header="0" w:top="167" w:footer="3" w:bottom="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hild bride that exist in Southern Nigeria arc accounted for by marriage</w:t>
      </w:r>
    </w:p>
    <w:p>
      <w:pPr>
        <w:pStyle w:val="Bodytext11"/>
        <w:spacing w:before="0" w:after="14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customary law, which law lias no minimum age for a brid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(1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o schools of thought exist, on the existence ofchild marriage in Nigeria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lor, the other against. The contention of the two schools will now</w:t>
      </w:r>
    </w:p>
    <w:p>
      <w:pPr>
        <w:pStyle w:val="Bodytext11"/>
        <w:spacing w:before="0" w:after="140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rielly be x-raye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eriatim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rgument of the school for child marriage emphasizes that Nigeria h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lural legal system, to wit: native laws and custom otherwise known 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les of customary law, which rules constitute the way of life ofNigerian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1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til the Received English Laws which introduced English Laws in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wo sets of Laws exist: rules of customary law and English Law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ules of customary law exist and are clfective as governing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actions ofNigerians under the usages of the people to the extent (ha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ule of customary law has not failed the validity tests set by and under</w:t>
      </w:r>
    </w:p>
    <w:p>
      <w:pPr>
        <w:pStyle w:val="Bodytext11"/>
        <w:spacing w:before="0" w:after="200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glish law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3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66" w:leader="none"/>
        </w:tabs>
        <w:ind w:firstLine="140"/>
        <w:jc w:val="both"/>
        <w:rPr/>
      </w:pPr>
      <w:bookmarkStart w:id="0" w:name="bookmark0"/>
      <w:bookmarkEnd w:id="0"/>
      <w:r>
        <w:rPr>
          <w:rStyle w:val="Bodytext2"/>
          <w:color w:val="000000"/>
          <w:spacing w:val="0"/>
          <w:w w:val="100"/>
          <w:lang w:val="en-US" w:eastAsia="en-US"/>
        </w:rPr>
        <w:t>Marriage in Southern Nigeria, under Matrimonial Causes Act and under Customary</w:t>
      </w:r>
    </w:p>
    <w:p>
      <w:pPr>
        <w:pStyle w:val="Bodytext21"/>
        <w:ind w:firstLine="2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aw shall be dealt with, shortly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56" w:leader="none"/>
        </w:tabs>
        <w:ind w:firstLine="140"/>
        <w:jc w:val="both"/>
        <w:rPr/>
      </w:pPr>
      <w:bookmarkStart w:id="1" w:name="bookmark1"/>
      <w:bookmarkEnd w:id="1"/>
      <w:r>
        <w:rPr>
          <w:rStyle w:val="Bodytext2"/>
          <w:color w:val="000000"/>
          <w:spacing w:val="0"/>
          <w:w w:val="100"/>
          <w:lang w:val="en-US" w:eastAsia="en-US"/>
        </w:rPr>
        <w:t>It is for reason of its being the way of life of a people that has made it to be referred</w:t>
      </w:r>
    </w:p>
    <w:p>
      <w:pPr>
        <w:pStyle w:val="Bodytext21"/>
        <w:ind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o as “a mirror of accepted usage", characterized by its being "recognized, widely</w:t>
      </w:r>
    </w:p>
    <w:p>
      <w:pPr>
        <w:pStyle w:val="Bodytext21"/>
        <w:ind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ccepted and adhered to by the community concerned";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Shuaibu v. Muoz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2014) 8</w:t>
      </w:r>
    </w:p>
    <w:p>
      <w:pPr>
        <w:pStyle w:val="Bodytext21"/>
        <w:ind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WLR (pt 1409) 207 r. 33.</w:t>
      </w:r>
    </w:p>
    <w:p>
      <w:pPr>
        <w:pStyle w:val="Bodytext21"/>
        <w:ind w:firstLine="14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he enactment is Ordinance No. 3 of 1863. It came into effect from March 4,1863;</w:t>
      </w:r>
    </w:p>
    <w:p>
      <w:pPr>
        <w:pStyle w:val="Bodytext21"/>
        <w:ind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Obilade, The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Nigerian Legal Syste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Ibandan: Spectrum Law Publishing), 1979, p. 18.</w:t>
      </w:r>
    </w:p>
    <w:p>
      <w:pPr>
        <w:pStyle w:val="Bodytext21"/>
        <w:ind w:firstLine="1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he validity tests are three, to wit: the rule of customary law must not be repugnant</w:t>
      </w:r>
    </w:p>
    <w:p>
      <w:pPr>
        <w:pStyle w:val="Bodytext21"/>
        <w:ind w:firstLine="2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o natural justice, equity and good conscience. This is provided for in section 18(3) of</w:t>
      </w:r>
    </w:p>
    <w:p>
      <w:pPr>
        <w:pStyle w:val="Bodytext21"/>
        <w:ind w:firstLine="2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vidence Act, 2011. See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Osadebe v Osadeb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2013) 3 NWLR (pt 1342) 584 r 8. The test</w:t>
      </w:r>
    </w:p>
    <w:p>
      <w:pPr>
        <w:pStyle w:val="Bodytext21"/>
        <w:ind w:firstLine="2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s sometimes briefly referred to as the repugnancy test or repugnancy doctrine.</w:t>
      </w:r>
    </w:p>
    <w:p>
      <w:pPr>
        <w:pStyle w:val="Bodytext21"/>
        <w:ind w:firstLine="2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rule of customary law must not be contrary to public policy. This, is again</w:t>
      </w:r>
    </w:p>
    <w:p>
      <w:pPr>
        <w:pStyle w:val="Bodytext21"/>
        <w:ind w:firstLine="2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provided for in section 18(3) of the Evidence Act, 2011. See again. See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Osadeb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</w:t>
      </w:r>
    </w:p>
    <w:p>
      <w:pPr>
        <w:pStyle w:val="Bodytext21"/>
        <w:ind w:firstLine="22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Osadebe supra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See also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Ojiog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Ojiog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2010) 9 NWLR (pt 1198) 1 r 2. It is</w:t>
      </w:r>
    </w:p>
    <w:p>
      <w:pPr>
        <w:pStyle w:val="Bodytext21"/>
        <w:ind w:firstLine="2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ometimes referred to as the public policy test or the public policy doctrine.</w:t>
      </w:r>
    </w:p>
    <w:p>
      <w:pPr>
        <w:pStyle w:val="Bodytext21"/>
        <w:ind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rule of customary law must not be incompatible either directly or indirectly with</w:t>
      </w:r>
    </w:p>
    <w:p>
      <w:pPr>
        <w:pStyle w:val="Bodytext21"/>
        <w:ind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y law In force in Nigeria. This is sometimes referred to as the incompatibility test or</w:t>
      </w:r>
    </w:p>
    <w:p>
      <w:pPr>
        <w:pStyle w:val="Bodytext21"/>
        <w:ind w:firstLine="2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incompatibility doctrine.</w:t>
      </w:r>
    </w:p>
    <w:p>
      <w:pPr>
        <w:pStyle w:val="Bodytext21"/>
        <w:ind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here a rule of customary law has passed these-tests, it is readily applicable even if</w:t>
      </w:r>
    </w:p>
    <w:p>
      <w:pPr>
        <w:pStyle w:val="Bodytext21"/>
        <w:ind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rule of customary law is inconsistent with or contrary to English law. It is for this</w:t>
      </w:r>
    </w:p>
    <w:p>
      <w:pPr>
        <w:pStyle w:val="Bodytext21"/>
        <w:ind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eason that the Court of Appeal stated in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Onwuchek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Onwuchek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1991) 5</w:t>
      </w:r>
    </w:p>
    <w:p>
      <w:pPr>
        <w:pStyle w:val="Bodytext21"/>
        <w:ind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WLR (pt. 194) p. 739 that, it is good law that customary law cannot be said to be </w:t>
      </w:r>
      <w:r>
        <w:rPr>
          <w:rStyle w:val="Bodytext1"/>
          <w:color w:val="000000"/>
          <w:spacing w:val="0"/>
          <w:w w:val="100"/>
          <w:lang w:val="en-US" w:eastAsia="en-US"/>
        </w:rPr>
        <w:t>Rules ofcustomary law in respect to marriage has not been adjudged to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iled any of the validity tests and so exist side by side with English law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. Under customary law there is no minimum age of marriage for a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, the principles of Islam arc intertwined with the way of lif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tioners and also constitute their way of lif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rriage in Islam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pegged a minimum of marriage for a female and so a female can get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ed at an age she is still an infant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1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customary law and or principles of Islam age of marriage is whe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male starts menstruating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owever, even before menstruation, a fema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, on the instruction or dictate or permission of the father, get marrie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 soon as the father of a female consents, the female could get marri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ractitioners of Islam not only practice (he leachings of Prophet Muhamm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emulate his conduct. He is believed to have married Aisha his wif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Aisha was 9 years ol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I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uslims cite this as a precedent to take girl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ren as wives. This is particularly so with Muslims from Norther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 When Senator Ahmad Sani Ycrima the former Governo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Zamfara (1999-2007) married a 13 year old girl whose father was 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uffer in 2010 while a Senator of the Federal Republic of Nigeria, 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fied (he pcdophilic marriage with Prophet Muhammad’s marriage to 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 old Aisha in these words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het Muhammad married Aisha al the age of nine. Therefore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lim who marries a girl of nine years is following the teaching and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s of Prophet Muhammad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pcdophilic Muslim husband, predominantly from Northern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Muslims can marry girls of any age because it Is the right of Muslim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y or give out their daughters at any age they wish; and it is no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 iness o f non- M u s 1 i ms"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211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Constitu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o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he Federal Republic of Nigeria, 1999 as various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ed made provision for freedom of “thought, conscienc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igion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>. The African Traditional Religion and or the religion of Isla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not conscicntizcd the adherents that it is improper or at least not ide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 a pedophile husband and so the thought of male adherents is that they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marry female children as brid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baby brides, to deter them from marrying men old enough to be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ndfather would amount to a breach of their fundamental right to freedom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ssociation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ith these men and being their wiv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titution has provided that the National Assembly can only ma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aws with respect to marriages that arc not under customary law or Islam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. By this, the constitution allowed the non-interference of the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mbly, with marriage under those two religions, which allow girl-child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d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titution was only interested in English type of marriage ordin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n as marriage under the Act. On account of that slim interest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Assembly enacted the Marriage Act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ich most unfortunate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d not provide for minimum age a girl-child could get married. All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 Act provided for concerning age and marriage is that a fema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, not being a widow, that desires to marry and is below 21 years of 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obtain the written consent of the father or the mother or the guardi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a certificate to marry or license to marry is issued;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a breach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vision is punishable with 2 years imprisonment;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uch a below 21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ar old female, being “a minor”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urthermore, the National Assemb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acted the Matrimonial Causes Act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Bodytext1"/>
          <w:color w:val="000000"/>
          <w:spacing w:val="0"/>
          <w:w w:val="100"/>
          <w:lang w:val="en-US" w:eastAsia="en-US"/>
        </w:rPr>
        <w:t>* which again did not specify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mum age of a girl-child who could be married. Section 3(l)(e)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rimonial Causes Act merely provided that a female who desires to get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ed must be of “marriageable age" but did not state what the age i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section 29(1) of the Constitution, the Constitution provided that “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 of Nigeria of full age” may renounce their citizen ship and that whi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fall age’ means the age of 18 years and above; any woman who is marri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ll be deemed to be of full age. The second arm created the impres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hile 18 and above are full age, a person who is married even if not up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18 years and above, is of full ag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is ready inference and in recognition of the obvious that Norther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lims marry girls far below 18 years of age, in 2013, Senator Ahm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ni Yerima and some other Northern Senators successfully argued again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letion of the Constitutional provision that a female who is married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umed to be of full age even if the female was below 18 years. This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the floor of the Senate. They argued that to delete that part of sec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9(4) would be discriminatory against Muslim females who by virtu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religion marry below 18 years of ag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y retaining that part of sect 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9(4) more so based on the argument of Senator Ahmad Sani Yerima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orthern Senators, it could be said that the Constitution “inadvertent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mits Sharia Law, thus promoting child marriage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even gav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implicit legitimization of child marriage”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rgument of the school of thought against child marriage is that chi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de marriage is not an Islamic injunction as it could neither be found</w:t>
      </w:r>
    </w:p>
    <w:p>
      <w:pPr>
        <w:sectPr>
          <w:footnotePr>
            <w:numFmt w:val="decimal"/>
          </w:footnotePr>
          <w:type w:val="continuous"/>
          <w:pgSz w:w="4195" w:h="5844"/>
          <w:pgMar w:left="177" w:right="252" w:gutter="0" w:header="0" w:top="167" w:footer="3" w:bottom="392"/>
          <w:formProt w:val="false"/>
          <w:textDirection w:val="lrTb"/>
          <w:docGrid w:type="default" w:linePitch="100" w:charSpace="0"/>
        </w:sectPr>
      </w:pPr>
    </w:p>
    <w:p>
      <w:pPr>
        <w:pStyle w:val="Bodytext11"/>
        <w:spacing w:before="260" w:after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ywhere in the Holy Koran,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or in any Muslim literatur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av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ather has been made about the marriage of Prophet Muhammad to 9 yea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d Aisha (daughter of Abdullah Ibn Abi Quhafah), but authorities have i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hen Prophet Muhammad married Aisha at whatever age Aisha wa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 did not proceed to immediately consummate the marriage. The Ho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het tarried for some years before consummating the marriage. Agai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Prophet Muhammad’s suitor (Ali Ibn Talib) came to marry Prophe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hammad’s daughter (Fatima), Prophet Muhammad refused to give o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tima, but allowed Fatima to be at about 18 years old before giving 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. Furthermore, records have it that the first wife of Prophet Muhammad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hadijah was 15 years older than the Holy Prophet,” Some sources even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that Khadijah was 25 years older titan the Holy Prophe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3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further support of the contention against child marriage is the posi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ouragement of girl child marriage as couki be inferred from the process of marriage in Islam. In Islam, the process of marriage is that both par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ust consent to it. Additionally, the would-be bride must have 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al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guardian during the process; and must be past puberty; and compet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make the decision to marr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se conditions show that childbrid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not contemplated; but adult brides, for it is only adult brides that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able of giving consent, that are past puberty; and that can mak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 to marry. It is therefore not a surprise, that as records have it,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did Khadijah make the decision to be married to Prophet Muhammad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was the person that made the proposal and Prophet Muhammad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rriage Act did not stipulate minimum age of being a bride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rimonial Causes Act merely has it that the bride must be of marriagea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meaning of the phrase “marriageable age” has however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lied by the Child’s Rights Act that prohibited the marriage of a girl l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n 18 yea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made a crime of such marriag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mbined effe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rovision in (he Matrimonial Causes Act and the Child’s Rights Act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that it is illegal for a bride to be below 18 years of ag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azards on the Child Bri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azards attendant to child bride - pedophile groom marriage ar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umerous. Publications abound on the hazards on the bride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ery outstanding hazard in child bride and pedophile groom marri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bride is that almost always, the negotiation is between the groom and the parents (particularly, father) of the bride;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ith the possibility that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de may not be in love with the groom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bride is almost always fa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younger than the groom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this creates generation gap syndrom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rriage. For reason of the wide gap in age, the bride contribu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hing in any decision that is to be reached on any matrimonial issue, m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, when by virtue of her young age, she is lacking in knowledg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 and has nothing to contribute. In the case of Salma Hassan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uchi State, she was married to Mohammed Mustapha. She was ag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8years. She confessed that they were in love with each other. Howe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her husband wanted to make love to her, she resisted the mov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bbed her husband to death. She stated that she never knew that 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sband would be making love to her for site was taught as Muslim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ve making was a sin. She confessed that if she had known that lo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ing was proper between husband and wife, she would not have d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she did. The incident happened on April 24, 2020 just 11 days af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marriage. In her words, “I never knew that sex is a marital oblig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at fateful night when he approached me for sex, I refused him beca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have never been involved in it. I honestly thought he wanted to defile me”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y this, one can imagine (he level of ignorance of these girls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 taken as wives. Even in this example the bride was 18 years and so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nger a child, but a teenager. One may ask. if a teenager is this ignoran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would be the quantum of ignorance of those far younger, who arc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en, as wives?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aby brides so soon after marriage and consummation of the marri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ose childhood experience and arc denied adolescence life.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mate the marriage and become pregnant; they carry a baby in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nder and. ill prepared physical body and during childbirth, still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longed labour; which may result in the death of th.c bride, and 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b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result in some health complications like Vcsico Vaginal Fistula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to Vaginal Fistula, post partiim depression or even suicide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a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des arc also known to suffer high blood pressure or malnutrition while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gnant and sometimes deliver premature babie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9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consummation of marriage to childbirth have various degre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ess. Most of the brides have never had sex before marriage and so fee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umatized when they experience it. Where a groom is unable to access the body oflhc bride or the bride is seared of having affair with the groom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arents of the groom or in-laws drag the bride to 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anza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tradi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ber who removes whatever is obstructing the genital oflhc bride.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surgery’, the bride is seated on a woven paim-ffond mat. An assistan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anza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rabs her legs, another sits on her chest. For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wanza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anything he sees, he will just use his knife to cut it”, believing it to be the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truction in the bride’s genital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"/>
          <w:color w:val="000000"/>
          <w:spacing w:val="0"/>
          <w:w w:val="100"/>
          <w:lang w:val="en-US" w:eastAsia="en-US"/>
        </w:rPr>
        <w:t>"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conception, the tradition, particularly among the rural Hansa peop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child marriage is quite rampant is that women arc expected to g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rth at home and that crying out in labour is a sign of weaknes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4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ba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des therefore attempt to deliver of their baby in a delicate pregnancy 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me (not in the hospital) with visible show of pain of childbirth, but ar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rushed to the hospital after some days of child labour whereat the st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rth baby is delivered ofthc mother, and the mother left with the health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csico vaginal fistula or recto vaginal fistula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50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0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1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mother brides experience and surfer fistula health challenges there arc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most always, abandoned by their husband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1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brides find themselves in an institution of marriage far above th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y ought not to have been admitted into. As a child, the almo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ssible of being a wife is expected of her and she faces the irony of lif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having a child while a child. They do know how to be wives. In the word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Elina of Malawi, who got married al the age of 15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faced a lot ofproblcms in marriage. 1 was young and did not know how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a wile. 1 was pregnant, had to look alter my husband, do house work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l with in-laws, and work on the farm. My worst time was when 1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gnant. I had to do all this and deal with pregnancy while 1 was just a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myself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2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of the child brides suffer isolation, deprivation, absence ofcarc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omfort. As exemplified above, Elina of Malawi at 15 years and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gnancy was doing farm work in the farm. For Ilalima of Nigeria wh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married at the age of 13, she disclosed that it is only when she conic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hospital to be delivered of her baby that she sees and watch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evision. In her words, "1 like it here. It is the only time 1 ever see a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evision”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ese children become bride, they find themselves in their new hom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ot in schools. They end up being illiterates, with no means of livelihood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2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3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4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5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8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9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unable to develop their inert potentials, into usefulness for themselves,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new homes and even Nigeri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1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ild brides arc in some instances treated as mere chattels and so c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 given out as gill items. The memory is still green of the abduction ofth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76 girls from Government Secondary School Chibok in April 2014. Par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thc reason for the abduction was to “attract male rccru its who arc award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wives’ if they fight”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2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bride of pedophile groom experiences marital rap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bride easi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ts divorc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hild brides are quite soon widow, for reason of the groom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advanced in years, even at the time of marriage to the child brid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5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azards on the Pedophile Gro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dophile groom has his own share of hazard in his marriage to a chi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de. Not much is written about such hazards, but they exist. One obvi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zard is how to manage a relationship with a child bride who is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tely different generation from him. Just like the bride, the groom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riences the generational gap syndrome. The little bride is yet a chi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o the groom has a child to take care of, as wife and as she begets a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, the groom has the mother and child to take care of, as childre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brides are known to suffer vesico vaginal fistula or recto vag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stula and several consequential health ailments. The ‘troubles’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fficient trouble for pedophile grooms. A pedophile who has had sex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course with his wife who has not attained the age of puberty may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icted of the offence of rape. This is deducible from the express provision of section 282(2) of the Penal Cod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6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“sexual intercourse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an with his own wife is not rape if she has attained puberty” implying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t shall be rape, if she has not attained pubert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7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8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atherofall hazards is the risk of death of the pedophile groom,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ild bride. Two examples have been given in this work. The first w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bride reported as 14ycars old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ut by some others as 15 years ol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n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ila Tasiu who poisoned to death her 35year old husband, Umaru, 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o male friends, Nasiru Mohammed and Alhssan Alhassan and a femal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o Ibrahim, Her reason was that she was forced to marry her husband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e was not in love with. The second was a bride reported as 17years old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0"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by some others as 18year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o stabbed her husband to death, because she thought that the sexual advances made to her was an attempt to lure 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 sexual immorality. She confessed that they were in love with ea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ut that she did not know that sexual intercourse was a marital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ligation of a brid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marriage could therefore be the cause of death of a husband of such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ing x-rayed the hazard on the bride and on the groom, on a balance of</w:t>
      </w:r>
    </w:p>
    <w:p>
      <w:pPr>
        <w:pStyle w:val="Bodytext11"/>
        <w:spacing w:before="0" w:after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ale, whose side is weightier? One may ask.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The Tilt of Sca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ances of hazard for the child bride have been revealed in this pape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ing the hazard of death as a result of prolonged labour during child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rth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3"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pedophile groom, there is also the hazard of death including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isoning or stab with a lethal weapon as also revealed in this paper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4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wide diflerence however exists between the death of a bride and of a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om of pcdophilic marriag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, the death of a bride in child bearing takes a period of time. It stretch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marriage, to the period of conception, gestation and delivery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by in the womb. For the groom, where (as in the examples in this work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ison is administered or (here is a stab with knife, death results almost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antly or even instant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ond, where death of a bride is as a result of prolonged child labou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 would have occasioned it, including severe complication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ligence of the hospital (in not bringing out the child through surgery)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te report to the hospital or late attention in the hospital. In other word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th could be avoided. For the groom, death results almost instantly or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antly, leaving no prospect of survival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rd, the death of a bride during child birth unfortunate though it is, is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ident of marriage, not caused by anybody. For the groom, the act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s to death is intended. Therefore, while death of the bride during chi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rth is an incident of marriage, that of the groom is not; but is rather a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of the direct act of murder, which act might even have been pre</w:t>
        <w:softHyphen/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tated. like in the example of poisoning cited in this pape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rth, a bride that has suffered prolong labour may survive it but suff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ailment e.g. vesico vaginal fistula and recto vaginal fistula. The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be remedied in fistula centres that arc now found in several Stal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1"/>
          <w:color w:val="000000"/>
          <w:spacing w:val="0"/>
          <w:w w:val="100"/>
          <w:lang w:val="en-US" w:eastAsia="en-US"/>
        </w:rPr>
        <w:t>* These Centres c ITcct repairs on fistula patient. Child brides sutler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other sicknesses as a result of early marriage, conception and child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6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Examples include National Obstetric Fistula Centre, Babbar Ruga, Kastina State; Gesse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F Centre, Birnin Kebbi. Kebbi State; Faridar Yakubu General Hospital, Zamfara State: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atite Fistula Centre, Murtala Mohammed Specialist Hospital, Kano State; Maryam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bacha Women and Children's Hospital, Sokoto State; National Obstetric Fistula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entre, Bauchi State, Ogoja General Hospital, Cross River State; Sobi Specialist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ospital, llorin, Kwara State; University College Hospital, University of Ibadan, Oyo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ate; Adeoyo General Hospital, Ibadan, Oyo State; and Jahun WF Centre, Jigawa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tate, USAID "Fistula Care Plus" </w:t>
      </w:r>
      <w:hyperlink r:id="rId6">
        <w:r>
          <w:rPr>
            <w:rStyle w:val="Bodytext2"/>
            <w:color w:val="000000"/>
            <w:spacing w:val="0"/>
            <w:w w:val="100"/>
            <w:lang w:val="en-US" w:eastAsia="en-US"/>
          </w:rPr>
          <w:t>https://fistulacare.org/countries/nigeria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. Accessed on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he 28th day of May, 2020. </w:t>
      </w:r>
      <w:r>
        <w:rPr>
          <w:rStyle w:val="Bodytext1"/>
          <w:color w:val="000000"/>
          <w:spacing w:val="0"/>
          <w:w w:val="100"/>
          <w:lang w:val="en-US" w:eastAsia="en-US"/>
        </w:rPr>
        <w:t>birth, such as high blood pressure, malnutrition and post partuni depression.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sicknesses could also be taken care of in the hospital. For the brid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ts that cause death (e.g. poisoning or stabbing with lethal weapon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mpli lied in this paper) admit of no prospects of survival. Death results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most instantly or instantly; in both, most certain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se we contend (and entirely believe) that the scale of hazard is</w:t>
      </w:r>
    </w:p>
    <w:p>
      <w:pPr>
        <w:pStyle w:val="Bodytext11"/>
        <w:spacing w:before="0" w:after="2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ightier on (he side of the groom. The hazard of the groom is higher.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Conclusion and Recommend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aper posits that even as couple of child marriage run the risk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ath, the unavoidable nature of (he death of the groom when it comes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s the hazard of child marriage heavier on the groom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aper therefore suggests that the only way out of the weighty hazard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ying away of grooms from child brides. To the groom, the game of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marriage runs against the line of lif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inence from child marriage is undoubtedly in the interest of the chi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de but from the opinion and conclusion of this work, more in the intere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groom. No man can give anything in forfeit of his life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lif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room far outweighs whatever the advantages seem to be, in chi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. The content of this paper is just but one of the justifications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aching the gospel that (here is need and indeed an immediate need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 marriage to end in Nigeria. It is an ill wind that blows the brid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room no good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4195" w:h="5844"/>
          <w:pgMar w:left="258" w:right="344" w:gutter="0" w:header="0" w:top="107" w:footer="3" w:bottom="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* M.A. AjaNwachuku,'Ph;D; BL; Senior Lecturer in Law and former Dean, Faculty of Law,</w:t>
      </w:r>
    </w:p>
    <w:p>
      <w:pPr>
        <w:pStyle w:val="Footnote11"/>
        <w:ind w:firstLine="3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Ebonyi State University, Abakaliki, Nigeria. E-mail: </w:t>
      </w:r>
      <w:hyperlink r:id="rId8">
        <w:r>
          <w:rPr>
            <w:rStyle w:val="Footnote1"/>
            <w:color w:val="000000"/>
            <w:spacing w:val="0"/>
            <w:w w:val="100"/>
            <w:lang w:val="en-US" w:eastAsia="en-US"/>
          </w:rPr>
          <w:t>majanwachuku@yahoo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;</w:t>
      </w:r>
    </w:p>
    <w:p>
      <w:pPr>
        <w:pStyle w:val="Footnote11"/>
        <w:ind w:firstLine="1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. **C; C. Nwogbo.-Egwu, Ph.b; BL; Lecturer In Law, Faculty of Law, Ebonyi State University,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bakaKki,'NBgefra;E;rjaihde«)rthi5&lt;®gmsfil.C'orn.- ■ '• ■■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'. * * ‘ Child's Rights AcffCapCSO, Laws Ofthe Federation of Nigeria, 2ob4-hereina'ftet simply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Footnote1"/>
          <w:color w:val="000000"/>
          <w:spacing w:val="0"/>
          <w:w w:val="100"/>
          <w:lang w:val="en-US" w:eastAsia="en-US"/>
        </w:rPr>
        <w:t>;’ '.’teferred tb'as"‘£SA'* section'277 and’ the African Charter on the Rights and Welfare of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' the Child hereinafter simply referred to as "the Charter", Article II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This is also spelt Qur'an. This is the Holy Book containing the word of God: Se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generally, Maryam Uwais, "Compatibility of the Child's Rights Act with Islamic legal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inciples'. Available at lwei-ng.org/the-compatibility-of-the-child-rights-act-with-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slamic-legal-prnCiples. Accessed On the 21“ day of March, 2018. See also retinue of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rticles on Islamic human rights perspective on early and forced marriages that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raversed the whole length and breadth of the Qur'an on marriage and wer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unanimous that Such marriage has no Origin Or support from the Holy Book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These books include th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odit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a compilation of the traditions of the Holy Prophet),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the Qiyas (analogical deductions from the Qur'an and th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adilh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jma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consensus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f the knowledgeable in the community): Maryam Uwais, "Compatibility of the Child's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ights Act with Islamic legal Principles". Available at iwei-ng.org/the-compatibility-of-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-child-rights-act-with-lslamlc-legal-prnciples. Accessed on the 21“ day of March,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2018. See also retinue of Articles on Islamic human rights perspective on early and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forced marriages that traversed the whole length and breadth of the Qur'an o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arriage and were unanimous that such marriage has no origin or support from the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oly Book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•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M. Cherif Bassiouni, "The Social System and Morality of Islam"</w:t>
      </w:r>
    </w:p>
    <w:p>
      <w:pPr>
        <w:pStyle w:val="Footnote11"/>
        <w:rPr/>
      </w:pPr>
      <w:hyperlink r:id="rId9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mei.edu/publications/social--system-and-morality-isla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on th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2Sth day of May, 2020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» Imani Jaatar-Mohammad; Charlie Lehmann, "Women's Rights In Islam Regarding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arriage and Divorce"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urnal of Low and Practice Mitchell/Homline School of Law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2011) vol. 4, Article 3. Also,</w:t>
      </w:r>
    </w:p>
    <w:p>
      <w:pPr>
        <w:pStyle w:val="Footnote11"/>
        <w:spacing w:lineRule="auto" w:line="228"/>
        <w:jc w:val="both"/>
        <w:rPr/>
      </w:pPr>
      <w:hyperlink r:id="rId10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open.mitchellhamline.edu/cgi/viewcontient-cgi?article=1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020&amp;context=law_ari</w:t>
      </w:r>
    </w:p>
    <w:p>
      <w:pPr>
        <w:pStyle w:val="Footnote11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practice. Accessed on the 25'* *’ day of May, 2020.</w:t>
      </w:r>
    </w:p>
    <w:sectPr>
      <w:footnotePr>
        <w:numFmt w:val="decimal"/>
      </w:footnotePr>
      <w:type w:val="continuous"/>
      <w:pgSz w:w="4195" w:h="5844"/>
      <w:pgMar w:left="258" w:right="344" w:gutter="0" w:header="0" w:top="107" w:footer="3" w:bottom="4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09370</wp:posOffset>
              </wp:positionH>
              <wp:positionV relativeFrom="page">
                <wp:posOffset>3525520</wp:posOffset>
              </wp:positionV>
              <wp:extent cx="66675" cy="565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5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4.45pt;mso-wrap-distance-left:0pt;mso-wrap-distance-right:0pt;mso-wrap-distance-top:5.7pt;mso-wrap-distance-bottom:5.7pt;margin-top:277.6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8580</wp:posOffset>
              </wp:positionH>
              <wp:positionV relativeFrom="page">
                <wp:posOffset>3525520</wp:posOffset>
              </wp:positionV>
              <wp:extent cx="69850" cy="53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5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4.2pt;mso-wrap-distance-left:0pt;mso-wrap-distance-right:0pt;mso-wrap-distance-top:5.7pt;mso-wrap-distance-bottom:5.7pt;margin-top:277.6pt;mso-position-vertical-relative:page;margin-left:105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09370</wp:posOffset>
              </wp:positionH>
              <wp:positionV relativeFrom="page">
                <wp:posOffset>3525520</wp:posOffset>
              </wp:positionV>
              <wp:extent cx="66675" cy="73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5.75pt;mso-wrap-distance-left:0pt;mso-wrap-distance-right:0pt;mso-wrap-distance-top:5.7pt;mso-wrap-distance-bottom:5.7pt;margin-top:277.6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09370</wp:posOffset>
              </wp:positionH>
              <wp:positionV relativeFrom="page">
                <wp:posOffset>3525520</wp:posOffset>
              </wp:positionV>
              <wp:extent cx="66675" cy="73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5.75pt;mso-wrap-distance-left:0pt;mso-wrap-distance-right:0pt;mso-wrap-distance-top:5.7pt;mso-wrap-distance-bottom:5.7pt;margin-top:277.6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309370</wp:posOffset>
              </wp:positionH>
              <wp:positionV relativeFrom="page">
                <wp:posOffset>3525520</wp:posOffset>
              </wp:positionV>
              <wp:extent cx="66675" cy="730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5.75pt;mso-wrap-distance-left:0pt;mso-wrap-distance-right:0pt;mso-wrap-distance-top:5.7pt;mso-wrap-distance-bottom:5.7pt;margin-top:277.6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338580</wp:posOffset>
              </wp:positionH>
              <wp:positionV relativeFrom="page">
                <wp:posOffset>3525520</wp:posOffset>
              </wp:positionV>
              <wp:extent cx="6985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0pt;mso-wrap-distance-right:0pt;mso-wrap-distance-top:5.7pt;mso-wrap-distance-bottom:5.7pt;margin-top:277.6pt;mso-position-vertical-relative:page;margin-left:105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Headerorfooter2"/>
                        <w:sz w:val="10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tabs>
          <w:tab w:val="clear" w:pos="720"/>
          <w:tab w:val="left" w:pos="207" w:leader="none"/>
        </w:tabs>
        <w:ind w:firstLine="1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GirfsNotBrides, "Nigeria - Child Marriage Around the World"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https.7/www.girlsnotbrides.org/where-does-it-happen/atlas/. Accessed on the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23"</w:t>
      </w:r>
      <w:r>
        <w:rPr>
          <w:rStyle w:val="Footnote1"/>
          <w:i/>
          <w:color w:val="000000"/>
          <w:spacing w:val="0"/>
          <w:w w:val="100"/>
          <w:vertAlign w:val="superscript"/>
          <w:lang w:val="en-US" w:eastAsia="en-US"/>
        </w:rPr>
        <w:t>i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day of May, 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ab/>
        <w:t>Ibid.</w:t>
      </w:r>
    </w:p>
  </w:footnote>
  <w:footnote w:id="5">
    <w:p>
      <w:pPr>
        <w:pStyle w:val="Footnote11"/>
        <w:tabs>
          <w:tab w:val="clear" w:pos="720"/>
          <w:tab w:val="left" w:pos="192" w:leader="none"/>
        </w:tabs>
        <w:ind w:firstLine="1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WIKIPEDIA, "Child Marriage in Nigeria",</w:t>
      </w:r>
    </w:p>
    <w:p>
      <w:pPr>
        <w:pStyle w:val="Footnote11"/>
        <w:ind w:firstLine="240"/>
        <w:jc w:val="both"/>
        <w:rPr/>
      </w:pPr>
      <w:hyperlink r:id="rId1">
        <w:r>
          <w:rPr>
            <w:rStyle w:val="Footnote1"/>
            <w:color w:val="000000"/>
            <w:spacing w:val="0"/>
            <w:w w:val="100"/>
            <w:lang w:val="en-US" w:eastAsia="en-US"/>
          </w:rPr>
          <w:t>https://en.rn.wikipedia.org/wiki/child_rnarriage_in_Nigeri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on the 23rd day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f May, 2020.</w:t>
      </w:r>
    </w:p>
  </w:footnote>
  <w:footnote w:id="6">
    <w:p>
      <w:pPr>
        <w:pStyle w:val="Footnote11"/>
        <w:tabs>
          <w:tab w:val="clear" w:pos="720"/>
          <w:tab w:val="left" w:pos="198" w:leader="none"/>
        </w:tabs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WIKIPEDIA, "Child Marriage in Nigeria",</w:t>
      </w:r>
    </w:p>
    <w:p>
      <w:pPr>
        <w:pStyle w:val="Footnote11"/>
        <w:ind w:firstLine="240"/>
        <w:jc w:val="both"/>
        <w:rPr/>
      </w:pP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en.rn.wikipedia.org/wiki/child_marriage_in_Nigeri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on the 23rd day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f May, 2020..</w:t>
      </w:r>
    </w:p>
  </w:footnote>
  <w:footnote w:id="7">
    <w:p>
      <w:pPr>
        <w:pStyle w:val="Footnote11"/>
        <w:ind w:firstLine="14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Footnote1"/>
          <w:color w:val="000000"/>
          <w:spacing w:val="0"/>
          <w:w w:val="100"/>
          <w:lang w:val="en-US" w:eastAsia="en-US"/>
        </w:rPr>
        <w:t>Nigeria - Save the Children's Resource Centre. Save the Children International,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"Changing the story of the Nigerian Girl-Child"</w:t>
      </w:r>
    </w:p>
    <w:p>
      <w:pPr>
        <w:pStyle w:val="Footnote"/>
        <w:rPr/>
      </w:pP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resourcecentre.savethechildren.net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on the 23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</w:t>
      </w:r>
    </w:p>
  </w:footnote>
  <w:footnote w:id="8">
    <w:p>
      <w:pPr>
        <w:pStyle w:val="Footnote11"/>
        <w:tabs>
          <w:tab w:val="clear" w:pos="720"/>
          <w:tab w:val="left" w:pos="203" w:leader="none"/>
        </w:tabs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Nigeria - Save the Children's Resource Centre. Save the Children International,</w:t>
      </w:r>
    </w:p>
    <w:p>
      <w:pPr>
        <w:pStyle w:val="Footnote11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"Changing the Story of the Nigerian Girl-Child"</w:t>
      </w:r>
    </w:p>
    <w:p>
      <w:pPr>
        <w:pStyle w:val="Footnote"/>
        <w:rPr/>
      </w:pP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s://resourcecentre.savethechildren.net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on the 23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This impression shall soon be dealt with in this segment of the paper.</w:t>
      </w:r>
    </w:p>
  </w:footnote>
  <w:footnote w:id="10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repugnant to natural justice, equity and good conscience merely because it is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nconsistent with or contrary to English law, as the test of the validity of customary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law is never English law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For more reading on validity tests see Obilada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.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p. 100-110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n the words of Haliru Andi, a top aide to Senator Ahmad Sani Yerima, "How I even us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toilet, how I share my time with my family - everything is contained in my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eligion": "Nigeria's child brides in bondage"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il &amp; Guardian,</w:t>
      </w:r>
    </w:p>
    <w:p>
      <w:pPr>
        <w:pStyle w:val="Footnote11"/>
        <w:rPr/>
      </w:pP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s://mg.co.za/article/2013-09-06-00-nigeria's-child-brides-in-bondage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n the 24"’ day of May, 2020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rophet Muhammad was said to have married Aisha when Aisha was 9 years old;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while Senator Ahmad Sani Yerima married his Egyptian girl bride at the age of 13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years.</w:t>
      </w:r>
    </w:p>
  </w:footnote>
  <w:footnote w:id="11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n the words of Ibrahim Kanuma of Zamfara State who rejected a 63 year old man as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usband to his 13year old daughter, Zainab, but gave her out to his colleague in office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who was in his 40s. He however remarked "I would not force my daughter to marry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omeone she doesn't like, but as soon as a girl is of age [starts menstruating!, sh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hould be married": "Nigeria's child brides in bandage". Again, in the words of Haliru</w:t>
      </w:r>
    </w:p>
  </w:footnote>
  <w:footnote w:id="1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ndi, a top aide to Senator Ahmad Sani Yerima, "How I even use the toilet, how I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hare my time with my family - everything is contained in my religion": "Nigeria's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hild brides in bondage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il&amp; Guardian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s://mg.co.za/article/2013-09-06-00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nigeria's-child-brides-in-bondage/. Accessed on the 24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</w:t>
      </w:r>
    </w:p>
  </w:footnote>
  <w:footnote w:id="13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Muslims...give out their daughters at any age they wish, and it is not the business of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non-Muslims"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Wiki Slam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"Nigeria: prominent Muslim tells critics "we Muslims ca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arry girls of any age...child marriage outright as Muslims", available at</w:t>
      </w:r>
    </w:p>
  </w:footnote>
  <w:footnote w:id="14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wikislam.net/wiki/islam in the news- July 2013 at No. 53. Accessed on the 21“ day of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arch, 2018.</w:t>
      </w:r>
    </w:p>
    <w:p>
      <w:pPr>
        <w:pStyle w:val="Footnote11"/>
        <w:numPr>
          <w:ilvl w:val="0"/>
          <w:numId w:val="1"/>
        </w:numPr>
        <w:tabs>
          <w:tab w:val="clear" w:pos="720"/>
          <w:tab w:val="left" w:pos="84" w:leader="none"/>
        </w:tabs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"...due to the influence of Islam and Muhammad's marriage to Aisha, as reported in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Hadiths, it is not surprising that the Muslims in Northern Nigeria endorse and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actice child marriage": Tim $. Brimah, "Child marriage in Northern Nigeria: Sectio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61 of Part I of the 1999 Constitution and the protection of children against child</w:t>
      </w:r>
    </w:p>
  </w:footnote>
  <w:footnote w:id="15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marriage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frican Human Rights Law Journ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4) chapter 8, vol. 2, p. 24. Also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found in </w:t>
      </w:r>
      <w:hyperlink r:id="rId7">
        <w:r>
          <w:rPr>
            <w:rStyle w:val="Footnote1"/>
            <w:color w:val="000000"/>
            <w:spacing w:val="0"/>
            <w:w w:val="100"/>
            <w:lang w:val="en-US" w:eastAsia="en-US"/>
          </w:rPr>
          <w:t>www.saflii.org/za/journals/ahrlj/2014/24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on the 14th day of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ay, 2020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gain, Tim S. Brimah, "Child marriage in Northern Nigeria: Section 61 of Part I of the</w:t>
      </w:r>
    </w:p>
  </w:footnote>
  <w:footnote w:id="16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1999 Constitution and the protection of children against child marriage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frican</w:t>
      </w:r>
    </w:p>
    <w:p>
      <w:pPr>
        <w:pStyle w:val="Footnote11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Human Rights Law Journ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4) chapter 8, vol. 2, p. 24. Also found in 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Footnote1"/>
          <w:color w:val="000000"/>
          <w:spacing w:val="0"/>
          <w:w w:val="100"/>
          <w:lang w:val="en-US" w:eastAsia="en-US"/>
        </w:rPr>
        <w:t>i,</w:t>
      </w:r>
    </w:p>
    <w:p>
      <w:pPr>
        <w:pStyle w:val="Footnote11"/>
        <w:rPr/>
      </w:pPr>
      <w:hyperlink r:id="rId8">
        <w:r>
          <w:rPr>
            <w:rStyle w:val="Footnote1"/>
            <w:color w:val="000000"/>
            <w:spacing w:val="0"/>
            <w:w w:val="100"/>
            <w:lang w:val="en-US" w:eastAsia="en-US"/>
          </w:rPr>
          <w:t>www.saflii.org/za/journals/ahrlj/2014/24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on the 14th day of May,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2020.</w:t>
      </w:r>
    </w:p>
    <w:p>
      <w:pPr>
        <w:pStyle w:val="Footnote11"/>
        <w:numPr>
          <w:ilvl w:val="0"/>
          <w:numId w:val="2"/>
        </w:numPr>
        <w:tabs>
          <w:tab w:val="clear" w:pos="720"/>
          <w:tab w:val="left" w:pos="94" w:leader="none"/>
        </w:tabs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uslims...give out their daughters at any age they wish, and it is not the business of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non-Muslims"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Wiki Slam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"Nigeria: prominent Muslim tells critics "we Muslims ca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arry girls of any age...child marriage outright as Muslims", available at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wikislam.net/wiki/islam in the news- July 2013 at No. S3. Accessed on the 21“ day o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arch, 201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38(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4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tem 61 of Part 1 of the Second Schedule to the Constitution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p M6, Laws of the Federation of Nigeria, 200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18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48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2/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Section 4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p M7, Laws of the Federation of Nigeria, 2004,</w:t>
      </w:r>
    </w:p>
  </w:footnote>
  <w:footnote w:id="25">
    <w:p>
      <w:pPr>
        <w:pStyle w:val="Footnote11"/>
        <w:tabs>
          <w:tab w:val="clear" w:pos="720"/>
          <w:tab w:val="left" w:pos="84" w:leader="none"/>
        </w:tabs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Josephine Olatomi Soboyejo, "Satanic Child Marriage Vote of Nigerian Senators",</w:t>
      </w:r>
    </w:p>
    <w:p>
      <w:pPr>
        <w:pStyle w:val="Footnote11"/>
        <w:rPr/>
      </w:pPr>
      <w:hyperlink r:id="rId9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nigeriaworld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com/articles/2013/jul/231.html. Accessed on the 21st day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f March, 2018.</w:t>
      </w:r>
    </w:p>
  </w:footnote>
  <w:footnote w:id="26">
    <w:p>
      <w:pPr>
        <w:pStyle w:val="Footnote11"/>
        <w:tabs>
          <w:tab w:val="clear" w:pos="720"/>
          <w:tab w:val="left" w:pos="89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Nonyelum A. Ujam, "Child Marriage in Nigeria: Wedded to Poverty",</w:t>
      </w:r>
    </w:p>
    <w:p>
      <w:pPr>
        <w:pStyle w:val="Footnote11"/>
        <w:rPr/>
      </w:pPr>
      <w:hyperlink r:id="rId10">
        <w:r>
          <w:rPr>
            <w:rStyle w:val="Footnote1"/>
            <w:color w:val="000000"/>
            <w:spacing w:val="0"/>
            <w:w w:val="100"/>
            <w:lang w:val="en-US" w:eastAsia="en-US"/>
          </w:rPr>
          <w:t>https://yaleglobal.yale.edu/content/child-marriage-nigeria-wedded-poverty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on the 15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</w:t>
      </w:r>
    </w:p>
  </w:footnote>
  <w:footnote w:id="27">
    <w:p>
      <w:pPr>
        <w:pStyle w:val="Footnote11"/>
        <w:tabs>
          <w:tab w:val="clear" w:pos="720"/>
          <w:tab w:val="left" w:pos="89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"Controversy in Nigeria Over Minimum Age of Marriage",</w:t>
      </w:r>
    </w:p>
    <w:p>
      <w:pPr>
        <w:pStyle w:val="Footnote11"/>
        <w:jc w:val="both"/>
        <w:rPr/>
      </w:pPr>
      <w:hyperlink r:id="rId11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girlsnotbrides.org/controversy-in-nigeria-over-minimum-age-of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arriage. Accessed on the 15th day of May, 2020.</w:t>
      </w:r>
    </w:p>
  </w:footnote>
  <w:footnote w:id="28">
    <w:p>
      <w:pPr>
        <w:pStyle w:val="Footnote11"/>
        <w:tabs>
          <w:tab w:val="clear" w:pos="720"/>
          <w:tab w:val="left" w:pos="94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mani Jaatar-Mohammad; Charlie Lehmann, "Women's Rights in Islam Regarding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arriage and Divorce"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urnal of Low and Practice Mitchell/Homline School of Low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2011) vol. 4, Article 3. Also,</w:t>
      </w:r>
    </w:p>
    <w:p>
      <w:pPr>
        <w:pStyle w:val="Footnote11"/>
        <w:jc w:val="both"/>
        <w:rPr/>
      </w:pPr>
      <w:hyperlink r:id="rId1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open.mitchellhamline.edu/cgi/viewcontient.cgi?article=1020&amp;context=lawan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^practice. Accessed on the 25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I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</w:t>
      </w:r>
    </w:p>
  </w:footnote>
  <w:footnote w:id="29">
    <w:p>
      <w:pPr>
        <w:pStyle w:val="Footnote11"/>
        <w:tabs>
          <w:tab w:val="clear" w:pos="720"/>
          <w:tab w:val="left" w:pos="99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mani Jaatar-Mohammad: Charlie Lehmann, "Women's Rights in Islam Regarding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arriage and Divorce"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Journal of Law and Practice Mitchell/Harnline School of Law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(2011) vol. 4, Article 3. Also,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$://open.mitChellhamline.edu/cRi/viewcontient.cgi?articte=1020Scontext=lawan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^practice. Accessed on the 25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3{l)(e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21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ction 23.</w:t>
      </w:r>
    </w:p>
  </w:footnote>
  <w:footnote w:id="33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"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I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One Ibrahim Kanuma of Zamfara was approached by a 63year old man to give his 13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year old daughter Zainab, to him as wife. Ibrahim rightly considered the 63year old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an tOo old for his Only daughter and had this to say. "even if he has been aged up to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50- OK: "Nigeria's child brides in bondage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oil &amp; Guardian,</w:t>
      </w:r>
    </w:p>
    <w:p>
      <w:pPr>
        <w:pStyle w:val="Footnote11"/>
        <w:rPr/>
      </w:pPr>
      <w:hyperlink r:id="rId13">
        <w:r>
          <w:rPr>
            <w:rStyle w:val="Footnote1"/>
            <w:color w:val="000000"/>
            <w:spacing w:val="0"/>
            <w:w w:val="100"/>
            <w:lang w:val="en-US" w:eastAsia="en-US"/>
          </w:rPr>
          <w:t>https://mg.co.za/article/2013-09-06-00.nigerias-child-brides-in-bondage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n the 24'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</w:t>
      </w:r>
    </w:p>
  </w:footnote>
  <w:footnote w:id="34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n 2014, Wasila Tasiu reported as 14year5 and some aS 15years killed her husband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Umaru; two of his friends Nasiru Mohammed and Alhassan Alhassan and a female,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ndo Ibrahim with rat poison. Police report in Kano has it that she confessed to th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killing because her father forced her to marry a man that she did not love: Chika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duna, "Bid to End Child Marriages Arouses Passions In Northern Nigeria",</w:t>
      </w:r>
    </w:p>
    <w:p>
      <w:pPr>
        <w:pStyle w:val="Footnote11"/>
        <w:jc w:val="both"/>
        <w:rPr/>
      </w:pPr>
      <w:hyperlink r:id="rId14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voanews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Africa/bid-end-child-marriage-arouses-passions-northern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igeria. Accessed on 16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June, 2020. Also, Chiaka Orjiako, "Child Marriage, An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Unending Abomination in Nigeria", </w:t>
      </w:r>
      <w:hyperlink r:id="rId1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arfh-ng.org/child-marriage-an-uhendihg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abomination-in-nigeria</w:t>
      </w:r>
      <w:r>
        <w:rPr>
          <w:rStyle w:val="Footnote1"/>
          <w:color w:val="000000"/>
          <w:spacing w:val="0"/>
          <w:w w:val="100"/>
          <w:lang w:val="en-US" w:eastAsia="en-US"/>
        </w:rPr>
        <w:t>. Accessed on the 23rd day of May, 2020.</w:t>
      </w:r>
    </w:p>
  </w:footnote>
  <w:footnote w:id="35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n Note 41, Zainab at 13 got married to an office colleague of her father who wasln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is 40s. The Egyptian bride of 13 years got married to Senator Ahmad Sani Yerima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who was 49 years old: "Nigerian Senator marries 13year old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Deseret News,</w:t>
      </w:r>
    </w:p>
    <w:p>
      <w:pPr>
        <w:pStyle w:val="Footnote11"/>
        <w:jc w:val="both"/>
        <w:rPr/>
      </w:pPr>
      <w:hyperlink r:id="rId16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deseret.com/pfatform/amp/2010/5/2/2011/2324/nigeria-senator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arries-13-year-old. Accessed on the 25th day of May, 2020.</w:t>
      </w:r>
    </w:p>
  </w:footnote>
  <w:footnote w:id="36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Charly Agwam, "Teenage wife kills husband over sex, says she didn't know it's a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arital obligation"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Vanguar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vanguardngr.com/2Q20/05/teenage-wife-</w:t>
        </w:r>
      </w:hyperlink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kills-husband-for-trying-to-have-sex-with-her. Accessed on the 27th day of May, 2020;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rmstrong Bakam, "Bauchi teenager kills husband over sex 11 days after wedding"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ttps.7/punchng,com/https.7/www.google.com/amp/s/punchng.com/bauchi/teenage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-kills-husband-over-sex-ll-days-after-wedding/%3famp=l. Accessed on the 15’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f June, 2020.</w:t>
      </w:r>
    </w:p>
  </w:footnote>
  <w:footnote w:id="37">
    <w:p>
      <w:pPr>
        <w:pStyle w:val="Footnote11"/>
        <w:tabs>
          <w:tab w:val="clear" w:pos="720"/>
          <w:tab w:val="left" w:pos="94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en-US" w:eastAsia="en-US"/>
        </w:rPr>
        <w:t>4i</w:t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It is estimated that girls under 15years are five times more likely to die in childbirth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an women in their 20s; while the percentage of death of children born by mothers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f below 18 years is about 60: Tim S. Brimah, "Child marriage in Northern Nigeria: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ction 61 of Part I of the 1999 Constitution and the protection of children against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hild marriage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frican Human Rights Law Journ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4) chapter 8, vol. 2, p. 24, also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found in www,saflii.org/w/journals/ahrlj/2014/24html. Accessed on the 14th day o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ay, 2020.</w:t>
      </w:r>
    </w:p>
  </w:footnote>
  <w:footnote w:id="38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Chiaka Orjiako, "Child Marriage, An Unending Abomination in Nigeria",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s://arfh-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ng.org/child-marriage-an-unending-abomination-in-nigeria</w:t>
      </w:r>
      <w:r>
        <w:rPr>
          <w:rStyle w:val="Footnote1"/>
          <w:color w:val="000000"/>
          <w:spacing w:val="0"/>
          <w:w w:val="100"/>
          <w:lang w:val="en-US" w:eastAsia="en-US"/>
        </w:rPr>
        <w:t>. Accessed on the 23rd day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f May, 2020.</w:t>
      </w:r>
    </w:p>
  </w:footnote>
  <w:footnote w:id="39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Chiaka Orjiako, "Child Marriage, An Unending Abomination in Nigeria",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s //arfh-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ng.org/child-marriage--an-iinendinR-abornination-in-nigeria</w:t>
      </w:r>
      <w:r>
        <w:rPr>
          <w:rStyle w:val="Footnote1"/>
          <w:color w:val="000000"/>
          <w:spacing w:val="0"/>
          <w:w w:val="100"/>
          <w:lang w:val="en-US" w:eastAsia="en-US"/>
        </w:rPr>
        <w:t>. Accessed on the 23rd day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f May, 2020-</w:t>
      </w:r>
    </w:p>
  </w:footnote>
  <w:footnote w:id="40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• In the wqrds of Haliru Andi, a top aide to Senator Ahmad Sani Yerima, "How I even us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toilet, howjsjiare my time with my family - everything is contained in my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eligion": "Nigeria's child bridis in bondage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il &amp; Guardian,</w:t>
      </w:r>
    </w:p>
    <w:p>
      <w:pPr>
        <w:pStyle w:val="Footnote11"/>
        <w:rPr/>
      </w:pPr>
      <w:hyperlink r:id="rId18">
        <w:r>
          <w:rPr>
            <w:rStyle w:val="Footnote1"/>
            <w:color w:val="000000"/>
            <w:spacing w:val="0"/>
            <w:w w:val="100"/>
            <w:lang w:val="en-US" w:eastAsia="en-US"/>
          </w:rPr>
          <w:t>https://mg.co.za/artlcle/2013-09-06-00-nigeria's-child-brides-in-bondage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n the 24'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>’ day of May, 2020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In the words of Haliru Andi, a top aide to Senator Ahmad Sani Yerima, "How I even us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toilet, how I share my time with my family - everything Is contained in my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eligion": "Nigeria's child brides in bondage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il &amp; Guardian,</w:t>
      </w:r>
    </w:p>
    <w:p>
      <w:pPr>
        <w:pStyle w:val="Footnote11"/>
        <w:rPr/>
      </w:pPr>
      <w:hyperlink r:id="rId19">
        <w:r>
          <w:rPr>
            <w:rStyle w:val="Footnote1"/>
            <w:color w:val="000000"/>
            <w:spacing w:val="0"/>
            <w:w w:val="100"/>
            <w:lang w:val="en-US" w:eastAsia="en-US"/>
          </w:rPr>
          <w:t>https://mg.co.za/article/2013-09-06-00-nigeria's-child-brides-in-bondage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n the 24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</w:t>
      </w:r>
    </w:p>
  </w:footnote>
  <w:footnote w:id="41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n the words of Haliru Andi, a top aide to Senator Ahmad Sani Yerima, "How I even us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e toilet, how I share my time with my family - everything is contained in my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eligion": "Nigeria's child brides in bondage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il &amp; Guardian,</w:t>
      </w:r>
    </w:p>
    <w:p>
      <w:pPr>
        <w:pStyle w:val="Footnote11"/>
        <w:jc w:val="both"/>
        <w:rPr/>
      </w:pPr>
      <w:hyperlink r:id="rId20">
        <w:r>
          <w:rPr>
            <w:rStyle w:val="Footnote1"/>
            <w:color w:val="000000"/>
            <w:spacing w:val="0"/>
            <w:w w:val="100"/>
            <w:lang w:val="en-US" w:eastAsia="en-US"/>
          </w:rPr>
          <w:t>https://mg.co.za/artlcle/2013-09-06-00-nigerla's-child-brides-in-bondage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n the 24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 It has however been known that vesico vaginal fistula or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ecto vaginal fistula could lead to further health complications including infections;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kidney disease and infertility. Records have it that 65% of fistula patients are mothers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below 18year$ of age: Chiaka Orjiako, "Child Marriage, An Unending Abomination i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Nigeria", </w:t>
      </w:r>
      <w:hyperlink r:id="rId21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arfh-ng.org/child-marriage-an-unendirig-abomination-in-nigerl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on the 23rd day of May, 2020.</w:t>
      </w:r>
    </w:p>
  </w:footnote>
  <w:footnote w:id="42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Okogbule and Maduenyi, "Impact of Traditional Practices on the Reproductive and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Health Rights of Women in Nigeria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roperty and Contemporary Law Journal,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epartment of Private and Property law. Rivers State University of Science an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Techonology, Port Harcourt (2002-2003) vol. 7, pp. 9-23 at p.17,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"Ending Child Marriage: Meeting the Global Development Goals' Promise to Girls"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Human Rights Watch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hrw.org/world-report/2016/ending-child-</w:t>
        </w:r>
      </w:hyperlink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marriage. Accessed on the 26th day of May, 2020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41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n the words of Haliru Andi, a top aide to Senator Ahmad Sani Yerima, "How I even use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the toilet, how I share my time with my family - everything is contained in my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religion"; "Nigeria's child brides in bondage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ail &amp; Guardian,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hyperlink r:id="rId23">
        <w:r>
          <w:rPr>
            <w:rStyle w:val="Footnote1"/>
            <w:color w:val="000000"/>
            <w:spacing w:val="0"/>
            <w:w w:val="100"/>
            <w:lang w:val="en-US" w:eastAsia="en-US"/>
          </w:rPr>
          <w:t>https://mg.co.za/artide/2013-09-06-00-nigeria's-child-brides'in-bondage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on the 24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</w:t>
      </w:r>
    </w:p>
  </w:footnote>
  <w:footnote w:id="51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bimbola Adebimpe Allen &amp; Paul Oluwatomipe Adekola, "Health Implications of Child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arriage in North Eastern Nigeria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nalefe Universitatii din Oradea Geografie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Year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XXVII, No. 1/2017 (June) 54-61, Article No. 171106-730; also.found i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.convenantuniveristy.edu.ng. See also, Tim S. Brimah, "Child marriage in Norther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igeria: Section 61 of Part I of the 1999 Constitution and the protection of childre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against child marriage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frican Human Rights Law Journ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4) chapter 8, vol. 2, p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24. Also found in </w:t>
      </w:r>
      <w:hyperlink r:id="rId24">
        <w:r>
          <w:rPr>
            <w:rStyle w:val="Footnote1"/>
            <w:color w:val="000000"/>
            <w:spacing w:val="0"/>
            <w:w w:val="100"/>
            <w:lang w:val="en-US" w:eastAsia="en-US"/>
          </w:rPr>
          <w:t>www.saflii.org/za/journals/ahrlj/2014/24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on the 14th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ay of May, 2020.; and Nonyelum A. Ujam, "Child Marriage in Nigeria:. Wedded to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Poverty", </w:t>
      </w:r>
      <w:hyperlink r:id="rId25">
        <w:r>
          <w:rPr>
            <w:rStyle w:val="Footnote1"/>
            <w:color w:val="000000"/>
            <w:spacing w:val="0"/>
            <w:w w:val="100"/>
            <w:lang w:val="en-US" w:eastAsia="en-US"/>
          </w:rPr>
          <w:t>https://yaleglobal.yale.edu/content/child-marriage-nigeria-wedded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overty. Accessed bn the 15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I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</w:t>
      </w:r>
    </w:p>
  </w:footnote>
  <w:footnote w:id="52">
    <w:p>
      <w:pPr>
        <w:pStyle w:val="Footnote11"/>
        <w:tabs>
          <w:tab w:val="clear" w:pos="720"/>
          <w:tab w:val="left" w:pos="94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"Nigeria - Child Marriage Around The World. Girls Not Brides"</w:t>
      </w:r>
    </w:p>
    <w:p>
      <w:pPr>
        <w:pStyle w:val="Footnote11"/>
        <w:rPr/>
      </w:pPr>
      <w:hyperlink r:id="rId26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google.com/search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?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q=child+Marriage+in+Nigeria+by+Mariam+Uwais:&amp;oq=c8iaqs=chrome.0.69</w:t>
      </w:r>
      <w:hyperlink r:id="rId27">
        <w:r>
          <w:rPr>
            <w:rStyle w:val="Footnote1"/>
            <w:color w:val="000000"/>
            <w:spacing w:val="0"/>
            <w:w w:val="100"/>
            <w:lang w:val="en-US" w:eastAsia="en-US"/>
          </w:rPr>
          <w:t>https://w</w:t>
        </w:r>
      </w:hyperlink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ww.girlsnotbrides.org/child-marriage/Nigeria/. Accessed on the 15 day of June, 2020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Also "Child, Bride, Mother, Nigeria"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ew York Times-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nvtimes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ccessed on the 26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, It is also to be readily remembered that i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February 2018,110 girls were also abducted from Government Girls Science &amp;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echnical College Dapchi, Yobe State: Chiaka Qrjiako, "Child Marriage, An Unending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Abomination in Nigeria", </w:t>
      </w:r>
      <w:hyperlink r:id="rId29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arfh-ng.org/child-marriage-an-unending-</w:t>
        </w:r>
      </w:hyperlink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abomination-in-nigeria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Accessed on the 23rd day of May, 2020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eport to the Government of Nigeria has it that up to 9,000 women and girls hav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been, abducted since the start of the Boko Haram insurgency in Nigeria in 2009; but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ngr. Satomi Ahmad, the Executive Chairman of Borno State Emergency Management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gency opined that outside of the 276 Chibok girls,, at least 13,000 more ar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unaccounted for, and likely even more from areas, that are too dangerous to assess:</w:t>
      </w:r>
    </w:p>
    <w:p>
      <w:pPr>
        <w:pStyle w:val="Footnote11"/>
        <w:rPr/>
      </w:pPr>
      <w:hyperlink r:id="rId30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google.com/search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?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q=child+Marriage+in+Nigeria+by+Mariam+Uwais:8ioq=c&amp;aqs=chrome.0.69httpS://w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ww.girlsnotbrides.org/child-marriage/Nigeria/. Accessed on the 15 day of June, 2020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Also "Child,. Bride, Mother, Nigeria"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New York Time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www.nytimes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on the 26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Footnote1"/>
          <w:color w:val="000000"/>
          <w:spacing w:val="0"/>
          <w:w w:val="100"/>
          <w:lang w:val="en-US" w:eastAsia="en-US"/>
        </w:rPr>
        <w:t>’ day of May, 2020.</w:t>
      </w:r>
    </w:p>
  </w:footnote>
  <w:footnote w:id="53">
    <w:p>
      <w:pPr>
        <w:pStyle w:val="Footnote11"/>
        <w:tabs>
          <w:tab w:val="clear" w:pos="720"/>
          <w:tab w:val="left" w:pos="89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Nonyelum A. Ujam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oc.cit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For more reading on marital rape, also known as spousal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ape, see Daniel Friday Atidoga, "The Jurisprudence of Criminalization of Spousal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Rape: Nigerian and English Laws ih Perspective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EBSU Journal o} International Law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and Judicial Revie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0) vol. 1, pp. 271-280.</w:t>
      </w:r>
    </w:p>
  </w:footnote>
  <w:footnote w:id="54">
    <w:p>
      <w:pPr>
        <w:pStyle w:val="Footnote11"/>
        <w:tabs>
          <w:tab w:val="clear" w:pos="720"/>
          <w:tab w:val="left" w:pos="84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When Senator Sa hi Ahmad Yerima at 49 years was getting married to his 13 year old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wife in 2'010, he divorced all the 4 wives he had, including the last of them all that h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married at the age of 15 in 2006 and divorced her ih 2008 when she was 17, even with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her little child, for the Senator: See "the Nigerian Senator and his 13 year old bride"</w:t>
      </w:r>
    </w:p>
    <w:p>
      <w:pPr>
        <w:pStyle w:val="Footnote11"/>
        <w:rPr/>
      </w:pPr>
      <w:hyperlink r:id="rId32">
        <w:r>
          <w:rPr>
            <w:rStyle w:val="Footnote1"/>
            <w:color w:val="000000"/>
            <w:spacing w:val="0"/>
            <w:w w:val="100"/>
            <w:lang w:val="en-US" w:eastAsia="en-US"/>
          </w:rPr>
          <w:t>https://africasacountry.com/2010/0S/naija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on the 25th day of May, 2020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e also "Nigerian senator marries a girl of 13”</w:t>
      </w:r>
    </w:p>
    <w:p>
      <w:pPr>
        <w:pStyle w:val="Footnote11"/>
        <w:rPr/>
      </w:pPr>
      <w:hyperlink r:id="rId33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aljazeera.cOm/news/africa/201O/05/201O5188584S3672.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ccessed on the 25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 See again, "34 Best Child Marriag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ontroversy in Nigeria" </w:t>
      </w:r>
      <w:hyperlink r:id="rId34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pinterest.com/amp/talatucm/child-marriage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controvery-ih-nigeria/. Accessed On the 25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&gt;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</w:t>
      </w:r>
    </w:p>
  </w:footnote>
  <w:footnote w:id="55">
    <w:p>
      <w:pPr>
        <w:pStyle w:val="Footnote11"/>
        <w:tabs>
          <w:tab w:val="clear" w:pos="720"/>
          <w:tab w:val="left" w:pos="84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When a 6'3year old man asked Ibrahim Kanuma for the hand of his 13 year old only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daughter, Zainab, in marriage, he refused reasoning that at 63 years, the old ma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would soon die and leave his young daughter a widow. Ibrahim had this to say in his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ffice at'Gusau, Zamfara State capital "but that old, he'll soon die and leave her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lonely":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Moil &amp; Guardian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Footnote1"/>
            <w:color w:val="000000"/>
            <w:spacing w:val="0"/>
            <w:w w:val="100"/>
            <w:lang w:val="en-US" w:eastAsia="en-US"/>
          </w:rPr>
          <w:t>https://mg.co.za/article/2013-09-06-00.mgerias-child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brides-in-bondage/. Accessed on the 24"* day of May, 2020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ap 89, taws of Northern Nigeria 1963 applicable to the States in Northern Nigeria.</w:t>
      </w:r>
    </w:p>
  </w:footnote>
  <w:footnote w:id="57">
    <w:p>
      <w:pPr>
        <w:pStyle w:val="Footnote11"/>
        <w:tabs>
          <w:tab w:val="clear" w:pos="720"/>
          <w:tab w:val="left" w:pos="89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 pedophile husband who has had sexual intercourse with his wife, who had not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ttained puberty shall not be guilty Of rape if his state is not governed by th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ovisions of the Penal Code Act; but by his State ’Penal Code Law if Such La w has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expressly stated that sexual intercourse with a bride who has not attained puberty is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not ra pe. Where such law has not expressly so stated, but did not create exception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where sexual intercource with a bride would be rape (aS in under S. 282(2) of th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enal Code) such silence would be interpreted to mean that the Law did not make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ovision for marital rape. This manner of non-creation of marital rape is found in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ction 282(2) bf the Penal Code Law Of Zamfara State, 2000 (Gazette NO. 10 vol. 3 o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S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June, 2000) that "sexual Intercourse by a man with his Wife is not rape".</w:t>
      </w:r>
    </w:p>
  </w:footnote>
  <w:footnote w:id="58">
    <w:p>
      <w:pPr>
        <w:pStyle w:val="Footnote11"/>
        <w:tabs>
          <w:tab w:val="clear" w:pos="720"/>
          <w:tab w:val="left" w:pos="89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hika Odua, "Bid to end Child Marriage Arouses Passions in Northern Nigeria"</w:t>
      </w:r>
    </w:p>
    <w:p>
      <w:pPr>
        <w:pStyle w:val="Footnote"/>
        <w:rPr/>
      </w:pPr>
      <w:hyperlink r:id="rId36">
        <w:r>
          <w:rPr>
            <w:rStyle w:val="Footnote1"/>
            <w:color w:val="000000"/>
            <w:spacing w:val="0"/>
            <w:w w:val="100"/>
            <w:lang w:val="en-US" w:eastAsia="en-US"/>
          </w:rPr>
          <w:t>https://voanews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</w:footnote>
  <w:footnote w:id="59">
    <w:p>
      <w:pPr>
        <w:pStyle w:val="Footnote11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6j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Joe Sandler Clarke, "Child bride freed by Nigerian authorities l ooks tb hew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beginnings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Giiafdia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Footnote1"/>
            <w:color w:val="000000"/>
            <w:spacing w:val="0"/>
            <w:w w:val="100"/>
            <w:lang w:val="en-US" w:eastAsia="en-US"/>
          </w:rPr>
          <w:t>https://theguardian.COrh/glObal-develOpment-</w:t>
        </w:r>
      </w:hyperlink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professionals-network/20i5/jun/ii/child-bride-threatened-wifh-death-freed-nigerla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Accessed on the 2Sth day of May, 2020.</w:t>
      </w:r>
    </w:p>
  </w:footnote>
  <w:footnote w:id="60">
    <w:p>
      <w:pPr>
        <w:pStyle w:val="Footnote11"/>
        <w:tabs>
          <w:tab w:val="clear" w:pos="720"/>
          <w:tab w:val="left" w:pos="89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NaJipSani, "Under aged wife kills husband tn ’Bauchi over 'forced sex'"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fflitepririt,</w:t>
      </w:r>
    </w:p>
    <w:p>
      <w:pPr>
        <w:pStyle w:val="Footnote11"/>
        <w:rPr/>
      </w:pPr>
      <w:hyperlink r:id="rId38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blueprint.ng/under-aged-wife-kills-husband-in-bauchl-over-forced-sex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Footnote1"/>
          <w:color w:val="000000"/>
          <w:spacing w:val="0"/>
          <w:w w:val="100"/>
          <w:lang w:val="en-US" w:eastAsia="en-US"/>
        </w:rPr>
        <w:t>Accessed on the 25'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’0.</w:t>
      </w:r>
    </w:p>
  </w:footnote>
  <w:footnote w:id="61">
    <w:p>
      <w:pPr>
        <w:pStyle w:val="Footnote11"/>
        <w:tabs>
          <w:tab w:val="clear" w:pos="720"/>
          <w:tab w:val="left" w:pos="89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Charly Agwam, "Teenage wife kills husbahd over sex, says she didn't know it's a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marital obligation"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Vahguirtd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httpS://www.vanguardhgr.com/2020/05/tC&amp;nage-'Wife-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kills-husband-for-trylng-to-have-sex-wifh-her. Accessed on the 27th day of May, 2020;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Armstrong Bakam, "Bauchi teenager kills husband over sex 11 days after wedding"</w:t>
      </w:r>
    </w:p>
    <w:p>
      <w:pPr>
        <w:pStyle w:val="Footnote11"/>
        <w:jc w:val="both"/>
        <w:rPr/>
      </w:pPr>
      <w:hyperlink r:id="rId39">
        <w:r>
          <w:rPr>
            <w:rStyle w:val="Footnote1"/>
            <w:color w:val="000000"/>
            <w:spacing w:val="0"/>
            <w:w w:val="100"/>
            <w:lang w:val="en-US" w:eastAsia="en-US"/>
          </w:rPr>
          <w:t>https://punchng.eom/https://www.gOOgle.COm/amp/s/punchng.com/bauChi/teenage</w:t>
        </w:r>
      </w:hyperlink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-kills-husband-over-sex-ll-days-after-wedding/%3famp=i. Accessed on the 15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of June, 2020. Also Armstrong Bakam, "BauchiTeenager kills husband over sex 11 days after wedding"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Punch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Footnote1"/>
            <w:color w:val="000000"/>
            <w:spacing w:val="0"/>
            <w:w w:val="100"/>
            <w:lang w:val="en-US" w:eastAsia="en-US"/>
          </w:rPr>
          <w:t>https://punchng.com/bauchi-teenager-kills-husband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ver-sex-ll-days-after-wedding/. Accessed on the 25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</w:t>
      </w:r>
    </w:p>
  </w:footnote>
  <w:footnote w:id="62">
    <w:p>
      <w:pPr>
        <w:pStyle w:val="Footnote11"/>
        <w:tabs>
          <w:tab w:val="clear" w:pos="720"/>
          <w:tab w:val="left" w:pos="89" w:leader="none"/>
        </w:tabs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Armstrong Bakam, "Bauchi teenager kills husband over sex 11 days after wedding"</w:t>
      </w:r>
    </w:p>
    <w:p>
      <w:pPr>
        <w:pStyle w:val="Footnote11"/>
        <w:jc w:val="both"/>
        <w:rPr/>
      </w:pPr>
      <w:hyperlink r:id="rId41">
        <w:r>
          <w:rPr>
            <w:rStyle w:val="Footnote1"/>
            <w:color w:val="000000"/>
            <w:spacing w:val="0"/>
            <w:w w:val="100"/>
            <w:lang w:val="en-US" w:eastAsia="en-US"/>
          </w:rPr>
          <w:t>https://punchng.eom/https://www.google.com/amp/s/punchng.com/bauchi/teenage</w:t>
        </w:r>
      </w:hyperlink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r-kills-husband-over-sex-ll-days-after-wedding/%3famp=l. Accessed on the 15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f June, 2020. Also Armstrong Bakam, "Bauchi Teenager kills husband over sex 11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days after wedding"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The Punch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Footnote1"/>
            <w:color w:val="000000"/>
            <w:spacing w:val="0"/>
            <w:w w:val="100"/>
            <w:lang w:val="en-US" w:eastAsia="en-US"/>
          </w:rPr>
          <w:t>https://punchng.com/baubhi-teenager-kills-husband-</w:t>
        </w:r>
      </w:hyperlink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over-sex-ll-days-after-wedding/. Accessed on the 25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ay of May, 2020.</w:t>
      </w:r>
    </w:p>
  </w:footnote>
  <w:footnote w:id="63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Footnote1"/>
          <w:color w:val="000000"/>
          <w:spacing w:val="0"/>
          <w:w w:val="100"/>
          <w:lang w:val="en-US" w:eastAsia="en-US"/>
        </w:rPr>
        <w:t>It is estimated that girls under 15years are five times more likely to die in childbirth</w:t>
      </w:r>
    </w:p>
    <w:p>
      <w:pPr>
        <w:pStyle w:val="Footnote11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than women in their 20s; while the percentage of death of children born by mothers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of below 18 years is about 60: Tim S. Brimah, "Child marriage in Northern Nigeria: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ection 61 of Part I of the 1999 Constitution and the protection of children against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child marriage",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frican Human Rights Law Journa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2014) chapter 8, vol. 2, p. 24, also</w:t>
      </w:r>
    </w:p>
    <w:p>
      <w:pPr>
        <w:pStyle w:val="Footnote11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found in </w:t>
      </w:r>
      <w:hyperlink r:id="rId43">
        <w:r>
          <w:rPr>
            <w:rStyle w:val="Footnote1"/>
            <w:color w:val="000000"/>
            <w:spacing w:val="0"/>
            <w:w w:val="100"/>
            <w:lang w:val="en-US" w:eastAsia="en-US"/>
          </w:rPr>
          <w:t>www.saflii.org/za/journals/ahrlj/2014/24htm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. Accessed on the 14th day of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May, 2020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*•’ Notes 61 and 62, also notes 63, 64 and 65.</w:t>
      </w:r>
    </w:p>
  </w:footnote>
  <w:footnote w:id="65">
    <w:p>
      <w:pPr>
        <w:pStyle w:val="Footnote11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Footnote1"/>
          <w:color w:val="000000"/>
          <w:spacing w:val="0"/>
          <w:w w:val="100"/>
          <w:lang w:val="en-US" w:eastAsia="en-US"/>
        </w:rPr>
        <w:t>Matthew 16:26 of the New American Standard Bible puts by quere, thus: "Will you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gain anything if you win the whole world but lose your life. See also Mark 8: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fistulacare.org/countries/nigeria" TargetMode="External"/><Relationship Id="rId7" Type="http://schemas.openxmlformats.org/officeDocument/2006/relationships/footer" Target="footer5.xml"/><Relationship Id="rId8" Type="http://schemas.openxmlformats.org/officeDocument/2006/relationships/hyperlink" Target="mailto:majanwachuku@yahoo.com" TargetMode="External"/><Relationship Id="rId9" Type="http://schemas.openxmlformats.org/officeDocument/2006/relationships/hyperlink" Target="https://www.mei.edu/publications/social--system-and-morality-islam" TargetMode="External"/><Relationship Id="rId10" Type="http://schemas.openxmlformats.org/officeDocument/2006/relationships/hyperlink" Target="https://open.mitchellhamline.edu/cgi/viewcontient-cgi?article=1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n.rn.wikipedia.org/wiki/child_rnarriage_in_Nigeria" TargetMode="External"/><Relationship Id="rId2" Type="http://schemas.openxmlformats.org/officeDocument/2006/relationships/hyperlink" Target="https://en.rn.wikipedia.org/wiki/child_marriage_in_Nigeria" TargetMode="External"/><Relationship Id="rId3" Type="http://schemas.openxmlformats.org/officeDocument/2006/relationships/hyperlink" Target="https://resourcecentre.savethechildren.net/" TargetMode="External"/><Relationship Id="rId4" Type="http://schemas.openxmlformats.org/officeDocument/2006/relationships/hyperlink" Target="https://resourcecentre.savethechildren.net/" TargetMode="External"/><Relationship Id="rId5" Type="http://schemas.openxmlformats.org/officeDocument/2006/relationships/hyperlink" Target="https://mg.co.za/article/2013-09-06-00-nigeria&apos;s-child-brides-in-bondage/" TargetMode="External"/><Relationship Id="rId6" Type="http://schemas.openxmlformats.org/officeDocument/2006/relationships/hyperlink" Target="https://mg.co.za/article/2013-09-06-00-" TargetMode="External"/><Relationship Id="rId7" Type="http://schemas.openxmlformats.org/officeDocument/2006/relationships/hyperlink" Target="http://www.saflii.org/za/journals/ahrlj/2014/24html" TargetMode="External"/><Relationship Id="rId8" Type="http://schemas.openxmlformats.org/officeDocument/2006/relationships/hyperlink" Target="http://www.saflii.org/za/journals/ahrlj/2014/24html" TargetMode="External"/><Relationship Id="rId9" Type="http://schemas.openxmlformats.org/officeDocument/2006/relationships/hyperlink" Target="https://www.nigeriaworld/" TargetMode="External"/><Relationship Id="rId10" Type="http://schemas.openxmlformats.org/officeDocument/2006/relationships/hyperlink" Target="https://yaleglobal.yale.edu/content/child-marriage-nigeria-wedded-poverty" TargetMode="External"/><Relationship Id="rId11" Type="http://schemas.openxmlformats.org/officeDocument/2006/relationships/hyperlink" Target="https://www.girlsnotbrides.org/controversy-in-nigeria-over-minimum-age-of-" TargetMode="External"/><Relationship Id="rId12" Type="http://schemas.openxmlformats.org/officeDocument/2006/relationships/hyperlink" Target="https://open.mitchellhamline.edu/cgi/viewcontient.cgi?article=1020&amp;context=lawan" TargetMode="External"/><Relationship Id="rId13" Type="http://schemas.openxmlformats.org/officeDocument/2006/relationships/hyperlink" Target="https://mg.co.za/article/2013-09-06-00.nigerias-child-brides-in-bondage/" TargetMode="External"/><Relationship Id="rId14" Type="http://schemas.openxmlformats.org/officeDocument/2006/relationships/hyperlink" Target="https://www.voanews.com/" TargetMode="External"/><Relationship Id="rId15" Type="http://schemas.openxmlformats.org/officeDocument/2006/relationships/hyperlink" Target="https://arfh-ng.org/child-marriage-an-uhendihg-" TargetMode="External"/><Relationship Id="rId16" Type="http://schemas.openxmlformats.org/officeDocument/2006/relationships/hyperlink" Target="https://www.deseret.com/pfatform/amp/2010/5/2/2011/2324/nigeria-senator-" TargetMode="External"/><Relationship Id="rId17" Type="http://schemas.openxmlformats.org/officeDocument/2006/relationships/hyperlink" Target="https://www.vanguardngr.com/2Q20/05/teenage-wife-" TargetMode="External"/><Relationship Id="rId18" Type="http://schemas.openxmlformats.org/officeDocument/2006/relationships/hyperlink" Target="https://mg.co.za/artlcle/2013-09-06-00-nigeria&apos;s-child-brides-in-bondage/" TargetMode="External"/><Relationship Id="rId19" Type="http://schemas.openxmlformats.org/officeDocument/2006/relationships/hyperlink" Target="https://mg.co.za/article/2013-09-06-00-nigeria&apos;s-child-brides-in-bondage/" TargetMode="External"/><Relationship Id="rId20" Type="http://schemas.openxmlformats.org/officeDocument/2006/relationships/hyperlink" Target="https://mg.co.za/artlcle/2013-09-06-00-nigerla&apos;s-child-brides-in-bondage/" TargetMode="External"/><Relationship Id="rId21" Type="http://schemas.openxmlformats.org/officeDocument/2006/relationships/hyperlink" Target="https://arfh-ng.org/child-marriage-an-unendirig-abomination-in-nigerla" TargetMode="External"/><Relationship Id="rId22" Type="http://schemas.openxmlformats.org/officeDocument/2006/relationships/hyperlink" Target="https://www.hrw.org/world-report/2016/ending-child-" TargetMode="External"/><Relationship Id="rId23" Type="http://schemas.openxmlformats.org/officeDocument/2006/relationships/hyperlink" Target="https://mg.co.za/artide/2013-09-06-00-nigeria&apos;s-child-brides&apos;in-bondage/" TargetMode="External"/><Relationship Id="rId24" Type="http://schemas.openxmlformats.org/officeDocument/2006/relationships/hyperlink" Target="http://www.saflii.org/za/journals/ahrlj/2014/24html" TargetMode="External"/><Relationship Id="rId25" Type="http://schemas.openxmlformats.org/officeDocument/2006/relationships/hyperlink" Target="https://yaleglobal.yale.edu/content/child-marriage-nigeria-wedded-" TargetMode="External"/><Relationship Id="rId26" Type="http://schemas.openxmlformats.org/officeDocument/2006/relationships/hyperlink" Target="https://www.google.com/search" TargetMode="External"/><Relationship Id="rId27" Type="http://schemas.openxmlformats.org/officeDocument/2006/relationships/hyperlink" Target="https://w/" TargetMode="External"/><Relationship Id="rId28" Type="http://schemas.openxmlformats.org/officeDocument/2006/relationships/hyperlink" Target="https://www.nvtimes.com/" TargetMode="External"/><Relationship Id="rId29" Type="http://schemas.openxmlformats.org/officeDocument/2006/relationships/hyperlink" Target="https://arfh-ng.org/child-marriage-an-unending-" TargetMode="External"/><Relationship Id="rId30" Type="http://schemas.openxmlformats.org/officeDocument/2006/relationships/hyperlink" Target="https://www.google.com/search" TargetMode="External"/><Relationship Id="rId31" Type="http://schemas.openxmlformats.org/officeDocument/2006/relationships/hyperlink" Target="https://www.nytimes.com/" TargetMode="External"/><Relationship Id="rId32" Type="http://schemas.openxmlformats.org/officeDocument/2006/relationships/hyperlink" Target="https://africasacountry.com/2010/0S/naija" TargetMode="External"/><Relationship Id="rId33" Type="http://schemas.openxmlformats.org/officeDocument/2006/relationships/hyperlink" Target="https://www.aljazeera.cOm/news/africa/201O/05/201O5188584S3672.html" TargetMode="External"/><Relationship Id="rId34" Type="http://schemas.openxmlformats.org/officeDocument/2006/relationships/hyperlink" Target="https://www.pinterest.com/amp/talatucm/child-marriage-" TargetMode="External"/><Relationship Id="rId35" Type="http://schemas.openxmlformats.org/officeDocument/2006/relationships/hyperlink" Target="https://mg.co.za/article/2013-09-06-00.mgerias-child-" TargetMode="External"/><Relationship Id="rId36" Type="http://schemas.openxmlformats.org/officeDocument/2006/relationships/hyperlink" Target="https://voanews.com/" TargetMode="External"/><Relationship Id="rId37" Type="http://schemas.openxmlformats.org/officeDocument/2006/relationships/hyperlink" Target="https://theguardian.COrh/glObal-develOpment-" TargetMode="External"/><Relationship Id="rId38" Type="http://schemas.openxmlformats.org/officeDocument/2006/relationships/hyperlink" Target="https://www.blueprint.ng/under-aged-wife-kills-husband-in-bauchl-over-forced-sex/" TargetMode="External"/><Relationship Id="rId39" Type="http://schemas.openxmlformats.org/officeDocument/2006/relationships/hyperlink" Target="https://punchng.eom/https://www.gOOgle.COm/amp/s/punchng.com/bauChi/teenage" TargetMode="External"/><Relationship Id="rId40" Type="http://schemas.openxmlformats.org/officeDocument/2006/relationships/hyperlink" Target="https://punchng.com/bauchi-teenager-kills-husband-" TargetMode="External"/><Relationship Id="rId41" Type="http://schemas.openxmlformats.org/officeDocument/2006/relationships/hyperlink" Target="https://punchng.eom/https://www.google.com/amp/s/punchng.com/bauchi/teenage" TargetMode="External"/><Relationship Id="rId42" Type="http://schemas.openxmlformats.org/officeDocument/2006/relationships/hyperlink" Target="https://punchng.com/baubhi-teenager-kills-husband-" TargetMode="External"/><Relationship Id="rId43" Type="http://schemas.openxmlformats.org/officeDocument/2006/relationships/hyperlink" Target="http://www.saflii.org/za/journals/ahrlj/2014/24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