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urnal of Intellectual Property Rights</w:t>
      </w:r>
    </w:p>
    <w:p>
      <w:pPr>
        <w:pStyle w:val="Bodytext11"/>
        <w:spacing w:before="0" w:after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l 23, July-September 2018, pp 151-158</w:t>
      </w:r>
    </w:p>
    <w:p>
      <w:pPr>
        <w:pStyle w:val="Heading111"/>
        <w:keepNext w:val="true"/>
        <w:keepLines/>
        <w:spacing w:before="0" w:after="0"/>
        <w:ind w:firstLine="200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en-US" w:eastAsia="en-US"/>
        </w:rPr>
        <w:t>Genetically Modified Crops Controversy: The Actualization of Intellectual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40"/>
        <w:ind w:hanging="0"/>
        <w:jc w:val="center"/>
        <w:rPr/>
      </w:pPr>
      <w:bookmarkStart w:id="3" w:name="bookmark0_Copy_1"/>
      <w:bookmarkStart w:id="4" w:name="bookmark1_Copy_1"/>
      <w:bookmarkEnd w:id="4"/>
      <w:r>
        <w:rPr>
          <w:rStyle w:val="Heading11"/>
          <w:color w:val="000000"/>
          <w:spacing w:val="0"/>
          <w:w w:val="100"/>
          <w:lang w:val="en-US" w:eastAsia="en-US"/>
        </w:rPr>
        <w:t>Property Rights Regime</w:t>
      </w:r>
      <w:bookmarkStart w:id="5" w:name="bookmark3"/>
      <w:bookmarkEnd w:id="3"/>
      <w:bookmarkEnd w:id="5"/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rdelia Chinwc Nwogbo Egwu and Chijioke Egwu*</w:t>
      </w:r>
    </w:p>
    <w:p>
      <w:pPr>
        <w:pStyle w:val="Bodytext11"/>
        <w:spacing w:before="0" w:after="100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bonyi Slate University. Enugu-Abakaliki Rd. Ntczi Abba. Abakaliki. Nigeria</w:t>
      </w:r>
    </w:p>
    <w:p>
      <w:pPr>
        <w:pStyle w:val="Bodytext11"/>
        <w:spacing w:before="0" w:after="20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ceived: 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cember 2017; accepted: 2 March 201f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127000</wp:posOffset>
                </wp:positionV>
                <wp:extent cx="2051685" cy="8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tically modified crops have generated a lol of controversy on intellectual property 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.8pt;mso-wrap-distance-left:0pt;mso-wrap-distance-right:0pt;mso-wrap-distance-top:5.7pt;mso-wrap-distance-bottom:5.7pt;margin-top:10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tically modified crops have generated a lol of controversy on intellectual property 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254250</wp:posOffset>
                </wp:positionH>
                <wp:positionV relativeFrom="paragraph">
                  <wp:posOffset>139700</wp:posOffset>
                </wp:positionV>
                <wp:extent cx="502285" cy="73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M crops, also ca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5.75pt;mso-wrap-distance-left:0pt;mso-wrap-distance-right:0pt;mso-wrap-distance-top:5.7pt;mso-wrap-distance-bottom:5.7pt;margin-top:11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M crops, also cal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tically Engineering (GE) crops contain altered genetic materials, or have genes transferred from other organisms to</w:t>
      </w:r>
    </w:p>
    <w:p>
      <w:pPr>
        <w:pStyle w:val="Bodytext11"/>
        <w:spacing w:lineRule="auto" w:line="228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roduce new agronomic traits to production. The common targeted traits of GM crops include herbicide tolerance, pct. an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hogen resistance, a biotic stress tolerance, and product quality. GM technology has been applied in many major fiel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ps, including soybean, com, cotton, and canola by planting GM crops. Farmers may benefit from increased yields, less</w:t>
      </w:r>
    </w:p>
    <w:p>
      <w:pPr>
        <w:pStyle w:val="Bodytext11"/>
        <w:spacing w:lineRule="auto" w:line="228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of herbicide and pesticide, lower production costs, reduced cost of labour and capital equipment, and improve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gricultural productivity. This paper critically appraises genetically modified crops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is-a-vi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tellectual property rights,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atisfies itself that controversy really exists. It describes the benefits that genetic modified seed can provide to fanners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well as the concerns that fanners should address before utilizing these seeds II appraises the case for and againsi</w:t>
      </w:r>
    </w:p>
    <w:p>
      <w:pPr>
        <w:pStyle w:val="Bodytext11"/>
        <w:spacing w:lineRule="auto" w:line="228" w:before="0" w:after="10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tically modified crops and opines that the case for genetically modified crops is meritorious.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Keywords: Genetics, modified crops, actualization, intellectual property. Technology. World Trade Organization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acillu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79095</wp:posOffset>
                </wp:positionH>
                <wp:positionV relativeFrom="paragraph">
                  <wp:posOffset>63500</wp:posOffset>
                </wp:positionV>
                <wp:extent cx="2313940" cy="83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uringiensis.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ale of Food and Agriculture. Food and Agriculture Organization, Environmental Protection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6.55pt;mso-wrap-distance-left:0pt;mso-wrap-distance-right:0pt;mso-wrap-distance-top:5.7pt;mso-wrap-distance-bottom:5.7pt;margin-top: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uringiensis.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ale of Food and Agriculture. Food and Agriculture Organization, Environmental Protection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4912" w:h="6933"/>
          <w:pgMar w:left="204" w:right="136" w:gutter="0" w:header="0" w:top="288" w:footer="3" w:bottom="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keepNext w:val="true"/>
        <w:keepLines/>
        <w:rPr/>
      </w:pPr>
      <w:bookmarkStart w:id="6" w:name="bookmark4"/>
      <w:bookmarkStart w:id="7" w:name="bookmark6"/>
      <w:bookmarkStart w:id="8" w:name="bookmark5"/>
      <w:r>
        <w:rPr>
          <w:rStyle w:val="Heading21"/>
          <w:b/>
          <w:color w:val="000000"/>
          <w:spacing w:val="0"/>
          <w:w w:val="100"/>
          <w:lang w:val="en-US" w:eastAsia="en-US"/>
        </w:rPr>
        <w:t>Genetically Modified Crops</w:t>
      </w:r>
      <w:bookmarkEnd w:id="6"/>
      <w:bookmarkEnd w:id="7"/>
      <w:bookmarkEnd w:id="8"/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tically modified foods or genetically modifi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sms is mostly used to refer to crops pla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ed for human or animal consumption us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test molecular biology technique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se pla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modified in the laboratory to enha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red traits such as increased resistanc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bicides or improved nutritional content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hancement of desired traits has traditionally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taken through breeding, but conventional pla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eeding methods can be very time consuming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often not very accurate. Genetic engineering,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ther hand, can create plants with the ex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red trait very rapidly and with great accuracy.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ple, plant geneticist can isolate a gene responsi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drought tolerance and insert that gene into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t plant, the new genetically- modified pl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gain drought tolerance as well. Not only c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s be transferred from one plant to another, b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s from non-plant organisms can also be used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ide application of genetic modification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slowed down by severe limitation on the kinds 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its available, complex intellectual property r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me, and regulatory issues and often negative</w:t>
      </w:r>
    </w:p>
    <w:p>
      <w:pPr>
        <w:pStyle w:val="Bodytext11"/>
        <w:spacing w:before="0" w:after="1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ption about the agricultural genetic crops,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'Corresponding Author: Email: </w:t>
      </w: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decordys@gmail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safe for consumption, which the critics say, that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mful to human health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example that come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ind, is the B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Bacillus thuringiensis)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en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 and other crops, this is a naturally occur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terium that produces crystal proteins that are leth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nsect larvae. Bt crystal protein genes have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ferred into com, enabling the com to produce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 pesticides against insect such as the European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 bor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ents of Intellectual Propert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 property rights, may be defined a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utory monopoly, conferred by the state for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cribed term in relation to certain creation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d. But then, there is no universal defini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 property rights in any national laws,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treaty. Intellectual property is usu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vided inlo two branche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iz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dustrial property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pyright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roups of intellectual properly rights,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ong to industrial property, are: patents, trademark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ographical indication, industrial designs, tra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rets, and also include, agricultural, and extens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es, and all manufacturing or natural produc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nclude wines, grains, tobacco, leaf, frui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ttle, mineral, mineral water, beer, flower, and flou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pyright on the other hand, subsists automatically </w:t>
      </w:r>
    </w:p>
    <w:p>
      <w:pPr>
        <w:sectPr>
          <w:type w:val="continuous"/>
          <w:pgSz w:w="4912" w:h="6933"/>
          <w:pgMar w:left="204" w:right="136" w:gutter="0" w:header="0" w:top="288" w:footer="3" w:bottom="387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creation of a work, no application is needed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 do any formalities apply. Copyright work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rise original literary, dramatic, music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stic works, some recordings, films, broadcasts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ble programmes, and the typographical layou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d editions. Copyright, confers the exclus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to reproduce the work, issues copies to rental,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works, perform the work in public, broadcast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adapt it. It is infringed when one of the acts is d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permission. Il is a long lasting right, las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case of the original work, for the lif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 plus 70 years. Intellectual property right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human rights would be to suggest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that protect the connection between a creato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product and the information produ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ong in the category' of human rights, because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e the personality of the creator. A persona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approach to justification already selve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pin the civil law system of author's right. It tur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 that veiy few intellectual property rights mak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nto the categoty of human rights. It does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 that all intellectual property rights protec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ality interest of originators of intellectu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 property rights, are rights which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angible. They are rights which protect innov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reations, and rewards innovation and cre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ties through various instruments. They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been defined as rights given to people ox 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ons of their minds, they usually giv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or an exclusive right over the use of his/ 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ons for a certain period of time. Intellect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rights exist for a limited period of time,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continued existence is subject to requiremen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stration. The strongest candidates for natu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must surely be the right to life and liberty, b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rights do not have a limited tenure in the lif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holder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is context, intellectual property pirac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often been perceived as a one way street, thi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, intellectual property is develop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cal advanced countries and once released,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copied and used in developing countries with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nsation. This was the main reason develop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insisted that the Agreement on Tra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ed Aspect of Intellectual Property (TRIPS)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ed in the World Trade Organization (WTO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otiated at the Uruguay Round. In the period si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IPS was negotiated, however, some develop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have begun to suggest that their intellectual property is at risk from the activities firms base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ed countries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WTO (World Trade Organization)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arc not much used unless they are enforced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nting out that those rights which are granted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ers of the inventions must be protected (give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 of law before they can be enforced in cas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ingement.) Intellectual property rights allow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late to help producers of intellectual product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ain some control over the products of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ort, after the products have been made public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 characteristic of intellectual property rights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, they arc rights which preclude or prohib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person from using such rights, when they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nted.'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ld Bank in 1999. described the (er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 property as a broad term used to co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s, trademarks, plant varieties and other righ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reeders rights), copyrights, trade secrets, whic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gives for the protection of those creativity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. The relationship between intellect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rights, and other rights, is that the inventor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 might have been granted license to be oper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some period of timc,( the owner of such invention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cludes others from using that, and will ha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opoly of it, so long as the time permits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frican Charter on Human and Peo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, 198), in Article 14, guarantees the righ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, though goes on to state that, the right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encroached upon in the "interest of public need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general interest of the community". Also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rican Convention on Human Rights of 1969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21, recognizes a right of properly, a r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no one is to be deprived of "except up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yment of just compensation". The Europe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 of Human Rights and Fundamen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doms of 1950, did not include the righ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property, because of its controversy, b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hrines rights on peaceful enjoyment of one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essions, which was included in Article 1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ocol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rticle then goes on to recognis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of a state to enforce such laws as it dee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cessary to control (he use of property in accordance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general interes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tically Modified Crops and its Controvers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ite the enhanced production efficiency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iculture, the emergence of GM crops and GM fo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also triggered some health and environmen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s. According to the World Health Organiz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WHO), the human health concerns are mainly about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technology may introduce new antigen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xins, which may to toxic or may trigger hu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ergic reactions; possible antibiotic resist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s, antibiotic- resistant markers genes and vi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er genes were used as markers to indicate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process was successful; the stability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erted gene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2003-04 State of Foo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iculture (SOFA) of the Food and Agricul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 of the United Nations (FAO), provid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ritical scientific assessment of health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 impacts of GM crops. It conclud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re no exceptional food safety problems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current GM products. The scientific assessm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OFA show that there have been no allergic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xic effects that have resulted from consump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products, the risks of antibiotic- resistant mark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s and viral promoter genes used in the G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are very small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companies require that farmers and buy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ir GM seeds sign an agreement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ies, when obtaining those seeds, may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dvantage to farmers. Such companies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sted significant funds in the research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of GM seeds, which they prot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heir contracts with agricultural grower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contracts aggressively protect the biotechn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y's rights to the seeds, also have a regul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which disputes may be settled, and limi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ility of the company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e, the contract between a grower and a biote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y is that the grower's rights to purcha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d are significantly limited, because most tim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ies might not want to sell their seed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enting the growers or farmers from retain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euse the seeds for the next planting seas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rovision prohibit growers or farmers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ving seed and or reusing seed from GM crop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of this, is that growers or farmers, are requi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ake an annual purchase of GM seeds.’ The pat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ringement case stemming from the unauthoriz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ving of GM seed was recently seen in the Canad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urts. In this case,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onsanto Compan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chmeiser Enterprises Ltd.*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onsanto Company su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y Schmeiser, a local fanner, for sav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nting GM deeds produced from pollen tha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own into his field from a neighbouring farm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meiser himself had no contract with Monsanto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found that the pollen from GM canola had blow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urt found further that Schmeiser had engaged in these activities knowingly. This act violat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Monsanto held on the Roundup tolerant se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meiser was required to deliver to Monsanto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ining saved seed and to pay to Monsan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its earned from the crops, plus interest.’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cso, when in the contract agreement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rowers or farmers, contains a clause that requi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conflicts arising from the performance of the se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resolved through arbitration, this bin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bitration clause precludes farmers from fill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uits. Here, the famers are constrained in term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me frame within which they must raise a disput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contract, the grower is typically given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tle as 15 days from the day that the problem is fir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d to file a complaint with the seed compan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limited liability between the company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nners, is to the fact that any use or handling of a produ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ining in the seed company's gene technolog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be the price paid by the grower for the quant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uch product involved, or at election of the se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any, or any seller, the replacement of such quanti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o event shall the seed company, or any seller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able for any incident, consequential, special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nitive damages. Under such a clause, if the 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seed has a negative impact on another aspec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nner's operations, this clause preclud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rmers from recovering any damage from the compan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event the use of the product causes harm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nners may say that their use of GM seeds wi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e super weeds or superbugs that over ti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resistant to GM seeds and crops and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herbicides and pesticides. Gene move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crop to weed through pollen transfer has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nstrated for GM crops, when the crop is grow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ar a closely related weed species." Noted also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ects in the past developed a resistance to pesticid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strategy used to prevent the growth of pe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istant to GM seed is ''refuge areas". These ar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waths of land, plained with non-GM crops, which 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refuges for the pests. Pests migrate to and rema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se areas, where they eat and breed. Sinc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uge area offers the pest adequate food, the pest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need to become resistant to GM crops, and thu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ulk of the crop is protected. The use of refug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s is now mandated by the EPA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modifi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ps could cross with related crops or wild plant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consequences are unknown. Some organ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od production could be contaminated by the drif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pollen. This can be controlled by requiring minimu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tances between GM crops and organic crops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ilarly, cross pollination of GM seeds on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-GM crops is also a concern to farmer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ly those farmers that certify their crops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-GM crops or organic crops. There is evide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such is existing. Tests performed by Successfu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nning Magazine found evidence of cross-pollin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both com and soybean crop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raditionally, fann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not been liable for pollen drift onto neighbour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ies, however, held liable under a theor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ce for pesticide use, especially that of (he Bt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f encroaches on neighbouring lands cours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damages to the lan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remains to be s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pollen drift from Bt com and other GM crop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be found by the courts to be actionable. S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rs of the GM industry have the opinion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ion should be based on the theory of trespass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c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5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farmers, who are currently planting G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ps is preserving the identity of their non-GM crop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ose crops move from farm market, but remember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bulk agricultural trading facilities are not abl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parate GM crops from traditional crop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ce of preserving the integrity of agricultu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ps was highlighted in the recent case on Starlin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 which was found in taco shells, and distribu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a national company and in a com produ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by the brewing industry, this has not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ved for human consumpti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lthough,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ent study found no allergic reactions that could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ced to consumption of the Starlink produc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’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ability to segregate crops may lead to a situ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all products are de-valued, particularly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market, because, they cannot be certifi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free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a has a strong public research sect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ousands of researchers specialized in pla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otechnology. Dozens of biotech crops are be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ed and field testified, including the thre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 staples: rice, maize, and wheat, as well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tton, potato, tomato, soybean, cabbage, peanut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lon, papaya, sweet pepper, chilli, rapeseed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bacco.” However, in some countries, the adop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GM crops has been treat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ver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autiously.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ple, in Japan and some European Union (EU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, the process of accepting and introduc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crops is very strict and slow, although the EU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ved Monsanto's soybeans and Novartis's B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ome of the reasons for slow approval includ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ong opposition to GM food from consumer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s of the environment and health, and traditional protectionist pressure to keep 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eting agricultural imports from expor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that produce GM cops. In EU countri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belling is mandatory on products that may con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tically modified organisms (GMOs);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ditional food market and GM food market are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gregate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0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verse Effect of the Controversy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 Property Right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human endeavour have laid complain,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nt about GM foods, and criticized agribusin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pursuing profit without concern for potent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zard. Il seems that everyone has a strong opin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GM foods, even the Vatican and the Wal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expressed their opinion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ost concents abo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foods fall into three categories, vfe., environmental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zards, human health risks, and economic concer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al Hazard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m to other organisms, the concern is centr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impact of biotechnology as a possible harm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seeds and crops to other beneficial organism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recent laboratory study was published in Natur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2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ing that pollen from Bt com caused hig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tality rales in monarch butterfly caterpillars consum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kweed plants, not com, but the fear is that if poll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Bt corn is blown by the wind onto milkwe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nts in neighbouring fields, the caterpillars could e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llen and perish. Although, the Nature study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conducted under natural field conditions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seemed to support this viewpoint. The stud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performed al Cornell University, which receiv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ificant publicity. This study also revealed that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 contained within Bt com can be harmful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rvae of a monarch butterfly when windblow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to milkweed leaves. But subsequent research ha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cated (hat the acmal level of Bt on milkwe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nts in a real-life scenario do not reach the level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 produc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xic result in the larva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suggests that the impact of Bt com wh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tically placed in the com is far less damaging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-target insect population than spraying pesticides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has been re-examined by the USD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.S. Environmental Proteclion Agency (EPA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ther non government research groups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liminary data from new studies suggests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ginal study may have been flawe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upporter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echnology say that genetically engineered,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 crops are necessary for meeting the nutritional demands of a growing global population. Oppon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y that the crop could pose environmental and 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sks, particularly over the long term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rrently, most of the genetically modified crop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ially available have added traits that prot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nts from pests, and make them resista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bicides. But in the future, the technology' coul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more to address crop vulnerabilities to clim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, by incorporating traits for drought resist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or heal and cold tolerance. Climate change w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doubt affect both the yields and the qual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e in a number of ways. In increased temperatur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speed development and thus limit potent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ields. In colder climates, increased temperatures ma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d the growing season, particularly of crops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terminate growth such as cotton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tic engineering could play a role in ma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ps more resilient to climate change, but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is still needed to understand the technology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tential uses. The Country's top scientific group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nd there was no evidence to support claim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tically modified organisms are dangerou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ither the environment or human health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upport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mandatory laws argue that no enough resear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done on the long-time health effec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tically modified foods, monsanto counter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merous studies have demonstrated that there are no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risks with GMO products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On Human Health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it were, some domestic markets have gener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d positively to GM products, fanners f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uncertain effects of the products may spoo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mestic consumer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is as a result of li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ngering public perception that GM crops pos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dden health risk to human and that these crop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being adequately regulated at the federal leve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tics say that the effects of GM products on hu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are not yet fully known. Many children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.S. and Europe have developed life-threate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ergies to peanuts and other foods. There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ibility that introducing a gene into a plant m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e a new allergen or cause allergic reaction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sceptible individuals. For example, a recent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nd that people allergic to nut reacted to G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ybeans into which a protein from a Brazil nut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inserte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7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there is a growing concern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ing foreign genes into food plants may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unexpected and negative impact on human health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tudy carried out in Lancet examined the effect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potatoes on the digestive tract in rat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stud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ed that there were appreciable differences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stines of rats fed with GM potatoes and ra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 with unmodified potatoes, the gene that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ed into the potatoes was a snowdrop flow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ctin, a substance known to be toxic to mammal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was not even intended for human or anim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ption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observers of the GM industry recognize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omestic market has consumed GM products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s and, thus far, there has neither accompany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impacts, nor can American slop consum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product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>’ At the same time, the introdu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genetically engineered crops had little influe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rate at which agricultural productivity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ing over lime. The researchers and regulato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sure to evaluate the safety and efficac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c crops, rather than focus on the potential risk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ed by the process of modifying the plant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Concern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crops are not generally accepted througho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national market. The process is lengthy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stly. The European Union (EU) have banne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 of crops with inserted genes, citing concer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human health and environmen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>” The EU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forced to accept the GM crops because, it h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sources of supply rather than the United Stat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azil does not allow the use of GM crops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ins a viable source of supply for those countr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ill iiQt import GM crop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ny ne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nt genetic engineering technologies and GM pla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patented, and patent infringement is a bi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nt of agribusiness, but consumers advocate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ried that patenting these new plants varieties wi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ise the price of seeds so high that small farmer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rd world countries will not be able to afford seed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GM crops, thus, widening the gap betwee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lthy and theory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ent enforcement may also be difficult a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tion of the farmers that they involuntarily gr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santo-engineered strains when their crop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ss-pollinated shows, that the only way to comb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ossible infringement is to introduce a "suici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" into the GM plants, where plants will be allo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germinate for only one planting season, and w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e sterile seeds that will not germinate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xt planting season. Thus, farmers will be ma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uy a fresh supply of seeds each year. This will however be more difficult for farmer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ing countries, as they might not be able to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y seed each year, and traditionally set a asid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rtion of their harvest to plant in the next grow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ason. To fight this, an open letter to the public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nsanto has pledged to abandon all research using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uicide gene technolog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ation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sive testing of GM foods may be required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oid the possibility of harm to consumers, with foo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ergies. Governments around the world should wor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d to establish a regulatory process to monit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s of and approve new varieties of GM plant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ending on each government of different reg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nts to enforce this. In Japan, for instance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stry of Health and Welfare has announced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testing of GM foods will be mandatory a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ril 2001.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made it to be voluntary in Japan. ]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apan, supennarkets are offering both GM food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modified foods, and customers arc beginning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 a strong preference for unmodified fruit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getables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in Brazil have banned GM crops entirel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Brazilian Institute for the Defe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s, in collaboration with Greenpeace,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led suit to prevent the importation of GM crop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3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though the Brazilian farmers have resort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uggling GM soybean seeds into the countr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they fear economic harm, if they are un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ompete in the global marketplace, with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in-exporting countries. But that position will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ve any problem, as the consumer’s interests are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ed, one should be able to know what on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ing. The proper thing to do here is that t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a regulation, where there will be a posi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one has to make a choice, whether to c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foods, or not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Europe, the anti-GM food protestors have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active. That is to say that the issue of G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ods are not welcomed. In the U.S. the regulato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is confused because there are three differ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agencies that have jurisdiction over G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ods. Here, the EPA evaluates GM plant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al safety, the USDA evaluates whe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lant is safe to grow, and the FDA evalu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the plant is safe to eat, and also regul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ces such as pesticides or toxins that may ca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rm to the environment. The EPA, is actually do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good job, and the Government inspectors arc also on their toes, visiting the farms periodically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stigating to ensure for compliance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will ask at this juncture, what is happening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, and other developing countries, regard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sue of GM foods. The answer is not farfetched,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gulating body (NAFDAC), and the recent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ed Bill, by the immediate past administr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ed exidously to see that the regulations conta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ssue of GM crops being safe for hum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ption before being released for commercializa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ssue here is the time, money, or resource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y’ out exhaustive health and safety studies of eve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sed GM food product. A lot has to be done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ment to see that GM foods get to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eciable stage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 on that, Nigeria signed and ratifi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tagena protocol on Biosafety to the convention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ological Diversit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>* This is the regulatory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chanism of genetically modified product as ratif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more than 50 countries, which came to forc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ptember 2003. It is intended to promote hu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and the environment from possible adver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s of the products of modem biotechnology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y needs to embrace genetically modif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for improved livelihood. She must utili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, and use the new discoveries to reduce fo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ecurity, poverty, unemployment and 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zards, like other countries of the world. Safe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ssments should continue to consider potent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s of the transformation process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ssue of labelling of GM foods come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d. GMO labelling is no just about the sci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ind the technology, but also an issue of the public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right to know". The products and agribusi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stries believe that labelling should be voluntar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fluenced by the demands of the free marke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consumers show preference for labelled foods, o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n-labcllcd foods, then industries will hav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entive to regulate itself or risk alienat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er. This should be encouraged, because peo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the right to know what they are eating, argu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 groups. The food labels must be design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early convey accurate information about the product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imple language that everyone can understand.</w:t>
      </w:r>
    </w:p>
    <w:p>
      <w:pPr>
        <w:pStyle w:val="Heading211"/>
        <w:keepNext w:val="true"/>
        <w:keepLines/>
        <w:jc w:val="both"/>
        <w:rPr/>
      </w:pPr>
      <w:bookmarkStart w:id="9" w:name="bookmark7"/>
      <w:bookmarkStart w:id="10" w:name="bookmark9"/>
      <w:bookmarkStart w:id="11" w:name="bookmark8"/>
      <w:r>
        <w:rPr>
          <w:rStyle w:val="Heading21"/>
          <w:b/>
          <w:color w:val="000000"/>
          <w:spacing w:val="0"/>
          <w:w w:val="100"/>
          <w:lang w:val="en-US" w:eastAsia="en-US"/>
        </w:rPr>
        <w:t>Conclusion</w:t>
      </w:r>
      <w:bookmarkEnd w:id="9"/>
      <w:bookmarkEnd w:id="10"/>
      <w:bookmarkEnd w:id="11"/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is no gain saying that genetically modif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ods have the potential to solve many of the world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nger and malnutrition problems, and help to prot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eserve the environment by increasing yield and</w:t>
      </w:r>
      <w:r>
        <w:br w:type="page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ducing reliance upon chemical pesticid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bicides. The technology may be more appropri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farmers (hat have difficulty spraying pesticid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seeds may work well for farm areas that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accessible to tractors or close to water bodies, or i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s where winds are high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GM seeds maybe least appropriate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nners who are particularly reliant on a stable marke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certainty surrounding consumer acceptance of G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ts, particularly in foreign market, is a risk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simply be unacceptable to some fanners. M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feel that genetic engineering is the inevit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ve of the future and that we cannot affor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gnore a technology that has such enormous potent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ts. Here many challenges await the government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in the areas of safety testing, regul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policy and food labelling. But t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ution needs to be exercised here to avoid caus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ntended harm to human health and the environment</w:t>
      </w: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result of our enthusiasm for this powerful technology.</w:t>
      </w:r>
    </w:p>
    <w:p>
      <w:pPr>
        <w:pStyle w:val="Heading211"/>
        <w:keepNext w:val="true"/>
        <w:keepLines/>
        <w:rPr/>
      </w:pPr>
      <w:bookmarkStart w:id="12" w:name="bookmark10"/>
      <w:bookmarkStart w:id="13" w:name="bookmark12"/>
      <w:bookmarkStart w:id="14" w:name="bookmark11"/>
      <w:r>
        <w:rPr>
          <w:rStyle w:val="Heading21"/>
          <w:b/>
          <w:color w:val="000000"/>
          <w:spacing w:val="0"/>
          <w:w w:val="100"/>
          <w:lang w:val="en-US" w:eastAsia="en-US"/>
        </w:rPr>
        <w:t>References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tabs>
          <w:tab w:val="clear" w:pos="720"/>
          <w:tab w:val="left" w:pos="160" w:leader="none"/>
        </w:tabs>
        <w:rPr/>
      </w:pPr>
      <w:bookmarkStart w:id="15" w:name="bookmark13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Note in this test, the two concepts (genetically modifie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ods or genetically modified crops) will be use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changeably, which of course means the same thing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86" w:leader="none"/>
        </w:tabs>
        <w:jc w:val="both"/>
        <w:rPr/>
      </w:pPr>
      <w:bookmarkStart w:id="16" w:name="bookmark14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Agricultural Genetic Modification as the purposeful additio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foreign gene or genes to the genome of an organism. A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 holds information that will give the organism a trait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181" w:leader="none"/>
        </w:tabs>
        <w:jc w:val="both"/>
        <w:rPr/>
      </w:pPr>
      <w:bookmarkStart w:id="17" w:name="bookmark15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Levis, The theory of property rights and protection of</w:t>
      </w:r>
    </w:p>
    <w:p>
      <w:pPr>
        <w:pStyle w:val="Bodytext11"/>
        <w:spacing w:before="0" w:after="8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 and industrial property, (1978) 525-530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uman Right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nd ed, (Oxford: Clarendon Press (1996)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46- 247.</w:t>
      </w:r>
    </w:p>
    <w:p>
      <w:pPr>
        <w:pStyle w:val="Bodytext11"/>
        <w:ind w:firstLine="160"/>
        <w:jc w:val="both"/>
        <w:rP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www.who.ini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, (accessed on 10 October 2017)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ed Companies also protect their investment by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ying for and litigating patent rights Patenting plan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s is an area of the law currently in flux. Thomas John R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investors obtain utility patents on plant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review of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nited Stares Supreme Court Case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ed companies protec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patents in the context of relations with individual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wers by relying on their contractual relations with each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wer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amilton N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egal Issues in Biotechnology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oceeding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Annual Meeting of the American Agricultural Law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ociation (2001).</w:t>
      </w:r>
    </w:p>
    <w:p>
      <w:pPr>
        <w:pStyle w:val="Bodytext11"/>
        <w:ind w:firstLine="160"/>
        <w:jc w:val="both"/>
        <w:rPr/>
      </w:pPr>
      <w:hyperlink r:id="rId6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biotechknowledge.monsanto.com/biotcch/bbasic</w:t>
        </w:r>
      </w:hyperlink>
    </w:p>
    <w:p>
      <w:pPr>
        <w:pStyle w:val="Bodytext11"/>
        <w:spacing w:lineRule="auto" w:line="216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.nsf/indexor Techniques of Plant Biotechnology from the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Centre or Biotechnology Education (accessed 13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ly 2017)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onsanto Compan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chmeiser Enterprises Ltd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re, the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s also held that if the parlies cannot agree on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antum of profits. Schmeiser would have to pay S15,450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onsanto. http:ZAvww.monsanto.com/ monsanto/gurt/dcfaulllwn</w:t>
      </w:r>
    </w:p>
    <w:p>
      <w:pPr>
        <w:pStyle w:val="Bodytext11"/>
        <w:spacing w:lineRule="auto" w:line="232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ccessed 14 July 2017)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rris E A, Monsanto Contract: To sign or not to Sign.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sissippi Farmer, I December 2000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lorado State University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ransgenic Crops: An</w:t>
      </w:r>
      <w:r>
        <mc:AlternateContent>
          <mc:Choice Requires="wps">
            <w:drawing>
              <wp:anchor behindDoc="0" distT="203200" distB="3555365" distL="6985" distR="3175" simplePos="0" locked="0" layoutInCell="0" allowOverlap="1" relativeHeight="18">
                <wp:simplePos x="0" y="0"/>
                <wp:positionH relativeFrom="column">
                  <wp:posOffset>1503045</wp:posOffset>
                </wp:positionH>
                <wp:positionV relativeFrom="paragraph">
                  <wp:posOffset>297815</wp:posOffset>
                </wp:positionV>
                <wp:extent cx="73025" cy="76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6pt;mso-wrap-distance-left:0.55pt;mso-wrap-distance-right:0.25pt;mso-wrap-distance-top:16pt;mso-wrap-distance-bottom:279.95pt;margin-top:23.4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020" distB="545465" distL="0" distR="0" simplePos="0" locked="0" layoutInCell="0" allowOverlap="1" relativeHeight="19">
                <wp:simplePos x="0" y="0"/>
                <wp:positionH relativeFrom="column">
                  <wp:posOffset>1496060</wp:posOffset>
                </wp:positionH>
                <wp:positionV relativeFrom="paragraph">
                  <wp:posOffset>889635</wp:posOffset>
                </wp:positionV>
                <wp:extent cx="83185" cy="2493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Bodytext11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Bodytext11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Bodytext11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Bodytext11"/>
                              <w:spacing w:before="0" w:after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Bodytext11"/>
                              <w:spacing w:before="0" w:after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Bodytext11"/>
                              <w:spacing w:before="0" w:after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Bodytext11"/>
                              <w:spacing w:before="0" w:after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Bodytext11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96.35pt;mso-wrap-distance-left:0pt;mso-wrap-distance-right:0pt;mso-wrap-distance-top:62.6pt;mso-wrap-distance-bottom:42.95pt;margin-top:70.05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Bodytext11"/>
                        <w:spacing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Bodytext11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Bodytext11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Bodytext11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Bodytext11"/>
                        <w:spacing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Bodytext11"/>
                        <w:spacing w:before="0" w:after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Bodytext11"/>
                        <w:spacing w:before="0" w:after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Bodytext11"/>
                        <w:spacing w:before="0" w:after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Bodytext11"/>
                        <w:spacing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Bodytext11"/>
                        <w:spacing w:before="0" w:after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Bodytext11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Bodytext11"/>
                        <w:spacing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Bodytext11"/>
                        <w:jc w:val="both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roduction and Resource Guid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ttp:www.collllllosaic.edu/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s/lifcsciencc.'TransgenicCrop/risks.htm! (accessed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14 July 2017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teve C, GMO: Issues Rolls On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BA Banking Journal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February 2000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mberg M. 1-P Crops: Mission impossible; Problem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ducing non- genetically modified: identify- Preser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rops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uccessful Fanning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5 February 2001. The presenc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GM characteristics in soybean plants was within limi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production contracts. But the presence of these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stics in soybeans were also more surprising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er, since soybeans arc self-pollinating and thus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ed less susceptible to pollen drif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omquist R, Toward reconccptualising liability to neighbours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crop, livestock and personal damages from agricultu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hemical drift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klahoma Law Review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ummer 1995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milton N, Legal issues: Shaping society's accepta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iotechnology and genetically modified organism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rak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Agricultural Law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pring 2001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 Department of Stale, frequently asked questions about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otechnology, 21 March 2000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ociated Press, Biotech com discovered in beer product.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ashington Pos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3 January 2001.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ollack A. U S finds no allergies to altered com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ew Yor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ames C, IS AAA Brief, Executive summary, 35 (2006).</w:t>
      </w:r>
    </w:p>
    <w:p>
      <w:pPr>
        <w:pStyle w:val="Bodytext11"/>
        <w:rPr/>
      </w:pPr>
      <w:hyperlink r:id="rId7">
        <w:r>
          <w:rPr>
            <w:rStyle w:val="Bodytext1"/>
            <w:color w:val="000000"/>
            <w:spacing w:val="0"/>
            <w:w w:val="100"/>
            <w:lang w:val="en-US" w:eastAsia="en-US"/>
          </w:rPr>
          <w:t>www.isaaar/rcsourccs/publications/briefs/35/cxecutivcsumm</w:t>
        </w:r>
      </w:hyperlink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y/default.html (accessed on 12 September 2017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rahan C E. U S European Agricultural Trade. Foo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afety and Biotechnology Issues. 1998. </w:t>
      </w:r>
      <w:hyperlink r:id="rId8">
        <w:r>
          <w:rPr>
            <w:rStyle w:val="Bodytext1"/>
            <w:color w:val="000000"/>
            <w:spacing w:val="0"/>
            <w:w w:val="100"/>
            <w:lang w:val="en-US" w:eastAsia="en-US"/>
          </w:rPr>
          <w:t>http://digita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 librar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t.edu/govdocs/crs/pennalink/mctc-crs-518-l (accessed o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 September 2017)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s about Genetically Modified Organism: An artic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Prince of Wales (hup://</w:t>
      </w:r>
      <w:hyperlink r:id="rId9">
        <w:r>
          <w:rPr>
            <w:rStyle w:val="Bodytext1"/>
            <w:color w:val="000000"/>
            <w:spacing w:val="0"/>
            <w:w w:val="100"/>
            <w:lang w:val="en-US" w:eastAsia="en-US"/>
          </w:rPr>
          <w:t>www.princcofwalcs.gov.uk/</w:t>
        </w:r>
      </w:hyperlink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ches/agriculturc-OI 06l999.html) and Seeds of Disaster: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rticle by die Prince of Wales (littp/'www.pnnceotales.gov.uk'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spccchcs/agriculiurc-0801998.html) (accessed on 12 June 2017).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ransgenic pollen harms monarch larvae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atur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99 (6733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May 1999)214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orado State University, Transgenic Crops: An Introduction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esource Guid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t and the Monarch Butterfly: Update by Dr. Douglas Powe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GCare Updatr Magazine, http:/Avww.agcare.org' AGCareupdatc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tmmonarch (accessed on 2 June 2017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w York residents from Mahaltsan, long Island. N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ltz. White Plains. Rochester. Syracuse. Ithaca, and Binghamt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thered at the New York State Capitol in Albany, on 8</w:t>
      </w:r>
    </w:p>
    <w:p>
      <w:pPr>
        <w:pStyle w:val="Bodytext11"/>
        <w:spacing w:lineRule="auto" w:line="228"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ch 2016 to rally and lobby their legislators to make GM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arboza D. Redesigning Americ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ew York Time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7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ch 2000.325.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dlec J A. Identification of a Brazil-nut allerge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ransgenic soybean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ew England Journal of Medicin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34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1) (1996) 688-692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 of diets containing genetically modified potato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xpressing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alanthus nivalis lecti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 rat small intestine.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ance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54 (9187) (October 1999) 1353; Safet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tically modified food questioned: Interview with gene</w:t>
      </w:r>
    </w:p>
    <w:p>
      <w:pPr>
        <w:pStyle w:val="Bodytext11"/>
        <w:spacing w:lineRule="auto" w:line="228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cientist, Dr Arpad Puszlai, </w:t>
      </w:r>
      <w:hyperlink r:id="rId10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wsws.org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article/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9/junl999/gmo-jo3.shtml (accessed on 12 June 2017)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219" w:leader="none"/>
        </w:tabs>
        <w:rPr/>
      </w:pPr>
      <w:bookmarkStart w:id="18" w:name="bookmark16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Colorado State University. Almost half of the US Soybean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p and twenty five percent of the US Com crops is of 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M variety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224" w:leader="none"/>
        </w:tabs>
        <w:jc w:val="both"/>
        <w:rPr/>
      </w:pPr>
      <w:bookmarkStart w:id="19" w:name="bookmark17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Sipress A &amp; Kauffman M. US challenges EU's biotech food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tandard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ashington Pos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2001) 103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203" w:leader="none"/>
        </w:tabs>
        <w:jc w:val="both"/>
        <w:rPr/>
      </w:pPr>
      <w:bookmarkStart w:id="20" w:name="bookmark18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In an open letter from Monsanto CEO Robert B Shapira to</w:t>
      </w:r>
    </w:p>
    <w:p>
      <w:pPr>
        <w:pStyle w:val="Bodytext11"/>
        <w:spacing w:lineRule="auto" w:line="232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ockefeller Foundation President, Gordon Conway. Monsanto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nounced it will not pursue technologies that render see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erile. http://www,monsanto.com/monsanto/gurt/ defauh.htm</w:t>
      </w:r>
    </w:p>
    <w:p>
      <w:pPr>
        <w:pStyle w:val="Bodytext11"/>
        <w:spacing w:lineRule="auto" w:line="228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ccessed on 10 July 2017)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219" w:leader="none"/>
        </w:tabs>
        <w:rPr/>
      </w:pPr>
      <w:bookmarkStart w:id="21" w:name="bookmark19"/>
      <w:bookmarkEnd w:id="21"/>
      <w:r>
        <w:rPr>
          <w:rStyle w:val="Bodytext1"/>
          <w:color w:val="000000"/>
          <w:spacing w:val="0"/>
          <w:w w:val="100"/>
          <w:lang w:val="en-US" w:eastAsia="en-US"/>
        </w:rPr>
        <w:t xml:space="preserve">Japan to bring mandatory tests for GM food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atur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402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December 1999) 846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213" w:leader="none"/>
        </w:tabs>
        <w:rPr/>
      </w:pPr>
      <w:bookmarkStart w:id="22" w:name="bookmark20"/>
      <w:bookmarkEnd w:id="22"/>
      <w:r>
        <w:rPr>
          <w:rStyle w:val="Bodytext1"/>
          <w:color w:val="000000"/>
          <w:spacing w:val="0"/>
          <w:w w:val="100"/>
          <w:lang w:val="en-US" w:eastAsia="en-US"/>
        </w:rPr>
        <w:t>Smugglers aim to circumvent GM court ban in Brazil,</w:t>
      </w:r>
    </w:p>
    <w:p>
      <w:pPr>
        <w:pStyle w:val="Bodytext11"/>
        <w:spacing w:lineRule="auto" w:line="228"/>
        <w:ind w:firstLine="1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ature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402 (November 1999) 344-345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213" w:leader="none"/>
        </w:tabs>
        <w:rPr/>
      </w:pPr>
      <w:bookmarkStart w:id="23" w:name="bookmark21"/>
      <w:bookmarkEnd w:id="23"/>
      <w:r>
        <w:rPr>
          <w:rStyle w:val="Bodytext1"/>
          <w:color w:val="000000"/>
          <w:spacing w:val="0"/>
          <w:w w:val="100"/>
          <w:lang w:val="en-US" w:eastAsia="en-US"/>
        </w:rPr>
        <w:t>http/www. biodiv.org/doc/legal/cartagena-protocal-en. Doc</w:t>
      </w:r>
    </w:p>
    <w:p>
      <w:pPr>
        <w:pStyle w:val="Bodytext11"/>
        <w:spacing w:lineRule="auto" w:line="22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ccessed on 10 October 2016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4912" w:h="6933"/>
          <w:pgMar w:left="130" w:right="241" w:gutter="0" w:header="0" w:top="451" w:footer="3" w:bottom="424"/>
          <w:pgNumType w:start="1"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spacing w:lineRule="auto" w:line="228"/>
        <w:ind w:firstLine="160"/>
        <w:jc w:val="both"/>
        <w:rPr/>
      </w:pPr>
      <w:r>
        <w:rPr/>
      </w:r>
    </w:p>
    <w:sectPr>
      <w:type w:val="continuous"/>
      <w:pgSz w:w="4912" w:h="6933"/>
      <w:pgMar w:left="130" w:right="241" w:gutter="0" w:header="0" w:top="451" w:footer="3" w:bottom="424"/>
      <w:cols w:num="2" w:space="10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4186555</wp:posOffset>
              </wp:positionV>
              <wp:extent cx="1193800" cy="501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5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ublished in Articles section of www.manupatra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3.95pt;mso-wrap-distance-left:0pt;mso-wrap-distance-right:0pt;mso-wrap-distance-top:5.7pt;mso-wrap-distance-bottom:5.7pt;margin-top:329.6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ublished in Articles section of www.manupatr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0910</wp:posOffset>
              </wp:positionH>
              <wp:positionV relativeFrom="page">
                <wp:posOffset>4186555</wp:posOffset>
              </wp:positionV>
              <wp:extent cx="1193800" cy="59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ublished in Articles section of www.manupatra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.65pt;mso-wrap-distance-left:0pt;mso-wrap-distance-right:0pt;mso-wrap-distance-top:5.7pt;mso-wrap-distance-bottom:5.7pt;margin-top:329.6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ublished in Articles section of www.manupatr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4180205</wp:posOffset>
              </wp:positionV>
              <wp:extent cx="1193800" cy="590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ublished in Articles section of www.manupatra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4.65pt;mso-wrap-distance-left:0pt;mso-wrap-distance-right:0pt;mso-wrap-distance-top:5.7pt;mso-wrap-distance-bottom:5.7pt;margin-top:329.1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ublished in Articles section of www.manupatr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4240</wp:posOffset>
              </wp:positionH>
              <wp:positionV relativeFrom="page">
                <wp:posOffset>4185285</wp:posOffset>
              </wp:positionV>
              <wp:extent cx="1196975" cy="590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Published in Articles section of www.manupatra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4.65pt;mso-wrap-distance-left:0pt;mso-wrap-distance-right:0pt;mso-wrap-distance-top:5.7pt;mso-wrap-distance-bottom:5.7pt;margin-top:329.5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Published in Articles section of www.manupatr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183515</wp:posOffset>
              </wp:positionV>
              <wp:extent cx="2021840" cy="596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184" w:leader="none"/>
                            </w:tabs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ab/>
                            <w:t>J JNTELLEC PROP RIGHTS, JULY-SEPTEMBER 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4.7pt;mso-wrap-distance-left:0pt;mso-wrap-distance-right:0pt;mso-wrap-distance-top:5.7pt;mso-wrap-distance-bottom:5.7pt;margin-top:14.45pt;mso-position-vertical-relative:page;margin-left: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184" w:leader="none"/>
                      </w:tabs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ab/>
                      <w:t>J JNTELLEC PROP RIGHTS, JULY-SEPTEMBER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181610</wp:posOffset>
              </wp:positionV>
              <wp:extent cx="2227580" cy="590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350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EGWU &amp; EGWU: GENETICALLY MODIFIED CROPS CONTROVERSY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4pt;height:4.65pt;mso-wrap-distance-left:0pt;mso-wrap-distance-right:0pt;mso-wrap-distance-top:5.7pt;mso-wrap-distance-bottom:5.7pt;margin-top:14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350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EGWU &amp; EGWU: GENETICALLY MODIFIED CROPS CONTROVERSY</w:t>
                      <w:tab/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ind w:firstLine="100"/>
      <w:outlineLvl w:val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ecordys@gmail.com" TargetMode="External"/><Relationship Id="rId5" Type="http://schemas.openxmlformats.org/officeDocument/2006/relationships/hyperlink" Target="http://www.who.ini/" TargetMode="External"/><Relationship Id="rId6" Type="http://schemas.openxmlformats.org/officeDocument/2006/relationships/hyperlink" Target="http://www.biotechknowledge.monsanto.com/biotcch/bbasic" TargetMode="External"/><Relationship Id="rId7" Type="http://schemas.openxmlformats.org/officeDocument/2006/relationships/hyperlink" Target="http://www.isaaar/rcsourccs/publications/briefs/35/cxecutivcsumm" TargetMode="External"/><Relationship Id="rId8" Type="http://schemas.openxmlformats.org/officeDocument/2006/relationships/hyperlink" Target="http://digital/" TargetMode="External"/><Relationship Id="rId9" Type="http://schemas.openxmlformats.org/officeDocument/2006/relationships/hyperlink" Target="http://www.princcofwalcs.gov.uk/" TargetMode="External"/><Relationship Id="rId10" Type="http://schemas.openxmlformats.org/officeDocument/2006/relationships/hyperlink" Target="http://www.wsws.or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