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ind w:left="1200" w:hanging="0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spacing w:val="0"/>
          <w:w w:val="100"/>
          <w:lang w:val="en-US" w:eastAsia="en-US"/>
        </w:rPr>
        <w:t>Journal of Intellectual Property Rights Law</w:t>
      </w:r>
      <w:bookmarkEnd w:id="0"/>
      <w:bookmarkEnd w:id="1"/>
      <w:bookmarkEnd w:id="2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KJournals Volume 3, Issue 2</w:t>
      </w:r>
    </w:p>
    <w:p>
      <w:pPr>
        <w:pStyle w:val="Bodytext11"/>
        <w:pBdr>
          <w:bottom w:val="single" w:sz="4" w:space="0" w:color="000000"/>
        </w:pBdr>
        <w:spacing w:lineRule="auto" w:line="216" w:before="0" w:after="100"/>
        <w:jc w:val="right"/>
        <w:rP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stmjouinal.coin</w:t>
        </w:r>
      </w:hyperlink>
    </w:p>
    <w:p>
      <w:pPr>
        <w:pStyle w:val="Heading211"/>
        <w:keepNext w:val="true"/>
        <w:keepLines/>
        <w:spacing w:before="0" w:after="0"/>
        <w:ind w:left="0" w:firstLine="300"/>
        <w:rPr/>
      </w:pPr>
      <w:bookmarkStart w:id="3" w:name="bookmark3"/>
      <w:bookmarkStart w:id="4" w:name="bookmark5"/>
      <w:bookmarkStart w:id="5" w:name="bookmark4"/>
      <w:r>
        <w:rPr>
          <w:rStyle w:val="Heading21"/>
          <w:b/>
          <w:color w:val="000000"/>
          <w:spacing w:val="0"/>
          <w:w w:val="100"/>
          <w:lang w:val="en-US" w:eastAsia="en-US"/>
        </w:rPr>
        <w:t>Patent, as a Proprietary Right for the Growth of</w:t>
      </w:r>
      <w:bookmarkEnd w:id="3"/>
      <w:bookmarkEnd w:id="4"/>
      <w:bookmarkEnd w:id="5"/>
    </w:p>
    <w:p>
      <w:pPr>
        <w:pStyle w:val="Heading211"/>
        <w:keepNext w:val="true"/>
        <w:keepLines/>
        <w:ind w:left="0" w:hanging="0"/>
        <w:jc w:val="center"/>
        <w:rPr/>
      </w:pPr>
      <w:bookmarkStart w:id="6" w:name="bookmark3_Copy_1"/>
      <w:bookmarkStart w:id="7" w:name="bookmark4_Copy_1"/>
      <w:bookmarkEnd w:id="7"/>
      <w:r>
        <w:rPr>
          <w:rStyle w:val="Heading21"/>
          <w:b/>
          <w:color w:val="000000"/>
          <w:spacing w:val="0"/>
          <w:w w:val="100"/>
          <w:lang w:val="en-US" w:eastAsia="en-US"/>
        </w:rPr>
        <w:t>Intellectual Property: An Analysis</w:t>
      </w:r>
      <w:bookmarkStart w:id="8" w:name="bookmark6"/>
      <w:bookmarkEnd w:id="6"/>
      <w:bookmarkEnd w:id="8"/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wogbo-Egwu. C. C.*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D. Lecturer in Law, Faculty of Law, Ebonyi State University, Abakaliki, Ebonyi State, Nigeria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 Patent is an exclusive right, given to an inventor, to exclude others from using his invention.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t excludes others from creating, producing selling, or importing the invention. This type of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xclusive right that is conferred on a patent owner is stipulated in the TRIPS Agreement.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mbers are free to shape the exact scope of the exclusive rights under their jurisdiction, as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ong as they comply with a three- step test under Article 30. Some countries will grant their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atent for a period of 20 years, from the date of filing the patent application, the individual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ranted the patent, must show, or disclose all details, concerning the invention. Article 33 of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TRIPS Agreement provides a minimum statutory term of protection, which is 20 years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rom the filing date. Indeed, a number of countries provide extension ofpatent protection or</w:t>
      </w:r>
    </w:p>
    <w:p>
      <w:pPr>
        <w:pStyle w:val="Bodytext21"/>
        <w:spacing w:lineRule="auto" w:line="228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dditional protection, in order to compensate a patent owner for the period during which he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as not able to exploit his patent, which could be as a result, or inability of the patent office to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xamine a patent application in time. Patent as a proprietary right will not serve a major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arrier to access, that is mainly because most patent owners will have a strong interest to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icense their inventions widely, especially in middle- and low-income countries. This paper.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refore, seek to emphasize, and proffer solution to the issue of patent and some patentable</w:t>
      </w:r>
    </w:p>
    <w:p>
      <w:pPr>
        <w:pStyle w:val="Bodytext21"/>
        <w:spacing w:lineRule="auto" w:line="228" w:before="0" w:after="100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ventions, and its practicability as it were.</w:t>
      </w:r>
    </w:p>
    <w:p>
      <w:pPr>
        <w:pStyle w:val="Bodytext21"/>
        <w:spacing w:before="0" w:after="100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Keywords: Patent, Inventions, Inventors, Proprietary right, TRIPS Agreement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★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uthorfor Correspondenc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decordys@gmail.com</w:t>
        </w:r>
      </w:hyperlink>
    </w:p>
    <w:p>
      <w:pPr>
        <w:sectPr>
          <w:footerReference w:type="default" r:id="rId4"/>
          <w:type w:val="nextPage"/>
          <w:pgSz w:w="4842" w:h="7483"/>
          <w:pgMar w:left="224" w:right="392" w:gutter="0" w:header="0" w:top="330" w:footer="3" w:bottom="3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4842" w:h="7483"/>
          <w:pgMar w:left="224" w:right="392" w:gutter="0" w:header="0" w:top="330" w:footer="3" w:bottom="324"/>
          <w:formProt w:val="false"/>
          <w:textDirection w:val="lrTb"/>
          <w:docGrid w:type="default" w:linePitch="100" w:charSpace="0"/>
        </w:sectPr>
      </w:pPr>
    </w:p>
    <w:p>
      <w:pPr>
        <w:pStyle w:val="Heading311"/>
        <w:keepNext w:val="true"/>
        <w:keepLines/>
        <w:rPr/>
      </w:pPr>
      <w:bookmarkStart w:id="9" w:name="bookmark7"/>
      <w:bookmarkStart w:id="10" w:name="bookmark9"/>
      <w:bookmarkStart w:id="11" w:name="bookmark8"/>
      <w:r>
        <w:rPr>
          <w:rStyle w:val="Heading31"/>
          <w:b/>
          <w:color w:val="000000"/>
          <w:spacing w:val="0"/>
          <w:w w:val="100"/>
          <w:lang w:val="en-US" w:eastAsia="en-US"/>
        </w:rPr>
        <w:t>INTRODUCTION</w:t>
      </w:r>
      <w:bookmarkEnd w:id="9"/>
      <w:bookmarkEnd w:id="10"/>
      <w:bookmarkEnd w:id="11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d " patent", finds its origin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ument issued by the sovereign of Engl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middle ages for granting a privileg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day the word is linked synonymously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exclusive right to inventors [1]. U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PS Agreement, WTO members mu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 a pharmaceutical product or proc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new, inventive and industri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ble under their domestic patent law,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nting patent owners exclusive exploi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for 20 years. Article 27.3(a) TRIP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that WTO members can exclude from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protection, "diagnostic, therapeutic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gical methods for the treatment of huma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nimals. This is optional here, either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nt patents for new existing drugs or not,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of course may exclude the use of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ipment for therapy, surgery or diagnostic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WTO members still have the flexibil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to afford patent exclusively for the us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ing drugs for treating of diseases. In countries, where a new use for an existing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g is in principle patentable, it will not me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dition for patent protection,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the inventive step requiremen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to the facts that, it must mee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of novelty, inventive step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al application. TRIPS Agree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ves out the definition of key term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ing the substantive conditions of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ability, as pointed above. Alth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27(2) and 27(3), excludes some subj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s from patentability, and from pat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. The Paris convention in Article 11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es members state to introduce tempo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of inventions at certain international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hibitions in their domestic Jaws, just 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PS Agreement which regulates the mat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which kinds of public disclosure mad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the filing date, could be disregarded for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termination of novelty step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tent law was developed both 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level, or national level, to bring a</w:t>
      </w:r>
    </w:p>
    <w:p>
      <w:pPr>
        <w:sectPr>
          <w:type w:val="continuous"/>
          <w:pgSz w:w="4842" w:h="7483"/>
          <w:pgMar w:left="224" w:right="392" w:gutter="0" w:header="0" w:top="330" w:footer="3" w:bottom="324"/>
          <w:cols w:num="2" w:space="2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jc w:val="both"/>
        <w:rPr>
          <w:rFonts w:ascii="Times New Roman" w:hAnsi="Times New Roman"/>
          <w:b w:val="false"/>
          <w:b w:val="false"/>
          <w:i w:val="false"/>
          <w:i w:val="false"/>
          <w:sz w:val="2"/>
          <w:u w:val="none"/>
        </w:rPr>
      </w:pPr>
      <w:r>
        <w:rPr>
          <w:b w:val="false"/>
          <w:i w:val="false"/>
          <w:sz w:val="2"/>
          <w:u w:val="none"/>
        </w:rPr>
      </w:r>
    </w:p>
    <w:p>
      <w:pPr>
        <w:sectPr>
          <w:type w:val="continuous"/>
          <w:pgSz w:w="4842" w:h="7483"/>
          <w:pgMar w:left="224" w:right="392" w:gutter="0" w:header="0" w:top="330" w:footer="3" w:bottom="324"/>
          <w:cols w:num="2" w:space="2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ind of harmony to the inventors, to cre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entives, and encouraging private initiativ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rotect the patent system of developmen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day, must important institutions 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level made this to be realizabl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ably amongst them is the Par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s, for the Protection of Industrial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(1886), the Patent Cooper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y ( PCT) (1970), the Patent Law Trea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PLT), WTO (1967), and some other reg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ments. All these instruments or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s are still there at present, seek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harmonization of patents rights all over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l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ingly, WTO (World Tra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), created in Geneva, wa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al agency of the United Nations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was to encourage creative activity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e the protection of intellectual propert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out the world [2]. The Governmen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ted States encouraged the WIPO,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 up a serious step in simplifying pat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worldwide. Thus, the Pat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operation Treaty (PCL), which was sign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Washington DC on 19, June 1970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ed into force on 24, January 1978 [3]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reation of the PCT is aimed 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ifying procedures for obtaining pat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internationally, it also reduce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 of repetitive searches and examin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numerous transactions requir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patent law and regulations. The mo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aspect of PCT, is that it provid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, any state who is a member of the Par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 for the protection of Industr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may become a party to the PCT [4]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s of March 2014, about 148 states ar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of the Paris Convention [5],</w:t>
      </w:r>
    </w:p>
    <w:p>
      <w:pPr>
        <w:pStyle w:val="Heading311"/>
        <w:keepNext w:val="true"/>
        <w:keepLines/>
        <w:rPr/>
      </w:pPr>
      <w:bookmarkStart w:id="12" w:name="bookmark10"/>
      <w:bookmarkStart w:id="13" w:name="bookmark12"/>
      <w:bookmarkStart w:id="14" w:name="bookmark11"/>
      <w:r>
        <w:rPr>
          <w:rStyle w:val="Heading31"/>
          <w:b/>
          <w:color w:val="000000"/>
          <w:spacing w:val="0"/>
          <w:w w:val="100"/>
          <w:lang w:val="en-US" w:eastAsia="en-US"/>
        </w:rPr>
        <w:t>SOME VARIOUS INSTRUMENTS</w:t>
      </w:r>
      <w:bookmarkEnd w:id="12"/>
      <w:bookmarkEnd w:id="13"/>
      <w:bookmarkEnd w:id="14"/>
    </w:p>
    <w:p>
      <w:pPr>
        <w:pStyle w:val="Heading311"/>
        <w:keepNext w:val="true"/>
        <w:keepLines/>
        <w:rPr/>
      </w:pPr>
      <w:bookmarkStart w:id="15" w:name="bookmark10_Copy_1"/>
      <w:bookmarkStart w:id="16" w:name="bookmark11_Copy_1"/>
      <w:bookmarkEnd w:id="16"/>
      <w:r>
        <w:rPr>
          <w:rStyle w:val="Heading31"/>
          <w:b/>
          <w:color w:val="000000"/>
          <w:spacing w:val="0"/>
          <w:w w:val="100"/>
          <w:lang w:val="en-US" w:eastAsia="en-US"/>
        </w:rPr>
        <w:t>FOR THE ACTUALIZATION OF</w:t>
      </w:r>
      <w:bookmarkStart w:id="17" w:name="bookmark13"/>
      <w:bookmarkEnd w:id="15"/>
      <w:bookmarkEnd w:id="17"/>
    </w:p>
    <w:p>
      <w:pPr>
        <w:pStyle w:val="Heading311"/>
        <w:keepNext w:val="true"/>
        <w:keepLines/>
        <w:rPr/>
      </w:pPr>
      <w:bookmarkStart w:id="18" w:name="bookmark10_Copy_2"/>
      <w:bookmarkStart w:id="19" w:name="bookmark11_Copy_2"/>
      <w:bookmarkEnd w:id="19"/>
      <w:r>
        <w:rPr>
          <w:rStyle w:val="Heading31"/>
          <w:b/>
          <w:color w:val="000000"/>
          <w:spacing w:val="0"/>
          <w:w w:val="100"/>
          <w:lang w:val="en-US" w:eastAsia="en-US"/>
        </w:rPr>
        <w:t>PATENT, IN A NUTSHELL</w:t>
      </w:r>
      <w:bookmarkStart w:id="20" w:name="bookmark14"/>
      <w:bookmarkEnd w:id="18"/>
      <w:bookmarkEnd w:id="20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affords the privilege of incentivis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innovation for the benefit of societ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grants a monopoly for the limi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iod which the patent lasts, for th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ovation that will drive development.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for instance, under the Patent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n Act [6]. Provides that, subject to this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, an invention is patentable. Sub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(a), if it is new, results from inventive. and is capable o industrial application, or Sub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(b), if it constitutes an improve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on a patented invention, and also new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s from inventive activity, and its capabl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dustrial application. The Act [7]. Al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 that an invention is new, if it does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 part of the state of the Act Sub-s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) provides also that an invention results from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ntive activity, if it does not obvious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 from the state of the Act, either a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thod, the application, the combin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ethods, or the product, which concerns 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o the industrial results it produces. In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, one interesting thing is that Patent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n Act, specially provided, was that pat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not be granted to plants, and animal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eties, or essentially biological process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roduction of patent and animal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other than microbiological processes and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ions), or inventions, the application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oitation of which would be contrary to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order or morality [8]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ris Convention for the protec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al property, by the half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neteenth century, recognized the valu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al property as a tool for na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cal and commercial development,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many countries introduced a na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for protecting industrial propert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ing the protection of inventions [9]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were countries that did not impose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, working requirement, and forfeitur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among some countries did not impo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[10]. The condition for working a patent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time period within which a paten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ntion had to be locally worked vari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ficantly. Many felt that such treat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ed against foreign inventors and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ricted their right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is Convention provides certain comm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s that are either required or permitted to b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ed under national legislation.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s, the tension regarding the forfeitur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s that are not worked locally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ressed in Article 5A (I), clarifies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tion by the patentee into the countr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s manufactured in other memb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of the Paris Convention, should not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ail forfeiture of the patent. Paris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 achieved the establishment of fundamental principles, and of a perman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on for the protection of protec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al property, under which fur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of international industr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law became possible. It has also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nly truly multilateral treaty in the field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, even before the adoption of PCT in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70, which the writer has explained exhaust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previous page but will in a nutshell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uss it in the application stag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tent Law Treaty, (PLT), which star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1995, and was concluded in June 2000.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ly excluded the substantive format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tent application requirements [11]. PC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ned itself to a simplification of forma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ments set by national and reg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s and the streamlining of the procedu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obtaining and maintaining national and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onal patents [12]. PLT, deals mostly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al requirements for obtaining paten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ncludes the matters as represent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ature, change in names, if any, addresses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atentee(s), changes in ownership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the conditions for the extension of 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mits and restoration of rights of the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e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thy of note, is that PLT works closely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CT, creating a conducive atmosphere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tely uniform procedure for all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ing parties, and the importanc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ling date for the determination of th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ability of the invention, and of the ter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rotection, is one of the achievement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T, and the standardization of the filing d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ment [13]. Another strong procedure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LT, is that it works to avoi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ntentional loss of substantive righ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ing from the failure to comply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me limit, taking into account the leg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ty and predictability for third parties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administrative burden on offices [14]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the compulsory license as on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chanisms in the issue on the use of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on the public health, speaking from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point of public health which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sentially non- voluntary license for the us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atented invention for diverse publ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s. The voluntary license mechanism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limitation to exclusive rights, in the sense that a patent owner must non-voluntary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 a license to a third party again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priate financial or other form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uneration. TRIPS Agreement adopte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5, provided detailed international rul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ing the conditions for granting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lsory license, and Article 33 of TRIP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, provides a minimum statuto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 of protection, which is 20 years from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ling date. WTO members are free to provid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protection that goes beyond the minimum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 years term, as they consider appropriat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lsory license may not be applied for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round of failure to work or insuffici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ing before the expiration of a period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r years from the date of the pat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 or three years from the dat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nt of the patent, which ever period expir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st. Here the patent office will not be he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le for failure to examine pat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 in time, or the patentee has to wa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pproval from a competent regulato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y for putting a patented product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ket. The two-term period of four, or thre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, which was provided is for the patente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have appropriate time to work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ed invention in a particular countr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may grant patents with or with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tive examinations [15]. Compulso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cense is not subject to judicial process in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patent systems. However, there is gre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 with the use of non-voluntary licens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ome, developing and under develop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, because CL are more effectiv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that can manufacture drugs loc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public health. With the flexibility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PS, which allows member countries t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rporate that in their national laws, and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PCT filing system, which allows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nts from developing countrie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all, and medium sized enterprise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orporates the issues in their national laws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[16]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lsory license is explicitly allowe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Article 48-50 of Chinese Patent Law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yet to issue any, which of course is in lin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World Trade Organization (WTO)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 Related Aspects of Intellectu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Rights (TRIPS) Agreement. W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firmed that compulsory license can be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4842" w:h="7483"/>
          <w:pgMar w:left="211" w:right="338" w:gutter="0" w:header="0" w:top="660" w:footer="3" w:bottom="749"/>
          <w:pgNumType w:fmt="decimal"/>
          <w:cols w:num="2" w:space="19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subject to certain conditions, if granted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ill lead to significant reduction in dru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ces, (eg) the Indian generic drug- mak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co, was granted a compulsory licence for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rafenib. This drug has been a licence 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rman company. Natco, was to pay 6%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yalty to the German company and propo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ling its version for 97% below w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rman company are selling [17], so as t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 sufficient availability. It become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, where a country cannot produ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ugs when needed, because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/countries does not hav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ufacturing capacity to produc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treatment domestically. In the ca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srael, it shows that a country can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 a compulsory license for impor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ed treatment drug from elsewher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e, Article 31(f) of TRIPS in princi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s that production mus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dominantly for the supply of the domes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ket, hence barring the gra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lsory licenses purely for export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s to country/ countries in need.</w:t>
      </w:r>
    </w:p>
    <w:p>
      <w:pPr>
        <w:pStyle w:val="Heading311"/>
        <w:keepNext w:val="true"/>
        <w:keepLines/>
        <w:jc w:val="both"/>
        <w:rPr/>
      </w:pPr>
      <w:bookmarkStart w:id="21" w:name="bookmark15"/>
      <w:bookmarkStart w:id="22" w:name="bookmark17"/>
      <w:bookmarkStart w:id="23" w:name="bookmark16"/>
      <w:r>
        <w:rPr>
          <w:rStyle w:val="Heading31"/>
          <w:b/>
          <w:color w:val="000000"/>
          <w:spacing w:val="0"/>
          <w:w w:val="100"/>
          <w:lang w:val="en-US" w:eastAsia="en-US"/>
        </w:rPr>
        <w:t>PATENT APPLICATION</w:t>
      </w:r>
      <w:bookmarkEnd w:id="21"/>
      <w:bookmarkEnd w:id="22"/>
      <w:bookmarkEnd w:id="23"/>
    </w:p>
    <w:p>
      <w:pPr>
        <w:pStyle w:val="Heading311"/>
        <w:keepNext w:val="true"/>
        <w:keepLines/>
        <w:jc w:val="both"/>
        <w:rPr/>
      </w:pPr>
      <w:bookmarkStart w:id="24" w:name="bookmark15_Copy_1"/>
      <w:bookmarkStart w:id="25" w:name="bookmark16_Copy_1"/>
      <w:bookmarkEnd w:id="25"/>
      <w:r>
        <w:rPr>
          <w:rStyle w:val="Heading31"/>
          <w:b/>
          <w:color w:val="000000"/>
          <w:spacing w:val="0"/>
          <w:w w:val="100"/>
          <w:lang w:val="en-US" w:eastAsia="en-US"/>
        </w:rPr>
        <w:t>REQUIREMENTS</w:t>
      </w:r>
      <w:bookmarkStart w:id="26" w:name="bookmark18"/>
      <w:bookmarkEnd w:id="24"/>
      <w:bookmarkEnd w:id="26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Law seek for the harmonization of law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 by viewing the national and inter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heres, as far as patent is concerned, and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ation. The harmonization is sough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the differences are created betwee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onal and international levels, which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se involves multiple jurisdictions and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a sort of discriminatory treatmen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for the low developing countries.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spurred by strong ethical or mo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timents, or the economic interest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region or province, which depen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ely in a particular or circumstances of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, which the harmonization want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ve. When it comes to the harmoniz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law, the term has often been used a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nouym for " Unification", of national patent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[18]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monization here involves the flexibility 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orms in international law, which has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ed in order to deal with areas whi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impossible or impracticable to handl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ely under the national legislation or na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ation of international law, bearing in mind one of the most principles of pat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, which is encouraging innov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ng the development of technology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stering dissemination of innov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to the public [19]. Som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 aims of international patent law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uld he seen in these areas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is-d-vi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e legal certainty, ensure fair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itable protection at the international level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 an accessible and afford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patent system for grant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enance, and enforcement of patents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ilitate global access to patent information</w:t>
      </w:r>
    </w:p>
    <w:p>
      <w:pPr>
        <w:pStyle w:val="Bodytext11"/>
        <w:spacing w:lineRule="auto" w:line="228"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public [20]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CT, (Patent Cooperation Treaty, is on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ur runners, as far as patent law, and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 is concerned, especially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or regional levels. The PCT, ai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others, to simplify and render mo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al the obtaining of protection,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ntions in several countries, to facilit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 by the public to patent informatio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o promote economic developmen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ing countries by increas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iciency of the national patent system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ilitating access to modem technolog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e, the applicant files only one applic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known as the international application in on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 and language by paying one initial set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ees [21]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f the PCT goal is to ensure that na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regional patent has not changed, eight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ths after the initial application or prior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e, the international Bureau (secretariat)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PO publishes the international applic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gether with the international search report.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still as intact for the interna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law. For the national or regional pat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, the PCT is of the opinion that to sta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application by individual pat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 is postponed by at least 30 month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filing date of the initial reg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, it may fix longer time limit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ing this period, the applicant receiv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able information that facilitat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, whether to enter the national/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onal phases. PCT views and option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ition to the publication and translation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atures just described, the PCT increased</w:t>
      </w:r>
    </w:p>
    <w:p>
      <w:pPr>
        <w:pStyle w:val="Bodytext11"/>
        <w:spacing w:lineRule="auto" w:line="228"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formity, which must be accepted by all</w:t>
      </w:r>
    </w:p>
    <w:p>
      <w:pPr>
        <w:sectPr>
          <w:type w:val="continuous"/>
          <w:pgSz w:w="4842" w:h="7483"/>
          <w:pgMar w:left="211" w:right="338" w:gutter="0" w:header="0" w:top="660" w:footer="3" w:bottom="749"/>
          <w:cols w:num="2" w:space="1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111"/>
        <w:keepNext w:val="true"/>
        <w:keepLines/>
        <w:pBdr>
          <w:bottom w:val="single" w:sz="4" w:space="0" w:color="000000"/>
        </w:pBdr>
        <w:ind w:right="140" w:hanging="0"/>
        <w:rPr/>
      </w:pPr>
      <w:bookmarkStart w:id="27" w:name="bookmark19"/>
      <w:bookmarkStart w:id="28" w:name="bookmark21"/>
      <w:bookmarkStart w:id="29" w:name="bookmark20"/>
      <w:r>
        <w:rPr>
          <w:rStyle w:val="Heading11"/>
          <w:color w:val="000000"/>
          <w:spacing w:val="0"/>
          <w:w w:val="100"/>
          <w:lang w:val="en-US" w:eastAsia="en-US"/>
        </w:rPr>
        <w:t>4a</w:t>
      </w:r>
      <w:bookmarkEnd w:id="27"/>
      <w:bookmarkEnd w:id="28"/>
      <w:bookmarkEnd w:id="29"/>
    </w:p>
    <w:p>
      <w:pPr>
        <w:pStyle w:val="Bodytext21"/>
        <w:ind w:right="140" w:hanging="0"/>
        <w:jc w:val="right"/>
        <w:rPr>
          <w:lang w:val="en-US"/>
        </w:rPr>
      </w:pPr>
      <w:r>
        <w:rPr>
          <w:rStyle w:val="Bodytext2"/>
          <w:b/>
          <w:i w:val="false"/>
          <w:color w:val="000000"/>
          <w:spacing w:val="0"/>
          <w:w w:val="100"/>
          <w:lang w:val="en-US" w:eastAsia="en-US"/>
        </w:rPr>
        <w:t>LaxvZJournals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4842" w:h="7483"/>
          <w:pgMar w:left="204" w:right="356" w:gutter="0" w:header="0" w:top="183" w:footer="3" w:bottom="7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4842" w:h="7483"/>
          <w:pgMar w:left="204" w:right="356" w:gutter="0" w:header="0" w:top="183" w:footer="3" w:bottom="744"/>
          <w:formProt w:val="false"/>
          <w:textDirection w:val="lrTb"/>
          <w:docGrid w:type="default" w:linePitch="100" w:charSpace="0"/>
        </w:sectPr>
      </w:pP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/ regional offices [22]. This will limi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ariation in formal requirements in the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where protection is sough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importantly, in the procedures of PC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hing in its procedural matters, limit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dom of contracting states to apply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 substantive conditions of patentabilit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contracting states is free to appl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teria of its national law in regard to pri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and other conditions of patentabi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, of course to other applic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rules, such as those contain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IPS Agreement [23], In filing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 for the international patent,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contain the following information (ie)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est, a description, one or more claim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r more drawing, and an abstract [24],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art from the stated conditions, it must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in the tile of the invention, ve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, and it must be signed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nation of all contracting states boun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CT, on the international filing date,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rant of every kind of protection availa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or the grant of both regional/ na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is ensured. The abstract must consis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ummary of the disclosure as containe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lication and should primarily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ed to what is new in the Act (field), to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the invention pertains [25]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natively, the international applicant ma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le with the international Bureau in Geneva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less of the contracting state f whic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nt is resident or national [26]. Th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 of an American scientist by the name D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jamin Duggar is deposited a micro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sm called "Actinomycete" with the 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Agriculture research laborato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[27]. During this period, they sai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actinomycete" was not readily available, b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 Duggar, took extra step to supplemen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ritten disclosure in the patent applicatio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is, a lot of applicants followed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 of disposition of micro-organism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ilar cases at the middle of the 1950's. B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countries are required to deposit sampl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same micro-organisms wher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is sought. However, the Budape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y on the international recognit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osit of micro-organisms for the purpos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procedure was negotiated and adopted in 1977, with a view to simplifying the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dur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udapest Treaty allows the contract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, the deposition of micro-organisms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urposes of patent procedures with any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depositary authority, irrespect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whether that authority is on or outsid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y of the said state [28]. The Trea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ed mutual recognition of the depos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within international depository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ies, among the contracting stat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called " International Deposito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y". It is a scientific institution, whi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ypically a culture collection capabl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ring micro-organisms. A country 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a member of the Treaty witho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ing a depositary authority within i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y. It is mandatory that a memb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 will continue lo comply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ment of the Treaty [29]. Note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d " micro-organisms" is not defined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y. Thus, micro-organisms are biolog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, that has to be deposited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of an enabling disclosure, such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teria, fungi, yeast, algae, tissue culture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smids. The Budapest Treaty simplifies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urpose of obtaining patents in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ing stat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lication of patent in Nigeria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ed by the Patent and Design Act [30]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right is granted the statutory invento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first and to file), a temporary, but exclus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to the commercial exploitation of an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ntion. It gives the inventor the exclus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to exclude others from producing, us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selling the patented invention in tha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, without the patent owner's consent, 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permitted by law, for the duration of 20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, subject to renewa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ation of patent in Nigeria, most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to the office of the register, as provid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Patent and Design Act [31]. Application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to the register at the Trademarks, and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contain information of the sear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ed, to ensure that the invention(s),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already been patented [32]. In addition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, the application must contain th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nt’s full names and address, plans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rawing, if any, in duplicate, a signed power of attorney or authorization, an address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in Nigeria, if the applicant's address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side Nigeria. Very important, and payment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rescribed fees.</w:t>
      </w:r>
    </w:p>
    <w:p>
      <w:pPr>
        <w:pStyle w:val="Heading311"/>
        <w:keepNext w:val="true"/>
        <w:keepLines/>
        <w:rPr/>
      </w:pPr>
      <w:bookmarkStart w:id="30" w:name="bookmark22"/>
      <w:bookmarkStart w:id="31" w:name="bookmark24"/>
      <w:bookmarkStart w:id="32" w:name="bookmark23"/>
      <w:r>
        <w:rPr>
          <w:rStyle w:val="Heading31"/>
          <w:b/>
          <w:color w:val="000000"/>
          <w:spacing w:val="0"/>
          <w:w w:val="100"/>
          <w:lang w:val="en-US" w:eastAsia="en-US"/>
        </w:rPr>
        <w:t>INFRINGEMENT OF PATENT</w:t>
      </w:r>
      <w:bookmarkEnd w:id="30"/>
      <w:bookmarkEnd w:id="31"/>
      <w:bookmarkEnd w:id="32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ingement of the right of a patentee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gn owner shall be actionable at the sui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tentee or design owner in question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action for such, an infringement, all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ef by way of damages, injunction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, or otherwise shall be liable to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intiff as in available in any correspon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eding in respect of the infringement of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proprietary righ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ingement of patent is the same thing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tainable in some other countries, it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form rule procedure. TRIPS Agree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s members to make patents avail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ny invention(s), whether products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, in all field of technology with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, subject though to the norm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sts of novelty, inventiveness, and industr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bility, and making it available entai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hether the products are imported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ly produced [33]. Therefore,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ingement of a patent is litigated, i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 matter of a patent is a proces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taining a product. The infringem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is the commission of a prohibited 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respect to a patented invention withou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mission from the patent holder. Permission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typically be granted in form of a licens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uthority concern may order the defend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rove that the process to obtain an ident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 is different from the patented proces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certain conditions indicating likelihoo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protected process was used are me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[34], Remember, that an exclusive right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erred by a product patent are the ones of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, using, offering for sale, selling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ing for these purposes. Patent must ha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to assign, or transfer by succession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and to conclude licensing contrac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[35], The UK Court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ynolds v.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erbart Smith and Co Ltd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the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d that, if the infringer" negligently"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itates the patentee’s products, either becau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patent is not prominent commercially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de known to the public. This does not serve as a defence. In USA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EB v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ontgomery Word and Co [36]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 an a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atent infringement to be successful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right must cover the right tha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nted to the patent holder (ie), either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 or process. Thus, in the ca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rewa Textiles Pic and Others v. Finelex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imied [37]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er Salami JCA, held that ther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basic distinction between a product clai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 process claim. "Registering or protec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 the finished product alone will not suffi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lleged infringer can raise the defe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- [38] registration of patent in a bi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cape liability of infringement [39]. He / s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approach the Federal High Court, see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declaration that the invention does infrin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tent because the act complained of do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amount to infringement of Patent law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suant to Section 251(1) 1999 Constitution,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vests exclusive jurisdiction in Patent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s to the Court.</w:t>
      </w:r>
    </w:p>
    <w:p>
      <w:pPr>
        <w:pStyle w:val="Heading311"/>
        <w:keepNext w:val="true"/>
        <w:keepLines/>
        <w:rPr/>
      </w:pPr>
      <w:bookmarkStart w:id="33" w:name="bookmark25"/>
      <w:bookmarkStart w:id="34" w:name="bookmark27"/>
      <w:bookmarkStart w:id="35" w:name="bookmark26"/>
      <w:r>
        <w:rPr>
          <w:rStyle w:val="Heading31"/>
          <w:b/>
          <w:color w:val="000000"/>
          <w:spacing w:val="0"/>
          <w:w w:val="100"/>
          <w:lang w:val="en-US" w:eastAsia="en-US"/>
        </w:rPr>
        <w:t>RECOMMENDATION AND</w:t>
      </w:r>
      <w:bookmarkEnd w:id="33"/>
      <w:bookmarkEnd w:id="34"/>
      <w:bookmarkEnd w:id="35"/>
    </w:p>
    <w:p>
      <w:pPr>
        <w:pStyle w:val="Heading311"/>
        <w:keepNext w:val="true"/>
        <w:keepLines/>
        <w:spacing w:lineRule="auto" w:line="228"/>
        <w:rPr/>
      </w:pPr>
      <w:bookmarkStart w:id="36" w:name="bookmark25_Copy_1"/>
      <w:bookmarkStart w:id="37" w:name="bookmark26_Copy_1"/>
      <w:bookmarkEnd w:id="37"/>
      <w:r>
        <w:rPr>
          <w:rStyle w:val="Heading31"/>
          <w:b/>
          <w:color w:val="000000"/>
          <w:spacing w:val="0"/>
          <w:w w:val="100"/>
          <w:lang w:val="en-US" w:eastAsia="en-US"/>
        </w:rPr>
        <w:t>CONCLUSION</w:t>
      </w:r>
      <w:bookmarkStart w:id="38" w:name="bookmark28"/>
      <w:bookmarkEnd w:id="36"/>
      <w:bookmarkEnd w:id="38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very important that the patent owner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ialise and create value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ntion, through licensing, assignment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other intellectual property invent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Law on CL mechanism should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ained/ reinforced the existing regul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eet some pressing health needs in the ca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mergency situations, as it is still trend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over the world about Covid-19 pandemic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ake it easier for some developing or l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ed countries to obtain good health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ssuance of patent CL to less develop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is very paramount, as mention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rlier in this write up, to enable so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or societies get appropri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istance or funding which will save lives,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ot relying on the exorbitant price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dures that are involved in the registr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atent. In most cases, governments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y, should be quick to issue CL, during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ergency situation to meet pressing proble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ll its citizenry o access drugs/ vaccines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not available. CL is needed to ens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mediate and affordable supply of patents as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ll as generics, once they are issued.</w:t>
      </w:r>
    </w:p>
    <w:p>
      <w:pPr>
        <w:sectPr>
          <w:type w:val="continuous"/>
          <w:pgSz w:w="4842" w:h="7483"/>
          <w:pgMar w:left="204" w:right="356" w:gutter="0" w:header="0" w:top="183" w:footer="3" w:bottom="744"/>
          <w:cols w:num="2" w:space="1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jc w:val="both"/>
        <w:rPr>
          <w:lang w:val="en-US"/>
        </w:rPr>
      </w:pPr>
      <w:r>
        <w:drawing>
          <wp:anchor behindDoc="0" distT="0" distB="101600" distL="114300" distR="114300" simplePos="0" locked="0" layoutInCell="0" allowOverlap="1" relativeHeight="30">
            <wp:simplePos x="0" y="0"/>
            <wp:positionH relativeFrom="column">
              <wp:posOffset>2244090</wp:posOffset>
            </wp:positionH>
            <wp:positionV relativeFrom="paragraph">
              <wp:posOffset>-167640</wp:posOffset>
            </wp:positionV>
            <wp:extent cx="433070" cy="1587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"/>
          <w:color w:val="000000"/>
          <w:spacing w:val="0"/>
          <w:w w:val="100"/>
          <w:lang w:val="en-US" w:eastAsia="en-US"/>
        </w:rPr>
        <w:t>PCL (Patent Cooperation Treaty) offer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mber of advantages especially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/ regional countries, in the area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, which will enable the memb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in paying the registration fe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arching for international report search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CL makes it easier for the applican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riting report in a favourable inter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liminary report on patentability under ei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pter I or IT, may speed up the subsequ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nting procedure before the national and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onal patent offices.</w:t>
      </w:r>
    </w:p>
    <w:p>
      <w:pPr>
        <w:pStyle w:val="Heading311"/>
        <w:keepNext w:val="true"/>
        <w:keepLines/>
        <w:rPr/>
      </w:pPr>
      <w:bookmarkStart w:id="39" w:name="bookmark29"/>
      <w:bookmarkStart w:id="40" w:name="bookmark31"/>
      <w:bookmarkStart w:id="41" w:name="bookmark30"/>
      <w:r>
        <w:rPr>
          <w:rStyle w:val="Heading31"/>
          <w:b/>
          <w:color w:val="000000"/>
          <w:spacing w:val="0"/>
          <w:w w:val="100"/>
          <w:lang w:val="en-US" w:eastAsia="en-US"/>
        </w:rPr>
        <w:t>REFERENCES</w:t>
      </w:r>
      <w:bookmarkEnd w:id="39"/>
      <w:bookmarkEnd w:id="40"/>
      <w:bookmarkEnd w:id="41"/>
    </w:p>
    <w:p>
      <w:pPr>
        <w:pStyle w:val="Bodytext11"/>
        <w:numPr>
          <w:ilvl w:val="0"/>
          <w:numId w:val="1"/>
        </w:numPr>
        <w:tabs>
          <w:tab w:val="clear" w:pos="720"/>
          <w:tab w:val="left" w:pos="219" w:leader="none"/>
        </w:tabs>
        <w:rPr/>
      </w:pPr>
      <w:bookmarkStart w:id="42" w:name="bookmark32"/>
      <w:bookmarkEnd w:id="42"/>
      <w:r>
        <w:rPr>
          <w:rStyle w:val="Bodytext1"/>
          <w:color w:val="000000"/>
          <w:spacing w:val="0"/>
          <w:w w:val="100"/>
          <w:lang w:val="en-US" w:eastAsia="en-US"/>
        </w:rPr>
        <w:t>TRIPS, Article 20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30" w:leader="none"/>
        </w:tabs>
        <w:jc w:val="both"/>
        <w:rPr/>
      </w:pPr>
      <w:hyperlink r:id="rId14">
        <w:bookmarkStart w:id="43" w:name="bookmark33"/>
        <w:bookmarkEnd w:id="43"/>
        <w:r>
          <w:rPr>
            <w:rStyle w:val="Bodytext1"/>
            <w:color w:val="000000"/>
            <w:spacing w:val="0"/>
            <w:w w:val="100"/>
            <w:lang w:val="en-US" w:eastAsia="en-US"/>
          </w:rPr>
          <w:t>Www.usinfo.state.gov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 Accessed 4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1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tober, 2020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25" w:leader="none"/>
        </w:tabs>
        <w:jc w:val="both"/>
        <w:rPr/>
      </w:pPr>
      <w:bookmarkStart w:id="44" w:name="bookmark34"/>
      <w:bookmarkEnd w:id="44"/>
      <w:r>
        <w:rPr>
          <w:rStyle w:val="Bodytext1"/>
          <w:color w:val="000000"/>
          <w:spacing w:val="0"/>
          <w:w w:val="100"/>
          <w:lang w:val="en-US" w:eastAsia="en-US"/>
        </w:rPr>
        <w:t>Convention Establishing the World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 Property Organization (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opted 14 July, 1967, entered into forc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6 April, 1970. WIPO was the successor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United Nations Bureaux for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of Intellectual Property (known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French acronym BIRPI, which wa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ed in 1893 to a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dmini</w:t>
      </w:r>
      <w:r>
        <w:rPr>
          <w:rStyle w:val="Bodytext1"/>
          <w:color w:val="000000"/>
          <w:spacing w:val="0"/>
          <w:w w:val="100"/>
          <w:lang w:val="en-US" w:eastAsia="en-US"/>
        </w:rPr>
        <w:t>ster the Pari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 for the Protection of Industrial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( adopted 20, March, 1883, a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sed at Stockholm 14, July, 1967) 828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TS 305, and the Berne Convention for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tection of Literary and Artistic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s ( adopted 9, September, 1886, a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sed at Paris 24, July, 1971, 828 UNT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21 (Berne Convention)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30" w:leader="none"/>
        </w:tabs>
        <w:jc w:val="both"/>
        <w:rPr/>
      </w:pPr>
      <w:bookmarkStart w:id="45" w:name="bookmark35"/>
      <w:bookmarkEnd w:id="45"/>
      <w:r>
        <w:rPr>
          <w:rStyle w:val="Bodytext1"/>
          <w:color w:val="000000"/>
          <w:spacing w:val="0"/>
          <w:w w:val="100"/>
          <w:lang w:val="en-US" w:eastAsia="en-US"/>
        </w:rPr>
        <w:t>Patent Cooperation Treaty. Signed 9*,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ne, 1970, entered into force 24*-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anuary, 1978 1160 UNTS 231 (PCT)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30" w:leader="none"/>
        </w:tabs>
        <w:rPr/>
      </w:pPr>
      <w:bookmarkStart w:id="46" w:name="bookmark36"/>
      <w:bookmarkEnd w:id="46"/>
      <w:r>
        <w:rPr>
          <w:rStyle w:val="Bodytext1"/>
          <w:color w:val="000000"/>
          <w:spacing w:val="0"/>
          <w:w w:val="100"/>
          <w:lang w:val="en-US" w:eastAsia="en-US"/>
        </w:rPr>
        <w:t>PCT, Article 62(1)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30" w:leader="none"/>
        </w:tabs>
        <w:jc w:val="both"/>
        <w:rPr/>
      </w:pPr>
      <w:bookmarkStart w:id="47" w:name="bookmark37"/>
      <w:bookmarkEnd w:id="47"/>
      <w:r>
        <w:rPr>
          <w:rStyle w:val="Bodytext1"/>
          <w:color w:val="000000"/>
          <w:spacing w:val="0"/>
          <w:w w:val="100"/>
          <w:lang w:val="en-US" w:eastAsia="en-US"/>
        </w:rPr>
        <w:t>WIPO, States Party to the PCT and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is Convention and members of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Trade Organization (19 November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3) http//www wipo.int/export/sites/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ww/pct/texts/pdf/pct-paris-wto.pdf.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ed IO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1</w:t>
      </w:r>
      <w:r>
        <w:rPr>
          <w:rStyle w:val="Bodytext1"/>
          <w:color w:val="000000"/>
          <w:spacing w:val="0"/>
          <w:w w:val="100"/>
          <w:lang w:val="en-US" w:eastAsia="en-US"/>
        </w:rPr>
        <w:t>, October, 2020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25" w:leader="none"/>
        </w:tabs>
        <w:rPr/>
      </w:pPr>
      <w:bookmarkStart w:id="48" w:name="bookmark38"/>
      <w:bookmarkEnd w:id="48"/>
      <w:r>
        <w:rPr>
          <w:rStyle w:val="Bodytext1"/>
          <w:color w:val="000000"/>
          <w:spacing w:val="0"/>
          <w:w w:val="100"/>
          <w:lang w:val="en-US" w:eastAsia="en-US"/>
        </w:rPr>
        <w:t>Section 1 (1 ) of the Act, 2004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30" w:leader="none"/>
        </w:tabs>
        <w:rPr/>
      </w:pPr>
      <w:bookmarkStart w:id="49" w:name="bookmark39"/>
      <w:bookmarkEnd w:id="49"/>
      <w:r>
        <w:rPr>
          <w:rStyle w:val="Bodytext1"/>
          <w:color w:val="000000"/>
          <w:spacing w:val="0"/>
          <w:w w:val="100"/>
          <w:lang w:val="en-US" w:eastAsia="en-US"/>
        </w:rPr>
        <w:t>Ibid. Section 2(1) (a)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30" w:leader="none"/>
        </w:tabs>
        <w:rPr/>
      </w:pPr>
      <w:bookmarkStart w:id="50" w:name="bookmark40"/>
      <w:bookmarkEnd w:id="50"/>
      <w:r>
        <w:rPr>
          <w:rStyle w:val="Bodytext1"/>
          <w:color w:val="000000"/>
          <w:spacing w:val="0"/>
          <w:w w:val="100"/>
          <w:lang w:val="en-US" w:eastAsia="en-US"/>
        </w:rPr>
        <w:t>Ibid. Section 4(a)(b)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2" w:leader="none"/>
        </w:tabs>
        <w:rPr/>
      </w:pPr>
      <w:bookmarkStart w:id="51" w:name="bookmark41"/>
      <w:bookmarkEnd w:id="51"/>
      <w:r>
        <w:rPr>
          <w:rStyle w:val="Bodytext1"/>
          <w:color w:val="000000"/>
          <w:spacing w:val="0"/>
          <w:w w:val="100"/>
          <w:lang w:val="en-US" w:eastAsia="en-US"/>
        </w:rPr>
        <w:t>J. Duffy, "Harmony and Diversity in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 Patent Law" (2002) 17 Berkeley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, L. J. 685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2" w:leader="none"/>
        </w:tabs>
        <w:rPr/>
      </w:pPr>
      <w:bookmarkStart w:id="52" w:name="bookmark42"/>
      <w:bookmarkEnd w:id="52"/>
      <w:r>
        <w:rPr>
          <w:rStyle w:val="Bodytext1"/>
          <w:color w:val="000000"/>
          <w:spacing w:val="0"/>
          <w:w w:val="100"/>
          <w:lang w:val="en-US" w:eastAsia="en-US"/>
        </w:rPr>
        <w:t>For example, Germany, Belgium, and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nce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6" w:leader="none"/>
        </w:tabs>
        <w:rPr/>
      </w:pPr>
      <w:bookmarkStart w:id="53" w:name="bookmark43"/>
      <w:bookmarkEnd w:id="53"/>
      <w:r>
        <w:rPr>
          <w:rStyle w:val="Bodytext1"/>
          <w:color w:val="000000"/>
          <w:spacing w:val="0"/>
          <w:w w:val="100"/>
          <w:lang w:val="en-US" w:eastAsia="en-US"/>
        </w:rPr>
        <w:t>PLT, Article 2(2)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6" w:leader="none"/>
        </w:tabs>
        <w:jc w:val="both"/>
        <w:rPr/>
      </w:pPr>
      <w:bookmarkStart w:id="54" w:name="bookmark44"/>
      <w:bookmarkEnd w:id="54"/>
      <w:r>
        <w:rPr>
          <w:rStyle w:val="Bodytext1"/>
          <w:color w:val="000000"/>
          <w:spacing w:val="0"/>
          <w:w w:val="100"/>
          <w:lang w:val="en-US" w:eastAsia="en-US"/>
        </w:rPr>
        <w:t>See, http//www.wipo,int/patent-)aw/en/plt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tm- accessed IO*, October, 2020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1" w:leader="none"/>
        </w:tabs>
        <w:jc w:val="both"/>
        <w:rPr/>
      </w:pPr>
      <w:bookmarkStart w:id="55" w:name="bookmark45"/>
      <w:bookmarkEnd w:id="55"/>
      <w:r>
        <w:rPr>
          <w:rStyle w:val="Bodytext1"/>
          <w:color w:val="000000"/>
          <w:spacing w:val="0"/>
          <w:w w:val="100"/>
          <w:lang w:val="en-US" w:eastAsia="en-US"/>
        </w:rPr>
        <w:t>The filing date requirement under PLT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5, which is an absolute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quirement, not a maximum or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minimum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 case may be, but it provide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tional for the member state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1" w:leader="none"/>
        </w:tabs>
        <w:rPr/>
      </w:pPr>
      <w:bookmarkStart w:id="56" w:name="bookmark46"/>
      <w:bookmarkEnd w:id="56"/>
      <w:r>
        <w:rPr>
          <w:rStyle w:val="Bodytext1"/>
          <w:color w:val="000000"/>
          <w:spacing w:val="0"/>
          <w:w w:val="100"/>
          <w:lang w:val="en-US" w:eastAsia="en-US"/>
        </w:rPr>
        <w:t>Ibid. Article 11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6" w:leader="none"/>
        </w:tabs>
        <w:rPr/>
      </w:pPr>
      <w:bookmarkStart w:id="57" w:name="bookmark47"/>
      <w:bookmarkEnd w:id="57"/>
      <w:r>
        <w:rPr>
          <w:rStyle w:val="Bodytext1"/>
          <w:color w:val="000000"/>
          <w:spacing w:val="0"/>
          <w:w w:val="100"/>
          <w:lang w:val="en-US" w:eastAsia="en-US"/>
        </w:rPr>
        <w:t>Paris Convention. Article 5(a)(2)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1" w:leader="none"/>
        </w:tabs>
        <w:jc w:val="both"/>
        <w:rPr/>
      </w:pPr>
      <w:bookmarkStart w:id="58" w:name="bookmark48"/>
      <w:bookmarkEnd w:id="58"/>
      <w:r>
        <w:rPr>
          <w:rStyle w:val="Bodytext1"/>
          <w:color w:val="000000"/>
          <w:spacing w:val="0"/>
          <w:w w:val="100"/>
          <w:lang w:val="en-US" w:eastAsia="en-US"/>
        </w:rPr>
        <w:t xml:space="preserve">See </w:t>
      </w:r>
      <w:hyperlink r:id="rId15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int/meetings/en/topic.jsp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?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p-id =238. Accessed 10* October,</w:t>
      </w:r>
    </w:p>
    <w:p>
      <w:pPr>
        <w:pStyle w:val="Bodytext11"/>
        <w:spacing w:lineRule="auto" w:line="228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20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6" w:leader="none"/>
        </w:tabs>
        <w:jc w:val="both"/>
        <w:rPr/>
      </w:pPr>
      <w:bookmarkStart w:id="59" w:name="bookmark49"/>
      <w:bookmarkEnd w:id="59"/>
      <w:r>
        <w:rPr>
          <w:rStyle w:val="Bodytext1"/>
          <w:color w:val="000000"/>
          <w:spacing w:val="0"/>
          <w:w w:val="100"/>
          <w:lang w:val="en-US" w:eastAsia="en-US"/>
        </w:rPr>
        <w:t>E. Bonadic " Compulsory Licensing of th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. The Bayer/ Natco case" (2012) 10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uropean Intellectual Property Review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1" w:leader="none"/>
        </w:tabs>
        <w:jc w:val="both"/>
        <w:rPr/>
      </w:pPr>
      <w:bookmarkStart w:id="60" w:name="bookmark50"/>
      <w:bookmarkEnd w:id="60"/>
      <w:r>
        <w:rPr>
          <w:rStyle w:val="Bodytext1"/>
          <w:color w:val="000000"/>
          <w:spacing w:val="0"/>
          <w:w w:val="100"/>
          <w:lang w:val="en-US" w:eastAsia="en-US"/>
        </w:rPr>
        <w:t>D. Chun " Patent Law Harmonization i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ge of Globalization. The Necessit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trategy for a pragmatic outcome"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11) Cornell Law School Inter</w:t>
        <w:softHyphen/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Graduate Student Conference</w:t>
      </w:r>
    </w:p>
    <w:p>
      <w:pPr>
        <w:pStyle w:val="Bodytext11"/>
        <w:spacing w:lineRule="auto" w:line="228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per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2" w:leader="none"/>
        </w:tabs>
        <w:rPr/>
      </w:pPr>
      <w:bookmarkStart w:id="61" w:name="bookmark51"/>
      <w:bookmarkEnd w:id="61"/>
      <w:r>
        <w:rPr>
          <w:rStyle w:val="Bodytext1"/>
          <w:color w:val="000000"/>
          <w:spacing w:val="0"/>
          <w:w w:val="100"/>
          <w:lang w:val="en-US" w:eastAsia="en-US"/>
        </w:rPr>
        <w:t>Article 7 of TRIPS Agreement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jc w:val="both"/>
        <w:rPr/>
      </w:pPr>
      <w:bookmarkStart w:id="62" w:name="bookmark52"/>
      <w:bookmarkEnd w:id="62"/>
      <w:r>
        <w:rPr>
          <w:rStyle w:val="Bodytext1"/>
          <w:color w:val="000000"/>
          <w:spacing w:val="0"/>
          <w:w w:val="100"/>
          <w:lang w:val="en-US" w:eastAsia="en-US"/>
        </w:rPr>
        <w:t>T. Miyamoto." International Treaty an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Law Harmonization": Takenaka</w:t>
      </w:r>
    </w:p>
    <w:p>
      <w:pPr>
        <w:pStyle w:val="Bodytext11"/>
        <w:spacing w:lineRule="auto" w:line="228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ed) Patent Law, and Theory: A hand book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ntemporary Research (Edward Elgar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ing 2008)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jc w:val="both"/>
        <w:rPr/>
      </w:pPr>
      <w:bookmarkStart w:id="63" w:name="bookmark53"/>
      <w:bookmarkEnd w:id="63"/>
      <w:r>
        <w:rPr>
          <w:rStyle w:val="Bodytext1"/>
          <w:color w:val="000000"/>
          <w:spacing w:val="0"/>
          <w:w w:val="100"/>
          <w:lang w:val="en-US" w:eastAsia="en-US"/>
        </w:rPr>
        <w:t>WIPO International Guide. Ibid. Para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003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2" w:leader="none"/>
        </w:tabs>
        <w:rPr/>
      </w:pPr>
      <w:bookmarkStart w:id="64" w:name="bookmark54"/>
      <w:bookmarkEnd w:id="64"/>
      <w:r>
        <w:rPr>
          <w:rStyle w:val="Bodytext1"/>
          <w:color w:val="000000"/>
          <w:spacing w:val="0"/>
          <w:w w:val="100"/>
          <w:lang w:val="en-US" w:eastAsia="en-US"/>
        </w:rPr>
        <w:t>PCT. Article 27(1)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rPr/>
      </w:pPr>
      <w:bookmarkStart w:id="65" w:name="bookmark55"/>
      <w:bookmarkEnd w:id="65"/>
      <w:r>
        <w:rPr>
          <w:rStyle w:val="Bodytext1"/>
          <w:color w:val="000000"/>
          <w:spacing w:val="0"/>
          <w:w w:val="100"/>
          <w:lang w:val="en-US" w:eastAsia="en-US"/>
        </w:rPr>
        <w:t>See PCT, Article 27 (5)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2" w:leader="none"/>
        </w:tabs>
        <w:jc w:val="both"/>
        <w:rPr/>
      </w:pPr>
      <w:bookmarkStart w:id="66" w:name="bookmark56"/>
      <w:bookmarkEnd w:id="66"/>
      <w:r>
        <w:rPr>
          <w:rStyle w:val="Bodytext1"/>
          <w:color w:val="000000"/>
          <w:spacing w:val="0"/>
          <w:w w:val="100"/>
          <w:lang w:val="en-US" w:eastAsia="en-US"/>
        </w:rPr>
        <w:t>PCT, Article 3-7. WIPO International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de (n8) Ch. 5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rPr/>
      </w:pPr>
      <w:bookmarkStart w:id="67" w:name="bookmark57"/>
      <w:bookmarkEnd w:id="67"/>
      <w:r>
        <w:rPr>
          <w:rStyle w:val="Bodytext1"/>
          <w:color w:val="000000"/>
          <w:spacing w:val="0"/>
          <w:w w:val="100"/>
          <w:lang w:val="en-US" w:eastAsia="en-US"/>
        </w:rPr>
        <w:t>WIPO, international Guide (n8) para 5.165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2" w:leader="none"/>
        </w:tabs>
        <w:rPr/>
      </w:pPr>
      <w:bookmarkStart w:id="68" w:name="bookmark58"/>
      <w:bookmarkEnd w:id="68"/>
      <w:r>
        <w:rPr>
          <w:rStyle w:val="Bodytext1"/>
          <w:color w:val="000000"/>
          <w:spacing w:val="0"/>
          <w:w w:val="100"/>
          <w:lang w:val="en-US" w:eastAsia="en-US"/>
        </w:rPr>
        <w:t>PCT Regulations r 19,1 (a) (iii)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jc w:val="both"/>
        <w:rPr/>
      </w:pPr>
      <w:bookmarkStart w:id="69" w:name="bookmark59"/>
      <w:bookmarkEnd w:id="69"/>
      <w:r>
        <w:rPr>
          <w:rStyle w:val="Bodytext1"/>
          <w:color w:val="000000"/>
          <w:spacing w:val="0"/>
          <w:w w:val="100"/>
          <w:lang w:val="en-US" w:eastAsia="en-US"/>
        </w:rPr>
        <w:t>J. Strus, and R. Moufang. "Deposit an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ase of Biological Materials for th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of Patent Procesures"( Nomo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rlagsgesells chaft Baden- Badan 1990)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2" w:leader="none"/>
        </w:tabs>
        <w:rPr/>
      </w:pPr>
      <w:bookmarkStart w:id="70" w:name="bookmark60"/>
      <w:bookmarkEnd w:id="70"/>
      <w:r>
        <w:rPr>
          <w:rStyle w:val="Bodytext1"/>
          <w:color w:val="000000"/>
          <w:spacing w:val="0"/>
          <w:w w:val="100"/>
          <w:lang w:val="en-US" w:eastAsia="en-US"/>
        </w:rPr>
        <w:t>Ibid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rPr/>
      </w:pPr>
      <w:bookmarkStart w:id="71" w:name="bookmark61"/>
      <w:bookmarkEnd w:id="71"/>
      <w:r>
        <w:rPr>
          <w:rStyle w:val="Bodytext1"/>
          <w:color w:val="000000"/>
          <w:spacing w:val="0"/>
          <w:w w:val="100"/>
          <w:lang w:val="en-US" w:eastAsia="en-US"/>
        </w:rPr>
        <w:t>Ibid. Article 6 and 7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28"/>
        <w:rPr/>
      </w:pPr>
      <w:bookmarkStart w:id="72" w:name="bookmark62"/>
      <w:bookmarkEnd w:id="72"/>
      <w:r>
        <w:rPr>
          <w:rStyle w:val="Bodytext1"/>
          <w:color w:val="000000"/>
          <w:spacing w:val="0"/>
          <w:w w:val="100"/>
          <w:lang w:val="en-US" w:eastAsia="en-US"/>
        </w:rPr>
        <w:t>Cap P2 LFN. 2004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rPr/>
      </w:pPr>
      <w:bookmarkStart w:id="73" w:name="bookmark63"/>
      <w:bookmarkEnd w:id="73"/>
      <w:r>
        <w:rPr>
          <w:rStyle w:val="Bodytext1"/>
          <w:color w:val="000000"/>
          <w:spacing w:val="0"/>
          <w:w w:val="100"/>
          <w:lang w:val="en-US" w:eastAsia="en-US"/>
        </w:rPr>
        <w:t>Ibid. Infra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rPr/>
      </w:pPr>
      <w:bookmarkStart w:id="74" w:name="bookmark64"/>
      <w:bookmarkEnd w:id="74"/>
      <w:r>
        <w:rPr>
          <w:rStyle w:val="Bodytext1"/>
          <w:color w:val="000000"/>
          <w:spacing w:val="0"/>
          <w:w w:val="100"/>
          <w:lang w:val="en-US" w:eastAsia="en-US"/>
        </w:rPr>
        <w:t>Section 3,4,5, of the Act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82" w:leader="none"/>
        </w:tabs>
        <w:rPr/>
      </w:pPr>
      <w:bookmarkStart w:id="75" w:name="bookmark65"/>
      <w:bookmarkEnd w:id="75"/>
      <w:r>
        <w:rPr>
          <w:rStyle w:val="Bodytext1"/>
          <w:color w:val="000000"/>
          <w:spacing w:val="0"/>
          <w:w w:val="100"/>
          <w:lang w:val="en-US" w:eastAsia="en-US"/>
        </w:rPr>
        <w:t>TRIPS Agreement, Article 27(1)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1" w:leader="none"/>
        </w:tabs>
        <w:rPr/>
      </w:pPr>
      <w:bookmarkStart w:id="76" w:name="bookmark66"/>
      <w:bookmarkEnd w:id="76"/>
      <w:r>
        <w:rPr>
          <w:rStyle w:val="Bodytext1"/>
          <w:color w:val="000000"/>
          <w:spacing w:val="0"/>
          <w:w w:val="100"/>
          <w:lang w:val="en-US" w:eastAsia="en-US"/>
        </w:rPr>
        <w:t>Ibid. Article 34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rPr/>
      </w:pPr>
      <w:bookmarkStart w:id="77" w:name="bookmark67"/>
      <w:bookmarkEnd w:id="77"/>
      <w:r>
        <w:rPr>
          <w:rStyle w:val="Bodytext1"/>
          <w:color w:val="000000"/>
          <w:spacing w:val="0"/>
          <w:w w:val="100"/>
          <w:lang w:val="en-US" w:eastAsia="en-US"/>
        </w:rPr>
        <w:t>Ibid. Article 28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jc w:val="both"/>
        <w:rPr/>
      </w:pPr>
      <w:bookmarkStart w:id="78" w:name="bookmark68"/>
      <w:bookmarkEnd w:id="78"/>
      <w:r>
        <w:rPr>
          <w:rStyle w:val="Bodytext1"/>
          <w:color w:val="000000"/>
          <w:spacing w:val="0"/>
          <w:w w:val="100"/>
          <w:lang w:val="en-US" w:eastAsia="en-US"/>
        </w:rPr>
        <w:t>(2010) o9. LA. 1099, United States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al Federal Circuit Court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28"/>
        <w:rPr/>
      </w:pPr>
      <w:bookmarkStart w:id="79" w:name="bookmark69"/>
      <w:bookmarkEnd w:id="79"/>
      <w:r>
        <w:rPr>
          <w:rStyle w:val="Bodytext1"/>
          <w:color w:val="000000"/>
          <w:spacing w:val="0"/>
          <w:w w:val="100"/>
          <w:lang w:val="en-US" w:eastAsia="en-US"/>
        </w:rPr>
        <w:t>(2003) FNWLR (pt 819), 322 at 351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77" w:leader="none"/>
        </w:tabs>
        <w:rPr/>
      </w:pPr>
      <w:bookmarkStart w:id="80" w:name="bookmark70"/>
      <w:bookmarkEnd w:id="80"/>
      <w:r>
        <w:rPr>
          <w:rStyle w:val="Bodytext1"/>
          <w:color w:val="000000"/>
          <w:spacing w:val="0"/>
          <w:w w:val="100"/>
          <w:lang w:val="en-US" w:eastAsia="en-US"/>
        </w:rPr>
        <w:t>Section 3(1) Patent &amp; Design Act.</w:t>
      </w:r>
    </w:p>
    <w:p>
      <w:pPr>
        <w:sectPr>
          <w:headerReference w:type="default" r:id="rId16"/>
          <w:footerReference w:type="default" r:id="rId17"/>
          <w:type w:val="nextPage"/>
          <w:pgSz w:w="4842" w:h="7483"/>
          <w:pgMar w:left="188" w:right="371" w:gutter="0" w:header="0" w:top="347" w:footer="3" w:bottom="527"/>
          <w:pgNumType w:fmt="decimal"/>
          <w:cols w:num="2" w:space="1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3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bookmarkStart w:id="81" w:name="bookmark71"/>
      <w:bookmarkStart w:id="82" w:name="bookmark73"/>
      <w:bookmarkStart w:id="83" w:name="bookmark72"/>
      <w:r>
        <w:rPr>
          <w:rStyle w:val="Heading31"/>
          <w:b/>
          <w:color w:val="000000"/>
          <w:spacing w:val="0"/>
          <w:w w:val="100"/>
          <w:lang w:val="en-US" w:eastAsia="en-US"/>
        </w:rPr>
        <w:t>Cite this Article</w:t>
      </w:r>
      <w:bookmarkEnd w:id="81"/>
      <w:bookmarkEnd w:id="82"/>
      <w:bookmarkEnd w:id="83"/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wogbo-Egwu. C. C. Patent, as a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rietary Right for the Growth of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tellectual Property: An Analysi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Intellectual Property Rights Law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020;</w:t>
      </w:r>
    </w:p>
    <w:p>
      <w:pPr>
        <w:pStyle w:val="Bodytext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3(2): 23-30p.</w:t>
      </w:r>
    </w:p>
    <w:sectPr>
      <w:headerReference w:type="default" r:id="rId18"/>
      <w:footerReference w:type="default" r:id="rId19"/>
      <w:type w:val="nextPage"/>
      <w:pgSz w:w="4842" w:h="7483"/>
      <w:pgMar w:left="167" w:right="2833" w:gutter="0" w:header="0" w:top="861" w:footer="3" w:bottom="8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72085</wp:posOffset>
              </wp:positionH>
              <wp:positionV relativeFrom="page">
                <wp:posOffset>4528820</wp:posOffset>
              </wp:positionV>
              <wp:extent cx="264985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9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3.55pt;margin-top:356.6pt;width:20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92405</wp:posOffset>
              </wp:positionH>
              <wp:positionV relativeFrom="page">
                <wp:posOffset>4555490</wp:posOffset>
              </wp:positionV>
              <wp:extent cx="261683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83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12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1PRL (2020) 23-30 © Law Journals 2020. All Rights Reserved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05pt;height:5.2pt;mso-wrap-distance-left:0pt;mso-wrap-distance-right:0pt;mso-wrap-distance-top:5.7pt;mso-wrap-distance-bottom:5.7pt;margin-top:358.7pt;mso-position-vertical-relative:page;margin-left:15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12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1PRL (2020) 23-30 © Law Journals 2020. All Rights Reserved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86055</wp:posOffset>
              </wp:positionH>
              <wp:positionV relativeFrom="page">
                <wp:posOffset>4353560</wp:posOffset>
              </wp:positionV>
              <wp:extent cx="262699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6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4.65pt;margin-top:342.8pt;width:2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05740</wp:posOffset>
              </wp:positionH>
              <wp:positionV relativeFrom="page">
                <wp:posOffset>4462145</wp:posOffset>
              </wp:positionV>
              <wp:extent cx="2597150" cy="660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09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1PRL (2020) 23-30 © Law Journals 2020. All Rights Reserved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5pt;height:5.2pt;mso-wrap-distance-left:0pt;mso-wrap-distance-right:0pt;mso-wrap-distance-top:5.7pt;mso-wrap-distance-bottom:5.7pt;margin-top:351.35pt;mso-position-vertical-relative:page;margin-left: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09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1PRL (2020) 23-30 © Law Journals 2020. All Rights Reserved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91135</wp:posOffset>
              </wp:positionH>
              <wp:positionV relativeFrom="page">
                <wp:posOffset>4368800</wp:posOffset>
              </wp:positionV>
              <wp:extent cx="2646680" cy="0"/>
              <wp:effectExtent l="6350" t="6350" r="6985" b="6350"/>
              <wp:wrapNone/>
              <wp:docPr id="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6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5.05pt;margin-top:344pt;width:20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07645</wp:posOffset>
              </wp:positionH>
              <wp:positionV relativeFrom="page">
                <wp:posOffset>4445635</wp:posOffset>
              </wp:positionV>
              <wp:extent cx="2616835" cy="660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83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12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1PRL (2020) 23—30 St Law Journals 2020. All Rights Reserved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05pt;height:5.2pt;mso-wrap-distance-left:0pt;mso-wrap-distance-right:0pt;mso-wrap-distance-top:5.7pt;mso-wrap-distance-bottom:5.7pt;margin-top:350.05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12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1PRL (2020) 23—30 St Law Journals 2020. All Rights Reserved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91135</wp:posOffset>
              </wp:positionH>
              <wp:positionV relativeFrom="page">
                <wp:posOffset>4368800</wp:posOffset>
              </wp:positionV>
              <wp:extent cx="2646680" cy="0"/>
              <wp:effectExtent l="6350" t="6350" r="6985" b="6350"/>
              <wp:wrapNone/>
              <wp:docPr id="12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6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5.05pt;margin-top:344pt;width:208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07645</wp:posOffset>
              </wp:positionH>
              <wp:positionV relativeFrom="page">
                <wp:posOffset>4445635</wp:posOffset>
              </wp:positionV>
              <wp:extent cx="2616835" cy="660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83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12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1PRL (2020) 23—30 St Law Journals 2020. All Rights Reserved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05pt;height:5.2pt;mso-wrap-distance-left:0pt;mso-wrap-distance-right:0pt;mso-wrap-distance-top:5.7pt;mso-wrap-distance-bottom:5.7pt;margin-top:350.05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12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1PRL (2020) 23—30 St Law Journals 2020. All Rights Reserved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95580</wp:posOffset>
              </wp:positionH>
              <wp:positionV relativeFrom="page">
                <wp:posOffset>4438650</wp:posOffset>
              </wp:positionV>
              <wp:extent cx="2649855" cy="0"/>
              <wp:effectExtent l="6985" t="6350" r="6350" b="6350"/>
              <wp:wrapNone/>
              <wp:docPr id="14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9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15.4pt;margin-top:349.5pt;width:20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4465320</wp:posOffset>
              </wp:positionV>
              <wp:extent cx="2616835" cy="660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83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12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IPRL (2020) 23-30 ©Law Journals 2020. All Rights Reserved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05pt;height:5.2pt;mso-wrap-distance-left:0pt;mso-wrap-distance-right:0pt;mso-wrap-distance-top:5.7pt;mso-wrap-distance-bottom:5.7pt;margin-top:351.6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12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IPRL (2020) 23-30 ©Law Journals 2020. All Rights Reserved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86055</wp:posOffset>
              </wp:positionH>
              <wp:positionV relativeFrom="page">
                <wp:posOffset>4353560</wp:posOffset>
              </wp:positionV>
              <wp:extent cx="2626995" cy="0"/>
              <wp:effectExtent l="6985" t="6350" r="6350" b="6350"/>
              <wp:wrapNone/>
              <wp:docPr id="1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6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14.65pt;margin-top:342.8pt;width:206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05740</wp:posOffset>
              </wp:positionH>
              <wp:positionV relativeFrom="page">
                <wp:posOffset>4462145</wp:posOffset>
              </wp:positionV>
              <wp:extent cx="2597150" cy="660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09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1PRL (2020) 23-30 © Law Journals 2020. All Rights Reserved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5pt;height:5.2pt;mso-wrap-distance-left:0pt;mso-wrap-distance-right:0pt;mso-wrap-distance-top:5.7pt;mso-wrap-distance-bottom:5.7pt;margin-top:351.35pt;mso-position-vertical-relative:page;margin-left: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09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1PRL (2020) 23-30 © Law Journals 2020. All Rights Reserved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01930</wp:posOffset>
              </wp:positionH>
              <wp:positionV relativeFrom="page">
                <wp:posOffset>4420235</wp:posOffset>
              </wp:positionV>
              <wp:extent cx="2649855" cy="0"/>
              <wp:effectExtent l="6985" t="6350" r="6350" b="6350"/>
              <wp:wrapNone/>
              <wp:docPr id="23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9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15.9pt;margin-top:348.05pt;width:20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1615</wp:posOffset>
              </wp:positionH>
              <wp:positionV relativeFrom="page">
                <wp:posOffset>4448810</wp:posOffset>
              </wp:positionV>
              <wp:extent cx="2620010" cy="660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12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1PRL (2020) 23-30 © Law Journals 2020. All Rights Reserved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5.2pt;mso-wrap-distance-left:0pt;mso-wrap-distance-right:0pt;mso-wrap-distance-top:5.7pt;mso-wrap-distance-bottom:5.7pt;margin-top:350.3pt;mso-position-vertical-relative:page;margin-left:1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12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1PRL (2020) 23-30 © Law Journals 2020. All Rights Reserved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z w:val="9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42240</wp:posOffset>
              </wp:positionH>
              <wp:positionV relativeFrom="page">
                <wp:posOffset>112395</wp:posOffset>
              </wp:positionV>
              <wp:extent cx="1034415" cy="132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ournal of Intellectual Property Rights Law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Volume 3. Issu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4pt;mso-wrap-distance-left:0pt;mso-wrap-distance-right:0pt;mso-wrap-distance-top:5.7pt;mso-wrap-distance-bottom:5.7pt;margin-top:8.85pt;mso-position-vertical-relative:page;margin-left:11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ournal of Intellectual Property Rights Law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Volume 3. Issu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393315</wp:posOffset>
              </wp:positionH>
              <wp:positionV relativeFrom="page">
                <wp:posOffset>215900</wp:posOffset>
              </wp:positionV>
              <wp:extent cx="368935" cy="66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LawAjouma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5.2pt;mso-wrap-distance-left:0pt;mso-wrap-distance-right:0pt;mso-wrap-distance-top:5.7pt;mso-wrap-distance-bottom:5.7pt;margin-top:17pt;mso-position-vertical-relative:page;margin-left:18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LawAjoum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27635</wp:posOffset>
              </wp:positionH>
              <wp:positionV relativeFrom="page">
                <wp:posOffset>182245</wp:posOffset>
              </wp:positionV>
              <wp:extent cx="2630170" cy="660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1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Patent, as a Proprietary Right for the Growth of Intellectual Property</w:t>
                            <w:tab/>
                            <w:t>Nwogbo-Egwu. C. 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1pt;height:5.2pt;mso-wrap-distance-left:0pt;mso-wrap-distance-right:0pt;mso-wrap-distance-top:5.7pt;mso-wrap-distance-bottom:5.7pt;margin-top:14.35pt;mso-position-vertical-relative:page;margin-left:1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1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Patent, as a Proprietary Right for the Growth of Intellectual Property</w:t>
                      <w:tab/>
                      <w:t>Nwogbo-Egwu. C. 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27635</wp:posOffset>
              </wp:positionH>
              <wp:positionV relativeFrom="page">
                <wp:posOffset>182245</wp:posOffset>
              </wp:positionV>
              <wp:extent cx="2630170" cy="660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017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1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Patent, as a Proprietary Right for the Growth of Intellectual Property</w:t>
                            <w:tab/>
                            <w:t>Nwogbo-Egwu. C. 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1pt;height:5.2pt;mso-wrap-distance-left:0pt;mso-wrap-distance-right:0pt;mso-wrap-distance-top:5.7pt;mso-wrap-distance-bottom:5.7pt;margin-top:14.35pt;mso-position-vertical-relative:page;margin-left:1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1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Patent, as a Proprietary Right for the Growth of Intellectual Property</w:t>
                      <w:tab/>
                      <w:t>Nwogbo-Egwu. C. 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35890</wp:posOffset>
              </wp:positionH>
              <wp:positionV relativeFrom="page">
                <wp:posOffset>202565</wp:posOffset>
              </wp:positionV>
              <wp:extent cx="1027430" cy="1320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ournal of Intellectual Property Rights Law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Volume 3, Issu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0.4pt;mso-wrap-distance-left:0pt;mso-wrap-distance-right:0pt;mso-wrap-distance-top:5.7pt;mso-wrap-distance-bottom:5.7pt;margin-top:15.95pt;mso-position-vertical-relative:page;margin-left:1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ournal of Intellectual Property Rights Law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Volume 3, Issue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42240</wp:posOffset>
              </wp:positionH>
              <wp:positionV relativeFrom="page">
                <wp:posOffset>112395</wp:posOffset>
              </wp:positionV>
              <wp:extent cx="1034415" cy="1320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ournal of Intellectual Property Rights Law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Volume 3. Issu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4pt;mso-wrap-distance-left:0pt;mso-wrap-distance-right:0pt;mso-wrap-distance-top:5.7pt;mso-wrap-distance-bottom:5.7pt;margin-top:8.85pt;mso-position-vertical-relative:page;margin-left:11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ournal of Intellectual Property Rights Law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Volume 3. Issu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393315</wp:posOffset>
              </wp:positionH>
              <wp:positionV relativeFrom="page">
                <wp:posOffset>215900</wp:posOffset>
              </wp:positionV>
              <wp:extent cx="368935" cy="660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LawAjouma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5.2pt;mso-wrap-distance-left:0pt;mso-wrap-distance-right:0pt;mso-wrap-distance-top:5.7pt;mso-wrap-distance-bottom:5.7pt;margin-top:17pt;mso-position-vertical-relative:page;margin-left:18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LawAjoum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2865</wp:posOffset>
              </wp:positionH>
              <wp:positionV relativeFrom="page">
                <wp:posOffset>370840</wp:posOffset>
              </wp:positionV>
              <wp:extent cx="2663190" cy="0"/>
              <wp:effectExtent l="6350" t="6350" r="6985" b="6350"/>
              <wp:wrapNone/>
              <wp:docPr id="21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3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4.95pt;margin-top:29.2pt;width:209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0</wp:posOffset>
              </wp:positionH>
              <wp:positionV relativeFrom="page">
                <wp:posOffset>231140</wp:posOffset>
              </wp:positionV>
              <wp:extent cx="2636520" cy="7302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15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Patent, as a Proprietary Right for the Growth of Intellectual Property</w:t>
                            <w:tab/>
                            <w:t>Nwogbo-Egwu. C. 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5.75pt;mso-wrap-distance-left:0pt;mso-wrap-distance-right:0pt;mso-wrap-distance-top:5.7pt;mso-wrap-distance-bottom:5.7pt;margin-top:18.2pt;mso-position-vertical-relative:page;margin-left:5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15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Patent, as a Proprietary Right for the Growth of Intellectual Property</w:t>
                      <w:tab/>
                      <w:t>Nwogbo-Egwu. C. 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00"/>
      <w:ind w:left="600" w:firstLine="150"/>
      <w:outlineLvl w:val="1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00"/>
    </w:pPr>
    <w:rPr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14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mjouinal.coin/" TargetMode="External"/><Relationship Id="rId3" Type="http://schemas.openxmlformats.org/officeDocument/2006/relationships/hyperlink" Target="mailto:decordys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hyperlink" Target="http://Www.usinfo.state.gov/" TargetMode="External"/><Relationship Id="rId15" Type="http://schemas.openxmlformats.org/officeDocument/2006/relationships/hyperlink" Target="http://www.int/meetings/en/topic.jsp" TargetMode="Externa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