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ind w:firstLine="4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ENFORCEMENT OF GENDER EQUALITY IN</w:t>
      </w:r>
    </w:p>
    <w:p>
      <w:pPr>
        <w:pStyle w:val="Bodytext11"/>
        <w:spacing w:before="0" w:after="140"/>
        <w:ind w:firstLine="3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NIGERIA: MAKING A CASE FOR PROTEC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chenehi Dominic Sunday*, Musa Y. Suleiman** &amp; Musa</w:t>
      </w:r>
    </w:p>
    <w:p>
      <w:pPr>
        <w:pStyle w:val="Bodytext11"/>
        <w:spacing w:before="0" w:after="14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Hussaini***</w:t>
      </w:r>
    </w:p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Abstract</w:t>
      </w:r>
      <w:bookmarkEnd w:id="0"/>
      <w:bookmarkEnd w:id="1"/>
      <w:bookmarkEnd w:id="2"/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der inequality, violence and abuse are not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letely an exclusive scenario but a seriously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lex situation affecting each other. Women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Men particularly in Nigeria and other part of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world face multiple inequalities, in the past it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s generally believed that most violence and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use are against the women caused by the man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t in our present day a woman can also abus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man. The causes of these inequalities ar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verse and are caused by setting up socially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ached lower positioning of the woman or th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; in Nigeria particularly women and men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ce subordination depending on who is abusing</w:t>
      </w:r>
    </w:p>
    <w:p>
      <w:pPr>
        <w:pStyle w:val="Bodytext11"/>
        <w:spacing w:before="0" w:after="260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other. This work aim at identifying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2"/>
          <w:color w:val="000000"/>
          <w:spacing w:val="0"/>
          <w:w w:val="100"/>
          <w:lang w:val="en-US" w:eastAsia="en-US"/>
        </w:rPr>
        <w:t>Ochenehi Dominic Sunday LL.B (Hons), BL, LL.M, MCArb, a Lecturer in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aculty of Law, Bingham University, Abuja-Keffi Express Way, Karu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asarawa State of Nigeria. Tel. 08039719028, email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QSh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gnehidominic@yahoo.com</w:t>
        </w:r>
      </w:hyperlink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usa Y. Suleiman LL.B (Hons), BL, LL.M, Ph.d, a Lecturer in the facult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Law, Bingham University, Abuja-Keffi Express Way, Karu, , Nasarawa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ate of Nigeria. Tel. 08029719028, email: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suleimanlawl966@gmail.com</w:t>
        </w:r>
      </w:hyperlink>
    </w:p>
    <w:p>
      <w:pPr>
        <w:pStyle w:val="Bodytext2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usa Hussaini, LL.B (Hons), BL, LL.M, a Lecturer in Fati Abubakar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stitute for Legal and Administrative Studies, Minna, Niger State of Nigeria.</w:t>
      </w:r>
    </w:p>
    <w:p>
      <w:pPr>
        <w:sectPr>
          <w:headerReference w:type="default" r:id="rId5"/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^8038412182, email: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musahussaini922@gmail.com</w:t>
        </w:r>
      </w:hyperlink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equalities as they occur, how enforcement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der equality in Nigeria can be carried out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equality for women and men and how violenc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it respective consequences. Power play</w:t>
      </w:r>
    </w:p>
    <w:p>
      <w:pPr>
        <w:pStyle w:val="Bodytext11"/>
        <w:spacing w:lineRule="auto" w:line="225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tween men and women reinforce inequality i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 and increase the likelihood of violenc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gainst the man or woman, the subjugation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n or women in Nigeria take place due to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actices based on gender differentiation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personal, socio-cultural based violence ca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ult to established differences between men an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omen. For example sex trafficking on the sid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men and women is the outcome of inequality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occur due to the disadvantage position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ither the man or the woman depending on who</w:t>
      </w:r>
    </w:p>
    <w:p>
      <w:pPr>
        <w:pStyle w:val="Bodytext11"/>
        <w:spacing w:before="0" w:after="140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s affecte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Gender Equality, Protection of Gender-based rights,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inequalities, Challenges of Gender equality</w:t>
      </w:r>
    </w:p>
    <w:p>
      <w:pPr>
        <w:pStyle w:val="Heading111"/>
        <w:keepNext w:val="true"/>
        <w:keepLines/>
        <w:jc w:val="both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en-US" w:eastAsia="en-US"/>
        </w:rPr>
        <w:t>1.0 Introduction</w:t>
      </w:r>
      <w:bookmarkEnd w:id="3"/>
      <w:bookmarkEnd w:id="4"/>
      <w:bookmarkEnd w:id="5"/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govemmental organizations (NGOs) play a crucial role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ing gender discrimination in Nigeria. They work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relessly to promote gender equality, address systemic bias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vocate for policy reforms within the criminal justi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 The following serves as explanation of the multiface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of NGOs in combating gender discrimination in Nigeria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and policy reform, NGOs engage in advocacy effor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aise awareness about gender discrimination issue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policy reforms within the criminal justice system. They</w:t>
      </w:r>
    </w:p>
    <w:p>
      <w:pPr>
        <w:sectPr>
          <w:headerReference w:type="default" r:id="rId6"/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duct research, generate evidence-based reports, and develop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 recommendations to influence lawmakers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keholders. By advocating for gender-sensitive legislation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aim to eliminate discriminatory practices and promo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 treatment under the la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Aid and Access to Justice: NGOs provide legal ai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to women who have experienced gender discrimination</w:t>
      </w:r>
    </w:p>
    <w:p>
      <w:pPr>
        <w:pStyle w:val="Bodytext11"/>
        <w:spacing w:lineRule="auto" w:line="225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riminal justice system. They offer guidance, counseling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presentation to victims, enabling them to navigate leg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 effectively. NGOs often collaborate with lawyer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ofessionals to provide pro bono legal services, ensur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men have access to justice regardless of their soci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background. Capacity Building and Training: NG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capacity-building programs and training sessions foi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sector professionals, including judges, lawyers, poli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rs, and court personnel. These programs aim to sensitiz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gender-related issues, stereotypes, and biases that ma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decision-making. By enhancing the understanding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equality principles among justice sector stakeholder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contribute to fair and unbiased treatment of wom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criminal justice syste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blic Awareness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: NGOs carry out public awareness campaigns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 c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m</w:t>
      </w:r>
      <w:r>
        <w:rPr>
          <w:rStyle w:val="Bodytext1"/>
          <w:color w:val="000000"/>
          <w:spacing w:val="0"/>
          <w:w w:val="100"/>
          <w:lang w:val="en-US" w:eastAsia="en-US"/>
        </w:rPr>
        <w:t>unities about gender discrimination, women's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ights, and the importance of gender equality. These campaigns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involve community dialogues, workshops, seminars,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campaigns. By fostering public dialogue, challeng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stereotypes, and promoting positive attitudes toward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, NGOs strive to change societal norms that perpetua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discrimi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search and Documentation: NGO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research and collect data on gender discrimination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iminal justice system. They document cases, track patter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crimination, and compile evidence that highlights the ne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forms. Through research, NGOs provide critic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policymakers, academia, and other stakeholder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ing evidence-based decision-making and system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tworking and Collaboration: NGOs collabora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government agencies, international organizations, and oth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society groups to collectively address gend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scrimination in the criminal justice system. By forg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nerships and alliances, NGOs leverage resources, expertis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fluence to amplify their impact. Collaborative effor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en advocacy initiatives, knowledge sharing,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rdination among stakeholders working towards gender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Heading111"/>
        <w:keepNext w:val="true"/>
        <w:keepLines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en-US" w:eastAsia="en-US"/>
        </w:rPr>
        <w:t>2.0 Review of Successful Initiatives and Interventions by</w:t>
      </w:r>
      <w:bookmarkEnd w:id="6"/>
      <w:bookmarkEnd w:id="7"/>
      <w:bookmarkEnd w:id="8"/>
    </w:p>
    <w:p>
      <w:pPr>
        <w:pStyle w:val="Heading111"/>
        <w:keepNext w:val="true"/>
        <w:keepLines/>
        <w:jc w:val="both"/>
        <w:rPr/>
      </w:pPr>
      <w:bookmarkStart w:id="9" w:name="bookmark6_Copy_1"/>
      <w:bookmarkStart w:id="10" w:name="bookmark7_Copy_1"/>
      <w:bookmarkEnd w:id="10"/>
      <w:r>
        <w:rPr>
          <w:rStyle w:val="Heading11"/>
          <w:b/>
          <w:color w:val="000000"/>
          <w:spacing w:val="0"/>
          <w:w w:val="100"/>
          <w:lang w:val="en-US" w:eastAsia="en-US"/>
        </w:rPr>
        <w:t>NGO’s</w:t>
      </w:r>
      <w:bookmarkStart w:id="11" w:name="bookmark9"/>
      <w:bookmarkEnd w:id="9"/>
      <w:bookmarkEnd w:id="11"/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in Nigeria have implemented various successfu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itiatives and interventions to combat gender discrimin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criminal justice system. These initiatives have had a significant impact on promoting gender equality, empower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, and challenging discriminatory practices. Here is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of some successful initiatives and interventions b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in Nigeria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63" w:leader="none"/>
        </w:tabs>
        <w:ind w:firstLine="200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Legal Aid and Empowerment Programs: NGOs hav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legal aid programs that provide free leg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to women who have experienced gender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nd violence. These programs offe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seling, representation, and support throughout leg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, enabling women to seek justice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. By empowering women with leg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and assistance, these initiatives have help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 discriminatory practices and promote access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25"/>
        <w:ind w:hanging="0"/>
        <w:jc w:val="both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Advocacy for Legal Reforms: NGOs have engaged i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efforts to promote legal reforms that addres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discrimination within the criminal justice system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ave actively campaigned for the passage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of gender-sensitive legislation, such a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on domestic violence, sexual assault, and gender</w:t>
        <w:softHyphen/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. These advocacy initiatives have led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actment of laws frat better protect women's right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sure their equal treatment before the law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25"/>
        <w:ind w:hanging="0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Public Awareness Campaigns: NGOs have launch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awareness campaigns to educate communities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bout gender discrimination, women's rights, and th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of gender equality. These campaigns involv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dialogues, workshops, media campaigns, an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reach activities. By raising awareness and challenging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al norms, NGOs have played a crucial role i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ing attitudes and behaviors, reducing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gmatization, and fostering support for gender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25"/>
        <w:ind w:hanging="0"/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Research and Documentation: NGOs have conduct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nd documentation on gender discrimina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criminal justice system. They have collect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, documented cases, and produced report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lighting the prevalence and impact of gende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. These research efforts have provid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for advocacy, influenced policy debates, an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d to evidence-based reforms. By generating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able data and information, NGOs have strengthen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advocacy initiatives and contributed to a better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of the issues at han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12" w:leader="none"/>
        </w:tabs>
        <w:ind w:hanging="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Capacity Building and Skill Development: NGOs hav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ed capacity-building programs to enhance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lls and knowledge of women, particularly those from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ginalized communities, in understanding their rights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ing justice, and advocating for gender equality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nitiatives include training on legal rights,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development, entrepreneurship, and life skill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quipping women with the necessary tools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owering them to assert their rights, NGOs hav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stered a sense of agency and facilitated their activ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in combating gender discrimi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82" w:leader="none"/>
        </w:tabs>
        <w:ind w:hanging="0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Collaboration and Networking: NGOs have collaborat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government agencies, international organizations,</w:t>
      </w:r>
    </w:p>
    <w:p>
      <w:pPr>
        <w:pStyle w:val="Bodytext11"/>
        <w:spacing w:lineRule="auto" w:line="225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ther civil society groups to strengthen their impact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ve efforts have involved sharing resources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, and best practices, as well as joint advocac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aigns. By working together, NGOs have amplifi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voices, influenced policy changes, and created a</w:t>
      </w:r>
    </w:p>
    <w:p>
      <w:pPr>
        <w:pStyle w:val="Bodytext11"/>
        <w:spacing w:before="0" w:after="14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front in combating gender discrimi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Heading111"/>
        <w:keepNext w:val="true"/>
        <w:keepLines/>
        <w:rPr/>
      </w:pPr>
      <w:bookmarkStart w:id="18" w:name="bookmark16"/>
      <w:bookmarkStart w:id="19" w:name="bookmark18"/>
      <w:bookmarkStart w:id="20" w:name="bookmark17"/>
      <w:r>
        <w:rPr>
          <w:rStyle w:val="Heading11"/>
          <w:b/>
          <w:color w:val="000000"/>
          <w:spacing w:val="0"/>
          <w:w w:val="100"/>
          <w:lang w:val="en-US" w:eastAsia="en-US"/>
        </w:rPr>
        <w:t>3.0 Cases of Collaborative Efforts with Government and</w:t>
      </w:r>
      <w:bookmarkEnd w:id="18"/>
      <w:bookmarkEnd w:id="19"/>
      <w:bookmarkEnd w:id="20"/>
    </w:p>
    <w:p>
      <w:pPr>
        <w:pStyle w:val="Heading111"/>
        <w:keepNext w:val="true"/>
        <w:keepLines/>
        <w:rPr/>
      </w:pPr>
      <w:bookmarkStart w:id="21" w:name="bookmark16_Copy_1"/>
      <w:bookmarkStart w:id="22" w:name="bookmark17_Copy_1"/>
      <w:bookmarkEnd w:id="22"/>
      <w:r>
        <w:rPr>
          <w:rStyle w:val="Heading11"/>
          <w:b/>
          <w:color w:val="000000"/>
          <w:spacing w:val="0"/>
          <w:w w:val="100"/>
          <w:lang w:val="en-US" w:eastAsia="en-US"/>
        </w:rPr>
        <w:t>Civil Societies</w:t>
      </w:r>
      <w:bookmarkStart w:id="23" w:name="bookmark19"/>
      <w:bookmarkEnd w:id="21"/>
      <w:bookmarkEnd w:id="23"/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in Nigeria have actively engaged in collaborative effor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government and civil society to combat gend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nd promote gender equality. The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s have been instrumental in shaping polici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ing programs, and driving systemic changes. The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ome notable cases of collaborative efforts between NGO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, and civil society in Nigeria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25"/>
        <w:ind w:firstLine="140"/>
        <w:jc w:val="both"/>
        <w:rPr/>
      </w:pPr>
      <w:bookmarkStart w:id="24" w:name="bookmark20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Violence against Persons (Prohibition) Act (VAPP):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, along with government agencies and civil society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, played a crucial role in advocating for the</w:t>
      </w:r>
    </w:p>
    <w:p>
      <w:pPr>
        <w:pStyle w:val="Bodytext11"/>
        <w:spacing w:before="0" w:after="14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ge of the Violence against Persons (Prohibition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8" w:leader="none"/>
        </w:tabs>
        <w:rPr/>
      </w:pPr>
      <w:bookmarkStart w:id="25" w:name="bookmark21"/>
      <w:bookmarkEnd w:id="25"/>
      <w:r>
        <w:rPr>
          <w:rStyle w:val="Bodytext2"/>
          <w:color w:val="000000"/>
          <w:spacing w:val="0"/>
          <w:w w:val="100"/>
          <w:lang w:val="en-US" w:eastAsia="en-US"/>
        </w:rPr>
        <w:t>The Role of Ngos in Promoting a Gender Approach to Health Care.l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ted Nations,</w:t>
      </w:r>
    </w:p>
    <w:p>
      <w:pPr>
        <w:pStyle w:val="Bodytext21"/>
        <w:rPr/>
      </w:pPr>
      <w:hyperlink r:id="rId11">
        <w:r>
          <w:rPr>
            <w:rStyle w:val="Bodytext2"/>
            <w:color w:val="000000"/>
            <w:spacing w:val="0"/>
            <w:w w:val="100"/>
            <w:lang w:val="en-US" w:eastAsia="en-US"/>
          </w:rPr>
          <w:t>www.un.org/womenwatch/daw/csw/role_ngo.htm#:~:text=NGOs%20have%</w:t>
        </w:r>
      </w:hyperlink>
    </w:p>
    <w:p>
      <w:pPr>
        <w:pStyle w:val="Bodytext21"/>
        <w:spacing w:lineRule="auto" w:line="21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C%20for%20example%2C%20been,t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%20health%20services%20for%20women. Accessed 27 May 202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58" w:leader="none"/>
        </w:tabs>
        <w:jc w:val="both"/>
        <w:rPr/>
      </w:pPr>
      <w:bookmarkStart w:id="26" w:name="bookmark22"/>
      <w:bookmarkEnd w:id="26"/>
      <w:r>
        <w:rPr>
          <w:rStyle w:val="Bodytext2"/>
          <w:color w:val="000000"/>
          <w:spacing w:val="0"/>
          <w:w w:val="100"/>
          <w:lang w:val="en-US" w:eastAsia="en-US"/>
        </w:rPr>
        <w:t>Usmani, supra n 256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in 2015. This comprehensive legislation criminalize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forms of violence, including domestic violence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pe, female genital mutilation, and other harmfil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. NGOs collaborated with policymakers, lega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ts, and advocacy groups to draft the bill, garner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from lawmakers, and advocate for its passage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APP Act is a significant milestone in addressing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 and promoting gender equali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* 11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09" w:leader="none"/>
        </w:tabs>
        <w:ind w:hanging="0"/>
        <w:jc w:val="both"/>
        <w:rPr/>
      </w:pPr>
      <w:bookmarkStart w:id="27" w:name="bookmark23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Gender-Based Violence Response Teams: NGOs have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ed with the government to establish Gender-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Violence (GBV) Response Teams at the state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levels. These teams consist of representatives from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, government agencies, health professionals, law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, and the judiciary. They work together to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 to cases of gender-based violence, provide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to survivors, ensure access to justice,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rdinate services. NGOs provide expertise, training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upport to these response teams, ensuring a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ehensive and coordinated approach to addressing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-based viol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1" w:leader="none"/>
        </w:tabs>
        <w:ind w:hanging="0"/>
        <w:rPr/>
      </w:pPr>
      <w:bookmarkStart w:id="28" w:name="bookmark24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Sexual Assault Referral Centers (SARCs): NGOs hav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nered with the government to establish Sexu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ault Referral Centers (SARCs) across Nigeria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RCs provide specialized services to survivors of</w:t>
      </w:r>
    </w:p>
    <w:p>
      <w:pPr>
        <w:pStyle w:val="Bodytext11"/>
        <w:spacing w:lineRule="auto" w:line="225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assault, including medical care, counseling, leg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, and psycho-social assistance. NGOs collaborat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government to set up and operate these centers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survivors receive holistic support. Thes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s have improved the response to sexu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ault cases and enhanced access to justice fo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ivor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64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5"/>
        <w:ind w:hanging="0"/>
        <w:rPr/>
      </w:pPr>
      <w:bookmarkStart w:id="29" w:name="bookmark25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National Gender Policy: NGOs have activel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d to the development and implementation of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al Gender Policy in Nigeria. They hav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ed with government agencies and civil societ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in the policy formulation process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inputs, expertise, and recommendation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have advocated for the inclusion of gender-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ve measures within the policy, addressing issue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gender discrimination, violence against women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's economic empowerment, and access to justice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collaborative efforts have led to the developmen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omprehensive policy framework for advancing</w:t>
      </w:r>
    </w:p>
    <w:p>
      <w:pPr>
        <w:pStyle w:val="Bodytext11"/>
        <w:spacing w:before="0" w:after="120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equality in Nigeria.</w:t>
      </w:r>
    </w:p>
    <w:p>
      <w:pPr>
        <w:pStyle w:val="Heading111"/>
        <w:keepNext w:val="true"/>
        <w:keepLines/>
        <w:rPr/>
      </w:pPr>
      <w:bookmarkStart w:id="30" w:name="bookmark26"/>
      <w:bookmarkStart w:id="31" w:name="bookmark28"/>
      <w:bookmarkStart w:id="32" w:name="bookmark27"/>
      <w:r>
        <w:rPr>
          <w:rStyle w:val="Heading11"/>
          <w:b/>
          <w:color w:val="000000"/>
          <w:spacing w:val="0"/>
          <w:w w:val="100"/>
          <w:lang w:val="en-US" w:eastAsia="en-US"/>
        </w:rPr>
        <w:t>4.0 Lessons Learned and their Applicability to the</w:t>
      </w:r>
      <w:bookmarkEnd w:id="30"/>
      <w:bookmarkEnd w:id="31"/>
      <w:bookmarkEnd w:id="32"/>
    </w:p>
    <w:p>
      <w:pPr>
        <w:pStyle w:val="Heading111"/>
        <w:keepNext w:val="true"/>
        <w:keepLines/>
        <w:spacing w:lineRule="auto" w:line="225"/>
        <w:rPr/>
      </w:pPr>
      <w:bookmarkStart w:id="33" w:name="bookmark26_Copy_1"/>
      <w:bookmarkStart w:id="34" w:name="bookmark27_Copy_1"/>
      <w:bookmarkEnd w:id="34"/>
      <w:r>
        <w:rPr>
          <w:rStyle w:val="Heading11"/>
          <w:b/>
          <w:color w:val="000000"/>
          <w:spacing w:val="0"/>
          <w:w w:val="100"/>
          <w:lang w:val="en-US" w:eastAsia="en-US"/>
        </w:rPr>
        <w:t>Nigerian Context</w:t>
      </w:r>
      <w:bookmarkStart w:id="35" w:name="bookmark29"/>
      <w:bookmarkEnd w:id="33"/>
      <w:bookmarkEnd w:id="35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ons learned from the efforts of NGOs in combating gende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n other contexts can be valuable in shaping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es and interventions for NGOs combating gend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n Nigeria. These are some key lessons and their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ility to the Nigerian context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1" w:leader="none"/>
        </w:tabs>
        <w:ind w:hanging="0"/>
        <w:rPr/>
      </w:pPr>
      <w:bookmarkStart w:id="36" w:name="bookmark30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Collaboration and Partnerships: The importance of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 and partnerships between NGOs, th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and civil society organizations cannot b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stated. This lesson holds true for Nigeria as well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should actively seek collaborations with relevant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keholders to leverage resources, expertise, and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. By working together, they can enhance their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impact and drive systemic changes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01" w:leader="none"/>
        </w:tabs>
        <w:ind w:hanging="0"/>
        <w:jc w:val="both"/>
        <w:rPr/>
      </w:pPr>
      <w:bookmarkStart w:id="37" w:name="bookmark31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Grassroots Engagement: Engaging with communities at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assroots level is crucial for effective intervention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NGOs should prioritize community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agement, involving local leaders, community-based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, and influential figures in their initiatives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ensures that interventions are contextually relevant,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ly sensitive, and sustainable, as they are rooted in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lities and needs of the communities they serv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xii. Intersectional Approaches: Gender discrimina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sects with other forms of discrimination, such a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based on class, ethnicity, religion, or disability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NGOs should adopt intersectional approache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cognize and address the multiple layers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faced by women. By acknowledging an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ing these intersections, interventions can be mor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sive and ensure that the most marginalized wome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left behind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v. Policy Advocacy and Legal Reforms: Advocacy f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 changes and legal reforms is crucial f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ing gender discrimination. Nigerian NGO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prioritize policy advocacy efforts to influenc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and policy frameworks that promote gender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and protect women's rights. This require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c engagement with policymakers, evidence-base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, and strong coalitions to drive the necessary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s.</w:t>
      </w:r>
    </w:p>
    <w:p>
      <w:pPr>
        <w:pStyle w:val="Bodytext11"/>
        <w:spacing w:lineRule="auto" w:line="225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city Building: Building the capacity of both women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justice sector professionals is essential. Nigerian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should invest in training programs that enhanc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's knowledge of their rights, improve their skills,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mpower them to challenge gender discrimination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capacity-building initiatives for justice sector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s should focus on sensitization, gender-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ve practices, and addressing biases within th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</w:t>
      </w:r>
    </w:p>
    <w:p>
      <w:pPr>
        <w:pStyle w:val="Bodytext11"/>
        <w:spacing w:lineRule="auto" w:line="225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 and Funding: Sustainable funding i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 for the continuity and long-term impact of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 initiatives. Nigerian NGOs should explore divers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ing sources, engage in fundraising efforts, an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partnerships with donors and philanthropic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. Additionally, building organizational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 by diversifying income streams an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ing sound financial management practices i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cial.</w:t>
      </w:r>
    </w:p>
    <w:p>
      <w:pPr>
        <w:pStyle w:val="Bodytext11"/>
        <w:spacing w:lineRule="auto" w:line="225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plifying Women's Voices: Nigerian NGOs shoul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itize amplifying women's voices and ensuring their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e participation in decision-making processes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's perspectives and experiences should inform th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 and implementation of interventions. This can b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d through inclusive participation, leadership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and creating safe spaces for women to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 their stories and contribute to shaping the agenda.</w:t>
      </w:r>
    </w:p>
    <w:p>
      <w:pPr>
        <w:pStyle w:val="Heading111"/>
        <w:keepNext w:val="true"/>
        <w:keepLines/>
        <w:jc w:val="both"/>
        <w:rPr/>
      </w:pPr>
      <w:bookmarkStart w:id="38" w:name="bookmark32"/>
      <w:bookmarkStart w:id="39" w:name="bookmark34"/>
      <w:bookmarkStart w:id="40" w:name="bookmark33"/>
      <w:r>
        <w:rPr>
          <w:rStyle w:val="Heading11"/>
          <w:b/>
          <w:color w:val="000000"/>
          <w:spacing w:val="0"/>
          <w:w w:val="100"/>
          <w:lang w:val="en-US" w:eastAsia="en-US"/>
        </w:rPr>
        <w:t>5.0 Challenges Bedeviling Non-Governmental Organizations</w:t>
      </w:r>
      <w:bookmarkEnd w:id="38"/>
      <w:bookmarkEnd w:id="39"/>
      <w:bookmarkEnd w:id="40"/>
    </w:p>
    <w:p>
      <w:pPr>
        <w:pStyle w:val="Heading111"/>
        <w:keepNext w:val="true"/>
        <w:keepLines/>
        <w:ind w:firstLine="200"/>
        <w:rPr/>
      </w:pPr>
      <w:bookmarkStart w:id="41" w:name="bookmark32_Copy_1"/>
      <w:bookmarkStart w:id="42" w:name="bookmark33_Copy_1"/>
      <w:bookmarkEnd w:id="42"/>
      <w:r>
        <w:rPr>
          <w:rStyle w:val="Heading11"/>
          <w:b/>
          <w:color w:val="000000"/>
          <w:spacing w:val="0"/>
          <w:w w:val="100"/>
          <w:lang w:val="en-US" w:eastAsia="en-US"/>
        </w:rPr>
        <w:t>in combating Gender Discrimination in Nigeria</w:t>
      </w:r>
      <w:bookmarkStart w:id="43" w:name="bookmark35"/>
      <w:bookmarkEnd w:id="41"/>
      <w:bookmarkEnd w:id="43"/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in Nigeria face various challenges and limitations in thei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to combat gender discrimination within the crimi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ustice system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challenges can hinder their effectivene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mpact. Here is an extensive explanation of some of the ke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and limitations faced by NGOs in Nigeria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Limited Resources and Fundin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>: One of the significan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faced by NGOs is the limited availability of</w:t>
      </w:r>
    </w:p>
    <w:p>
      <w:pPr>
        <w:pStyle w:val="Bodytext11"/>
        <w:spacing w:lineRule="auto" w:line="225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nd funding. Many NGOs operate o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estring budgets, which restricts their capacity to carr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comprehensive programs and initiatives. Insufficien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resources hinder their ability to hire qualifi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, conduct research, implement advocacy campaigns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vide legal aid services. Lack of sustainabl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ing can limit the scope and duration of thei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s, making it challenging to address the deep-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ted issues of gender discrimination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Cultural Resistance and Backlash: NGOs working o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equality often encounter cultural resistance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lash from conservative elements within society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like many other countries, has deeply ingrain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riarchal norms and traditional beliefs that perpetuat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discrimination. Challenging these norms can lea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sistance and opposition from individuals and group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perceive gender equality as a threat to traditional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and power structures. Such resistance ca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fest as hostility, stigmatization, and soci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on, which pose significant challenges for NGO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ting for gender equal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56" w:leader="none"/>
        </w:tabs>
        <w:ind w:hanging="0"/>
        <w:rPr/>
      </w:pPr>
      <w:bookmarkStart w:id="44" w:name="bookmark36"/>
      <w:bookmarkEnd w:id="44"/>
      <w:r>
        <w:rPr>
          <w:rStyle w:val="Bodytext1"/>
          <w:color w:val="000000"/>
          <w:spacing w:val="0"/>
          <w:w w:val="100"/>
          <w:lang w:val="en-US" w:eastAsia="en-US"/>
        </w:rPr>
        <w:t>Legal and Institutional Barriers: The legal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al framework in Nigeria may presen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for NGOs working on gender discrimination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laws and regulations may be-discriminatory or no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ly protect the rights of women. NGO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ting for policy reforms and legal changes ma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 obstacles such as bureaucratic hurdles, resistanc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government entities, and slow implementatio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. Limited institutional capacity, corruption,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nsistent enforcement of laws also pose challenges tc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ing meaningful chang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25"/>
        <w:ind w:hanging="0"/>
        <w:rPr/>
      </w:pPr>
      <w:bookmarkStart w:id="45" w:name="bookmark37"/>
      <w:bookmarkEnd w:id="45"/>
      <w:r>
        <w:rPr>
          <w:rStyle w:val="Bodytext1"/>
          <w:color w:val="000000"/>
          <w:spacing w:val="0"/>
          <w:w w:val="100"/>
          <w:lang w:val="en-US" w:eastAsia="en-US"/>
        </w:rPr>
        <w:t>Lack of Awareness and Understanding: There is still a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awareness and understanding about gende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issues within society, including among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 stakeholders such as justice sector professionals,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makers, and the general public. Addressing gende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requires changing attitudes, beliefs, an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s that perpetuate discrimination. NGOs face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 of creating widespread awareness an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about the impact of gender discriminatio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importance of gender equality. This require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ed efforts in public education and awarenes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aig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17" w:leader="none"/>
        </w:tabs>
        <w:ind w:hanging="0"/>
        <w:rPr/>
      </w:pPr>
      <w:bookmarkStart w:id="46" w:name="bookmark38"/>
      <w:bookmarkEnd w:id="46"/>
      <w:r>
        <w:rPr>
          <w:rStyle w:val="Bodytext1"/>
          <w:color w:val="000000"/>
          <w:spacing w:val="0"/>
          <w:w w:val="100"/>
          <w:lang w:val="en-US" w:eastAsia="en-US"/>
        </w:rPr>
        <w:t>Fragmentation and Coordination: The NGO sector i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can be fragmented, with numerous organization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ing on similar issues but lacking coordination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. Lack of coordination among NGOs ca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 to duplication of efforts, inefficient use of resources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 fragmented advocacy landscape. It is crucial for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to foster collaboration, knowledge sharing,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int initiatives to maximize their impact and avoi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plication. However, achieving effective coordinatio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challenging due to factors such as competition for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ing, differences in priorities and approaches, and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ed platforms for dialogue and coordi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31" w:leader="none"/>
        </w:tabs>
        <w:ind w:hanging="0"/>
        <w:jc w:val="both"/>
        <w:rPr/>
      </w:pPr>
      <w:bookmarkStart w:id="47" w:name="bookmark39"/>
      <w:bookmarkEnd w:id="47"/>
      <w:r>
        <w:rPr>
          <w:rStyle w:val="Bodytext1"/>
          <w:color w:val="000000"/>
          <w:spacing w:val="0"/>
          <w:w w:val="100"/>
          <w:lang w:val="en-US" w:eastAsia="en-US"/>
        </w:rPr>
        <w:t>Safety and Security Risks: NGOs working on sensitive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like gender discrimination may face safety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risks. Women's rights activists and organization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subjected to threats, intimidation,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in some cases. The challenging operating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can compromise the safety and security of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 staff and hinder their ability to carry out their work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. Ensuring the safety of staff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ing appropriate security measures are crucia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NGOs to continue their efforts in combating gender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3870" w:h="5689"/>
          <w:pgMar w:left="119" w:right="133" w:gutter="0" w:header="0" w:top="410" w:footer="0" w:bottom="21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21"/>
        <w:spacing w:before="0" w:after="12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|119</w:t>
      </w:r>
    </w:p>
    <w:p>
      <w:pPr>
        <w:pStyle w:val="Heading111"/>
        <w:keepNext w:val="true"/>
        <w:keepLines/>
        <w:rPr/>
      </w:pPr>
      <w:bookmarkStart w:id="48" w:name="bookmark40"/>
      <w:bookmarkStart w:id="49" w:name="bookmark42"/>
      <w:bookmarkStart w:id="50" w:name="bookmark41"/>
      <w:r>
        <w:rPr>
          <w:rStyle w:val="Heading11"/>
          <w:b/>
          <w:color w:val="000000"/>
          <w:spacing w:val="0"/>
          <w:w w:val="100"/>
          <w:lang w:val="en-US" w:eastAsia="en-US"/>
        </w:rPr>
        <w:t>6.0 Conclusion</w:t>
      </w:r>
      <w:bookmarkEnd w:id="48"/>
      <w:bookmarkEnd w:id="49"/>
      <w:bookmarkEnd w:id="50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equality concept of power tussle indicate that there ar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qual power relation between men and women, ma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ed cultural norms and practices in Nigeria and Afric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ince supported and given privileges to the man to explo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man, this lowers the status of a woman thereby crea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quality that require enforcement that this work seek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. Violence against women is identified as an attempt b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to maintain power control over women and it is said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manifested as inequality. The difference between a m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 woman are many times exhibited in the attainment of</w:t>
      </w:r>
    </w:p>
    <w:p>
      <w:pPr>
        <w:pStyle w:val="Bodytext11"/>
        <w:ind w:hanging="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education, and professional jobs and ownership of assets.</w:t>
      </w:r>
    </w:p>
    <w:sectPr>
      <w:headerReference w:type="default" r:id="rId20"/>
      <w:footnotePr>
        <w:numFmt w:val="decimal"/>
      </w:footnotePr>
      <w:type w:val="nextPage"/>
      <w:pgSz w:w="3870" w:h="5689"/>
      <w:pgMar w:left="120" w:right="251" w:gutter="0" w:header="0" w:top="183" w:footer="0" w:bottom="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Footnote1"/>
          <w:color w:val="000000"/>
          <w:spacing w:val="0"/>
          <w:w w:val="100"/>
          <w:lang w:val="en-US" w:eastAsia="en-US"/>
        </w:rPr>
        <w:t>NGOs as Advocates for Gender Equality and Women's Rights 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ference of logos -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Conference of INGOs,</w:t>
      </w:r>
    </w:p>
    <w:p>
      <w:pPr>
        <w:pStyle w:val="Footnote11"/>
        <w:rP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/en/web/ingo/ngos-as-advocates-for-gender-equality-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omen-s-rights. Accessed 25 May 2023.</w:t>
      </w:r>
    </w:p>
  </w:footnote>
  <w:footnote w:id="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Footnote1"/>
          <w:color w:val="000000"/>
          <w:spacing w:val="0"/>
          <w:w w:val="100"/>
          <w:lang w:val="en-US" w:eastAsia="en-US"/>
        </w:rPr>
        <w:t>The Role of Ngos in Promoting a Gender Approach to Health Care.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ited Nations,</w:t>
      </w:r>
    </w:p>
    <w:p>
      <w:pPr>
        <w:pStyle w:val="Footnote11"/>
        <w:rP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un.org/womenwatch/daw/csw/role_ngo.htm#:~:text=NGOs%20have%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C%20for%20example%2C%20been,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%20health%20services%20for%20women. Accessed 25 May 2023.</w:t>
      </w:r>
    </w:p>
  </w:footnote>
  <w:footnote w:id="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Karki, Samikshya. —Role of Ngos in Addressing Gender Inequality.!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posalforNGOs, 6 Oct. 2021, proposalsfomgos.com/role-of-ngos/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Footnote1"/>
          <w:color w:val="000000"/>
          <w:spacing w:val="0"/>
          <w:w w:val="100"/>
          <w:lang w:val="en-US" w:eastAsia="en-US"/>
        </w:rPr>
        <w:t>Usmani, Faraz&amp;Jeuland, Marc &amp;Pattanayak, Subhrendu. (2018). NGOs and</w:t>
      </w:r>
    </w:p>
  </w:footnote>
  <w:footnote w:id="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he effectiveness of interventions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GOs as Advocates for Gender Equality and Women's Rights - Conferenc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f logos -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Conference of INGOs,</w:t>
      </w:r>
    </w:p>
    <w:p>
      <w:pPr>
        <w:pStyle w:val="Footnote11"/>
        <w:rP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/en/web/ingo/ngos-as-advocates-for-gender-equality-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omen-s-rights. Accessed 25 May 2023.</w:t>
      </w:r>
    </w:p>
  </w:footnote>
  <w:footnote w:id="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uman Rights Activism and the Role of Ngos - Manual for Huma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ights Education with Young People -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Manual fo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uman Rights Education with Young People,</w:t>
      </w:r>
    </w:p>
    <w:p>
      <w:pPr>
        <w:pStyle w:val="Footnote"/>
        <w:rPr/>
      </w:pP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www.coe.int/en/web/compass/human-rights-activism-and-the-role-of-</w:t>
        </w:r>
      </w:hyperlink>
    </w:p>
  </w:footnote>
  <w:footnote w:id="1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gos. Accessed 26 May 2023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1">
    <w:p>
      <w:pPr>
        <w:pStyle w:val="Footnote11"/>
        <w:numPr>
          <w:ilvl w:val="0"/>
          <w:numId w:val="1"/>
        </w:numPr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aniels, Ajiri. —NGO Implores Government to Enforce Vapp, Chil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ights Act in Every Stated The Sun Nigeria, 9 Dec. 2022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unnewsonline.com/ngo-implores-govemment-to-enforce-vapp-child-rights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t-in-every-state/.</w:t>
      </w:r>
    </w:p>
  </w:footnote>
  <w:footnote w:id="1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igeria, Guardian. —NGO Releases Report on Gender-Based Violen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sponse.l The Guardian Nigeria News - Nigeria and World News, 24 Jul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022, guardian.ng/news/ngo-releases-report-on-gender-based-violence-</w:t>
      </w:r>
    </w:p>
  </w:footnote>
  <w:footnote w:id="1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sponse/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6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—Sexual Violence in the Aid Sector: What Should Ngos B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oing?l The Guardian, 19 Oct. 2015, 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theguardian.com/global-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development-professionals-network/2015/oct/19/sexual-violence-aid-sector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go-actio n</w:t>
      </w:r>
      <w:r>
        <w:rPr>
          <w:rStyle w:val="Footnote1"/>
          <w:color w:val="000000"/>
          <w:spacing w:val="0"/>
          <w:w w:val="100"/>
          <w:lang w:val="en-US" w:eastAsia="en-US"/>
        </w:rPr>
        <w:t>. Accessed 30 May 2023.</w:t>
      </w:r>
    </w:p>
  </w:footnote>
  <w:footnote w:id="1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lsson, I. Anna S.. —The Roles and Challenges of Non- Government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rganizations (NGOs) in combating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Violence Against Women in Nigeria. A case study of Women's Righ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dvancement and Protection Alternative (WRAPA).! (201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raq, Tajdid. —What Challenges Facing Ngos.l Linkedln,</w:t>
      </w:r>
    </w:p>
    <w:p>
      <w:pPr>
        <w:pStyle w:val="Footnote11"/>
        <w:rPr/>
      </w:pP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www.linkedin.com/pulse/what-challenges-facing-ngo-tajd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4 Jun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2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Ibi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Olsson supra n 267.</w:t>
      </w:r>
    </w:p>
  </w:footnote>
  <w:footnote w:id="2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bout the author; Kimberly Nicole Yu Kimberly Yu is the Conten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keting Associate of AsianNGO. She earned her degree in Consular an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iplomatic Affairs from De La Salle - College of Saint Benilde where sh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as an active student wh. —Asian Development Media Limited.I Funds Fo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GOs in Developing Countries, International Grants for NGOs, NG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unding Sources, asianngo.org/magazine/post-magazine/article/article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etail/118/4-challenges-ngos/.Accessed 4 June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1925</wp:posOffset>
              </wp:positionH>
              <wp:positionV relativeFrom="page">
                <wp:posOffset>90805</wp:posOffset>
              </wp:positionV>
              <wp:extent cx="1583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, YS-Musa, H Musa: Enforcement of Gender Equalit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tn Nigeria: Making a Case For Prot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0pt;mso-wrap-distance-right:0pt;mso-wrap-distance-top:5.7pt;mso-wrap-distance-bottom:5.7pt;margin-top:7.15pt;mso-position-vertical-relative:page;margin-left:12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, YS-Musa, H Musa: Enforcement of Gender Equalit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tn Nigeria: Making a Case For Prot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8365</wp:posOffset>
              </wp:positionH>
              <wp:positionV relativeFrom="page">
                <wp:posOffset>97155</wp:posOffset>
              </wp:positionV>
              <wp:extent cx="1443355" cy="285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, YS Musa, H Musa: Enforcement of Gender Equal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| « , n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Wi%eria: Making a Case For Protectio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22.5pt;mso-wrap-distance-left:0pt;mso-wrap-distance-right:0pt;mso-wrap-distance-top:5.7pt;mso-wrap-distance-bottom:5.7pt;margin-top:7.6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, YS Musa, H Musa: Enforcement of Gender Equal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| « , n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Wi%eria: Making a Case For Protectio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8745</wp:posOffset>
              </wp:positionH>
              <wp:positionV relativeFrom="page">
                <wp:posOffset>83820</wp:posOffset>
              </wp:positionV>
              <wp:extent cx="1945005" cy="1130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1161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G, Issue I, (20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9pt;mso-wrap-distance-left:0pt;mso-wrap-distance-right:0pt;mso-wrap-distance-top:5.7pt;mso-wrap-distance-bottom:5.7pt;margin-top:6.6pt;mso-position-vertical-relative:page;margin-left: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1161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G, Issue I,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83820</wp:posOffset>
              </wp:positionV>
              <wp:extent cx="1499870" cy="285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. YSMusa, H Musa: Enforcement of Gender Equal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I 1 1 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Nigeria: Making a Case For Protectio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| 11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.5pt;mso-wrap-distance-left:0pt;mso-wrap-distance-right:0pt;mso-wrap-distance-top:5.7pt;mso-wrap-distance-bottom:5.7pt;margin-top:6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. YSMusa, H Musa: Enforcement of Gender Equal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I 1 1 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Nigeria: Making a Case For Protectio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| 11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ge">
                <wp:posOffset>90805</wp:posOffset>
              </wp:positionV>
              <wp:extent cx="2035175" cy="730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 12!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6, Issue I, (2024) 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5.75pt;mso-wrap-distance-left:0pt;mso-wrap-distance-right:0pt;mso-wrap-distance-top:5.7pt;mso-wrap-distance-bottom:5.7pt;margin-top:7.15pt;mso-position-vertical-relative:page;margin-left: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 12!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6, Issue I, (2024) 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3285</wp:posOffset>
              </wp:positionH>
              <wp:positionV relativeFrom="page">
                <wp:posOffset>87630</wp:posOffset>
              </wp:positionV>
              <wp:extent cx="1430020" cy="2857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Ochenehi. YS Musa, H MusaiEnforcement ofGender Equal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Ij &lt; -7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Nigeria: Making a Case For Protectio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I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2.5pt;mso-wrap-distance-left:0pt;mso-wrap-distance-right:0pt;mso-wrap-distance-top:5.7pt;mso-wrap-distance-bottom:5.7pt;margin-top:6.9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Ochenehi. YS Musa, H MusaiEnforcement ofGender Equal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Ij &lt; -7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Nigeria: Making a Case For Protectio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I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153035</wp:posOffset>
              </wp:positionV>
              <wp:extent cx="147320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—•—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, YS Musa. H Musa: Enforcement of Gender Equalit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Nigeria: Making a Case For Prot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12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—•—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, YS Musa. H Musa: Enforcement of Gender Equalit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Nigeria: Making a Case For Prot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965</wp:posOffset>
              </wp:positionH>
              <wp:positionV relativeFrom="page">
                <wp:posOffset>64135</wp:posOffset>
              </wp:positionV>
              <wp:extent cx="193548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6, Issue I, (2024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J 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0.45pt;mso-wrap-distance-left:0pt;mso-wrap-distance-right:0pt;mso-wrap-distance-top:5.7pt;mso-wrap-distance-bottom:5.7pt;margin-top:5.0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6, Issue I, (2024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J 0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1925</wp:posOffset>
              </wp:positionH>
              <wp:positionV relativeFrom="page">
                <wp:posOffset>90805</wp:posOffset>
              </wp:positionV>
              <wp:extent cx="1583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, YS-Musa, H Musa: Enforcement of Gender Equalit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tn Nigeria: Making a Case For Prot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0pt;mso-wrap-distance-right:0pt;mso-wrap-distance-top:5.7pt;mso-wrap-distance-bottom:5.7pt;margin-top:7.15pt;mso-position-vertical-relative:page;margin-left:12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, YS-Musa, H Musa: Enforcement of Gender Equalit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tn Nigeria: Making a Case For Prot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5420</wp:posOffset>
              </wp:positionH>
              <wp:positionV relativeFrom="page">
                <wp:posOffset>57785</wp:posOffset>
              </wp:positionV>
              <wp:extent cx="1486535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1081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DS Ochenehi, YS Musa, H Musa: Enforcement of Gender Equalit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Nigeria: Making a Case For Prot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9.6pt;mso-wrap-distance-left:0pt;mso-wrap-distance-right:0pt;mso-wrap-distance-top:5.7pt;mso-wrap-distance-bottom:5.7pt;margin-top:4.55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1081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DS Ochenehi, YS Musa, H Musa: Enforcement of Gender Equalit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Nigeria: Making a Case For Prot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4965</wp:posOffset>
              </wp:positionH>
              <wp:positionV relativeFrom="page">
                <wp:posOffset>64135</wp:posOffset>
              </wp:positionV>
              <wp:extent cx="1935480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6, Issue I, (2024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J 0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0.45pt;mso-wrap-distance-left:0pt;mso-wrap-distance-right:0pt;mso-wrap-distance-top:5.7pt;mso-wrap-distance-bottom:5.7pt;margin-top:5.0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6, Issue I, (2024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J 0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9410</wp:posOffset>
              </wp:positionH>
              <wp:positionV relativeFrom="page">
                <wp:posOffset>83820</wp:posOffset>
              </wp:positionV>
              <wp:extent cx="192849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»African Journal of Law. Ethics, &amp;. Education (AJLEE) Vol 6. Issue 1. (2024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6.6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»African Journal of Law. Ethics, &amp;. Education (AJLEE) Vol 6. Issue 1. (2024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835</wp:posOffset>
              </wp:positionH>
              <wp:positionV relativeFrom="page">
                <wp:posOffset>90805</wp:posOffset>
              </wp:positionV>
              <wp:extent cx="2035175" cy="730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 12!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6, Issue I, (2024) 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5.75pt;mso-wrap-distance-left:0pt;mso-wrap-distance-right:0pt;mso-wrap-distance-top:5.7pt;mso-wrap-distance-bottom:5.7pt;margin-top:7.15pt;mso-position-vertical-relative:page;margin-left: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 12!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6, Issue I, (2024) 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40030</wp:posOffset>
              </wp:positionH>
              <wp:positionV relativeFrom="page">
                <wp:posOffset>100965</wp:posOffset>
              </wp:positionV>
              <wp:extent cx="20745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vertAlign w:val="sub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DSOchenehi, YS Musa, H Musa : Enforcement of Gender Equal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111]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Nigeria: Making a Case For Protectio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I * *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1.5pt;mso-wrap-distance-left:0pt;mso-wrap-distance-right:0pt;mso-wrap-distance-top:5.7pt;mso-wrap-distance-bottom:5.7pt;margin-top:7.95pt;mso-position-vertical-relative:page;margin-left:1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vertAlign w:val="subscript"/>
                        <w:lang w:val="en-US" w:eastAsia="en-US"/>
                      </w:rPr>
                      <w:t>w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DSOchenehi, YS Musa, H Musa : Enforcement of Gender Equal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111]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Nigeria: Making a Case For Protectio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I * *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2080</wp:posOffset>
              </wp:positionH>
              <wp:positionV relativeFrom="page">
                <wp:posOffset>100965</wp:posOffset>
              </wp:positionV>
              <wp:extent cx="19881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114j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, &amp; Education (AJLEE) Vol. 6. Issue I. (20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7.65pt;mso-wrap-distance-left:0pt;mso-wrap-distance-right:0pt;mso-wrap-distance-top:5.7pt;mso-wrap-distance-bottom:5.7pt;margin-top:7.95pt;mso-position-vertical-relative:page;margin-left:1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114j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, &amp; Education (AJLEE) Vol. 6. Issue I.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ehidominic@yahoo.com" TargetMode="External"/><Relationship Id="rId3" Type="http://schemas.openxmlformats.org/officeDocument/2006/relationships/hyperlink" Target="mailto:suleimanlawl966@gmail.com" TargetMode="External"/><Relationship Id="rId4" Type="http://schemas.openxmlformats.org/officeDocument/2006/relationships/hyperlink" Target="mailto:musahussaini922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un.org/womenwatch/daw/csw/role_ngo.htm%23:~:text=NGOs have%25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l/" TargetMode="External"/><Relationship Id="rId2" Type="http://schemas.openxmlformats.org/officeDocument/2006/relationships/hyperlink" Target="http://www.coe.int/en/web/ingo/ngos-as-advocates-for-gender-equality-and-" TargetMode="External"/><Relationship Id="rId3" Type="http://schemas.openxmlformats.org/officeDocument/2006/relationships/hyperlink" Target="http://www.un.org/womenwatch/daw/csw/role_ngo.htm%23:~:text=NGOs have%25" TargetMode="External"/><Relationship Id="rId4" Type="http://schemas.openxmlformats.org/officeDocument/2006/relationships/hyperlink" Target="http://Www.Coe.Intl/" TargetMode="External"/><Relationship Id="rId5" Type="http://schemas.openxmlformats.org/officeDocument/2006/relationships/hyperlink" Target="http://www.coe.int/en/web/ingo/ngos-as-advocates-for-gender-equality-and-" TargetMode="External"/><Relationship Id="rId6" Type="http://schemas.openxmlformats.org/officeDocument/2006/relationships/hyperlink" Target="http://Www.Coe.Intd/" TargetMode="External"/><Relationship Id="rId7" Type="http://schemas.openxmlformats.org/officeDocument/2006/relationships/hyperlink" Target="http://www.coe.int/en/web/compass/human-rights-activism-and-the-role-of-" TargetMode="External"/><Relationship Id="rId8" Type="http://schemas.openxmlformats.org/officeDocument/2006/relationships/hyperlink" Target="http://www.theguardian.com/global-" TargetMode="External"/><Relationship Id="rId9" Type="http://schemas.openxmlformats.org/officeDocument/2006/relationships/hyperlink" Target="http://www.linkedin.com/pulse/what-challenges-facing-ngo-tajd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