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ind w:firstLine="9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RETHINKING THE POWERS, FUNCTIONS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AND ROLES OF THE MINISTER OF LABOUR AND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PRODUCTIVITY IN TRADE DISPUTE SETTLEMENTS</w:t>
      </w:r>
    </w:p>
    <w:p>
      <w:pPr>
        <w:pStyle w:val="Bodytext11"/>
        <w:spacing w:before="0" w:after="38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IN NIGERI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AVID DOGARA GO’AR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ll.b, i.lm, bl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partment of Public and Private Law, Faculty of 1 aw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ingham University. Kam, Nasarawa State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wui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-joa</w:t>
      </w:r>
      <w:r>
        <w:rPr>
          <w:rStyle w:val="Bodytext2"/>
          <w:color w:val="000000"/>
          <w:spacing w:val="0"/>
          <w:w w:val="100"/>
          <w:lang w:val="en-US" w:eastAsia="en-US"/>
        </w:rPr>
        <w:t>ttui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-t'H email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com</w:t>
      </w:r>
    </w:p>
    <w:p>
      <w:pPr>
        <w:pStyle w:val="Bodytext21"/>
        <w:spacing w:before="0" w:after="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+234 8038583310/ +234 8039446197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UWA KOREDE ABIODUN AK.ANDE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partment of Public and Private Law, Faculty of Law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llege of Law, Salem University Jimgbe, Lokoja, Kogi State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abkxltml.wale’ii. e</w:t>
      </w:r>
      <w:r>
        <w:rPr>
          <w:rStyle w:val="Bodytext2"/>
          <w:color w:val="000000"/>
          <w:spacing w:val="0"/>
          <w:w w:val="100"/>
          <w:lang w:val="en-US" w:eastAsia="en-US"/>
        </w:rPr>
        <w:t>mai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l com</w:t>
      </w:r>
    </w:p>
    <w:p>
      <w:pPr>
        <w:pStyle w:val="Bodytext21"/>
        <w:spacing w:before="0" w:after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+234 7039366154/+234 9052756053</w:t>
      </w:r>
    </w:p>
    <w:p>
      <w:pPr>
        <w:pStyle w:val="Bodytext11"/>
        <w:tabs>
          <w:tab w:val="clear" w:pos="720"/>
          <w:tab w:val="left" w:pos="1766" w:leader="underscore"/>
          <w:tab w:val="left" w:pos="1950" w:leader="underscore"/>
          <w:tab w:val="left" w:pos="4436" w:leader="underscore"/>
          <w:tab w:val="left" w:pos="4798" w:leader="hyphen"/>
          <w:tab w:val="left" w:pos="4956" w:leader="hyphen"/>
        </w:tabs>
        <w:spacing w:before="0" w:after="8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  <w:tab/>
        <w:tab/>
        <w:tab/>
        <w:t>—</w:t>
        <w:tab/>
        <w:tab/>
        <w:t>—•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Trade Disputes Act gives the Minister of Labour and Productivity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ower to anticipate a trade dispute between industrial disputants and to tak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necessaiy steps to resolve them; he could he informed of same by partie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the anticipated dispute. The Act gives the Minister the authority to tak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pecific actions toward the dispute's resolution in the course of his statutor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unctions. The Minister decides whether the collective agreement deposit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 him hy parties as required by the Act is binding in full or in part, even i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parties have voluntarily bargained and reached an agreement to settle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spute. Thus industrial harmony is necessaiy given Nigeria's curren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democratic and conflict-prone labour relations. These abilities a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unctions have basic implications that are capable of escalating conflict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en pacta sunt servanda is applied in conflict resolution, the Ministe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ould, at least, apparently be caught in a web of conflicts of interest as a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overnment agent. This work has employed the doctrinal researc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thodology i.e. consulted juristic works in decisions of courts, textbooks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s, internet resources and statutory law to bring to question inter alia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impact of the powers and functions of the Minister on the sanctity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llective agreements. The work has recommended the appointment of a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eutral person to play the role of the minister during industrial disputes to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phold the principles of natural justice and equality in labour law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Key words: Labour, dispute, resolution, collective agreement, pacta sunt</w:t>
      </w:r>
    </w:p>
    <w:p>
      <w:pPr>
        <w:sectPr>
          <w:headerReference w:type="even" r:id="rId2"/>
          <w:headerReference w:type="default" r:id="rId3"/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pBdr>
          <w:bottom w:val="single" w:sz="4" w:space="0" w:color="000000"/>
        </w:pBdr>
        <w:spacing w:lineRule="auto" w:line="201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rvanda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1.0 Introduc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re arc certain things in life that arc inevitable. As long as we go 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i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ur daily activities, when there is no consensus there will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flict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flicts can either be prevented, managed or mismanaged. On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ing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, conflicts cannot completely be wiped out from human societies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imply put, conflict is an unavoidable aspect of human lif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flicts can</w:t>
      </w:r>
    </w:p>
    <w:p>
      <w:pPr>
        <w:pStyle w:val="Bodytext11"/>
        <w:spacing w:before="0" w:after="20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be managed but can never be eradicated from human societies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other aspect of human life is as prone to conflict as the demand and sal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our under contracts of employment. For various reasons, there is 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arming rise in trade disputes in Nigeria. An employer, whether in the public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private sector, is a consumer of labour who is naturally inclined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ximise profits at very low costs. Employees on (he other hand woul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ways press for improved terms and conditions of service in terms of wage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ances, minimum wage, secured employment, safety and health car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irement packages, redundancy payment, employee compensation, over tim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nuses, leave allowances etcetera. As a result, employment contracts a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herently entangled in a web of conflict of interests. An industri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/dispute is an ill wind that does no one good, so preventive measur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usually taken to avoid it. When, however, a conflict occurs, as it usual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es, amicable dispute settlement methods are usually adopted which must be</w:t>
      </w:r>
    </w:p>
    <w:p>
      <w:pPr>
        <w:pStyle w:val="Bodytext11"/>
        <w:spacing w:before="0" w:after="16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ccordance with the Labour Act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nister of Labour and Productivity, under the Trade Disputes Act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joys wide range of powers and exercises several functions with respect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ettlement of trade disputes whether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spute is betwee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ublic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government) or private employers and their workers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ercise of these powers and functions by the minister have sever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mplications. For example, where the employment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ublic natur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 the government is a party to the dispute with an employee, how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le is it for the Minister, who is obviously a government agent, in the</w:t>
      </w:r>
    </w:p>
    <w:p>
      <w:pPr>
        <w:pStyle w:val="Bodytext11"/>
        <w:spacing w:before="0" w:after="1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, performance and function of his powers to be neutral or impartial.</w:t>
      </w:r>
    </w:p>
    <w:p>
      <w:pPr>
        <w:pStyle w:val="Bodytext21"/>
        <w:ind w:firstLine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avid Dogara Go’ar LL.B., LL.M. BL Department of ^803^3310/ +2348039446197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U,nfiham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. University. Karo, Nasarawa State dajjdgo priwte Law. Faculty of Law. College of 1 •,</w:t>
      </w:r>
    </w:p>
    <w:p>
      <w:pPr>
        <w:pStyle w:val="Bodytext21"/>
        <w:ind w:firstLine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JuwaKorcdc Abiodun Akandc, Department ofP J ....je.,,,, t2347039366154/f?3-l90527560S 1'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le”! U”.vcrsity Jimgbe, Lokoja. Kogi State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&lt;(Hin</w:t>
      </w:r>
      <w:r>
        <w:rPr>
          <w:rStyle w:val="Bodytext2"/>
          <w:color w:val="000000"/>
          <w:spacing w:val="0"/>
          <w:w w:val="100"/>
          <w:lang w:val="en-US" w:eastAsia="en-US"/>
        </w:rPr>
        <w:t>|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n ard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visited 8/10/20’|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21"/>
        <w:ind w:firstLine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Katie Shonk, ‘What is Conflict Resolution, and How Do®&gt;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'-J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rticle defines dispute in the Nigerian labour law in a bid to show that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every dispute qualifies as an industrial dispute. An industrial dispute is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form of dispute which activates the exclusive original jurisdiction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Industrial Court. The paper takes a look at the types and cause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disputes. The concluding part of this paper will contain the power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unctions of the Minister of labour and productivity in the settlement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/ labour disputes in Nigeria. The powers of the Minister will also b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ed in the areas of the principle of fairness and equality in dispu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ution; the extent of the application of the principle of natural justice i.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emo judex incausa su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settlement of industrial disputes particularly wh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ment is a party to such a dispute bearing in mind that ‘he who pay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piper calls the tunes”; to what extent shoul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cta sunt servand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red doctrine that parties to an agreement arc bound by such agreements)"</w:t>
      </w:r>
    </w:p>
    <w:p>
      <w:pPr>
        <w:pStyle w:val="Bodytext11"/>
        <w:spacing w:before="0" w:after="2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imported into collective agreement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1 Conceptual Clarifications: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1.1 Trade disput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inarily, a trade dispute is any disagreement between an employer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ers. Section 54 of the Trade Union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TUA) provides a definition o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dispute’ in the following terms: ‘Trade Dispute means any disput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employers and workers, or between workers and workers, which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nected with the employment or non-employmcnt, or the terms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of employment or conditions or work of any person.’"* Industri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is a generic term used to represent the whole body of concert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s which employees may take in order to exert pressure o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r to persuade or compel him to accede to their demands or claims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 as the idiom says, “he who pays the piper dictates the tunes”. Section 54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) of the National Industrial Court Act (NIC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so defines ‘trade dispute’ to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: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any dispute between employer and employees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dispute between their respective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s and federations which is connected with: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mployment or non-cmploymcnt of any person,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employment and physical conditions of work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ny person, or the conclusion or variation of a</w:t>
      </w:r>
    </w:p>
    <w:p>
      <w:pPr>
        <w:pStyle w:val="Bodytext11"/>
        <w:spacing w:before="0" w:after="200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ve agreement, and an alleged disput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48 of the TDA attempts describing the constituents of a trade dispu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ollowing terms: ‘...means any dispute between employers and worker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between workers and workers, which is connected with employment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employment, or the terms of employment and physical conditions of work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any person.’ hi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ational Union o f Electricity Employees v Bureau for Public Enterprise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llowing its earlier decisio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ational Union of Road Transport Workers v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gbodo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pronouncing on the ingredients of this provision, the Suprem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held that in determining the existence or otherwise of trade dispute, all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gredients mentioned in section 48 of TDA must be present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NB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soh\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of Appeal held that for a dispute to be declared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dispute’ within the meaning of section 48 of the TDA, it must be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between employers and workers or workers and workers. From thes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, it suffices to say that it is not every dispute that occurs in industrial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that is a trade dispute. There are essential ingredients that must b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 in a dispute before it qualifies to be referred to as a trade dispute.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rt of Appeal alluded to this fact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ttorney General of Oy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at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igeria Labour Congress Oyo State Chapter and 4 Ors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stat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for a dispute to be declared a trade dispute within the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 of section 47 of the Trade Dispute Act, the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ingredients must be presen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25" w:leader="none"/>
        </w:tabs>
        <w:ind w:firstLine="420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there must be a dispute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25" w:leader="none"/>
        </w:tabs>
        <w:ind w:firstLine="420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the dispute must involve trade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25" w:leader="none"/>
        </w:tabs>
        <w:ind w:firstLine="420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the dispute must be between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25" w:leader="none"/>
        </w:tabs>
        <w:ind w:firstLine="420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employers and workers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25" w:leader="none"/>
        </w:tabs>
        <w:ind w:firstLine="42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workers and workers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73" w:leader="none"/>
        </w:tabs>
        <w:ind w:firstLine="50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the dispute must be connected with: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) the employment or non-employmcnt;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i) the terms of employment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440"/>
        <w:ind w:firstLine="500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physical conditions of work of any person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not all the ingredients nee be present. This is due to the fact tha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disputes that qualify as trade disputes but do not necessarily consis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all these ingredients.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loberstar Engineering Co. Ltd v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matseye and 65 Ors™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was held that: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 dispute to be declared a trade dispute within the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 of section 47 of the Trade Disputes Act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upra) all the ingredients in the section need not be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. This is because a trade dispute between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and workers may not necessarily be one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employers and workers. In such a situation, it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difficult to apply the test that all the requirements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present before a dispute can be termed a trade</w:t>
      </w:r>
    </w:p>
    <w:p>
      <w:pPr>
        <w:pStyle w:val="Bodytext11"/>
        <w:spacing w:before="0" w:after="220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iola, in agreement with the above elements, described these elements a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three dimensional matter and these matters he categorises into: the subject-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, the parties and the purpose of the trade disput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acit recognition of these three dimensional matter, Atkin LJ of blesse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mory,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way v Wad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osited: ‘...in order that a dispute may be a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dispute at all, a workman must be a party to it on each side, or a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man on one side and an employer on the other, an act done in furtherance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a dispute is not protected unless the dispute be one of that character...’ The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 matter of a trade dispute could be employment or non-employment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employment or conditions of work of any bod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arties to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dispute could be the workers among themselves; which is known as intr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dispute; it could also be between the workers and the employer.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ter is the commonest form of trade dispute; or it could be between two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workers’ union or employers’ associations relating to any of the matters</w:t>
      </w:r>
    </w:p>
    <w:p>
      <w:pPr>
        <w:pStyle w:val="Bodytext11"/>
        <w:spacing w:before="0" w:after="20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ready enumerated as the subject matter of a trade disput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0 Settlement of Trade Disputes: The Doctrine of Voluntarism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ism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disputes in Nigeria have been voluntary by nature. Parties to a disput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cribe the way or manner in which their disputes should be settled. Thi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lier attitude of industrial disputants is one of the attributes of colonialism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ed over by the British to Nigeria as her former colony. Thus, certa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tish socio-political and economic values and institutions are still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ce in Nigeria. Nigeria’s industrial relations system was one of such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tish colonial legacies. It took after the British model, which is distinguish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voluntary machinery that arose from industry-wide collectiv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gaining and discussions between employers' groups and trade unions ov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and conditions of employmen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First Republic Nigerian Minister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our, Okotie-Eboh, stated: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have followed in Nigeria the voluntary principle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was so important an element in industrial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in United Kingdom ... compulsory methods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ght occasionally produce a better economic or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, but labour-management must, I think, find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er possibilities, mutual harmony where results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voluntarily arrived at by free discussion</w:t>
      </w:r>
    </w:p>
    <w:p>
      <w:pPr>
        <w:pStyle w:val="Bodytext11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wo parties. We in Nigeria, at any rate, arc</w:t>
      </w:r>
      <w:r>
        <mc:AlternateContent>
          <mc:Choice Requires="wps">
            <w:drawing>
              <wp:anchor behindDoc="0" distT="266700" distB="76200" distL="0" distR="0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266700</wp:posOffset>
                </wp:positionV>
                <wp:extent cx="2780030" cy="5886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 ?———————— — . • plethora of cases eg..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gerian Union of Construction</w:t>
                            </w:r>
                          </w:p>
                          <w:p>
                            <w:pPr>
                              <w:pStyle w:val="Bodytext21"/>
                              <w:spacing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hrcc fac,ors havc bccn 8IVC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.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U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SEngineeringEn.plo^.tssociotion of Nigeria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1982/83) NICLR</w:t>
                            </w:r>
                          </w:p>
                          <w:p>
                            <w:pPr>
                              <w:pStyle w:val="Bodytext2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cl,. ..n,t the Ouest for Industrial Peace in Nigeria, available at</w:t>
                            </w:r>
                          </w:p>
                          <w:p>
                            <w:pPr>
                              <w:pStyle w:val="Bodytext21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kcnc, OVC Collective Bargaining. Strike and u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|t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„„</w:t>
                            </w:r>
                            <w:r>
                              <w:rPr>
                                <w:rStyle w:val="Bodytext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|&gt;c-q„</w:t>
                            </w:r>
                          </w:p>
                          <w:p>
                            <w:pPr>
                              <w:pStyle w:val="Bodytext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^Xrcsg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rdiga!.uKrI)r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GV&lt; &lt; May. 2023. Okcnc further asserts that, "it was tht? b2c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iyltlsdiaLl’c.icc-ui-Njgciui Assessed on the voluntarism that was entrenched in Nieerin’-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 of the British industrial rclaitons system U.ai * &lt;N.g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na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46.35pt;mso-wrap-distance-left:0pt;mso-wrap-distance-right:0pt;mso-wrap-distance-top:21pt;mso-wrap-distance-bottom:6pt;margin-top:2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 ?———————— — . • plethora of cases eg.. 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gerian Union of Construction</w:t>
                      </w:r>
                    </w:p>
                    <w:p>
                      <w:pPr>
                        <w:pStyle w:val="Bodytext21"/>
                        <w:spacing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hrcc fac,ors havc bccn 8IVC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.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U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SEngineeringEn.plo^.tssociotion of Nigeria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1982/83) NICLR</w:t>
                      </w:r>
                    </w:p>
                    <w:p>
                      <w:pPr>
                        <w:pStyle w:val="Bodytext2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cl,. ..n,t the Ouest for Industrial Peace in Nigeria, available at</w:t>
                      </w:r>
                    </w:p>
                    <w:p>
                      <w:pPr>
                        <w:pStyle w:val="Bodytext21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kcnc, OVC Collective Bargaining. Strike and u 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|t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„„</w:t>
                      </w:r>
                      <w:r>
                        <w:rPr>
                          <w:rStyle w:val="Bodytext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|&gt;c-q„</w:t>
                      </w:r>
                    </w:p>
                    <w:p>
                      <w:pPr>
                        <w:pStyle w:val="Bodytext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^Xrcsg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rdiga!.uKrI)r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GV&lt; &lt; May. 2023. Okcnc further asserts that, "it was tht? b2c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iyltlsdiaLl’c.icc-ui-Njgciui Assessed on the voluntarism that was entrenched in Nieerin’-</w:t>
                      </w:r>
                    </w:p>
                    <w:p>
                      <w:pPr>
                        <w:pStyle w:val="Bodytext21"/>
                        <w:spacing w:lineRule="auto" w:line="216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 of the British industrial rclaitons system U.ai * &lt;N.g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na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432435" distL="0" distR="0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396240</wp:posOffset>
                </wp:positionV>
                <wp:extent cx="1057275" cy="1028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 Engineering Workers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8.1pt;mso-wrap-distance-left:0pt;mso-wrap-distance-right:0pt;mso-wrap-distance-top:31.2pt;mso-wrap-distance-bottom:34.05pt;margin-top:31.2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 Engineering Workers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 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379095" distL="0" distR="0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469265</wp:posOffset>
                </wp:positionV>
                <wp:extent cx="93345" cy="831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6.55pt;mso-wrap-distance-left:0pt;mso-wrap-distance-right:0pt;mso-wrap-distance-top:36.95pt;mso-wrap-distance-bottom:29.85pt;margin-top:36.9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0" distB="72390" distL="0" distR="0" simplePos="0" locked="0" layoutInCell="0" allowOverlap="1" relativeHeight="20">
                <wp:simplePos x="0" y="0"/>
                <wp:positionH relativeFrom="column">
                  <wp:posOffset>187960</wp:posOffset>
                </wp:positionH>
                <wp:positionV relativeFrom="paragraph">
                  <wp:posOffset>831850</wp:posOffset>
                </wp:positionV>
                <wp:extent cx="542290" cy="996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re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7.85pt;mso-wrap-distance-left:0pt;mso-wrap-distance-right:0pt;mso-wrap-distance-top:65.5pt;mso-wrap-distance-bottom:5.7pt;margin-top:65.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rela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before="0" w:after="200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nning our faith on voluntary method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result of the aforementioned, the notion of voluntary collectiv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gaining has been aggressively pushed as the method of resolving industri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s in Nigerian labour relations. The non-interventionism and the no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ree collective bargaining is predominated as the optimal vehicle for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conflict resolution in Nigeria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ra of involvement by a neutral third parly in a disagreement between 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r and his workers in order to find an agreeable solution was usher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the Nigerian labour relations for the first time by the Trade Dispu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rbitration and Inquiry) Ordinance of 194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(&gt;</w:t>
      </w:r>
      <w:r>
        <w:rPr>
          <w:rStyle w:val="Bodytext1"/>
          <w:color w:val="000000"/>
          <w:spacing w:val="0"/>
          <w:w w:val="100"/>
          <w:lang w:val="en-US" w:eastAsia="en-US"/>
        </w:rPr>
        <w:t>. The guiding principle of t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inance in terms of third-party intervention in trade dispute settlement w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 of voluntariness, which meant that unless the disputing parti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ually agreed, a third parly could not intervene to facilitate settlement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, and thus was completely prohibited by the above Ordinance.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inance was, however, repealed by two decrees issued in order to contro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he chaotic labour situation caused by the threat of Civil Wa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>. This new Ac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ok a different approach to third-party intervention in trade disputes, mak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for mandatory rather than voluntary third-party intervention. Und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ct, provisions are created for the Minister of Labour to intervene. I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suspects a trade dispute, he may notify the parties or thei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ves in writing of his concerns and the steps he intends to take to</w:t>
      </w:r>
    </w:p>
    <w:p>
      <w:pPr>
        <w:pStyle w:val="Bodytext11"/>
        <w:spacing w:before="0" w:after="24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e the issu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.0 Collective Bargaining and Collective Agreement: Prerequisites fo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nes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 mistaken belief that when there is a threat of labour dispute or, when i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ly occurs, the employer and employees immediately enter into collective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rgaining. To have effective collective bargaining that will or may result in a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ve agreement in the resolution of the issue, the parties to such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greement do not enter into bargaining without a base or foundation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es as the basis for bargaining. Thus, for parties to bargain, they usually pu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place two procedural rul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>, recognition agreement and procedural</w:t>
      </w:r>
    </w:p>
    <w:p>
      <w:pPr>
        <w:pStyle w:val="Bodytext11"/>
        <w:spacing w:before="0" w:after="20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497" w:leader="none"/>
        </w:tabs>
        <w:ind w:hanging="0"/>
        <w:rPr/>
      </w:pPr>
      <w:bookmarkStart w:id="7" w:name="bookmark7"/>
      <w:bookmarkEnd w:id="7"/>
      <w:r>
        <w:rPr>
          <w:rStyle w:val="Bodytext1"/>
          <w:b/>
          <w:color w:val="000000"/>
          <w:spacing w:val="0"/>
          <w:w w:val="100"/>
          <w:lang w:val="en-US" w:eastAsia="en-US"/>
        </w:rPr>
        <w:t>Recognition Agreemen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 procedural rule founded on collective bargaining. The recognition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Union is crucial to the existence of workers’ organisations. Freedom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ion guaranteed by the Constitu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uld be hollow and irrelevant t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if employers had the right to refuse to recognise their organisation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urpose of collective bargaining. Without due recognition, trade unions</w:t>
      </w:r>
    </w:p>
    <w:p>
      <w:pPr>
        <w:pStyle w:val="Bodytext11"/>
        <w:spacing w:before="0" w:after="20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 unable to represent their members' interests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t is safe to say that the recognition of union is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ine qua n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prerequis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ollective bargaining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color w:val="000000"/>
          <w:spacing w:val="0"/>
          <w:w w:val="100"/>
          <w:lang w:val="en-US" w:eastAsia="en-US"/>
        </w:rPr>
        <w:t>. This agreement addresses the critical issu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sing a certain trade union or federation of trade unions as the on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gaining agent for employees within the bargaining corridors.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cation of this agreement is that, in case, where recognition is denied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drawn during the course of bargaining, the union loses agency powers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s on behalf of its principals (i.c. the employees); and, therefor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legally bargain on their behalf during the period of denial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drawal. The settlement of this agreement between the employer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or their respective associations as far as Nigerian labour law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ed has been given a statutory recognition in the TUA and has been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iven sanctioned judicially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2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mployer has an obligation to accord maximum recognition to a trad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on or federation of trade union so long as one of its members is m the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 of such an employe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rPr>
          <w:lang w:val="en-US"/>
        </w:rPr>
      </w:pPr>
      <w:r>
        <w:rPr>
          <w:rStyle w:val="Bodytext2"/>
          <w:smallCaps/>
          <w:color w:val="000000"/>
          <w:spacing w:val="0"/>
          <w:w w:val="100"/>
          <w:lang w:val="en-US" w:eastAsia="en-US"/>
        </w:rPr>
        <w:t>m . 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r. i in Workers’ Freedom of Association in Nigeria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Journal </w:t>
      </w:r>
      <w:r>
        <w:rPr>
          <w:rStyle w:val="Bodytext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12700" distB="523875" distL="29210" distR="12700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25400</wp:posOffset>
                </wp:positionV>
                <wp:extent cx="66675" cy="698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5.5pt;mso-wrap-distance-left:2.3pt;mso-wrap-distance-right:1pt;mso-wrap-distance-top:1pt;mso-wrap-distance-bottom:41.25pt;margin-top:2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12065" distL="12700" distR="1587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245110</wp:posOffset>
                </wp:positionV>
                <wp:extent cx="80010" cy="3625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Bodytext31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Bodytext31"/>
                              <w:spacing w:before="0" w:after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Bodytext3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8.55pt;mso-wrap-distance-left:1pt;mso-wrap-distance-right:1.25pt;mso-wrap-distance-top:18.3pt;mso-wrap-distance-bottom:0.95pt;margin-top:19.3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Bodytext31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Bodytext31"/>
                        <w:spacing w:before="0" w:after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Bodytext3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auto" w:line="204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wazuoke, AN, Current Issues and Developments in 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mMvun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Bodytext2"/>
          <w:color w:val="000000"/>
          <w:spacing w:val="0"/>
          <w:w w:val="100"/>
          <w:lang w:val="en-US" w:eastAsia="en-US"/>
        </w:rPr>
        <w:t>vcZI6m&gt;accessed 12/05/2023 111</w:t>
      </w:r>
    </w:p>
    <w:p>
      <w:pPr>
        <w:pStyle w:val="Bodytext21"/>
        <w:tabs>
          <w:tab w:val="clear" w:pos="720"/>
          <w:tab w:val="left" w:pos="2765" w:leader="hyphen"/>
        </w:tabs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Common Law and Legal Educatio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&lt;https://worksbgEBS^</w:t>
        <w:tab/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U/W/7c [1993] 4 NWLR (Pt. 287) 28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xl</w:t>
      </w:r>
      <w:r>
        <w:rPr>
          <w:rStyle w:val="Bodytext2"/>
          <w:color w:val="000000"/>
          <w:spacing w:val="0"/>
          <w:w w:val="100"/>
          <w:lang w:val="en-US" w:eastAsia="en-US"/>
        </w:rPr>
        <w:t>. |999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tion 40 of the Constitution of the Federal Republic of N g ■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kene, OVC (n!3). </w:t>
      </w:r>
      <w:r>
        <w:rPr>
          <w:rStyle w:val="Bodytext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f Food. Beverages and Tobacco Employe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978/791</w:t>
      </w:r>
    </w:p>
    <w:p>
      <w:pPr>
        <w:pStyle w:val="Bodytext21"/>
        <w:spacing w:lineRule="auto" w:line="216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Nigerian Sugar Company Limited v National Union o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79)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ICLR 12-13 ^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?005 Cap-T14.LFN. 2004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tion 25( 1) of the Trade Union Act, 1973 as amended in -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veleigh LJ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ational Union of Gold, Silver and Allied Trade v Albur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rothers Ltd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l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 ali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‘the recognition entailed not merely a</w:t>
      </w:r>
    </w:p>
    <w:p>
      <w:pPr>
        <w:pStyle w:val="Bodytext11"/>
        <w:spacing w:before="0" w:after="2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ingness to discuss but also to negotiate with a view to striking a bargain.’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83" w:leader="none"/>
        </w:tabs>
        <w:ind w:hanging="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Procedural agreem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lso referred to as the dispute procedure. This provides the procedu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ges which the parties to the collective bargaining ought to exhaust befo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barking on an industrial ac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agreement has a form of similarity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rbitration clause in a contract on dispute settlement. Such procedure ma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couched as follows: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greed that in the event of any difference arising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cannot immediately be disposed of, then what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 practice or agreement existed prior to the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ce shall continue to operate pending a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ment or parties to a Collective Agreem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k advantage of this agreement is that it serves as a sincere commitment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gain and an expression to resort to industrial action only as a last resort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principl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cta sunt servanda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inds parties to abide by this agreemen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uspend their right to declare or embark on industrial action to compe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ance with their demands. This agreement ensures that where there is a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spute among worker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rkers or workers on the one hand with thei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r on the other, resort is not had to any of the mechanisms fo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lling compliance rather; the disputants explore amicable settlement</w:t>
      </w:r>
    </w:p>
    <w:p>
      <w:pPr>
        <w:pStyle w:val="Bodytext11"/>
        <w:spacing w:before="0" w:after="22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s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.0 Appointment of the Minister of Labou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ulk of work of this article is on the powers, roles and functions of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of Labour in settlements of trade disputes. Section 147 of the 1999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of the Federal Republic of Nigeria (CFRN) makes provision fo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ointment of Ministers of the Federation of Nigeria by the President of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ederal Republic of Nigeria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pursuant to this provision that the</w:t>
      </w:r>
    </w:p>
    <w:p>
      <w:pPr>
        <w:pStyle w:val="Bodytext11"/>
        <w:spacing w:before="0" w:after="18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of Labour is appointed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mination to a ministerial office is the prerogative of the President of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Republic of Nigeria pursuant to section 147 of the CFRN but subjec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approval of the Senate after which the President swears in the minister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ident is expected to make such appointment in a manner that reflec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ue federal structure of Nigeria according to the provisions of Sectio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4(3) of the CFRN. Section 147(5) of the CFRN pegs the qualification fo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intment as a Minister to be the same as that of any person qualified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st for election as a member of the House of Representatives under sectio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5 of the CFRN. It is the requirement of this provision that one can contest for</w:t>
      </w:r>
    </w:p>
    <w:p>
      <w:pPr>
        <w:pStyle w:val="Bodytext11"/>
        <w:spacing w:before="0" w:after="22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mbership of the House of Representatives if: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79" w:leader="none"/>
        </w:tabs>
        <w:ind w:firstLine="380"/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He is a citizen of Nigeria ;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85" w:leader="none"/>
        </w:tabs>
        <w:ind w:firstLine="38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He has attained the age of thirty years;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74" w:leader="none"/>
        </w:tabs>
        <w:ind w:firstLine="38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He has been educated up to at least the ‘School Certificate level or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ivalence.’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85" w:leader="none"/>
        </w:tabs>
        <w:ind w:firstLine="38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He is a member of a political party and is sponsored by his political</w:t>
      </w:r>
    </w:p>
    <w:p>
      <w:pPr>
        <w:pStyle w:val="Bodytext11"/>
        <w:spacing w:before="0" w:after="180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ird condition above, ‘School Certificate level or its equivalence , h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defined by section 318 of the CFRN to mean: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Secondary School Certificate or its equivalent or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de II Teacher’s Certificate, the City and Guilds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ificate; or Primary Six School Leaving Certificate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its equivalent and- ...service in the public or private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or in the Federation in any capacity acceptable to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ependent National electoral Commission for a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mum often years, and ...attendance at course and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ining in such institutions as may be acceptable to the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t National Electoral Commission for a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iods totalling up to a minimum of one year and the</w:t>
      </w:r>
    </w:p>
    <w:p>
      <w:pPr>
        <w:pStyle w:val="Bodytext11"/>
        <w:spacing w:before="0" w:after="180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ility to read, write, understand and communicate m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tion 147(1 )-(5), of the of the CFRN.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glish language to the satisfaction of the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t National Election; and... any other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cation acceptable by the Independent National</w:t>
      </w:r>
    </w:p>
    <w:p>
      <w:pPr>
        <w:pStyle w:val="Bodytext11"/>
        <w:spacing w:before="0" w:after="100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Commission..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above provision received judicial blessings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aske v Magaji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preme Court adopted these full legislative terms to be the meaning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School Certificate level or its equivalence’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d reality in Nigeria is that most of these qualifications are not used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inting ministers. The above provisions also apply to the appointment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nister of Labour. Subject to the provisions of section 148 and 149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FRN, the functions and powers of the Minister of Labour are spelt out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labour related Acts of the National Assembly. The reference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citizen as a pre-requisite for appointment is uncertain whether 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mplates citizenship by birth, registration or naturalisation. It is therefor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ew that any of these types of citizenship will suffice for the purpose of</w:t>
      </w:r>
    </w:p>
    <w:p>
      <w:pPr>
        <w:pStyle w:val="Bodytext11"/>
        <w:spacing w:before="0" w:after="20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tion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 xml:space="preserve">.1 </w:t>
      </w:r>
      <w:r>
        <w:rPr>
          <w:rStyle w:val="Bodytext1"/>
          <w:color w:val="000000"/>
          <w:spacing w:val="0"/>
          <w:w w:val="100"/>
          <w:lang w:val="en-US" w:eastAsia="en-US"/>
        </w:rPr>
        <w:t>Powers and Functions of the Minister of Labour and Productivit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TDA. flic Minister has both powers to intervene in trade disputes fo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rpose of settlement or to await its report from either of the parties fo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ment. When the Minister apprehends a dispute, he may communicate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ties or their representatives what he proposes to do for the purpose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ing same. Section 4(1) of the Act provides that, where there exists a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d means for settlement of a dispute apart from this Act, whether by virtu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rovisions of any agreement between organisations representing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 of employers and organisation of workers or any other agreement, the</w:t>
      </w:r>
    </w:p>
    <w:p>
      <w:pPr>
        <w:pStyle w:val="Bodytext11"/>
        <w:spacing w:before="0" w:after="20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to the dispute shall, first, attempt to settle it by that mean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9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above section, the power of the Minister to apprehend and interven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trade dispute for the purpose of settlement is still subject to an existing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d means of settlement by the parties or their representatives.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curity surrounding the subjection of the power of the Minister to the</w:t>
      </w:r>
    </w:p>
    <w:p>
      <w:pPr>
        <w:pStyle w:val="Bodytext11"/>
        <w:spacing w:before="0" w:after="26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agreement of the parties’ needs elucidation. It is the view that it is for the</w:t>
      </w:r>
    </w:p>
    <w:p>
      <w:pPr>
        <w:pStyle w:val="Bodytext21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(2009) JI &gt;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?W,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Part 461) 88 '.</w:t>
      </w:r>
    </w:p>
    <w:p>
      <w:pPr>
        <w:pStyle w:val="Bodytext21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» Tradetsputes Act, Cap T8, LI N 2004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public safety and security based on the doctrine of overriding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interest. It is the further contention that, even where the parties have so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d but the nature of the dispute is such that, the agreed method may no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b its adverse impact on the society or appears to be inadequate in bringing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an amicable and speedy settlement, the Minister may, nevertheless,</w:t>
      </w:r>
    </w:p>
    <w:p>
      <w:pPr>
        <w:pStyle w:val="Bodytext11"/>
        <w:spacing w:before="0" w:after="20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nore their agreement and intervene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the attempt to resolve the dispute by any agreed means of settlement fails;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, if no agreement exists; the parties themselves, or their representatives;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meet with a mediator mutually agreed upon and appointed by or o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lf of the parties within seven days of the failure, or seven days from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e on which the dispute arose, or was first apprehended where no means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ment exist with a view to having the dispute settled amicabl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0</w:t>
      </w:r>
      <w:r>
        <w:rPr>
          <w:rStyle w:val="Bodytext1"/>
          <w:color w:val="000000"/>
          <w:spacing w:val="0"/>
          <w:w w:val="100"/>
          <w:lang w:val="en-US" w:eastAsia="en-US"/>
        </w:rPr>
        <w:t>. If no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ment is reached within seven days of the mediator's appointment,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must be notified to the Minister by or on behalf of either party withi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days after the end of the seven-day perio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ch a report shall be i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iting and shall record the points on which the parties disagree and describ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eps already taken by the parties to reach a settlemen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2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clear dicnoloiny/c-Tnlrast between the powers and functions of .(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of Labour and Productivity in the settlement of trade disputes unde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ree main legislations governing industrial disputes (Trade Disputes,</w:t>
      </w:r>
    </w:p>
    <w:p>
      <w:pPr>
        <w:pStyle w:val="Bodytext11"/>
        <w:spacing w:before="0" w:after="20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Union, and Labour Acts). The powers of the Minister are as follows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-1.1 The Power of the Minister of Labou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»• The Power to Make any Collective Agreement Between a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r and Workers Binding Either Partly or Wholl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, collective agreement is only binding in honour between the partie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whom it relates and, therefore, have a non-justiciable nature though it i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duct of voluntary, deliberate and painstaking negotiation between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. The Minister is empowered under the Act to, upon receipt of copies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llective agreement deposited in accordance with the Act, make an order,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which may, in respect of that agreement, specify that the</w:t>
      </w:r>
    </w:p>
    <w:p>
      <w:pPr>
        <w:pStyle w:val="Bodytext11"/>
        <w:spacing w:before="0" w:after="20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of the agreement or any part thereof as may be stated in the order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}|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ection 4(2) Trade Disputes Act, Cap. T8, LFN 2004.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Bodytext2"/>
          <w:color w:val="000000"/>
          <w:spacing w:val="0"/>
          <w:w w:val="100"/>
          <w:lang w:val="en-US" w:eastAsia="en-US"/>
        </w:rPr>
        <w:t>Section 6( 1) TDA, Cap. T8, LFN 2004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5373" w:h="8698"/>
          <w:pgMar w:left="88" w:right="49" w:gutter="0" w:header="0" w:top="676" w:footer="0" w:bottom="5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tion 6(2) TDA, Cap. T8, LFN 2004.</w:t>
      </w:r>
    </w:p>
    <w:p>
      <w:pPr>
        <w:pStyle w:val="Bodytext11"/>
        <w:spacing w:before="80" w:after="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binding on the employers and workers to whom they relat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>. Where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refuses to comply with the terms of the said order, the party shall b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lty of an offence and shall be liable on conviction to a fine of N100 or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isonment for a term of 6 (six) months. When a ‘collective agreement’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rporated expressly or impliedly into the contract of employment, i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s binding on the parties thereof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 words of the Suprem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balogu v SPDC Ltd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; ‘Where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ve agreement is incorporated or embodied in the conditions of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of service, whether expressly or by necessary implication, it will be</w:t>
      </w:r>
    </w:p>
    <w:p>
      <w:pPr>
        <w:pStyle w:val="Bodytext11"/>
        <w:spacing w:before="0" w:after="2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ding on the parties but not otherwise.’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644" w:leader="none"/>
        </w:tabs>
        <w:ind w:firstLine="140"/>
        <w:jc w:val="both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Power to Issue a Compliance Directive with any Agreed Settlem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by the Parties or their Representativ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ases where the Minister is not satisfied that the requirement fo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mal/party agreed settlement means has been substantially complied with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has the power to issue to them a notice in writing specifying the step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must be taken to satisfy those requiremen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>. He may specify i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ice the time within which any particular step must be taken. Where, afte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piration of the period specified in the notice issued above, or, if n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iod is specified, after the expiration of fourteen days following the date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ice is issued, the dispute remains unsettled and the Minister is satisfied tha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eps specified in the notice have been taken or that either party is, on it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, refusing to take those steps or any of them, the Minister may proceed t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 such of his powers under section 8, 9, 17 or 33 of the TDA as may</w:t>
      </w:r>
    </w:p>
    <w:p>
      <w:pPr>
        <w:pStyle w:val="Bodytext11"/>
        <w:spacing w:before="0" w:after="22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 appropriate to him in the circumstance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813" w:leader="none"/>
        </w:tabs>
        <w:ind w:firstLine="320"/>
        <w:jc w:val="both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The power to appoint a conciliator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wer to appoint a conciliator could be invoked by the Minister upon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 of the parties to settle the dispute by any agreed means, or where no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exists and by their mutual agreement, a mediator is appointed but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tor is also unable to fine tune an agreement. In circumstances like this,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5373" w:h="8698"/>
          <w:pgMar w:left="66" w:right="70" w:gutter="0" w:header="0" w:top="723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Minister may appoint a fit person to act as conciliator for the purpose of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ng a settlement of the dispute by inquiring into the cause or causes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of the dispute by negotiating with the parties and endeavor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ng about a settle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>. The Conciliator appointed acts as a representativ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gent of the Minister though he is to abide by the rules and procedures</w:t>
      </w:r>
    </w:p>
    <w:p>
      <w:pPr>
        <w:pStyle w:val="Bodytext11"/>
        <w:spacing w:before="0" w:after="20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ing conciliation as a means of alternative dispute resolution mechanism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504" w:leader="none"/>
        </w:tabs>
        <w:ind w:hanging="0"/>
        <w:jc w:val="both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Power to Refer the Dispute to Industrial Arbitration Panel Up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 of the Concili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ere settlement of the dispute is not reached within seven day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intment, or if, after attempting negotiation with the parties, he is satisfi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e will not be able to bring about a settlement of the dispute, the pers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inted as conciliator shall forthwith report this fact to the Minister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our and Productivity. Within fourteen days of the receipt of a report und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8 of the TDA, the Minister shall refer the dispute for settlement to the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Arbitration Panel established pursuant to Section 9(1) of the TDA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504" w:leader="none"/>
        </w:tabs>
        <w:ind w:hanging="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Power To Refer the Dispute To National Industrial Cour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notice of objection to the award of an arbitral tribunal appointed und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9 of the Act is given to the Minister within the time and in the mann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ed in the notice by die Minister io the parties or their representative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ng the award to them, the Minister shall forthwith refer iu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to the National Industrial Court whose award/decision shall be bind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parties it relates to from the date it is give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-1.6 Power to Appoint a Board of Inquir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a trade dispute exists or is suspected, the Minister may order an inquir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n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auses and circumstances of the dispute and, if he so desires, ref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n</w:t>
      </w:r>
      <w:r>
        <w:rPr>
          <w:rStyle w:val="Bodytext1"/>
          <w:color w:val="000000"/>
          <w:spacing w:val="0"/>
          <w:w w:val="100"/>
          <w:lang w:val="en-US" w:eastAsia="en-US"/>
        </w:rPr>
        <w:t>y matter appearing to him to be connected with or relevant to the dispute t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oard of inquiry appointed by him. The board s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med shall investigate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atter referr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it and report it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indings to the Minister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654" w:leader="none"/>
        </w:tabs>
        <w:ind w:firstLine="180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The Functions of the Minister of Labour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673" w:leader="none"/>
        </w:tabs>
        <w:ind w:firstLine="180"/>
        <w:jc w:val="both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Publish an Award of the Industrial Arbitration Panel in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edera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azett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receipt of the award of the Industrial Arbitration Panel (LAP) and the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 objection to same nor is it considered desirable to refer the award to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reconsideration, the Minister is statutorily bound to publish in the Federal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azett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notice confirming the award whereupon the said award shall becom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ding on the employer and workers to whom it relates as from the date of the</w:t>
      </w:r>
    </w:p>
    <w:p>
      <w:pPr>
        <w:pStyle w:val="Bodytext11"/>
        <w:spacing w:before="0" w:after="20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rd or such earlier or later date as may be specified in the awar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9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753" w:leader="none"/>
        </w:tabs>
        <w:ind w:firstLine="260"/>
        <w:jc w:val="both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Causing an Award of the IAP to be given to the Partie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ce the Minister receives the award, subject to his power of reference to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bunal for reconsideration; if he is satisfied that the award is conclusive an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s all the issues referred to it judiciously, the Minister shall immediatel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 copies to be given to the parties or their representatives, and to be</w:t>
      </w:r>
    </w:p>
    <w:p>
      <w:pPr>
        <w:pStyle w:val="Bodytext11"/>
        <w:spacing w:before="0" w:after="20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 a notice setting out the award in such other manner as he thinks fit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778" w:leader="none"/>
        </w:tabs>
        <w:ind w:firstLine="300"/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Receiving copies of Collective Agreement from the parties to a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ties to any collective agreement for the settlement of a trade dispute ar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obligation to deposit al least Lliree copies thereof within a specified tim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 with the Minister. Thus, whenever the parties so deposit the agreemen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required of them, the Minister of Labour is saddled with the responsibilit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receiving such an agreement from them for onward action. The Act doe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specify the mode or medium of receiving the agreement. Where an officer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ministry of labour receives the agreement for and on behalf of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, it will be deemed that the agreement has been received by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. The Act does not indicate the form in which the agreement has to b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. Whether the agreement to be deposited by the parties has to be either a hard</w:t>
      </w:r>
    </w:p>
    <w:p>
      <w:pPr>
        <w:pStyle w:val="Bodytext11"/>
        <w:spacing w:before="0" w:after="110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py or soft copy but most preferably, a hard copy will suffice.</w:t>
      </w:r>
    </w:p>
    <w:p>
      <w:pPr>
        <w:pStyle w:val="Bodytext21"/>
        <w:pBdr>
          <w:top w:val="single" w:sz="4" w:space="0" w:color="000000"/>
        </w:pBdr>
        <w:ind w:firstLine="4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2"/>
          <w:color w:val="000000"/>
          <w:spacing w:val="0"/>
          <w:w w:val="100"/>
          <w:lang w:val="en-US" w:eastAsia="en-US"/>
        </w:rPr>
        <w:t>(n32)</w:t>
      </w:r>
      <w:r>
        <w:br w:type="page"/>
      </w:r>
    </w:p>
    <w:p>
      <w:pPr>
        <w:pStyle w:val="Bodytext21"/>
        <w:pBdr>
          <w:top w:val="single" w:sz="4" w:space="0" w:color="000000"/>
        </w:pBdr>
        <w:ind w:firstLine="4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.0 Approval of the Minister of Labour as a Precondition fo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of Collective Agreement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wers of the Minister of Labour shall be examined to determine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to which a collective agreement will become binding and therefor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iable between the parties to it. Section 3 (1) and (3) of the Trade Dispute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ct creates the power of the minister in respect to settlement of disputes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thus: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.(1) Where there exists any collective agreement for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ttlement of a trade dispute, at least three copies of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id agreement shall be deposited by the parties</w:t>
      </w:r>
    </w:p>
    <w:p>
      <w:pPr>
        <w:pStyle w:val="Bodytext11"/>
        <w:spacing w:before="0" w:after="120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to with the Minister-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3) Subject to the provisions of this Act, the Minister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, upon receipt of copies of a collective agreement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osited in accordance with subsection (1) of this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, make an order, the terms of which may in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of that agreement specify that the provisions of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greement or any part thereof as may be stated in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der shall, be binding on the employers and</w:t>
      </w:r>
    </w:p>
    <w:p>
      <w:pPr>
        <w:pStyle w:val="Bodytext11"/>
        <w:spacing w:before="0" w:after="120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ers to whom t hey relat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mphasise the significance of examining the Minister's authority to gra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ding effect to collective agreements, an understanding of the natur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ve bargaining from which collective agreements result is necessary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a negotiation, employees do not bargain individually and on their ow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lf; instead, they do so collectively through their representative, which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ypically a trade union. Oper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ve quoted Webb as using the term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collective agreement’ first in the 19th century to refer to the agreem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ing pay and other conditions of employment reached between the trade</w:t>
      </w:r>
    </w:p>
    <w:p>
      <w:pPr>
        <w:pStyle w:val="Bodytext11"/>
        <w:spacing w:before="0" w:after="12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on and employer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nature is a continuing institutional relationship between an employer entit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government or private) and a labour organisation (union or association)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5373" w:h="8698"/>
          <w:pgMar w:left="66" w:right="70" w:gutter="0" w:header="0" w:top="723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ing exclusively, a defined group or employee of an said employ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865630</wp:posOffset>
                </wp:positionH>
                <wp:positionV relativeFrom="paragraph">
                  <wp:posOffset>228600</wp:posOffset>
                </wp:positionV>
                <wp:extent cx="1040765" cy="22606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a tool for Democratization of fndu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. 31. No. 1, page 1668, August. 7n.,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rPr/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26/06/2023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•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7.8pt;mso-wrap-distance-left:9pt;mso-wrap-distance-right:9pt;mso-wrap-distance-top:5.7pt;mso-wrap-distance-bottom:5.7pt;margin-top:18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a tool for Democratization of fndu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. 31. No. 1, page 1668, August. 7n.,</w:t>
                      </w:r>
                    </w:p>
                    <w:p>
                      <w:pPr>
                        <w:pStyle w:val="Bodytext21"/>
                        <w:spacing w:lineRule="auto" w:line="216"/>
                        <w:rPr/>
                      </w:pP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 26/06/2023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• 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ppropriate bargaining unit) concerned with the negotiation, administration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ation and enforcement of written agreements covering joi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s as to wages or salaries, rates of pay; hours of work and other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of employm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quirement of the TDA that a collective agreement voluntarily reach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consenting parties be submitted to the Minister of Labour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vity for his approval before it becomes binding in whole or any part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questionable for the following reasons: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ly, the Minister of Labour and Productivity is, by virtue of sections 147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) (2) (3) and 148 of the CFRN, a member of the Federal Executive Council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uties the Minister is expected to performed are as assigned to him by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. In the discharge of his functions, the interest of the government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amount consideration. It has been established that the Minister c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de whether a ‘collective agreement’ is binding in whole or in part. Whe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e Federal Government or any of its agencies (like it is in mostly cases), is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to a collective agreement (which has to be deposited with the Minister);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ower to chose to be bound in whole or in part by a collective agreemen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 the disposal of the Minister is nothing short of the power to rewrite an</w:t>
      </w:r>
    </w:p>
    <w:p>
      <w:pPr>
        <w:pStyle w:val="Bodytext11"/>
        <w:spacing w:before="0" w:after="20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 by one party after an agreement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ther words, it is a tyrannical power at the disposal of the governmen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its minister to amend the collective agreement to suit it taste to the</w:t>
      </w:r>
    </w:p>
    <w:p>
      <w:pPr>
        <w:pStyle w:val="Bodytext11"/>
        <w:spacing w:before="0" w:after="20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riment of the employee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ly, the law that empowers the minister to determine the extent of right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arties to a collective agreement i.e. the extent to which the agreement i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ding, does not provide the principles that shall guide the exercise of thi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by the minister. There is equally no provision made, for a party who i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grieved by the exercise of this power to seek redress. Thus, in the exercis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all-important power, the Minister is left to use his absolute and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5373" w:h="8698"/>
          <w:pgMar w:left="66" w:right="70" w:gutter="0" w:header="0" w:top="723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guided discretion to determine the fate of a helpless party to a ‘collectiv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’. This unrestrained use of discretion, as examples have shown, is</w:t>
      </w:r>
    </w:p>
    <w:p>
      <w:pPr>
        <w:pStyle w:val="Bodytext11"/>
        <w:spacing w:before="0" w:after="20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ceptible to abuse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rdly, the principle of natural justi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nemo judex in causa sua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quire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, any person who will or must be an arbiter where the determina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and obligations of persons is in issue, such an arbiter must at leas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arently be seen to be neutral in all ramifications by an ordinary man.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, as an officer of the Government, whose powers, functions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uneration is determined by the Government, is the least to be consider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neutral in dealing with any matter that the government whom he works with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orks for is a party. Besides, the truth remains that, he who pays the pipe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ctates the tune as earlier stated in the introduction. The requirement of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DA that ‘collective agreements’ be deposited with the Minister for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ation of the extent to which it shall be binding on the parties goes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egates hoary trite principle of justice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mo judex in causa su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ntained i</w:t>
      </w:r>
    </w:p>
    <w:p>
      <w:pPr>
        <w:pStyle w:val="Bodytext11"/>
        <w:spacing w:before="0" w:after="12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36(1) of the CFRN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urthly, there is the question of equality in bargain during the agreement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en-US" w:eastAsia="en-US"/>
        </w:rPr>
        <w:t>t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who is part of the government with the power reposed in him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de which part of an agreement reached by the government and labour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y a Napoleon of the animal farm who is more equal than the other part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bargain. The doctrine of equality, which is a cardinal in labour, by t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tory provision, is further shown to be a myth than reality as there is n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ication for submitting an agreement reached between two equal persons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approval of one of them, directly or indirectly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Conclusion and recommendation^)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analysis of the TDA leads to the irresistible finding that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of Labour and Productivity who is part of the government by section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47 and 148 of the CFRN has enormous power in trade disputes m settlem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His tyrannical power of deciding which p^t of a -collectiv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- is bindtng or should not bind has placed the Federal Governmen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 on the -comfortable’ sit of a judge in hrs own cause dunng tra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d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s that it is a party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reason of fair hearin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>, fair play, and in the interest of the principl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in bargains during negotiations pursuant to trade disputes that t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strongly recommends that the TDA be amended to give the Ministeri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le in resolving trade disputes above seen to a neutral person to be agre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by parties to any negotiation during a trade dispute resolution. In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, the TDA be amended to enable every party to such a negotiation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minate a representative while a neutral person be nominated by the Chie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of the Federation to play the role assigned to the Minister dur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ution of disputes. The proposed amendment providing for the decision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minees to be by simple majority votes provided the number of the</w:t>
      </w:r>
    </w:p>
    <w:p>
      <w:pPr>
        <w:pStyle w:val="Bodytext11"/>
        <w:ind w:hanging="0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nominees shall be odd and not even.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5373" w:h="8698"/>
      <w:pgMar w:left="66" w:right="70" w:gutter="0" w:header="0" w:top="723" w:footer="0" w:bottom="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Gamer A Bryant, Tiger Jackson and Jeff Newman (Editors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lack's I aw Dictionary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8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ition (Dallas: West</w:t>
      </w:r>
    </w:p>
    <w:p>
      <w:pPr>
        <w:pStyle w:val="Footnote11"/>
        <w:ind w:firstLine="3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ublishing Company, 2004), page I MO on the expressio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ad sunt serva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“latin: agreements must be kep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he rule that agreement and stipulations especially those contained in treaties, must be observed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ap TI4LFN 2004.</w:t>
      </w:r>
    </w:p>
  </w:footnote>
  <w:footnote w:id="4">
    <w:p>
      <w:pPr>
        <w:pStyle w:val="Footnote11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t is imperative to state that the above definition is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ari mat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ith S 5(3) of the British Trade Dispute Ad</w:t>
      </w:r>
    </w:p>
    <w:p>
      <w:pPr>
        <w:pStyle w:val="Footnote11"/>
        <w:ind w:firstLine="3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996 while the Trade Dispute Act. S. 48(1) (b) stales that trade dispute has the same meaning as in the iraov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Unions Ac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National Industrial Court Act No. I, Laws ol’lltc Federation of Nigeria, 2006.</w:t>
      </w:r>
    </w:p>
  </w:footnote>
  <w:footnote w:id="6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Footnote1"/>
          <w:color w:val="000000"/>
          <w:spacing w:val="0"/>
          <w:w w:val="100"/>
          <w:lang w:val="en-US" w:eastAsia="en-US"/>
        </w:rPr>
        <w:t>(2010)41 NSCQR (pt I)6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1998) 2 NWLR (pl 537) 189•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Footnote1"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„y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{1</w:t>
      </w:r>
      <w:r>
        <w:rPr>
          <w:rStyle w:val="Footnote1"/>
          <w:color w:val="000000"/>
          <w:spacing w:val="0"/>
          <w:w w:val="100"/>
          <w:lang w:val="en-US" w:eastAsia="en-US"/>
        </w:rPr>
        <w:t>Q07) 8 NWLR (Pi &gt;035) 58 at 77-788, para F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2001) 13 NWLR (729) 232 at 260, Pnm» 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hionl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i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&gt;le v FGS (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‘‘ </w:t>
      </w:r>
      <w:r>
        <w:rPr>
          <w:rStyle w:val="Footnote1"/>
          <w:color w:val="000000"/>
          <w:spacing w:val="0"/>
          <w:w w:val="100"/>
          <w:lang w:val="en-US" w:eastAsia="en-US"/>
        </w:rPr>
        <w:t>(2003) 8 NWLR (Pt. 821) 1 at 26. Para D-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G and A-G respectivel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LPELR-4203 (CA)</w:t>
      </w:r>
    </w:p>
  </w:footnote>
  <w:footnote w:id="11">
    <w:p>
      <w:pPr>
        <w:pStyle w:val="Footnote11"/>
        <w:ind w:firstLine="4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nternational Labour Office Ministerial Conference Record of proceedings. 38" Session. Geneva (1955). I’ll-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Footnote1"/>
          <w:color w:val="000000"/>
          <w:spacing w:val="0"/>
          <w:w w:val="100"/>
          <w:lang w:val="en-US" w:eastAsia="en-US"/>
        </w:rPr>
        <w:t>-</w:t>
      </w:r>
    </w:p>
    <w:p>
      <w:pPr>
        <w:pStyle w:val="Footnote11"/>
        <w:ind w:firstLine="4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imilar views were expressed by Prime Minister Tafawa Balewa. See Annual report of the Department ot</w:t>
      </w:r>
    </w:p>
    <w:p>
      <w:pPr>
        <w:pStyle w:val="Footnote11"/>
        <w:ind w:firstLine="4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bour, 1954-5,pant. 20. Cited by Okene, OVC (nl3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hich was later transformed into The Trade Dispute Act, Cap. T8 LFN, 2004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51(2) and 2"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chedule Trade Disputes Act Decree No 7 of 1976 now CapT8 1 aws of the Federation 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igeria. 200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5(I)Trade Disputes Act. Cap. IX. LFN, 200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1979) CR 84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wazc kc, NA, (nl8)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bid ar I3-H4</w:t>
      </w:r>
    </w:p>
  </w:footnote>
  <w:footnote w:id="18">
    <w:p>
      <w:pPr>
        <w:pStyle w:val="Footnote11"/>
        <w:ind w:firstLine="3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» Section 3(3) TDA, Cap T8, LFN 2004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3)13 NWLR (Pt. 837) 308 at pg. 337, Paras. D-E . See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hukwumah v Shell Development Company oj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igeria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93) 4NWLR (Pt.289) 512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aodu v United Bank for Africa Pic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4) 9 NWLR (Pt- «78) 27b.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}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s 4 and 6 of the TD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8( 1) (2) Trade Dispute Act, 1976 CapT8 LFN 200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Section 7(1) Trade Disputes Act, 1976 CapT8 LRJ20M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13(4) Trade Disputes Act, CapT8 LFN,</w:t>
      </w:r>
    </w:p>
  </w:footnote>
  <w:footnote w:id="24">
    <w:p>
      <w:pPr>
        <w:pStyle w:val="Footnote11"/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Opera, LC and others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‘The Legal Effect of Collective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Harmony' European Journal of Humanities and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SocuJ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'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ccessed from 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&lt;</w:t>
      </w:r>
      <w:hyperlink r:id="rId1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http://ww.creati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&gt;vconmt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rffliceni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dubor, R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mployment and Trade Dispute Law in Nigeria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Benin City, Sylva Publishers Ltd., 2007) 16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36(1) of the CFR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080</wp:posOffset>
              </wp:positionH>
              <wp:positionV relativeFrom="page">
                <wp:posOffset>176530</wp:posOffset>
              </wp:positionV>
              <wp:extent cx="2826385" cy="86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] 64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Bingham University Law Journal. Vol. 1 2023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■■■■■■■■■MMttnttiiBMiaUMSHkMMHMW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6.8pt;mso-wrap-distance-left:0pt;mso-wrap-distance-right:0pt;mso-wrap-distance-top:5.7pt;mso-wrap-distance-bottom:5.7pt;margin-top:13.9pt;mso-position-vertical-relative:page;margin-left:10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] 64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Bingham University Law Journal. Vol. 1 2023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■■■■■■■■■MMttnttiiBMiaUMSHkMMHMW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645</wp:posOffset>
              </wp:positionH>
              <wp:positionV relativeFrom="page">
                <wp:posOffset>189865</wp:posOffset>
              </wp:positionV>
              <wp:extent cx="1549400" cy="730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&lt; Bingham University Law Joui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5.75pt;mso-wrap-distance-left:0pt;mso-wrap-distance-right:0pt;mso-wrap-distance-top:5.7pt;mso-wrap-distance-bottom:5.7pt;margin-top:14.95pt;mso-position-vertical-relative:page;margin-left: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&lt; Bingham University Law Joui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645</wp:posOffset>
              </wp:positionH>
              <wp:positionV relativeFrom="page">
                <wp:posOffset>189865</wp:posOffset>
              </wp:positionV>
              <wp:extent cx="1549400" cy="730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&lt; Bingham University Law Joui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5.75pt;mso-wrap-distance-left:0pt;mso-wrap-distance-right:0pt;mso-wrap-distance-top:5.7pt;mso-wrap-distance-bottom:5.7pt;margin-top:14.95pt;mso-position-vertical-relative:page;margin-left: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&lt; Bingham University Law Joui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9220</wp:posOffset>
              </wp:positionH>
              <wp:positionV relativeFrom="page">
                <wp:posOffset>186055</wp:posOffset>
              </wp:positionV>
              <wp:extent cx="1469390" cy="762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&lt; &lt; Bingham University Law Journal. Vol. I 20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6pt;mso-wrap-distance-left:0pt;mso-wrap-distance-right:0pt;mso-wrap-distance-top:5.7pt;mso-wrap-distance-bottom:5.7pt;margin-top:14.65pt;mso-position-vertical-relative:page;margin-left: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&lt; &lt; Bingham University Law Journal. Vol. I 20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32080</wp:posOffset>
              </wp:positionH>
              <wp:positionV relativeFrom="page">
                <wp:posOffset>176530</wp:posOffset>
              </wp:positionV>
              <wp:extent cx="2826385" cy="86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] 64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Bingham University Law Journal. Vol. 1 2023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■■■■■■■■■MMttnttiiBMiaUMSHkMMHMW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6.8pt;mso-wrap-distance-left:0pt;mso-wrap-distance-right:0pt;mso-wrap-distance-top:5.7pt;mso-wrap-distance-bottom:5.7pt;margin-top:13.9pt;mso-position-vertical-relative:page;margin-left:10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] 64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Bingham University Law Journal. Vol. 1 2023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■■■■■■■■■MMttnttiiBMiaUMSHkMMHMW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5725</wp:posOffset>
              </wp:positionH>
              <wp:positionV relativeFrom="page">
                <wp:posOffset>186055</wp:posOffset>
              </wp:positionV>
              <wp:extent cx="1506220" cy="76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] 74C. &lt;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6.05pt;mso-wrap-distance-left:0pt;mso-wrap-distance-right:0pt;mso-wrap-distance-top:5.7pt;mso-wrap-distance-bottom:5.7pt;margin-top:14.65pt;mso-position-vertical-relative:page;margin-left: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] 74C. &lt;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</wp:posOffset>
              </wp:positionH>
              <wp:positionV relativeFrom="page">
                <wp:posOffset>210185</wp:posOffset>
              </wp:positionV>
              <wp:extent cx="1539240" cy="730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&lt;&lt; 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5.75pt;mso-wrap-distance-left:0pt;mso-wrap-distance-right:0pt;mso-wrap-distance-top:5.7pt;mso-wrap-distance-bottom:5.7pt;margin-top:16.55pt;mso-position-vertical-relative:page;margin-left:3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&lt;&lt; 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085</wp:posOffset>
              </wp:positionH>
              <wp:positionV relativeFrom="page">
                <wp:posOffset>210185</wp:posOffset>
              </wp:positionV>
              <wp:extent cx="1539240" cy="730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&lt;&lt; 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5.75pt;mso-wrap-distance-left:0pt;mso-wrap-distance-right:0pt;mso-wrap-distance-top:5.7pt;mso-wrap-distance-bottom:5.7pt;margin-top:16.55pt;mso-position-vertical-relative:page;margin-left:3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&lt;&lt; 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4940</wp:posOffset>
              </wp:positionH>
              <wp:positionV relativeFrom="page">
                <wp:posOffset>236855</wp:posOffset>
              </wp:positionV>
              <wp:extent cx="1509395" cy="698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]78&lt;« 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5.5pt;mso-wrap-distance-left:0pt;mso-wrap-distance-right:0pt;mso-wrap-distance-top:5.7pt;mso-wrap-distance-bottom:5.7pt;margin-top:18.65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]78&lt;« 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</wp:posOffset>
              </wp:positionH>
              <wp:positionV relativeFrom="page">
                <wp:posOffset>236855</wp:posOffset>
              </wp:positionV>
              <wp:extent cx="1565910" cy="762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^C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6pt;mso-wrap-distance-left:0pt;mso-wrap-distance-right:0pt;mso-wrap-distance-top:5.7pt;mso-wrap-distance-bottom:5.7pt;margin-top:18.65pt;mso-position-vertical-relative:page;margin-left: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^C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</wp:posOffset>
              </wp:positionH>
              <wp:positionV relativeFrom="page">
                <wp:posOffset>236855</wp:posOffset>
              </wp:positionV>
              <wp:extent cx="1565910" cy="762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^C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6pt;mso-wrap-distance-left:0pt;mso-wrap-distance-right:0pt;mso-wrap-distance-top:5.7pt;mso-wrap-distance-bottom:5.7pt;margin-top:18.65pt;mso-position-vertical-relative:page;margin-left: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^C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92225</wp:posOffset>
              </wp:positionH>
              <wp:positionV relativeFrom="page">
                <wp:posOffset>102870</wp:posOffset>
              </wp:positionV>
              <wp:extent cx="1965325" cy="15621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, Functions and Ro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Labour and Productivity in Trade Dispute Settlements in Nigeria &gt; &gt; J ']'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3pt;mso-wrap-distance-left:0pt;mso-wrap-distance-right:0pt;mso-wrap-distance-top:5.7pt;mso-wrap-distance-bottom:5.7pt;margin-top:8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, Functions and Ro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Labour and Productivity in Trade Dispute Settlements in Nigeria &gt; &gt; J ']'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740</wp:posOffset>
              </wp:positionH>
              <wp:positionV relativeFrom="page">
                <wp:posOffset>226695</wp:posOffset>
              </wp:positionV>
              <wp:extent cx="1536065" cy="666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]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5.25pt;mso-wrap-distance-left:0pt;mso-wrap-distance-right:0pt;mso-wrap-distance-top:5.7pt;mso-wrap-distance-bottom:5.7pt;margin-top:17.85pt;mso-position-vertical-relative:page;margin-left: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]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35890</wp:posOffset>
              </wp:positionH>
              <wp:positionV relativeFrom="page">
                <wp:posOffset>186055</wp:posOffset>
              </wp:positionV>
              <wp:extent cx="1496060" cy="76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^ Bingham University Law Journal. \ u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6pt;mso-wrap-distance-left:0pt;mso-wrap-distance-right:0pt;mso-wrap-distance-top:5.7pt;mso-wrap-distance-bottom:5.7pt;margin-top:14.65pt;mso-position-vertical-relative:page;margin-left:1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^ Bingham University Law Journal. \ u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890</wp:posOffset>
              </wp:positionH>
              <wp:positionV relativeFrom="page">
                <wp:posOffset>186055</wp:posOffset>
              </wp:positionV>
              <wp:extent cx="1496060" cy="76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^ Bingham University Law Journal. \ u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6pt;mso-wrap-distance-left:0pt;mso-wrap-distance-right:0pt;mso-wrap-distance-top:5.7pt;mso-wrap-distance-bottom:5.7pt;margin-top:14.65pt;mso-position-vertical-relative:page;margin-left:1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^ Bingham University Law Journal. \ u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365885</wp:posOffset>
              </wp:positionH>
              <wp:positionV relativeFrom="page">
                <wp:posOffset>215900</wp:posOffset>
              </wp:positionV>
              <wp:extent cx="1974850" cy="149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owers. Functions and Roles ot'tli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if Labour and Productivity in Trade Dispute SettJenients in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Nigeria &gt; &gt;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8pt;mso-wrap-distance-left:0pt;mso-wrap-distance-right:0pt;mso-wrap-distance-top:5.7pt;mso-wrap-distance-bottom:5.7pt;margin-top:17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owers. Functions and Roles ot'tli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if Labour and Productivity in Trade Dispute SettJenients in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Nigeria &gt; &gt;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9055</wp:posOffset>
              </wp:positionH>
              <wp:positionV relativeFrom="page">
                <wp:posOffset>169545</wp:posOffset>
              </wp:positionV>
              <wp:extent cx="1911985" cy="1593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uwers. Fum.iiiMh.anJ Ru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I .abonr and Productivity in Trade Dispute Settlements in Nigeria &gt; &gt; ] g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55pt;mso-wrap-distance-left:0pt;mso-wrap-distance-right:0pt;mso-wrap-distance-top:5.7pt;mso-wrap-distance-bottom:5.7pt;margin-top:13.35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uwers. Fum.iiiMh.anJ Ru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I .abonr and Productivity in Trade Dispute Settlements in Nigeria &gt; &gt; ] g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329055</wp:posOffset>
              </wp:positionH>
              <wp:positionV relativeFrom="page">
                <wp:posOffset>169545</wp:posOffset>
              </wp:positionV>
              <wp:extent cx="1911985" cy="159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ethinking The Puwers. Fum.iiiMh.anJ Rules of the Ministe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of I .abonr and Productivity in Trade Dispute Settlements in Nigeria &gt; &gt; ] g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55pt;mso-wrap-distance-left:0pt;mso-wrap-distance-right:0pt;mso-wrap-distance-top:5.7pt;mso-wrap-distance-bottom:5.7pt;margin-top:13.35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ethinking The Puwers. Fum.iiiMh.anJ Rules of the Ministe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of I .abonr and Productivity in Trade Dispute Settlements in Nigeria &gt; &gt; ] g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90</wp:posOffset>
              </wp:positionH>
              <wp:positionV relativeFrom="page">
                <wp:posOffset>186055</wp:posOffset>
              </wp:positionV>
              <wp:extent cx="1529715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&lt; &lt; 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6.55pt;mso-wrap-distance-left:0pt;mso-wrap-distance-right:0pt;mso-wrap-distance-top:5.7pt;mso-wrap-distance-bottom:5.7pt;margin-top:14.65pt;mso-position-vertical-relative:page;margin-left:2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&lt; &lt; 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290</wp:posOffset>
              </wp:positionH>
              <wp:positionV relativeFrom="page">
                <wp:posOffset>186055</wp:posOffset>
              </wp:positionV>
              <wp:extent cx="1529715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&lt; &lt; 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6.55pt;mso-wrap-distance-left:0pt;mso-wrap-distance-right:0pt;mso-wrap-distance-top:5.7pt;mso-wrap-distance-bottom:5.7pt;margin-top:14.65pt;mso-position-vertical-relative:page;margin-left:2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&lt; &lt; 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.crea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