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ind w:firstLine="80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0"/>
          <w:lang w:val="en-US" w:eastAsia="en-US"/>
        </w:rPr>
        <w:t>THE TRUST NATURE OF THE STATE-LOCAL GO VERNMENT JOINT ACCOUNT IN NIGERIA:</w:t>
      </w:r>
    </w:p>
    <w:p>
      <w:pPr>
        <w:pStyle w:val="Bodytext11"/>
        <w:spacing w:before="0" w:after="140"/>
        <w:ind w:hanging="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0"/>
          <w:lang w:val="en-US" w:eastAsia="en-US"/>
        </w:rPr>
        <w:t>LEGAL MATTERS ARISING*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0"/>
          <w:lang w:val="en-US" w:eastAsia="en-US"/>
        </w:rPr>
        <w:t>Abstract '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rust has been described as a right enforceable solely in equity for the beneficial enjoyment of property the legal titl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which resides with another person; or, a property interest held by one person at 'the request of another for th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enefit of a third party. The State Local Government Joint Account (SLGJA) would appear not be a property in th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nse of this description. It may apparently be difficult to see how the SLGJA created by section 162(6) of th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stitution of the Federal Republic of Nigeria, 1999 (CFRN) would fit in as an object of trust. This paper sets out to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stablish the trust status of the SLGJA. discuss states' responsibilities over the SLGJAs and states' violations of trust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ules in administering these accounts. This paper also recommends legal enforcement of the rights of beneficiaries of</w:t>
      </w:r>
    </w:p>
    <w:p>
      <w:pPr>
        <w:pStyle w:val="Bodytext11"/>
        <w:spacing w:before="0" w:after="140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SLGJAs as a short term remedy and the scrapping of SLGJAs in the long nin.</w:t>
      </w:r>
    </w:p>
    <w:p>
      <w:pPr>
        <w:pStyle w:val="Bodytext11"/>
        <w:spacing w:before="0" w:after="140"/>
        <w:ind w:firstLine="46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0"/>
          <w:lang w:val="en-US" w:eastAsia="en-US"/>
        </w:rPr>
        <w:t xml:space="preserve">Keywords: </w:t>
      </w:r>
      <w:r>
        <w:rPr>
          <w:rStyle w:val="Bodytext1"/>
          <w:color w:val="000000"/>
          <w:spacing w:val="0"/>
          <w:w w:val="100"/>
          <w:lang w:val="en-US" w:eastAsia="en-US"/>
        </w:rPr>
        <w:t>Trust, account, joint, constitution and beneficiary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0"/>
          <w:lang w:val="en-US" w:eastAsia="en-US"/>
        </w:rPr>
        <w:t>1. Introduction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ry over the maladministration of SLGJAs to the hurt of Local Government Councils (LGCs) has remained a subject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amentations by civil society groups, LGCs officials and even states officials who witness the misdoings of states in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administration of these accounts. For instance, the head of service in Akwa Ibom State had cause to remark about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e by the State of caretaker or transition committees to inappropriately deal with LGCs’ funds in the following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: ‘They have no voice of their own... so, when people argue that local government funds should not be channeled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state governments, their argument makes sense’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tates’ access to LGCs’ funds is perfectly possible becaus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existence of the SLGJA and the circumstances of its establishment and operation. States’ access to LGCs’ funds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vindicated by the provisions of section 162(5) and (6) of the CFRN. To say that states’ legal access to funds in this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unt cannot be denied but the legality of their operation of the account is the point of concern. The legality of states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 to the SLGJA and the wrong mode employed by states to operate these accounts makes an inquiry into the natur</w:t>
      </w:r>
    </w:p>
    <w:p>
      <w:pPr>
        <w:pStyle w:val="Bodytext11"/>
        <w:spacing w:before="0" w:after="140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account, the way it should be operated among other things a crucial subject of study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0"/>
          <w:lang w:val="en-US" w:eastAsia="en-US"/>
        </w:rPr>
        <w:t>2-The Establishment of the SLGJA , .</w:t>
      </w:r>
    </w:p>
    <w:p>
      <w:pPr>
        <w:pStyle w:val="Bodytext11"/>
        <w:spacing w:lineRule="auto" w:line="196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SLGJA is establ ished by section 162(6) of the CFRN. This provision of the law has its predecessor in sectt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149(5)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1979 CFRN. Section 162(6) of the CFRN, which 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 pari materi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ith its predecessor secti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49(5) ot 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979 CFRN provides: ‘Each State shall maintain a special account to be called ‘State Joint Loca ovemmer’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to which shall be paid all allocations to the local government councils of the State fro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c</w:t>
      </w:r>
      <w:r>
        <w:rPr>
          <w:rStyle w:val="Bodytext1"/>
          <w:color w:val="000000"/>
          <w:spacing w:val="0"/>
          <w:w w:val="100"/>
          <w:lang w:val="en-US" w:eastAsia="en-US"/>
        </w:rPr>
        <w:t>^ria exist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rom the Govemment-of the State’. From the above promions, the SLGJAs ir.state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^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Fede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^^</w:t>
      </w:r>
      <w:r>
        <w:rPr>
          <w:rStyle w:val="Bodytext1"/>
          <w:i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Bodytext11"/>
        <w:spacing w:lineRule="auto" w:line="228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at the instance or pleasure of any state but as a constitutional imperative. The SLGJAs maintained by states are o</w:t>
      </w:r>
    </w:p>
    <w:p>
      <w:pPr>
        <w:pStyle w:val="Bodytext11"/>
        <w:spacing w:before="0" w:after="140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a pool of resources due to LGCs from the ‘Federation Account’ and each state’s revenue account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3. The Role of States in the Administration of the SLGJA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cpr</w:t>
      </w:r>
      <w:r>
        <w:rPr>
          <w:rStyle w:val="Bodytext1"/>
          <w:color w:val="000000"/>
          <w:spacing w:val="0"/>
          <w:w w:val="100"/>
          <w:lang w:val="en-US" w:eastAsia="en-US"/>
        </w:rPr>
        <w:t>.;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n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65(8) of the CFRN The</w:t>
      </w:r>
    </w:p>
    <w:p>
      <w:pPr>
        <w:pStyle w:val="Bodytext11"/>
        <w:spacing w:lineRule="auto" w:line="228" w:before="0" w:after="80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ole of states in the management of the SLGJAS is explicitly provi e y - among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ocal government councils of such state on such terms and in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over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LGJAs within its jurisdiction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mbly of such State’. The above provision has ^,00$ fiom the‘Federation Account'and adding their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ibutary and nothing more. After receiving fun s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o LGCs t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erform their functions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n to it , states are expected to discharge their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obl,</w:t>
      </w:r>
      <w:r>
        <w:rPr>
          <w:rStyle w:val="Bodytext1"/>
          <w:color w:val="000000"/>
          <w:spacing w:val="0"/>
          <w:w w:val="100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tl</w:t>
      </w:r>
      <w:r>
        <w:rPr>
          <w:rStyle w:val="Bodytext1"/>
          <w:color w:val="000000"/>
          <w:spacing w:val="0"/>
          <w:w w:val="100"/>
          <w:lang w:val="en-US" w:eastAsia="en-US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°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stitu</w:t>
      </w:r>
      <w:r>
        <w:rPr>
          <w:rStyle w:val="Bodytext1"/>
          <w:color w:val="000000"/>
          <w:spacing w:val="0"/>
          <w:w w:val="100"/>
          <w:lang w:val="en-US" w:eastAsia="en-US"/>
        </w:rPr>
        <w:t>tional purpose, transit accounts where funds from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?‘P 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lOn 7(5)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 the CFR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The SLGJAs 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arC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’</w:t>
      </w:r>
      <w:r>
        <w:rPr>
          <w:rStyle w:val="Bodytext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.Weed before they are distributed among the beneficiaries (the</w:t>
      </w:r>
    </w:p>
    <w:p>
      <w:pPr>
        <w:pStyle w:val="Bodytext11"/>
        <w:spacing w:lineRule="auto" w:line="180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‘Federation Account’ and states’ accounts would be lodged before tney</w:t>
      </w:r>
    </w:p>
    <w:p>
      <w:pPr>
        <w:pStyle w:val="Bodytext11"/>
        <w:spacing w:before="0" w:after="460"/>
        <w:ind w:firstLine="38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0"/>
          <w:lang w:val="en-US" w:eastAsia="en-US"/>
        </w:rPr>
        <w:t>LGCs).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* State Nr ^AN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Hons); BL, LLM, PhD, Lecturer, Faculty of Law, Bingham University, Keffi-Abuiap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3"/>
          <w:lang w:val="en-US" w:eastAsia="en-US"/>
        </w:rPr>
        <w:t>a,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3"/>
          <w:vertAlign w:val="superscript"/>
          <w:lang w:val="en-US" w:eastAsia="en-US"/>
        </w:rPr>
        <w:t>9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3"/>
          <w:lang w:val="en-US" w:eastAsia="en-US"/>
        </w:rPr>
        <w:t>?.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3"/>
          <w:vertAlign w:val="superscript"/>
          <w:lang w:val="en-US" w:eastAsia="en-US"/>
        </w:rPr>
        <w:t>10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3"/>
          <w:lang w:val="en-US" w:eastAsia="en-US"/>
        </w:rPr>
        <w:t>'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E.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3"/>
          <w:lang w:val="en-US" w:eastAsia="en-US"/>
        </w:rPr>
        <w:t>OKirf^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3"/>
          <w:vertAlign w:val="superscript"/>
          <w:lang w:val="en-US" w:eastAsia="en-US"/>
        </w:rPr>
        <w:t>13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3"/>
          <w:lang w:val="en-US" w:eastAsia="en-US"/>
        </w:rPr>
        <w:t>’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ek+2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3480297I7918. Email: </w:t>
      </w:r>
      <w:hyperlink r:id="rId2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suleimanlaw@gmail.com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>;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Oa</w:t>
      </w:r>
      <w:r>
        <w:rPr>
          <w:rStyle w:val="Bodytext1"/>
          <w:color w:val="000000"/>
          <w:spacing w:val="0"/>
          <w:w w:val="100"/>
          <w:lang w:val="en-US" w:eastAsia="en-US"/>
        </w:rPr>
        <w:t>d- Karu</w:t>
      </w:r>
    </w:p>
    <w:p>
      <w:pPr>
        <w:pStyle w:val="Bodytext11"/>
        <w:spacing w:lineRule="auto" w:line="18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ja wit/]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’ CLB (Hons), BL, Lawyer, Law Firm of Suleiman M.Y. and Associates, Liberty House (Qpn.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3"/>
          <w:lang w:val="en-US" w:eastAsia="en-US"/>
        </w:rPr>
        <w:t>fcm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3"/>
          <w:vertAlign w:val="subscript"/>
          <w:lang w:val="en-US" w:eastAsia="en-US"/>
        </w:rPr>
        <w:t>d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3"/>
          <w:lang w:val="en-US" w:eastAsia="en-US"/>
        </w:rPr>
        <w:t>,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id 0. GOAR^i *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nterest in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8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^ research and writing. +2348101288266, email- </w:t>
      </w:r>
      <w:hyperlink r:id="rId3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Neyomi99@gmail.com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; and </w:t>
      </w:r>
      <w:r>
        <w:rPr>
          <w:rStyle w:val="Bodytext1"/>
          <w:color w:val="000000"/>
          <w:spacing w:val="0"/>
          <w:w w:val="100"/>
          <w:lang w:val="en-US" w:eastAsia="en-US"/>
        </w:rPr>
        <w:t>’ 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1"/>
          <w:color w:val="000000"/>
          <w:spacing w:val="0"/>
          <w:w w:val="100"/>
          <w:lang w:val="en-US" w:eastAsia="en-US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</w:t>
      </w:r>
    </w:p>
    <w:p>
      <w:pPr>
        <w:pStyle w:val="Bodytext11"/>
        <w:spacing w:lineRule="auto" w:line="216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! '8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ri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^1. +£?’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LLB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(Hons), BL, LLM, Lecturer, Faculty of Law, Bingham University, Keffi-Abuja Road, Karn M,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2^,’ A. Garner r 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^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^3310. Email; </w:t>
      </w:r>
      <w:hyperlink r:id="rId4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davidgoar664@gmail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saQw</w:t>
      </w:r>
      <w:r>
        <w:rPr>
          <w:rStyle w:val="Bodytext1"/>
          <w:color w:val="000000"/>
          <w:spacing w:val="0"/>
          <w:w w:val="100"/>
          <w:lang w:val="en-US" w:eastAsia="en-US"/>
        </w:rPr>
        <w:t>'a State,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6727" w:h="10258"/>
          <w:pgMar w:left="64" w:right="64" w:gutter="0" w:header="0" w:top="848" w:footer="3" w:bottom="628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spacing w:lineRule="auto" w:line="180" w:before="0" w:after="14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 News Vv’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'.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Jackson &amp;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Newman, Black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Law Dictionary, 8th end (Dallas: West Group. 1992) P. 1546.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"/>
      </w:r>
    </w:p>
    <w:p>
      <w:pPr>
        <w:pStyle w:val="Bodytext11"/>
        <w:spacing w:before="160" w:after="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4. The Apparent Justification for the SLGJA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ationale for the SLGJA may not be unconnected to the 1976 reform of this level of governance. The reform di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only recognise the existence of LGCs but accorded them a place in the Nigerian federal structure. In the words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umber two citizen of Nigeria in 1976. Brigadier Yar'adua: ‘The Federal Military Government has therefore decid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recognise local governments as the third tier of governmental activity in the nation. Local Governments should do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cisely what the word government implies i.e., governing at the grassroots or local level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lang w:val="en-US" w:eastAsia="en-US"/>
        </w:rPr>
        <w:t>. The above elevation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GCs was not to be without additional financial responsibilities. It was in recognition of this that in 1978, one of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eps taken by the Federal Government of Nigeria was to give each of the LGCs then one hundred million naira gra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nable them perform their functio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>. It was at a time that LGCs, especially in the northern part of Nigeria, had dir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 of qualified persons in the area of financial management. The Federation went on a democratisation process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79; a new constitution was to be made for the country. It was the wisdom of the constitution makers to uphold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GCs’ status recognised in the reforms of 1976 as a ‘tier’ of government. This also meant that their finances had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low from the ‘Federation Account’ like those of the States and the Federation. The challenge of lack of compete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nds to manage LGCs’ resources at this time had apparently led to the concept of the SLGJA provided for in sec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49(5) of the 1979 CFRN to enable states supervise the management of LGCs’ resources. In any case, whatever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 for the creation of the SLGJA then was and which has led to the re-enactment of the old regime in section 162(6)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FRN, the fact remains that the funds in these accounts belong to LGCs and is meant to be used by them and for</w:t>
      </w:r>
    </w:p>
    <w:p>
      <w:pPr>
        <w:pStyle w:val="Bodytext11"/>
        <w:spacing w:before="0" w:after="1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1"/>
          <w:color w:val="000000"/>
          <w:spacing w:val="0"/>
          <w:w w:val="100"/>
          <w:lang w:val="en-US" w:eastAsia="en-US"/>
        </w:rPr>
        <w:t>their purpose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94" w:leader="none"/>
        </w:tabs>
        <w:ind w:hanging="0"/>
        <w:jc w:val="both"/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lang w:val="en-US" w:eastAsia="en-US"/>
        </w:rPr>
        <w:t>The Trust Nature of the SLGJ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ust nature of the SLGJA hasn’t any origin in any explicit manifestation of the will of any law maker at the feder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state level of governance in Nigeria. Neither could it be conceived within the perimeters of the wilful action of an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being nor institution as it is with other trusts created. The trust is a constructive one arising from the nature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count and the interests in i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ttorney General of Bendel State and ors v Attorney General of the Federation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ded under section 149 of the 1979 CFR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lang w:val="en-US" w:eastAsia="en-US"/>
        </w:rPr>
        <w:t>; the Federation used funds from the ‘Federation Account’ to achiev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logical control goals without the consent or permission of states of the Federation and in a manner not in accord with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ing such funds so withdrawn for ecological reasons as part of the entitlements of the Federation from the account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other words, the Federation pulled out the funds as an overlord that could not be questioned thus the action to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e the legality of such’withdrawals and use of funds that belong to all tiers of government by the Federation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preme Court, in a unanimous decision, held the action of the Federation to be wrong because it is not the sol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wner of funds in the Federation Account. Funds in the Account were held to belong to the three tiers of government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nature of the ownership of funds in this account, the Court declared the Federation as holding the funds in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unt in trust for all other beneficiaries with each of the beneficiaries fully entitled to ask the Federation to accoun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use of the funds at any time. This decision of the Supreme Court handed down decades ago found a repeat in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atter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ttorney General of the Federation v Attorney General of Abia State and 35 ors.'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Supreme Court,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firmed that the ‘Federation Account’ created by section 162(1) of the CFRN is a trust account thus the Federation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lds same as a trustee and not an overlord whose actions in relation to the account cannot be questioned. From these</w:t>
      </w:r>
    </w:p>
    <w:p>
      <w:pPr>
        <w:pStyle w:val="Bodytext11"/>
        <w:spacing w:before="0" w:after="140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o decisions, the ‘Federation Account’ is a trust account thus the Federation holds same as a trustee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the contention that the nature of the SLGJA makes it more of a trust than the nature of the ‘Federation Account’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LGJA houses funds belonging to LGCs of a state alone and for the purpose of distribution by each state in a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ed way to its LGC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>. Every state is under obligation to distribute the funds in this account to their owners in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ance with the law establishing the account. No law made by any state of the Federation to govern 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on of the SLGJA that is inconsistent with the provisions of section 162(5), (6) and (8) of the CFRN of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can be vali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>. This assertion stands unassailable despite the power that States Houses of Assembly have to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 laws on the finances of LGCs by virtue of section 7(1) of the CFR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ttorney-General of Lagos State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ttorney-General of the Federation™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is Lordship Kutigi JSC hit the nail on the head when he remarked that:</w:t>
      </w:r>
    </w:p>
    <w:p>
      <w:pPr>
        <w:pStyle w:val="Bodytext11"/>
        <w:ind w:left="13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ling with the plaintiff’s claim, I believe the right and title of a State Government to</w:t>
      </w:r>
    </w:p>
    <w:p>
      <w:pPr>
        <w:pStyle w:val="Bodytext11"/>
        <w:ind w:left="13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unts payable pursuant to section 162(5) of the Constitution is indisputable. The</w:t>
      </w:r>
    </w:p>
    <w:p>
      <w:pPr>
        <w:pStyle w:val="Bodytext11"/>
        <w:ind w:left="13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ection expressly and unequivocally stipulate that such amount-</w:t>
      </w:r>
    </w:p>
    <w:p>
      <w:pPr>
        <w:pStyle w:val="Bodytext11"/>
        <w:ind w:left="13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Bodytext1"/>
          <w:color w:val="000000"/>
          <w:spacing w:val="0"/>
          <w:w w:val="100"/>
          <w:lang w:val="en-US" w:eastAsia="en-US"/>
        </w:rPr>
        <w:t>shal I also be allocated to the state for the benefit of their Local Government Councils.’</w:t>
      </w:r>
    </w:p>
    <w:p>
      <w:pPr>
        <w:pStyle w:val="Bodytext11"/>
        <w:ind w:left="13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word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bove plainly confer legal title to the amount in question on the states subject</w:t>
      </w:r>
    </w:p>
    <w:p>
      <w:pPr>
        <w:pStyle w:val="Bodytext11"/>
        <w:spacing w:before="0" w:after="140"/>
        <w:ind w:left="1360"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 a trust in favour of their Local Government Council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Emphasis supplied)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sition of his Lordship, Kutigi JSC above has removed even the slightest doubt that may be hovering over the</w:t>
      </w:r>
    </w:p>
    <w:p>
      <w:pPr>
        <w:pStyle w:val="Bodytext11"/>
        <w:spacing w:before="0" w:after="140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ust status of SLGJAs and the trusteeship of states over funds in these account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614" w:leader="none"/>
        </w:tabs>
        <w:ind w:firstLine="320"/>
        <w:jc w:val="both"/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en-US" w:eastAsia="en-US"/>
        </w:rPr>
        <w:t>The Implications of the Trust Nature of the SLGJA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rst implication of the trust nature of the SLGJAs is that each state of the Federation of Nigeria is a trustee over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account and its LGCs are the beneficiaries. A state manages the account for the benefi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 its LGC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no more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lowing from this trust nature of the SLGJAs, there are rules that guide states as they operate these accounts. First, a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is not supposed to put itself in a position that its interest would conflict with its trust responsibility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eyton v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obinson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6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trustee that had made payment to a beneficiary was held to be incapable of recovering his debt from th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eficiary from the said trust money. This remains so whether the trustee is an appointee of the beneficiary, of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omebody for the beneficiary or is a trustee by virtue of circumstances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rothere vProthere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husband that held a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sehold interest belonging to him and his wife was held to hold the freehold interest that crystallised from the previous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 in trust for the two of them i.e. husband and wife. In the second place, the trust nature of the SLGJA gives th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eficiaries the right to call for accountability from the proprietor (the State) of the account. The proprietor has an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ligation to account for his conducts over the account whenever he is called upon to do so. This was settled in th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cisions of the Cour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 Attorney Genera! ofBendel State and ors. v Attorney General ofthe Federation and Attorney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eneral of the Federation v Attorney General of Abia State and 35 ors.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urthermore, to put it beyond dispute that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GCs’ funds belong to them and are under the control of state government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o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ir councils use only his Lordship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bi JSC of blessed memory remarke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 Attorney General Abia State and2ors. v Attorney General of the Federation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35 ors.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:</w:t>
      </w:r>
    </w:p>
    <w:p>
      <w:pPr>
        <w:pStyle w:val="Bodytext11"/>
        <w:spacing w:lineRule="auto" w:line="184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should say finally that any person who is at the corridors of Local Government finances or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s or in some proximity with such finances or funds or sleeping with them and sees this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gment as a victory in the sense that he had the freedom of the air to steal from the finances or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s, should think twice and quickly remind himself that the two anti-corruption .bodies, the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pendent Corrupt Practices Commission (ICPC) and the Economic and Financial Crimes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 (EFCC), are watching him very closely and will, without notice pounce on him for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arceration after due process. But this is not as serious as God’s law which says he will go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ell and he will certainly make hell. Ulis is not a curse. God’s law does no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e because God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a liar.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Lordship went spiritual to underscore the burden of the trust that is upon operator; of rhe SLGJAs that must b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harged with the fear of God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- ■ . • ,. „ </w:t>
      </w:r>
      <w:r>
        <w:rPr>
          <w:rStyle w:val="Bodytext1"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c</w:t>
      </w:r>
      <w:r>
        <w:rPr>
          <w:rStyle w:val="Bodytext1"/>
          <w:smallCaps/>
          <w:color w:val="000000"/>
          <w:spacing w:val="0"/>
          <w:w w:val="100"/>
          <w:sz w:val="14"/>
          <w:lang w:val="en-US" w:eastAsia="en-US"/>
        </w:rPr>
        <w:t xml:space="preserve">.. </w:t>
      </w:r>
      <w:r>
        <w:rPr>
          <w:rStyle w:val="Bodytext1"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CI r</w:t>
      </w:r>
      <w:r>
        <w:rPr>
          <w:rStyle w:val="Bodytext1"/>
          <w:smallCaps/>
          <w:color w:val="000000"/>
          <w:spacing w:val="0"/>
          <w:w w:val="100"/>
          <w:sz w:val="14"/>
          <w:lang w:val="en-US" w:eastAsia="en-US"/>
        </w:rPr>
        <w:t xml:space="preserve"> t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« i« that states are not clothe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ith powers over thes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ccounts. If</w:t>
      </w:r>
    </w:p>
    <w:p>
      <w:pPr>
        <w:pStyle w:val="Bodytext11"/>
        <w:spacing w:lineRule="auto" w:line="196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third implication of the trust natur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: SLGJAs t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[f]C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were so, states could then be equally clothed with autho^ty^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saddIes a Injstee wi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bligation. Thu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Wer On a trustce 0VC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1"/>
          <w:color w:val="000000"/>
          <w:spacing w:val="0"/>
          <w:w w:val="100"/>
          <w:lang w:val="en-US" w:eastAsia="en-US"/>
        </w:rPr>
        <w:t>°P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rty or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vr and not discretionary as it would have been if a trustee were to</w:t>
      </w:r>
    </w:p>
    <w:p>
      <w:pPr>
        <w:pStyle w:val="Bodytext11"/>
        <w:spacing w:lineRule="auto" w:line="208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ischarge of the obligation of a truste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,s</w:t>
      </w:r>
      <w:r>
        <w:rPr>
          <w:rStyle w:val="Bodytext1"/>
          <w:color w:val="000000"/>
          <w:spacing w:val="0"/>
          <w:w w:val="100"/>
          <w:lang w:val="en-US" w:eastAsia="en-US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1"/>
          <w:color w:val="000000"/>
          <w:spacing w:val="0"/>
          <w:w w:val="100"/>
          <w:lang w:val="en-US" w:eastAsia="en-US"/>
        </w:rPr>
        <w:t>P®?!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VC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.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!rust i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mperative, power is discretionary. The essenc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e power over a trust property. In the words o Ta -</w:t>
      </w:r>
      <w:r>
        <w:rPr>
          <w:rStyle w:val="Bodytext1"/>
          <w:i/>
          <w:color w:val="000000"/>
          <w:spacing w:val="0"/>
          <w:w w:val="100"/>
          <w:vertAlign w:val="subscript"/>
          <w:lang w:val="en-US" w:eastAsia="en-US"/>
        </w:rPr>
        <w:t>djscre(ion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mperative nature of trust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t a trust is an intention to impose an obligation that or p 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need not g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j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ea</w:t>
      </w:r>
      <w:r>
        <w:rPr>
          <w:rStyle w:val="Bodytext1"/>
          <w:color w:val="000000"/>
          <w:spacing w:val="0"/>
          <w:w w:val="100"/>
          <w:lang w:val="en-US" w:eastAsia="en-US"/>
        </w:rPr>
        <w:t>dmg f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or re</w:t>
      </w:r>
      <w:r>
        <w:rPr>
          <w:rStyle w:val="Bodytext1"/>
          <w:color w:val="000000"/>
          <w:spacing w:val="0"/>
          <w:w w:val="100"/>
          <w:lang w:val="en-US" w:eastAsia="en-US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ease of</w:t>
      </w:r>
    </w:p>
    <w:p>
      <w:pPr>
        <w:pStyle w:val="Bodytext11"/>
        <w:spacing w:before="0" w:after="24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« at variance with states’ exercise of power over proceeds of SLUMS.</w:t>
      </w:r>
    </w:p>
    <w:p>
      <w:pPr>
        <w:pStyle w:val="Heading111"/>
        <w:keepNext w:val="true"/>
        <w:keepLines/>
        <w:ind w:firstLine="240"/>
        <w:rPr/>
      </w:pPr>
      <w:bookmarkStart w:id="2" w:name="bookmark2"/>
      <w:bookmarkStart w:id="3" w:name="bookmark4"/>
      <w:bookmarkStart w:id="4" w:name="bookmark3"/>
      <w:r>
        <w:rPr>
          <w:rStyle w:val="Heading11"/>
          <w:rFonts w:ascii="Times New Roman" w:hAnsi="Times New Roman"/>
          <w:caps w:val="false"/>
          <w:smallCaps w:val="false"/>
          <w:color w:val="000000"/>
          <w:spacing w:val="0"/>
          <w:w w:val="100"/>
          <w:sz w:val="11"/>
          <w:lang w:val="en-US" w:eastAsia="en-US"/>
        </w:rPr>
        <w:t xml:space="preserve">'« f2Onsi </w:t>
      </w:r>
      <w:r>
        <w:rPr>
          <w:rStyle w:val="Heading11"/>
          <w:color w:val="000000"/>
          <w:spacing w:val="0"/>
          <w:w w:val="100"/>
          <w:lang w:val="en-US" w:eastAsia="en-US"/>
        </w:rPr>
        <w:t>Th</w:t>
      </w:r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Heading1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of the 1979 CFRN</w:t>
      </w:r>
      <w:r>
        <w:rPr>
          <w:rStyle w:val="Heading11"/>
          <w:color w:val="000000"/>
          <w:spacing w:val="0"/>
          <w:w w:val="100"/>
          <w:lang w:val="en-US" w:eastAsia="en-US"/>
        </w:rPr>
        <w:t>-</w:t>
      </w:r>
      <w:bookmarkEnd w:id="2"/>
      <w:bookmarkEnd w:id="3"/>
      <w:bookmarkEnd w:id="4"/>
    </w:p>
    <w:p>
      <w:pPr>
        <w:pStyle w:val="Bodytext11"/>
        <w:spacing w:lineRule="auto" w:line="18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,3</w:t>
      </w:r>
      <w:r>
        <w:rPr>
          <w:rStyle w:val="Bodytext1"/>
          <w:color w:val="000000"/>
          <w:spacing w:val="0"/>
          <w:w w:val="100"/>
          <w:lang w:val="en-US" w:eastAsia="en-US"/>
        </w:rPr>
        <w:t>O F p • •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VVL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&lt;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Part 244</w:t>
      </w:r>
      <w:r>
        <w:rPr>
          <w:rStyle w:val="Bodytext1"/>
          <w:color w:val="000000"/>
          <w:spacing w:val="0"/>
          <w:w w:val="100"/>
          <w:lang w:val="en-US" w:eastAsia="en-US"/>
        </w:rPr>
        <w:t>&gt;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05 at 868</w:t>
      </w:r>
      <w:r>
        <w:rPr>
          <w:rStyle w:val="Bodytext1"/>
          <w:color w:val="000000"/>
          <w:spacing w:val="0"/>
          <w:w w:val="100"/>
          <w:lang w:val="en-US" w:eastAsia="en-US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69</w:t>
      </w:r>
      <w:r>
        <w:rPr>
          <w:rStyle w:val="Bodytext1"/>
          <w:color w:val="000000"/>
          <w:spacing w:val="0"/>
          <w:w w:val="100"/>
          <w:lang w:val="en-US" w:eastAsia="en-US"/>
        </w:rPr>
        <w:t>- pa«W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h H</w:t>
      </w:r>
      <w:r>
        <w:rPr>
          <w:rStyle w:val="Bodytext1"/>
          <w:color w:val="000000"/>
          <w:spacing w:val="0"/>
          <w:w w:val="100"/>
          <w:lang w:val="en-US" w:eastAsia="en-US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- 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, „ a 17</w:t>
      </w:r>
    </w:p>
    <w:p>
      <w:pPr>
        <w:pStyle w:val="Bodytext11"/>
        <w:spacing w:lineRule="auto" w:line="180" w:before="0" w:after="6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'‘no,,? J”.'"’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 Trusts and Trustees (Lagos: Jeroiliromah Publishers. 1999) p. 41 .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0"/>
          <w:lang w:val="en-US" w:eastAsia="en-US"/>
        </w:rPr>
        <w:t>I7</w:t>
      </w:r>
      <w:r>
        <w:rPr>
          <w:rStyle w:val="Bodytext1"/>
          <w:i/>
          <w:color w:val="000000"/>
          <w:spacing w:val="0"/>
          <w:w w:val="100"/>
          <w:sz w:val="10"/>
          <w:vertAlign w:val="superscript"/>
          <w:lang w:val="en-US" w:eastAsia="en-US"/>
        </w:rPr>
        <w:t>l</w:t>
      </w:r>
      <w:r>
        <w:rPr>
          <w:rStyle w:val="Bodytext1"/>
          <w:i/>
          <w:color w:val="000000"/>
          <w:spacing w:val="0"/>
          <w:w w:val="100"/>
          <w:sz w:val="10"/>
          <w:lang w:val="en-US" w:eastAsia="en-US"/>
        </w:rPr>
        <w:t xml:space="preserve">r </w:t>
      </w:r>
      <w:r>
        <w:rPr>
          <w:rStyle w:val="Bodytext1"/>
          <w:i/>
          <w:color w:val="000000"/>
          <w:spacing w:val="0"/>
          <w:w w:val="100"/>
          <w:sz w:val="10"/>
          <w:vertAlign w:val="superscript"/>
          <w:lang w:val="en-US" w:eastAsia="en-US"/>
        </w:rPr>
        <w:t>1</w:t>
      </w:r>
      <w:r>
        <w:rPr>
          <w:rStyle w:val="Bodytext1"/>
          <w:i/>
          <w:color w:val="000000"/>
          <w:spacing w:val="0"/>
          <w:w w:val="100"/>
          <w:sz w:val="10"/>
          <w:lang w:val="en-US" w:eastAsia="en-US"/>
        </w:rPr>
        <w:t xml:space="preserve"> LJ CH 191</w:t>
      </w:r>
    </w:p>
    <w:p>
      <w:pPr>
        <w:pStyle w:val="Bodytext11"/>
        <w:spacing w:before="0" w:after="60"/>
        <w:ind w:firstLine="2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,J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968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]1 WLR519.'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0"/>
          <w:lang w:val="en-US" w:eastAsia="en-US"/>
        </w:rPr>
        <w:t xml:space="preserve">30 </w:t>
      </w:r>
      <w:r>
        <w:rPr>
          <w:rStyle w:val="Bodytext1"/>
          <w:i/>
          <w:color w:val="000000"/>
          <w:spacing w:val="0"/>
          <w:w w:val="100"/>
          <w:sz w:val="10"/>
          <w:vertAlign w:val="superscript"/>
          <w:lang w:val="en-US" w:eastAsia="en-US"/>
        </w:rPr>
        <w:t>SUPra</w:t>
      </w:r>
      <w:r>
        <w:rPr>
          <w:rStyle w:val="Bodytext1"/>
          <w:i/>
          <w:color w:val="000000"/>
          <w:spacing w:val="0"/>
          <w:w w:val="100"/>
          <w:sz w:val="10"/>
          <w:lang w:val="en-US" w:eastAsia="en-US"/>
        </w:rPr>
        <w:t>‘</w:t>
      </w:r>
    </w:p>
    <w:p>
      <w:pPr>
        <w:pStyle w:val="Bodytext11"/>
        <w:spacing w:lineRule="auto" w:line="184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| f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°6] 28 NSCQR 161 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260.</w:t>
      </w:r>
    </w:p>
    <w:p>
      <w:pPr>
        <w:pStyle w:val="Bodytext11"/>
        <w:spacing w:lineRule="auto" w:line="180"/>
        <w:ind w:firstLine="2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}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 Fau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defin</w:t>
      </w: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io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°f P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we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Freme v Clement [1881] 18 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Ch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f^' </w:t>
      </w:r>
      <w:r>
        <w:rPr>
          <w:rStyle w:val="Bodytext1"/>
          <w:i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</w:t>
      </w:r>
      <w:r>
        <w:rPr>
          <w:rStyle w:val="Bodytext1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$ity Printing Press Ltd.. 2006)p. 2Qo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6727" w:h="10258"/>
          <w:pgMar w:left="108" w:right="22" w:gutter="0" w:header="0" w:top="791" w:footer="3" w:bottom="587"/>
          <w:pgNumType w:fmt="decimal"/>
          <w:formProt w:val="false"/>
          <w:textDirection w:val="lrTb"/>
          <w:docGrid w:type="default" w:linePitch="100" w:charSpace="0"/>
        </w:sectPr>
        <w:pStyle w:val="Bodytext11"/>
        <w:spacing w:lineRule="auto" w:line="216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°-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abunj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ni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quity and Trusts in Nigeria (lle-Ife: Obafemi A^lou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Un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p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09. </w:t>
      </w:r>
    </w:p>
    <w:p>
      <w:pPr>
        <w:pStyle w:val="Bodytext11"/>
        <w:spacing w:lineRule="auto" w:line="216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s from these accounts to them by states. It is legally established that by the end of every month the Federation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and LGCs share from the ‘Federation Account’. The LGCs shares from the Federation Account are lodged in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LGJAs which are supposed to be maintained as transit accounts. States are under obligation to pay into the SLGJA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ehue due to LGCs from their own share of revenue in addition to the yarious sums standing to the credit of thes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s from the Federation Accou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lang w:val="en-US" w:eastAsia="en-US"/>
        </w:rPr>
        <w:t>; and release to each LGC of their respective states what its share is without any</w:t>
      </w:r>
    </w:p>
    <w:p>
      <w:pPr>
        <w:pStyle w:val="Bodytext11"/>
        <w:spacing w:before="0" w:after="1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al demand at the end of every month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89" w:leader="none"/>
        </w:tabs>
        <w:ind w:hanging="0"/>
        <w:jc w:val="both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en-US" w:eastAsia="en-US"/>
        </w:rPr>
        <w:t>States’ operation of the SLGJA and the trust burden ques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have long settled the problem of the management of the Federation Account with the Federation and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tion has been ordered to its limits by the Cour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>. That is, however, far from being the same with the SLGJA tha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tes are the proprietors. It has been demonstrated how that the SLGJAs are trust accounts and the consequences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trust. This notwithstanding, states attitudes towards the management of the SLGJAs have been far from be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 and in tandem with the trust nature of the account. The unwholesome attitudes of states led the Preside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asanjo’s administration to put in place a Technical Committee on the Reform of the Structure of Local Governme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TCRSLGC) in 2003. This Committee recommended for the abolition of the SLGJA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>. A state was found by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CRSLGC to have made available to its LGCs only 24 per cent of the total revenue due to them at one time!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tates’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ference in the financial affairs of LGCs has been lamented upon at several for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lang w:val="en-US" w:eastAsia="en-US"/>
        </w:rPr>
        <w:t>. It is the contention that the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itudes of states towards LGCs funds in the SLGJAs makes it unmistakeable to say that LGCs exist to make it ‘legal’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governors of states to use LGCs’ funds for the purpose of campaigns, settling friends that need rehabilitation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ring of crowds to welcome the president whenever he is on a visit to their states. The practices of states in relation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LGJAs should be the honest management of LGCs’ funds entrusted to them according to the rules. They see thes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s as an extension of their states’ treasury and not as something they hold in trust for LGCs. The ‘terrific’ powers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tes to make laws bn the finances and the structure of LGCs which has long been illegally translated by states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e the indiscriminate dissolution of LGCs and the institutionalisation of care-taker committees at the local leve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governanc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one major weapon at the disposal of states. They dissolve elected council members with impunity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stitute outlawed care-taker committees in wholesale violation of section 7(1) of the CFRN. For instance,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or of Ondo State sacked his elected council members by text messages and instituted care-taker committe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consisting of his loyalists in his political part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>. In a very blatant manner, a member of the Kaduna Stat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use of Assembly once described the process of illegally removing elected LGC members from office as a procedur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s easier than removing one’s cap from the head! The illegal dissolution of LGCs and the illegal institution of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etaker committees have been employed by governors of states to achieve the purpose of the violation of the ‘sacred’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ust duties of states over the SLGJAs under them. Their surrogates, care-taker committee chairmen, are used to siphon</w:t>
      </w:r>
    </w:p>
    <w:p>
      <w:pPr>
        <w:pStyle w:val="Bodytext11"/>
        <w:spacing w:before="0" w:after="140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GCs’ funds as their bosses direct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09" w:leader="none"/>
        </w:tabs>
        <w:ind w:firstLine="220"/>
        <w:jc w:val="both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Conclusion and Recommendation(s)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Supreme Court’s position in Attorne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eneral of Ogun State and ors v Attorney General of the Federation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 a sedan chair that states sit on and, of course, the ones that bear the chair on their shoulders with sweat streaming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6727" w:h="10258"/>
          <w:pgMar w:left="108" w:right="22" w:gutter="0" w:header="0" w:top="791" w:footer="159" w:bottom="58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wn their brows are council members. In this case it was the decision of the Apex Court that the Federation’s actio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 paying LGCs' funds directly to them from the ‘Federation Account’ in by-pass of the SLGJAs was illegal. Most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fortunately, there was no counter claim from the Federation asking states to be entitled to the relief on the conditio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ompliance with Constitutional provisions on LGCs. It is likely that the Supreme Court would have been reluctant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upport states’ malpractices in relation to LGCs’ financial matters especially that it employed moral suasion i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ttorney General of Abia State and 35 ors. v Attorney General of the Federation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 discourage states from such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practices. It is evidently becoming impossible for the Federation to have its way to alter the provisions of section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7(1)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2</w:t>
      </w:r>
      <w:r>
        <w:rPr>
          <w:rStyle w:val="Bodytext1"/>
          <w:color w:val="000000"/>
          <w:spacing w:val="0"/>
          <w:w w:val="100"/>
          <w:lang w:val="en-US" w:eastAsia="en-US"/>
        </w:rPr>
        <w:t>, 8(3)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3</w:t>
      </w:r>
      <w:r>
        <w:rPr>
          <w:rStyle w:val="Bodytext1"/>
          <w:color w:val="000000"/>
          <w:spacing w:val="0"/>
          <w:w w:val="100"/>
          <w:lang w:val="en-US" w:eastAsia="en-US"/>
        </w:rPr>
        <w:t>, 162(5)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(6)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5</w:t>
      </w:r>
      <w:r>
        <w:rPr>
          <w:rStyle w:val="Bodytext1"/>
          <w:color w:val="000000"/>
          <w:spacing w:val="0"/>
          <w:w w:val="100"/>
          <w:lang w:val="en-US" w:eastAsia="en-US"/>
        </w:rPr>
        <w:t>, 197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confer powers on states to legislate on LGCs’ affairs. The reason for thi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s that the power of states over LGCs’ funds among other things would be lost. Thus, for the several times the bill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or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lteration of the relevant provisions of the Constitution affecting LGCs were passed by the National Assembly,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’ assemblies overwhelmingly vetoed the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7</w:t>
      </w:r>
      <w:r>
        <w:rPr>
          <w:rStyle w:val="Bodytext1"/>
          <w:color w:val="000000"/>
          <w:spacing w:val="0"/>
          <w:w w:val="100"/>
          <w:lang w:val="en-US" w:eastAsia="en-US"/>
        </w:rPr>
        <w:t>. On the other hand, the remedy at the disposal of the LGCs is that of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igation for the interpretation of section 162(5) and (6) of the Constitution. Unfortunately, LGC members, for the fear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of the terrific powers of the states to dissolve them, would not dare the governors. The following ways are, in spite of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, recommended for better local governance. There should be instituted a suit by the Association of Local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Chairmen of Nigeria (ALGON). Since ALGON is an incorporated body, it can maintain an action for a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of court to compel states to make funds available to councils to the tune each of them is entitled to and to restrained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from keeping funds for councils within their jurisdictions. The Nigeria Union of Local Government Employee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NULGE) can equally do the same or a relevant NGO. Civil society groups and the electorates can bung lawful pressure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ear upon States’ Assembly members to give their ‘yes’ vote to any such future proposal by t e a lona ssem y</w:t>
      </w:r>
    </w:p>
    <w:p>
      <w:pPr>
        <w:pStyle w:val="Bodytext11"/>
        <w:spacing w:before="0" w:after="4940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mend section 7(1). 8(3), 162(5) and (6) and 197 of the CFRN.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"Supra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esoflocalgovemmentcouncils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3rf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Wer states t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ke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,aws on the strucW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^..vjocal government areas.</w:t>
      </w:r>
    </w:p>
    <w:p>
      <w:pPr>
        <w:pStyle w:val="Bodytext11"/>
        <w:spacing w:lineRule="auto" w:line="184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Power of states to.make laws on the -creation o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wer of states to maintain the SJLGAs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uncil’s fimds in e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50800</wp:posOffset>
                </wp:positionV>
                <wp:extent cx="76200" cy="5334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.2pt;mso-wrap-distance-left:1pt;mso-wrap-distance-right:1pt;mso-wrap-distance-top:5.7pt;mso-wrap-distance-bottom:5.7pt;margin-top:4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jc w:val="both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°wer of states to distribute among local g°' ,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den</w:t>
      </w:r>
      <w:r>
        <w:rPr>
          <w:rStyle w:val="Bodytext1"/>
          <w:color w:val="000000"/>
          <w:spacing w:val="0"/>
          <w:w w:val="100"/>
          <w:lang w:val="en-US" w:eastAsia="en-US"/>
        </w:rPr>
        <w:t>t Electoral Conuni</w:t>
      </w:r>
    </w:p>
    <w:p>
      <w:pPr>
        <w:pStyle w:val="Bodytext11"/>
        <w:spacing w:lineRule="auto" w:line="228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ower of states to make laws establish Stat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p*</w:t>
      </w:r>
    </w:p>
    <w:p>
      <w:pPr>
        <w:pStyle w:val="Bodytext11"/>
        <w:ind w:firstLine="20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Section 9(2) of the CFRN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6727" w:h="10258"/>
      <w:pgMar w:left="261" w:right="73" w:gutter="0" w:header="0" w:top="916" w:footer="3" w:bottom="5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5570</wp:posOffset>
              </wp:positionH>
              <wp:positionV relativeFrom="page">
                <wp:posOffset>6294120</wp:posOffset>
              </wp:positionV>
              <wp:extent cx="123190" cy="596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4.7pt;mso-wrap-distance-left:0pt;mso-wrap-distance-right:0pt;mso-wrap-distance-top:5.7pt;mso-wrap-distance-bottom:5.7pt;margin-top:495.6pt;mso-position-vertical-relative:page;margin-left:309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465830</wp:posOffset>
              </wp:positionH>
              <wp:positionV relativeFrom="page">
                <wp:posOffset>6234430</wp:posOffset>
              </wp:positionV>
              <wp:extent cx="106045" cy="730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5.75pt;mso-wrap-distance-left:0pt;mso-wrap-distance-right:0pt;mso-wrap-distance-top:5.7pt;mso-wrap-distance-bottom:5.7pt;margin-top:490.9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925570</wp:posOffset>
              </wp:positionH>
              <wp:positionV relativeFrom="page">
                <wp:posOffset>6294120</wp:posOffset>
              </wp:positionV>
              <wp:extent cx="123190" cy="730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5.75pt;mso-wrap-distance-left:0pt;mso-wrap-distance-right:0pt;mso-wrap-distance-top:5.7pt;mso-wrap-distance-bottom:5.7pt;margin-top:495.6pt;mso-position-vertical-relative:page;margin-left:309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65830</wp:posOffset>
              </wp:positionH>
              <wp:positionV relativeFrom="page">
                <wp:posOffset>6234430</wp:posOffset>
              </wp:positionV>
              <wp:extent cx="106045" cy="730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5.75pt;mso-wrap-distance-left:0pt;mso-wrap-distance-right:0pt;mso-wrap-distance-top:5.7pt;mso-wrap-distance-bottom:5.7pt;margin-top:490.9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45110</wp:posOffset>
              </wp:positionH>
              <wp:positionV relativeFrom="page">
                <wp:posOffset>5935345</wp:posOffset>
              </wp:positionV>
              <wp:extent cx="4318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9.2pt;mso-wrap-distance-left:0pt;mso-wrap-distance-right:0pt;mso-wrap-distance-top:5.7pt;mso-wrap-distance-bottom:5.7pt;margin-top:467.35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74390</wp:posOffset>
              </wp:positionH>
              <wp:positionV relativeFrom="page">
                <wp:posOffset>6214745</wp:posOffset>
              </wp:positionV>
              <wp:extent cx="120015" cy="7302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1S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5.75pt;mso-wrap-distance-left:0pt;mso-wrap-distance-right:0pt;mso-wrap-distance-top:5.7pt;mso-wrap-distance-bottom:5.7pt;margin-top:489.3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1S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ge">
                <wp:posOffset>5935345</wp:posOffset>
              </wp:positionV>
              <wp:extent cx="43180" cy="4318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43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3.4pt;mso-wrap-distance-left:0pt;mso-wrap-distance-right:0pt;mso-wrap-distance-top:5.7pt;mso-wrap-distance-bottom:5.7pt;margin-top:467.35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4390</wp:posOffset>
              </wp:positionH>
              <wp:positionV relativeFrom="page">
                <wp:posOffset>6214745</wp:posOffset>
              </wp:positionV>
              <wp:extent cx="120015" cy="698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1S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5.5pt;mso-wrap-distance-left:0pt;mso-wrap-distance-right:0pt;mso-wrap-distance-top:5.7pt;mso-wrap-distance-bottom:5.7pt;margin-top:489.3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1S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e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ec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&gt;o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62(7\r^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agazine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hl 2nd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‘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’ P-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16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-</w:t>
      </w:r>
    </w:p>
  </w:footnote>
  <w:footnote w:id="3">
    <w:p>
      <w:pPr>
        <w:pStyle w:val="Footnote11"/>
        <w:tabs>
          <w:tab w:val="clear" w:pos="720"/>
          <w:tab w:val="left" w:pos="419" w:leader="none"/>
        </w:tabs>
        <w:ind w:firstLine="3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Yar’adua Shehu Musa in his foreword in: Guidelines for Local Government Reform (Lagos: Government, 1976) p. I &amp; ii. This</w:t>
      </w:r>
    </w:p>
    <w:p>
      <w:pPr>
        <w:pStyle w:val="Footnote11"/>
        <w:ind w:firstLine="3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position was repeated by Admiral Augustine A. Aikhomu in his foreword in Oyelakin O Oladosu (ed)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andbook on Local Government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Administrat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Lagos: Ultimate Press Ltd., 1992) p. ii.</w:t>
      </w:r>
    </w:p>
  </w:footnote>
  <w:footnote w:id="4">
    <w:p>
      <w:pPr>
        <w:pStyle w:val="Footnote11"/>
        <w:tabs>
          <w:tab w:val="clear" w:pos="720"/>
          <w:tab w:val="left" w:pos="444" w:leader="none"/>
        </w:tabs>
        <w:ind w:firstLine="3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Local Government Reforms, 1976 in Geoffrey Umeh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(ed),. Nigeria 25 Years of Local Government Reforms and Democratization: 19.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200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Lagos: Manson and Company 2003) p. 8-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See J.O. Fabunmi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quity and Trusts in Niger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Ile-Ife: Obafemi Awolowo University Printing Press Ltd., 2006) p. 269.</w:t>
      </w:r>
    </w:p>
  </w:footnote>
  <w:footnote w:id="6">
    <w:p>
      <w:pPr>
        <w:pStyle w:val="Footnote11"/>
        <w:spacing w:lineRule="auto" w:line="228"/>
        <w:ind w:firstLine="3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8(2001) FWLR (Part 65) 448,548 and 549, (1981) 3 NCLR 1, (1981) All NLR 85. Note that this case is suit SCI7/1981 decided on the</w:t>
      </w:r>
    </w:p>
    <w:p>
      <w:pPr>
        <w:pStyle w:val="Footnote11"/>
        <w:ind w:firstLine="3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2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October, 1981; there is a later case involving the same parties in suit SC108/1982 decided on the 3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June, 1983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reported in (1983) All NLR 2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n pari material with section 162 of the CFR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2002] FWLR (Part 102) 1; [2002] 10 NSCQR 16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section 162(5) on the mode of distribution.</w:t>
      </w:r>
    </w:p>
  </w:footnote>
  <w:footnote w:id="10">
    <w:p>
      <w:pPr>
        <w:pStyle w:val="Footnote11"/>
        <w:ind w:firstLine="4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2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ction 1(1) of the CFRN. See also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overnor of Ekiti State v Olubunm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7] All FWLR (Part 873) 1592 at 1631-1632, paragraph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E-C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162(8) of the CFRN. . 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AG of Bendel State v AG of the Federat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G Abia State v AG of the Federation and Ors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Report of the TCRSLGC, op cit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 p. 40. See also Obinna D ‘Akinjide bombs governors’, DAILYSUN Newspaper, Monday August 3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Footnote1"/>
          <w:color w:val="000000"/>
          <w:spacing w:val="0"/>
          <w:w w:val="100"/>
          <w:lang w:val="en-US" w:eastAsia="en-US"/>
        </w:rPr>
        <w:t>, 2015, p. 5. A former</w:t>
      </w:r>
    </w:p>
  </w:footnote>
  <w:footnote w:id="15">
    <w:p>
      <w:pPr>
        <w:pStyle w:val="Footnote11"/>
        <w:ind w:firstLine="2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ttorney General of the Federation and Minister of Justice referred to governors of states as.‘...biggest thieves. What does one expec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from this crop of people when local government funds are entrusted to them?</w:t>
      </w:r>
    </w:p>
  </w:footnote>
  <w:footnote w:id="16">
    <w:p>
      <w:pPr>
        <w:pStyle w:val="Footnote11"/>
        <w:ind w:firstLine="2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Leadership Newspaper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Wednesday, 12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ctober, 2011, p. 16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New Nigeria News Paper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Thursday 13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ctober, 2011.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Vanguard Newspaper, Wednesday 12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ctober, 2011, p. 42. See also Obinna D Op. cit.; the several fruitless efforts of the National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ssembly to secure two-thirds states’ votes in support of its Constitutional amendment drive to grant local government councils’</w:t>
      </w:r>
    </w:p>
    <w:p>
      <w:pPr>
        <w:pStyle w:val="Footnote11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financial autonomy and more are testimonies of states’ manipulation of local government funds.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^Governor of Kaduna State v House of Assembly of Kaduna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82] 3 NCLR 635, decided under section 7(1) of the 1979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onstitution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Ummah and ors. vAkpan and ors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2] 23 WRN 52; [2002] 7 NWLR (Part 767) 70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kinkpelu v Attorney General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of Oyo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85] 5 NCLR 557, decided under section 7(1) of the 1979 Constitution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modu v Governor of Oyo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83] 4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NCLR 426 decided under section 7(1) the 1979 Constitution; an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toshi v Governor of Taraba State(Swpr$, Auta Maisamari v</w:t>
      </w:r>
    </w:p>
    <w:p>
      <w:pPr>
        <w:pStyle w:val="Footnote11"/>
        <w:spacing w:lineRule="auto" w:line="228"/>
        <w:ind w:firstLine="280"/>
        <w:jc w:val="both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Governor of Kaduna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Unreported] Suit No. KDH/KAD/616/2011, the caretaker committees of the 23 local government councils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f Kaduna State in December, 2014 were instituted in violation of an order of the Kaduna State High Court given on the 11/8/2011</w:t>
      </w:r>
    </w:p>
    <w:p>
      <w:pPr>
        <w:pStyle w:val="Footnote11"/>
        <w:ind w:firstLine="3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ttorney General of Benue State v Uma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8] 1 NWLR (Part 1068) 311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ttorney General of Plateau State v Goyo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7]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6 NWLR (Part 1059) 57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Abdul Babajide, ‘Weeks after Gov. Akeredolu bribery allegation, Ondo Assembly dissolves LG caretaker committees’ Daily Post,</w:t>
      </w:r>
    </w:p>
  </w:footnote>
  <w:footnote w:id="18">
    <w:p>
      <w:pPr>
        <w:pStyle w:val="Footnote11"/>
        <w:ind w:firstLine="3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dailypost.ng/2019/06/13/weeks-gov-akeredolus-bribery-allegation-ondo-assembly-dissolves-lg-caretaker-committees/go visited</w:t>
      </w:r>
    </w:p>
    <w:p>
      <w:pPr>
        <w:pStyle w:val="Footnote11"/>
        <w:ind w:firstLine="3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14/06/2019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Footnote1"/>
          <w:color w:val="000000"/>
          <w:spacing w:val="0"/>
          <w:w w:val="100"/>
          <w:lang w:val="en-US" w:eastAsia="en-US"/>
        </w:rPr>
        <w:t>°[2003] FWLR (Part 143) 206,244, paragraph C-D (S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735</wp:posOffset>
              </wp:positionH>
              <wp:positionV relativeFrom="page">
                <wp:posOffset>452120</wp:posOffset>
              </wp:positionV>
              <wp:extent cx="3920490" cy="0"/>
              <wp:effectExtent l="6350" t="6350" r="6985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.05pt;margin-top:35.6pt;width:30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7515</wp:posOffset>
              </wp:positionH>
              <wp:positionV relativeFrom="page">
                <wp:posOffset>315595</wp:posOffset>
              </wp:positionV>
              <wp:extent cx="2473960" cy="800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Law and Social Justice Review (LASJURE), Volume 3 (1), January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pt;height:6.3pt;mso-wrap-distance-left:0pt;mso-wrap-distance-right:0pt;mso-wrap-distance-top:5.7pt;mso-wrap-distance-bottom:5.7pt;margin-top:24.85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Law and Social Justice Review (LASJURE), Volume 3 (1), January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4170</wp:posOffset>
              </wp:positionH>
              <wp:positionV relativeFrom="page">
                <wp:posOffset>476885</wp:posOffset>
              </wp:positionV>
              <wp:extent cx="345122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7.1pt;margin-top:37.55pt;width:271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7820</wp:posOffset>
              </wp:positionH>
              <wp:positionV relativeFrom="page">
                <wp:posOffset>245745</wp:posOffset>
              </wp:positionV>
              <wp:extent cx="3411220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2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SULEIMAN, OKI BE &amp; GOAR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The Trust Nature of the State-Local Government Joint Account in Nigeria: Leg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Matters Ari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pt;height:14.4pt;mso-wrap-distance-left:0pt;mso-wrap-distance-right:0pt;mso-wrap-distance-top:5.7pt;mso-wrap-distance-bottom:5.7pt;margin-top:19.35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SULEIMAN, OKI BE &amp; GOAR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The Trust Nature of the State-Local Government Joint Account in Nigeria: Leg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Matters Ari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735</wp:posOffset>
              </wp:positionH>
              <wp:positionV relativeFrom="page">
                <wp:posOffset>452120</wp:posOffset>
              </wp:positionV>
              <wp:extent cx="3920490" cy="0"/>
              <wp:effectExtent l="6350" t="6350" r="6985" b="6350"/>
              <wp:wrapNone/>
              <wp:docPr id="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.05pt;margin-top:35.6pt;width:308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707515</wp:posOffset>
              </wp:positionH>
              <wp:positionV relativeFrom="page">
                <wp:posOffset>315595</wp:posOffset>
              </wp:positionV>
              <wp:extent cx="2473960" cy="806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Law and Social Justice Review (LASJURE), Volume 3 (1), January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pt;height:6.35pt;mso-wrap-distance-left:0pt;mso-wrap-distance-right:0pt;mso-wrap-distance-top:5.7pt;mso-wrap-distance-bottom:5.7pt;margin-top:24.85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Law and Social Justice Review (LASJURE), Volume 3 (1), January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4170</wp:posOffset>
              </wp:positionH>
              <wp:positionV relativeFrom="page">
                <wp:posOffset>476885</wp:posOffset>
              </wp:positionV>
              <wp:extent cx="3451225" cy="0"/>
              <wp:effectExtent l="6985" t="6350" r="6350" b="635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27.1pt;margin-top:37.55pt;width:271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7820</wp:posOffset>
              </wp:positionH>
              <wp:positionV relativeFrom="page">
                <wp:posOffset>245745</wp:posOffset>
              </wp:positionV>
              <wp:extent cx="3411220" cy="1828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2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SULEIMAN, OKI BE &amp; GOAR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The Trust Nature of the State-Local Government Joint Account in Nigeria: Leg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Matters Ari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pt;height:14.4pt;mso-wrap-distance-left:0pt;mso-wrap-distance-right:0pt;mso-wrap-distance-top:5.7pt;mso-wrap-distance-bottom:5.7pt;margin-top:19.35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SULEIMAN, OKI BE &amp; GOAR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The Trust Nature of the State-Local Government Joint Account in Nigeria: Leg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Matters Ari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3345</wp:posOffset>
              </wp:positionH>
              <wp:positionV relativeFrom="page">
                <wp:posOffset>441960</wp:posOffset>
              </wp:positionV>
              <wp:extent cx="3870325" cy="0"/>
              <wp:effectExtent l="6985" t="6350" r="6350" b="6350"/>
              <wp:wrapNone/>
              <wp:docPr id="1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7.35pt;margin-top:34.8pt;width:30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42440</wp:posOffset>
              </wp:positionH>
              <wp:positionV relativeFrom="page">
                <wp:posOffset>309245</wp:posOffset>
              </wp:positionV>
              <wp:extent cx="2437130" cy="863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Law and Social Justice Review (LASJURE), Volume 3 (1), January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9pt;height:6.8pt;mso-wrap-distance-left:0pt;mso-wrap-distance-right:0pt;mso-wrap-distance-top:5.7pt;mso-wrap-distance-bottom:5.7pt;margin-top:24.35pt;mso-position-vertical-relative:page;margin-left:137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Law and Social Justice Review (LASJURE), Volume 3 (1), January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3345</wp:posOffset>
              </wp:positionH>
              <wp:positionV relativeFrom="page">
                <wp:posOffset>441960</wp:posOffset>
              </wp:positionV>
              <wp:extent cx="3870325" cy="0"/>
              <wp:effectExtent l="6985" t="6350" r="6350" b="635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.35pt;margin-top:34.8pt;width:30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742440</wp:posOffset>
              </wp:positionH>
              <wp:positionV relativeFrom="page">
                <wp:posOffset>309245</wp:posOffset>
              </wp:positionV>
              <wp:extent cx="2437130" cy="863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Law and Social Justice Review (LASJURE), Volume 3 (1), January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9pt;height:6.8pt;mso-wrap-distance-left:0pt;mso-wrap-distance-right:0pt;mso-wrap-distance-top:5.7pt;mso-wrap-distance-bottom:5.7pt;margin-top:24.35pt;mso-position-vertical-relative:page;margin-left:137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Law and Social Justice Review (LASJURE), Volume 3 (1), January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44805</wp:posOffset>
              </wp:positionH>
              <wp:positionV relativeFrom="page">
                <wp:posOffset>514985</wp:posOffset>
              </wp:positionV>
              <wp:extent cx="3441700" cy="0"/>
              <wp:effectExtent l="6350" t="6350" r="6985" b="6350"/>
              <wp:wrapNone/>
              <wp:docPr id="18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27.15pt;margin-top:40.55pt;width:27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8455</wp:posOffset>
              </wp:positionH>
              <wp:positionV relativeFrom="page">
                <wp:posOffset>299085</wp:posOffset>
              </wp:positionV>
              <wp:extent cx="3401695" cy="1898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SULEIMAN, OKIBE &amp; GOAR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The Trust Nature of the State-Local Government Joint Account in Nigeria: Leg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Matters Ansi ri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85pt;height:14.95pt;mso-wrap-distance-left:0pt;mso-wrap-distance-right:0pt;mso-wrap-distance-top:5.7pt;mso-wrap-distance-bottom:5.7pt;margin-top:23.5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SULEIMAN, OKIBE &amp; GOAR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The Trust Nature of the State-Local Government Joint Account in Nigeria: Leg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Matters Ansi ri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44805</wp:posOffset>
              </wp:positionH>
              <wp:positionV relativeFrom="page">
                <wp:posOffset>514985</wp:posOffset>
              </wp:positionV>
              <wp:extent cx="3441700" cy="0"/>
              <wp:effectExtent l="6350" t="6350" r="6985" b="6350"/>
              <wp:wrapNone/>
              <wp:docPr id="20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27.15pt;margin-top:40.55pt;width:27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455</wp:posOffset>
              </wp:positionH>
              <wp:positionV relativeFrom="page">
                <wp:posOffset>299085</wp:posOffset>
              </wp:positionV>
              <wp:extent cx="3401695" cy="1898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SULEIMAN, OKIBE &amp; GOAR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The Trust Nature of the State-Local Government Joint Account in Nigeria: Leg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Matters Ansi ri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85pt;height:14.95pt;mso-wrap-distance-left:0pt;mso-wrap-distance-right:0pt;mso-wrap-distance-top:5.7pt;mso-wrap-distance-bottom:5.7pt;margin-top:23.5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SULEIMAN, OKIBE &amp; GOAR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The Trust Nature of the State-Local Government Joint Account in Nigeria: Leg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Matters Ansi ri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240"/>
      <w:outlineLvl w:val="0"/>
    </w:pPr>
    <w:rPr>
      <w:rFonts w:ascii="Arial" w:hAnsi="Arial"/>
      <w:b w:val="false"/>
      <w:i w:val="false"/>
      <w:smallCaps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eimanlaw@gmail.com" TargetMode="External"/><Relationship Id="rId3" Type="http://schemas.openxmlformats.org/officeDocument/2006/relationships/hyperlink" Target="mailto:Neyomi99@gmail.com" TargetMode="External"/><Relationship Id="rId4" Type="http://schemas.openxmlformats.org/officeDocument/2006/relationships/hyperlink" Target="mailto:davidgoar664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