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ind w:firstLine="18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en-US" w:eastAsia="en-US"/>
        </w:rPr>
        <w:t>fair hearing and the finality of the orders of the court of appeal of Nigeria</w:t>
      </w:r>
      <w:bookmarkEnd w:id="0"/>
      <w:bookmarkEnd w:id="1"/>
      <w:bookmarkEnd w:id="2"/>
    </w:p>
    <w:p>
      <w:pPr>
        <w:pStyle w:val="Bodytext11"/>
        <w:ind w:firstLine="10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ORDERI9 RULE 10, COURT OF APPEAL RULES 2016*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rts should not be repositories of abandoned cases. Such abandoned matters should be struck out for want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ligent prosecution be they criminal' or civil. The concern is that such cases are terminated not after hearing on th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rit but have the effect of dismissal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 This work finds that a person proceeding to the Supreme Court of Nigeria 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ppeal against the judgment/order of the Nigerian Court of Appeal under Order 19 Rule 10 would face leg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llenges with constitutional implications. This work recommends for the abrogation of the provisions of Order 19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ule I Oof the Court ofAppeal Rules. 2016. Key words: Dismissal, merit, rules. Court ofAppeal, fair hearing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Fair hearing. Finality of Orders, Court of Appeal, Court of Appeal Rules 2016, Nigeria, Order 19 Rule 10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21" w:leader="none"/>
        </w:tabs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smissal of a matter pending before a court has one legal consequence that any party aggrieved by such an or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smissal can only appeal against such judgment except the judgment/order was a nullity among other things’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because an order of dismissal renders the court that made the ord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unctus officio"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litigant proceeding on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to the Supreme Court against the judgment of the Court of Appeal in Nigeria that was delivered under Order 1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 10 of the Court of Appeal Rules, 2016 has constitutional constrains. Section 233 of the 1999 Constitu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Republic of Nigeria provides that: ‘The Supreme Court shall have jurisdiction, to the exclusion of any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f law in Nigeria, to hear and determine appeals from the Court of Appeal. This constitutional provision,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aluation has a number of legal implications. Firstly, the Court of Appeal, after a judgment, cannot review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ment because that would be the duty of the Supreme Court in its appellate jurisdiction. Secondly, no other cour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nt to seat on appeal against the judgments of the Court of Appeal except the Supreme Court. Thirdly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reme Court cannot entertain issues that were canvassed before any court below the Court of Appeal but which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issues before the Court of Appeal except on grounds of jurisdi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when the Supreme Court grants leave to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nt/appclla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. These are the reasons that make a re-examination of the finality of judgment of the Court of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under Order 19 Rule 10 of the Court of Appeal Rules. 2016 of great importanc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2" w:leader="none"/>
        </w:tabs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The Finality of the Judgment of the Court of Appeal under Order 19 Rule 10 of the Court of Appeal Ru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6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better understanding of the full weight of the presentation, Order 19 Rule 10 of the Court of Appeal Rules 2016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: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I) Where an Appellant fails to file his brief within the time provided for in Rule 2 of thi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, or within the time extended by the Court, the Respondent may apply to the Court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appeal to be dismissed for want of prosecution. If the Respondent fails to file hi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ef, he will not be heard in oral argument. Where an Appellant fails to file a reply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ef within the time specified in Rule 5. he shall be deemed to have conceded all th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points or issues arising from the Respondent's brief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Where an Appellant fails to file his brief within the time provided for in Rule 2 of thi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rder, or within the time as extended by the Court, the Court ma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omot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miss the</w:t>
      </w:r>
    </w:p>
    <w:p>
      <w:pPr>
        <w:pStyle w:val="Bodytext11"/>
        <w:spacing w:before="0" w:after="10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or want of prosecu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 this discuss, of relevance is the first part each of sub Rules I and 2 of Rule 10 above quoted.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 appeal could be dismissed upon the application of the respondent 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o mot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the Court of Appeal.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, it is obvious that such an order of dismissal shall not be alter the appeal has been heard at all and certai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dismissal cannot be on the merit of the case. The fact of the hearing of an appeal on the merit makes its dismiss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aw to be on the merit. The dismissal of an appeal should not in law be on the merit if it was. in fact, not hear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rit at all. Not being an order of dismissal on the merit, ordinarily, one would think that a person aggriev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n order of dismissal can get his case relisted for hearing upon a convincing application to the Court of Appe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courts have held to the contrary of this line of thought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overnor of Zamfara State v Gyalang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held that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provision in our law, which allows the Court below to relist or restore an appeal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dismissed for failure to file appellant brief of argument pursuant to Order 17, rul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0 of the Court of Appeal Rules, 2007. Once an appeal is dismissed under the abov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, it will no doubt amount to sitting on appeal against the decision of the court for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below to order a relist of the already dismissed appeal. The court does not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required competence or jurisdiction so to do. its earlier dismissal order being a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final decision</w:t>
      </w:r>
      <w:r>
        <w:rPr>
          <w:rStyle w:val="Bodytext1"/>
          <w:color w:val="000000"/>
          <w:spacing w:val="0"/>
          <w:w w:val="100"/>
          <w:lang w:val="en-US" w:eastAsia="en-US"/>
        </w:rPr>
        <w:t>. The only remedy available to an aggrieved or dissatisfied appellant is to</w:t>
      </w:r>
    </w:p>
    <w:p>
      <w:pPr>
        <w:pStyle w:val="Bodytext11"/>
        <w:spacing w:before="0" w:after="100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to the Supreme Cour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 to what constitutes a ‘final decision' of the court, the defunct Federal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d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gt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d it to be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hat ‘...finally disposes of the rights of the parties...'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ould appear that no order can dispose the righ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a case without the case being heard on the merit except the aggrieved party chooses to let go of his right to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e the matter further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The effect of the finality of the order of dismissal of an appeal under Order 19 Rule 10 of the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Rules 201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decisions of the Supreme Court cited above, it is obvious that the first implication is that an aggrieved parly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proceed on appeal to the Supreme Court against such an order of dismissal*. Where, however, the ord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missal is intrinsically a nullity among other things, the Court of Appeal can, on the application of anyone aff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it set it asid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This is the position of the Supreme Court of Nigeria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koye v Nigeria Constructi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rdship,Nnaemeka-Agu, JSC remarked: *... when a judgment or order is a nullity, it is as if it was never given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. It can be set aside without much ado... it was wrong to hold that a High Court cannot entertain a claim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ation that a previous judgment of another High Court of concurrent jurisdiction is null and void’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The provi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rder 6 Rule 11 of the Court of Appeal Rules, 2016 to the effect that the Court can set aside its ruling or judg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an application do not become needless because of the position of the Supreme Court in the above cases. At leas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could be a statutory plus to the inherent power of the Court of Appeal to set aside its null decision. The finalit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ment of the Court of Appeal under Order 19 Rule 10 of the 2016 Rules dates back to 1981 Rules of the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. Order 6 Rule lOofthe 1981 Rules were to the same effect with those of Order 19RuIe 10 of the 2016 Rule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*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ompson Organisation v NIPS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his Lordship, Kalgo JSC held that: ’Once lhe respondent applies und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id rule [Rule 10 of Order 6, 1981 Court of Appeal Rules], the appeal must be dismissed and such dismissal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.’ Sequel to appeals from ‘final’ judgments of the Court of Appeal dismissing an appeal for want of prosec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Order 19 Rule 10 of the Rules of the Court, there is the limitation as to the issues that could be argued befo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reme Court in such appeals. It is a needful reiteration that by section 233 of the 1999 Constitution of the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 of Nigeria, the Supreme Court can only hear appeals against the decisions of the Court of Appeal when it s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its appellate jurisdiction. This also implies that issues that were not argued before the Court of Appeal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rgued before the Supreme Court. The reason for this is as stated by the Supreme Court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gunbayo 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ate 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the Supreme Court can only hear appeals emanating from the decisions of the Court of Appeal by virtu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233(1) of the 1999 Constitutian of Nigeria. In the words oflhe apex Court per his Lordship, Ogbuagu JSC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will with respect, fault ground one of the appeal as it is incompetent. This is because,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ourt, docs not deal with an appeal against the decision of a trial court, but with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gainst the decision of the Court of Appeal. This is so, by virtue of section 233(1) *</w:t>
      </w:r>
    </w:p>
    <w:p>
      <w:pPr>
        <w:pStyle w:val="Bodytext11"/>
        <w:spacing w:before="0" w:after="10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stitution of the Federal Republic of Nigeria, 1999.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 decision, any ground of appeal founded on any issue that was not before the Court of Appeal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petent before the Supreme Court.In its earlier decis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wajaffa v Bank of the North Ltd.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he Suprem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not only held that it could not sit on appeal on issues not canvassed before the Court of Appeal but went ahea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y this position in the following words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ny ground of appeal or any issue to be raised and argued at the Supreme Court, it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first have been raised and argued in the Court of Appeal, or with leave of th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reme Court. By logical extension, the general position is that an issue which is a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sh point entirely and not having been raised and argued in the Court of Appeal is not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petent to be raised at the Supreme Court without leave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e rationale for this rule is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at it is desirable for the Supreme Court to have the benefit of the opinions on such</w:t>
      </w:r>
    </w:p>
    <w:p>
      <w:pPr>
        <w:pStyle w:val="Bodytext11"/>
        <w:spacing w:before="0" w:after="10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oints in issue, of the Court of Appe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5</w:t>
      </w:r>
      <w:r>
        <w:rPr>
          <w:rStyle w:val="Bodytext1"/>
          <w:color w:val="000000"/>
          <w:spacing w:val="0"/>
          <w:w w:val="100"/>
          <w:lang w:val="en-US" w:eastAsia="en-US"/>
        </w:rPr>
        <w:t>(Emphasis suppli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on of the law above maintained by Musdapher JSC needs little examination. From the perspectiv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cision of the Supreme Court in the latter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gunbayo v Sta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the effect that the apex Court does not h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s from lhe decisions of trial courts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, an appeal dismissed by the Court of Appeal pursuant to Order 19 Rule 10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he Court of Appeal Rules, 2016 is not a determination on the merit as no brief was filed let alone issues formulat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inion of the court given in its ‘final decision’. Save and except on grounds of jurisdiction, there is no valid issu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 of appeal that can be filed before the Supreme Court against such an order of the Court of Appeal. The reas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‘Supreme Court has no jurisdiction to hear appeals from the decisions of High Courts.’” Given that an inte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llant would successfully” seek the leave of the Supreme Court to canvass the issues he would have canvas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Court of Appeal but for the dismissal of his appeal, the Supreme Court would still not take the benefi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passing through the Court of Appeal on the merit as it held as rationale for the participation of the Court of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5058" w:h="7017"/>
          <w:pgMar w:left="159" w:right="198" w:gutter="0" w:header="0" w:top="655" w:footer="3" w:bottom="69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ppeal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wajaff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nk of the North Ltd”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 contention here that instead of insisting on the position of the courts on Ute effect of the dismissal of an appe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Order 19 Rule 10 of the Court of Appeal Rules, it is better treated as an order striking out the appeal. This posi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find support more in view of the fact that an appellant may have good reasons for not filing his brief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ments. This aside, the work load on the Supreme Court would be reduced if matters like these could be relist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of Appeal for hearing upon cogent reasons shown and to the satisfaction of the Court on why the brief of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ment could not be filed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24" w:leader="none"/>
        </w:tabs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Order 19 Rule 10 of the Court of Appeal Rules 2016 and the Fair Hearing Ru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r hearing is so fundamental in any court proceedings that it has been treated as a jurisdictional issue. In the word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ekeye JSC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vunwo v Woko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e right to fair hearing is an issue c f jurisdiction</w:t>
      </w:r>
      <w:r>
        <w:rPr>
          <w:rStyle w:val="Bodytext1"/>
          <w:color w:val="000000"/>
          <w:spacing w:val="0"/>
          <w:w w:val="100"/>
          <w:lang w:val="en-US" w:eastAsia="en-US"/>
        </w:rPr>
        <w:t>. The right to fair hearing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stitutional right enshrined in section 36 of the 1999 Constitution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is right cannot be waived or statutorily tak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way'</w:t>
      </w:r>
      <w:r>
        <w:rPr>
          <w:rStyle w:val="Bodytext1"/>
          <w:color w:val="000000"/>
          <w:spacing w:val="0"/>
          <w:w w:val="100"/>
          <w:lang w:val="en-US" w:eastAsia="en-US"/>
        </w:rPr>
        <w:t>.(Emphasis supplied).The non waiver of the right is not absolute. There are situations when a litigant has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e opportunity to be heard but he fails to seize it. He cannot rightly be said to have been denied fair hearing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aid to have waived his right to be hear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. The failure to file a brief of argument may not necessarily be the faul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tigant but that of his counsel or due to some other factors not within the control of the litigant. A litigant is b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deeds of his counsel but the courts have also been quick to say a litigant should not be punished for the mis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is counsel. If a brief was not filed within time due to the fault of counsel and the appeal is eventually dismis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Order 19 Rule 10 of the Court of Appeal Rules, the litigant would be left with no choice but to proceed on app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Supreme Court as a victim of technical justice. His Lordship. Odili JCA (as he then was) rightly taking a swipe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ules that promote technical justice at the expense- of justice on the merit of a case maintained rightly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venue Mobilisation and Fiscal Commission (NRMAFC) v Johnson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ttitude of the Courts has since changed against deciding cases on mere technicalities. Th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itude of the Courts now is that cases should always be decided, wherever possibl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merit. Blunders must take place from time to time, and it is unjust to hold that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a blunder has been committed, the party blundering is to incur the penalty of</w:t>
      </w:r>
    </w:p>
    <w:p>
      <w:pPr>
        <w:pStyle w:val="Bodytext11"/>
        <w:spacing w:before="0" w:after="100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having the dispute between him and his adversary determined upon the meri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at such an appellant in the circumstances of Order 19 Rule 10(1) and (2) of the Court of Appeal Rules h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 of appealing to the Supreme Court, should he be equipped with the right to access the apex Court withou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be able to appeal as of right on all issues but jurisdiction? Putting it in another way. when by any strok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uck, an appellant can raise the issue of jurisdiction, to hold on to it and it alone because any other ground of app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be incompetent before the Supreme Court in the circumstances as same would not have emanated from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of the Court of Appeal? This underscores the urgent need to abrogate Rules 1 and 2 of Order 19 of the Cour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ppeal Rules, 2016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ect of the application of Order 19 Rule 10 of the Court of Appeal Rules. 2016 on fair hearing becomes manif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an appellant against a judgment under the Rules faces legal impediments such his restriction only to issu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vassed before the Court of Appeal in tandem with section 233 of the 1999 Constitution of Federal Republic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As a general rule, it is trite that the Supreme Court docs not entertain issues arising from the decision of a t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r any other court from where appeals lie to the Court of Appe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. An appellant may have reprieve from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rule if he can bring his case within the purview of the conditions laid down for the Supreme Court to gr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e to hear an appeal from issues canvassed at the trial court and not the Court of Appeal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. It is the contention that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llant could be granted audience by the Supreme Court upon the fulfilment of conditions is by no means reas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ugh to undermine the rationale advanced by the Supreme Court for preferring cases to gel to it through the Court of</w:t>
      </w:r>
    </w:p>
    <w:p>
      <w:pPr>
        <w:pStyle w:val="Bodytext11"/>
        <w:pBdr>
          <w:bottom w:val="single" w:sz="4" w:space="0" w:color="000000"/>
        </w:pBdr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on the meri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mitations of a litigant before the Supreme Court who did not canvass issues before the Court of Appeal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lready well noted. It is obvious that a litigant whose appeal is dismissed under Ord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ule 10 of the Cour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 Rules, 2016. would have no competent grounds of appeal to file in the Supreme Court as no issu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on the merit by the Court of Appeal before his appeal was dismissed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. Where jurisdiction cannot be rai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such an appeal to the Supreme Court, the right to appeal to the Supreme Court is as good as a right that exists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be enjoyed if the leave of the Supreme Court is not granted. Without mincing words, the right of the appell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ected adversely in situations of the application of Order 19 Rule 10 of the Court of Appeal Rules, 2016, is the righ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air hearing. There is no good that would be served by any rule of procedure whose application would permit a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nt to access a court but limit his ability to vent his grievances to the fullest before th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upreme Court has not treated lightly any rule of court that limits the right of a litigant to be heard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arlingt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: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R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n compliance with a rule of criminal procedure became an impediment to fair hearing; his Lordship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gc JSC held the opinion that: ‘Members of this Court arc not judicial technicians and the Court is not a workshop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cal justice. The need to do substantial justice and avoid delving into the error of technicalities is we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d'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more, in this case his Lordship became very categorical on where and when the rule of proced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s to defeat the constitutional right of fair hearing when he held that: ‘For all intents and purposes, the righ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red by a rule of procedure like the Criminal Procedure Code cannot defeat the sacrosanct right of fair hearing</w:t>
      </w:r>
    </w:p>
    <w:p>
      <w:pPr>
        <w:pStyle w:val="Bodytext11"/>
        <w:spacing w:lineRule="auto" w:line="232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Constitution.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 contention that where the right to be heard exists, it should not be subjected to any limitations or mutil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y law or rule of court that places the exercise of such a right to limitations would b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stitu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 of fair hearing. It is certain that an appeal against the decision of the Court of Appeal founded on Order 19 Rule 1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rt of Appeal Rules. 2016. on any ground other than a ground of jurisdiction cannot be competent befo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reme Court because it cannot be an appeal on grounds and/or issues canvassed before the Court of Appeal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ferable that a rule such as this be abrogated or ‘dismissal’ Order 19 Rule 10 of the Court of Appeal Rules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ed to mean striking out to pave the way for the relisting of such appeal upon good reason being advanc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ilure to prosecute the appeal diligently. This goes without saying that relisting such appeals will not be automa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upon good cause for the failure to prosecute diligently being shown or. of course, the order of the Court of App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s a ‘final decision'. This argument is founded inter alia on the ground of the ‘rationale* given by the Supre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for matters to pass through the Court of Appeal on the merit before they are heard by the Apex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. It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 set back to the full realisation of the rule of fair hearing if one that has the right to be in court would have to pa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conditions before he could be fully hear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could only be restrictively heard or not be heard at al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s of the dismissal of an appeal under Oder 19 Rule 10 of the Court of Appeal Rules 2016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23" w:leader="none"/>
        </w:tabs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19 Rule 10 of the Court of Appeal Rules 2016. which has been maintained in the several rules of that Cour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ades has been interpreted by Courts to mean that any order of the Court of Appeal made pursuant to it is a ‘f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' of the Court should not have the effect of a dismissal of an appeal on the merit in law for lack of a fac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ation of an appeal on the merit by the Court. Such a dismissal and the position of the courts towards it would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5058" w:h="7017"/>
          <w:pgMar w:left="159" w:right="198" w:gutter="0" w:header="0" w:top="655" w:footer="3" w:bottom="697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hardship on litigants who would suffer restrictions at the Apex Court on what issues to canvass, limit their righ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r hearing especially when leave to argue fresh issues before the Supreme Court is not granted. It is for this reason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periority of the rule of fair hearing over procedural rules should be asserted and promoted. Nothing make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'fair hearing' fundamental if it could suffer castration from the blades of procedural rules.lt is the stro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 that Order 19 Rule 10 of the Court of Appeal Rules 2016 be abrogated forthwith to allow for the</w:t>
      </w:r>
    </w:p>
    <w:p>
      <w:pPr>
        <w:pStyle w:val="Bodytext11"/>
        <w:spacing w:before="0" w:after="5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ing of cases on the merit in that Court and for the full enjoyment of the rule of fair hearing at the Apex Court.</w:t>
      </w:r>
    </w:p>
    <w:p>
      <w:pPr>
        <w:pStyle w:val="Heading111"/>
        <w:keepNext w:val="true"/>
        <w:keepLines/>
        <w:rPr/>
      </w:pPr>
      <w:bookmarkStart w:id="8" w:name="bookmark10"/>
      <w:bookmarkStart w:id="9" w:name="bookmark9"/>
      <w:bookmarkStart w:id="10" w:name="bookmark8"/>
      <w:r>
        <w:rPr>
          <w:rStyle w:val="Heading11"/>
          <w:color w:val="000000"/>
          <w:spacing w:val="0"/>
          <w:w w:val="100"/>
          <w:lang w:val="en-US" w:eastAsia="en-US"/>
        </w:rPr>
        <w:t>iwI Iff</w:t>
      </w:r>
      <w:bookmarkEnd w:id="8"/>
      <w:bookmarkEnd w:id="9"/>
      <w:bookmarkEnd w:id="10"/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5058" w:h="7017"/>
      <w:pgMar w:left="209" w:right="162" w:gutter="0" w:header="0" w:top="733" w:footer="3" w:bottom="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691130</wp:posOffset>
              </wp:positionH>
              <wp:positionV relativeFrom="page">
                <wp:posOffset>4272915</wp:posOffset>
              </wp:positionV>
              <wp:extent cx="302895" cy="80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35pt;mso-wrap-distance-left:0pt;mso-wrap-distance-right:0pt;mso-wrap-distance-top:5.7pt;mso-wrap-distance-bottom:5.7pt;margin-top:336.45pt;mso-position-vertical-relative:page;margin-left:21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2085</wp:posOffset>
              </wp:positionH>
              <wp:positionV relativeFrom="page">
                <wp:posOffset>4302760</wp:posOffset>
              </wp:positionV>
              <wp:extent cx="322580" cy="806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Page|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6.35pt;mso-wrap-distance-left:0pt;mso-wrap-distance-right:0pt;mso-wrap-distance-top:5.7pt;mso-wrap-distance-bottom:5.7pt;margin-top:338.8pt;mso-position-vertical-relative:page;margin-left:1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Page|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91130</wp:posOffset>
              </wp:positionH>
              <wp:positionV relativeFrom="page">
                <wp:posOffset>4272915</wp:posOffset>
              </wp:positionV>
              <wp:extent cx="302895" cy="800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3pt;mso-wrap-distance-left:0pt;mso-wrap-distance-right:0pt;mso-wrap-distance-top:5.7pt;mso-wrap-distance-bottom:5.7pt;margin-top:336.45pt;mso-position-vertical-relative:page;margin-left:21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91130</wp:posOffset>
              </wp:positionH>
              <wp:positionV relativeFrom="page">
                <wp:posOffset>4272915</wp:posOffset>
              </wp:positionV>
              <wp:extent cx="302895" cy="806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35pt;mso-wrap-distance-left:0pt;mso-wrap-distance-right:0pt;mso-wrap-distance-top:5.7pt;mso-wrap-distance-bottom:5.7pt;margin-top:336.45pt;mso-position-vertical-relative:page;margin-left:21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7325</wp:posOffset>
              </wp:positionH>
              <wp:positionV relativeFrom="page">
                <wp:posOffset>4249420</wp:posOffset>
              </wp:positionV>
              <wp:extent cx="328930" cy="831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6.55pt;mso-wrap-distance-left:0pt;mso-wrap-distance-right:0pt;mso-wrap-distance-top:5.7pt;mso-wrap-distance-bottom:5.7pt;margin-top:334.6pt;mso-position-vertical-relative:page;margin-left:14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By Musa Y. SULEIMAN, PhD, Lecturer, General Studies Unit. Kaduna State University. Nigeria, is the author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everal articles in different journals. Phone: 08029717918/08038431006. Email: -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sulcimanlawfirm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rder 18 Rule 11 of the Court of Appeal Rules 2016 providesthat by the filing of the notice of abandonment of an</w:t>
      </w:r>
    </w:p>
  </w:footnote>
  <w:footnote w:id="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ppeal, the appeal is deemed to have been dismissed by the Court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'-Governor of Zamfara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yalang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3] All FWLR (Part 658) 821 at 848 paragraph B-C, [2013] 8 NWLR(Pa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35) 462 at 484. Sec also Order 19 Rule 10 of the Court of Appeal Rules, 2013.</w:t>
      </w:r>
    </w:p>
  </w:footnote>
  <w:footnote w:id="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ssey v Basse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/2009] 12 NWLR 617 at 633 paragraph D-H, per His Lordship, Otji-Abadua JCA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* Ibero v Obioha [\994]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 SCNJ44at53. Bassey v Bassey (n 3) 617 at 633 Paragraph H.</w:t>
      </w:r>
    </w:p>
  </w:footnote>
  <w:footnote w:id="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issue of jurisdiction can be raised at any stage of proceedings and for the first time on appeal before the Suprem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urt, sec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aladimavTamba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0] FWLR (Part 14) 2369 at 2381 paragraph F-G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rclays Bank Ltd. v CBN {Mb}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I1NLR326. [1976] 6SC 175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ronik Motors Ltd. v We ma Bank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3] 1 SCNLR296, [1983] All NLR 27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wajajfa v Bank of the Nor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All FWLR (Part 215) 222.</w:t>
      </w:r>
    </w:p>
  </w:footnote>
  <w:footnote w:id="9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(n2)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1961] All NLR 70 at 72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onda Place Ltd. v Globe Motors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5] 14 NWLR 273 at 297 paragraph B. Sec also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Oguntimehi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okunb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57] 2 FSC 56 AT 57. See also Fidelis Nwadialo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ivil Procedure in Nigeria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dition,(Lagos: University of Lagos Press. 2000) p.789.</w:t>
      </w:r>
    </w:p>
  </w:footnote>
  <w:footnote w:id="1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also M.M. Stanley-ldum (Mrs.) &amp; James Agab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ivil Litigation in Nigeria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ition (Lagos: Rcnaisance Law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ublishers Ltd., 2020)p. 773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"’Sossey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sse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3)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"[1991] 22 NSCC (Part 2) 422 at 445. Sec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koye v Centre Point Merchant Bank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All FWLR (Part 441) 810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SC).</w:t>
      </w:r>
    </w:p>
    <w:p>
      <w:pPr>
        <w:pStyle w:val="Footnote11"/>
        <w:spacing w:lineRule="auto" w:line="228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"These ar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 tande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ith Order 18 Rule 10 of the Court of Appeal Rules, 2013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[2004] 18 NSCQR (Part 1) 157 at 170 paragraph F. 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lowu v Abolor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3) 5 NWLR (Part 293)255,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kinjinw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wonu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8] 2 NWLR (Part 583) 632. See Kalgo JSC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kpcto v Wanogh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NSCQR 333 a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348-349 paragraph H-C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sahi v Dak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6] 26 NSCQR 95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[2007] 29 NSCQR 806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n6) atp. 239. paragraph G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[‘(nl4)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ection 233(1) of the 1999 Constitution of the Federal Republic of Nigeri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wajaff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nk of the North Ltd(n 6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)p.242paragraph C. Odimta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kibu[2000]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WLR (Part 12) 1982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he success depends on the conditions laid down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wajaff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nk of lhe Nor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6 )p.240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kenconsuh Nig.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ey [1981] I SC6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or v Lok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8) 2 NWLR(Part 77)430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edejivNBN[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989) 1 NWLR (Part 96) 212.</w:t>
      </w:r>
    </w:p>
  </w:footnote>
  <w:footnote w:id="1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smallCaps/>
          <w:color w:val="000000"/>
          <w:spacing w:val="0"/>
          <w:w w:val="100"/>
          <w:sz w:val="10"/>
          <w:vertAlign w:val="superscript"/>
          <w:lang w:val="en-US" w:eastAsia="en-US"/>
        </w:rPr>
        <w:t>m</w:t>
      </w:r>
      <w:r>
        <w:rPr>
          <w:rStyle w:val="Footnote1"/>
          <w:smallCaps/>
          <w:color w:val="000000"/>
          <w:spacing w:val="0"/>
          <w:w w:val="100"/>
          <w:sz w:val="10"/>
          <w:lang w:val="en-US" w:eastAsia="en-US"/>
        </w:rPr>
        <w:t>[20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 ]46 NSCQR (Part I) 530 at 547.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'•'Ogunsanya v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1J 12 NWLR (Part 1261) 401 at 429, [2011] All FWLR (Part 590) 1203 at 1208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Footnote1"/>
          <w:color w:val="000000"/>
          <w:spacing w:val="0"/>
          <w:w w:val="100"/>
          <w:lang w:val="en-US" w:eastAsia="en-US"/>
        </w:rPr>
        <w:t>[2007] 49WRN 169,17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juetami v Olaiya andanr.</w:t>
      </w:r>
      <w:r>
        <w:rPr>
          <w:rStyle w:val="Footnote1"/>
          <w:color w:val="000000"/>
          <w:spacing w:val="0"/>
          <w:w w:val="100"/>
          <w:lang w:val="en-US" w:eastAsia="en-US"/>
        </w:rPr>
        <w:t>[2001] 8 NSCQR 385 at 402 paragraph B-E. See also (n xxl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*KwajaJf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nk of the Nor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ls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wajaffa v Bank of the Nor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6)</w:t>
      </w:r>
    </w:p>
  </w:footnote>
  <w:footnote w:id="15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gunbav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tate (nN)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■’</w:t>
      </w:r>
      <w:r>
        <w:rPr>
          <w:rStyle w:val="Footnote1"/>
          <w:color w:val="000000"/>
          <w:spacing w:val="0"/>
          <w:w w:val="100"/>
          <w:lang w:val="en-US" w:eastAsia="en-US"/>
        </w:rPr>
        <w:t>[2017] 70 NACQR (Part 2) 482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■’ </w:t>
      </w:r>
      <w:r>
        <w:rPr>
          <w:rStyle w:val="Footnote1"/>
          <w:color w:val="000000"/>
          <w:spacing w:val="0"/>
          <w:w w:val="100"/>
          <w:lang w:val="en-US" w:eastAsia="en-US"/>
        </w:rPr>
        <w:t>(n 27)p. 511 paragraph D.</w:t>
      </w:r>
    </w:p>
  </w:footnote>
  <w:footnote w:id="16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n 27) p. 513. paragraph B-C. 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ational Revenue Mobilisation and Fiscal Commission (NRMAFC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ohnson(n 22.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Kwajaff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nk of the Nor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Seeking the leave of court to canvass fresh issues which would not have been so but for the dismissal of his appea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nd in an appeal that is of right before the Supreme Court.</w:t>
      </w:r>
    </w:p>
  </w:footnote>
  <w:footnote w:id="2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Where such an appellant is fortunate to have a ground of jurisdiction to argue before the Supreme Court, then 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uld be restricted to that ground if he is not granted leave to argue fresh issues by the Apex Cou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81330</wp:posOffset>
              </wp:positionH>
              <wp:positionV relativeFrom="page">
                <wp:posOffset>387350</wp:posOffset>
              </wp:positionV>
              <wp:extent cx="258699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9pt;margin-top:30.5pt;width:20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40000</wp:posOffset>
              </wp:positionH>
              <wp:positionV relativeFrom="page">
                <wp:posOffset>252730</wp:posOffset>
              </wp:positionV>
              <wp:extent cx="521335" cy="730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4 (1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5.75pt;mso-wrap-distance-left:0pt;mso-wrap-distance-right:0pt;mso-wrap-distance-top:5.7pt;mso-wrap-distance-bottom:5.7pt;margin-top:19.9pt;mso-position-vertical-relative:page;margin-left:20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4 (1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92405</wp:posOffset>
              </wp:positionH>
              <wp:positionV relativeFrom="page">
                <wp:posOffset>379095</wp:posOffset>
              </wp:positionV>
              <wp:extent cx="18021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5.15pt;margin-top:29.85pt;width:14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9220</wp:posOffset>
              </wp:positionH>
              <wp:positionV relativeFrom="page">
                <wp:posOffset>219710</wp:posOffset>
              </wp:positionV>
              <wp:extent cx="2896235" cy="12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ir Hearing And The Finality Of The Orders Of The Court OfAppeal Of Nigeria Under Orderl9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ule 10, Court Of Appeal Rules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05pt;height:9.7pt;mso-wrap-distance-left:0pt;mso-wrap-distance-right:0pt;mso-wrap-distance-top:5.7pt;mso-wrap-distance-bottom:5.7pt;margin-top:17.3pt;mso-position-vertical-relative:page;margin-left:8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ir Hearing And The Finality Of The Orders Of The Court OfAppeal Of Nigeria Under Orderl9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ule 10, Court Of Appeal Rule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1330</wp:posOffset>
              </wp:positionH>
              <wp:positionV relativeFrom="page">
                <wp:posOffset>387350</wp:posOffset>
              </wp:positionV>
              <wp:extent cx="2586990" cy="0"/>
              <wp:effectExtent l="6350" t="6350" r="6985" b="635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7.9pt;margin-top:30.5pt;width:20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0000</wp:posOffset>
              </wp:positionH>
              <wp:positionV relativeFrom="page">
                <wp:posOffset>252730</wp:posOffset>
              </wp:positionV>
              <wp:extent cx="521335" cy="63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4 (1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5pt;mso-wrap-distance-left:0pt;mso-wrap-distance-right:0pt;mso-wrap-distance-top:5.7pt;mso-wrap-distance-bottom:5.7pt;margin-top:19.9pt;mso-position-vertical-relative:page;margin-left:20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4 (1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81330</wp:posOffset>
              </wp:positionH>
              <wp:positionV relativeFrom="page">
                <wp:posOffset>387350</wp:posOffset>
              </wp:positionV>
              <wp:extent cx="2586990" cy="0"/>
              <wp:effectExtent l="6350" t="6350" r="6985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.9pt;margin-top:30.5pt;width:20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40000</wp:posOffset>
              </wp:positionH>
              <wp:positionV relativeFrom="page">
                <wp:posOffset>252730</wp:posOffset>
              </wp:positionV>
              <wp:extent cx="521335" cy="730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JLHR 4 (1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5.75pt;mso-wrap-distance-left:0pt;mso-wrap-distance-right:0pt;mso-wrap-distance-top:5.7pt;mso-wrap-distance-bottom:5.7pt;margin-top:19.9pt;mso-position-vertical-relative:page;margin-left:20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JLHR 4 (1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0965</wp:posOffset>
              </wp:positionH>
              <wp:positionV relativeFrom="page">
                <wp:posOffset>189230</wp:posOffset>
              </wp:positionV>
              <wp:extent cx="2886075" cy="1263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ir Hearing And The Finality Of The Orders Of The Court Of Appeal Of Nigeria Under Orderl9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ule 10, Court Of Appeal Rules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9.95pt;mso-wrap-distance-left:0pt;mso-wrap-distance-right:0pt;mso-wrap-distance-top:5.7pt;mso-wrap-distance-bottom:5.7pt;margin-top:14.9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ir Hearing And The Finality Of The Orders Of The Court Of Appeal Of Nigeria Under Orderl9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ule 10, Court Of Appeal Rule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42135" cy="0"/>
              <wp:effectExtent l="6985" t="6350" r="6350" b="635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3.85pt;margin-top:31.4pt;width:1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</wp:posOffset>
              </wp:positionH>
              <wp:positionV relativeFrom="page">
                <wp:posOffset>236220</wp:posOffset>
              </wp:positionV>
              <wp:extent cx="2846070" cy="1263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ir Hearing And The Finality Of The Orders Of The Court Of Appeal Of Nigeria Under Orderl9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ule 10, Court Of Appeal Rules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9.95pt;mso-wrap-distance-left:0pt;mso-wrap-distance-right:0pt;mso-wrap-distance-top:5.7pt;mso-wrap-distance-bottom:5.7pt;margin-top:18.6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ir Hearing And The Finality Of The Orders Of The Court Of Appeal Of Nigeria Under Orderl9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ule 10, Court Of Appeal Rule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02895</wp:posOffset>
              </wp:positionH>
              <wp:positionV relativeFrom="page">
                <wp:posOffset>398780</wp:posOffset>
              </wp:positionV>
              <wp:extent cx="1842135" cy="0"/>
              <wp:effectExtent l="6985" t="6350" r="6350" b="6350"/>
              <wp:wrapNone/>
              <wp:docPr id="1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3.85pt;margin-top:31.4pt;width:1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9545</wp:posOffset>
              </wp:positionH>
              <wp:positionV relativeFrom="page">
                <wp:posOffset>236220</wp:posOffset>
              </wp:positionV>
              <wp:extent cx="2846070" cy="1263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Fair Hearing And The Finality Of The Orders Of The Court Of Appeal Of Nigeria Under Orderl9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Rule 10, Court Of Appeal Rules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9.95pt;mso-wrap-distance-left:0pt;mso-wrap-distance-right:0pt;mso-wrap-distance-top:5.7pt;mso-wrap-distance-bottom:5.7pt;margin-top:18.6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Fair Hearing And The Finality Of The Orders Of The Court Of Appeal Of Nigeria Under Orderl9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Rule 10, Court Of Appeal Rules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80"/>
      <w:outlineLvl w:val="1"/>
    </w:pPr>
    <w:rPr>
      <w:b/>
      <w:i w:val="false"/>
      <w:smallCaps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lcimanlawfir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