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 AND CONSTITUTIONALISM IN NIGERIA: 1999 CONSTITUTION AND THE</w:t>
      </w:r>
    </w:p>
    <w:p>
      <w:pPr>
        <w:pStyle w:val="Bodytext11"/>
        <w:spacing w:before="0" w:after="160"/>
        <w:ind w:right="380"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OF ISLAMIC LAW AND PRACTICES*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herents of the two major religions. Islam and Christianity, sometimes relegate any state law that conflict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their practice/faith. They would rather obey God than ma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 In Geron AH v. Emperor, an Indi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uslim decapitated two persons and presented the heads to his religious instructor who asked for only on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ad. In Ashirudd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ing*. the prisoner killed his son to secure a divine favour. Religious extremists wil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ot have their religious teachings and practices ‘bow' to any constitution. This paper, employs the analytic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thod, using journals, internet based materials, case law, historical records etc., to identify examine fait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the sharia law and the place of the Constitution of the Federal Republic of Nigeria. 1999 (hencefort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ferred to as CFRN) in the hearts of Islamic faithful. It concludes by recommending inter alia tha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triotism and nationalism be inculcated into the citizenry right from childhood in our private and public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chools.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eywords: Islam, Constitutionalism. 1999 Nigerian Constitution. Sharia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21" w:leader="none"/>
        </w:tabs>
        <w:ind w:firstLine="280"/>
        <w:jc w:val="both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two millenniums ago, in the pagan Rome of Apostle Paul’s time, it was a capital offence to preach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spel of Jesus. Over half a millennium after this, the Prophet of Islam had it uneasy with the Meccan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beginning of Islam. The state in these two periods was at war with faithful whose teachings and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were at variance with its laws. The non Muslims in Nigeria had the fear that the secularity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being lost gradually to a full fletch shari’a law regime in 2000 with the introduction of shari'a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in Zamfara State. The fear might have been rooted in the experience of the people of Mecca who wer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quered during the Prophet's time; the Dan Fodian jihad crusades of 1804 in the Hausa kingdoms tha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nt as far as parts of present day Edo State; the ‘political rehabilitation' Islam received from the Turkey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in the 1970s and 1980s that is believed be part of the causes of the over 97 per cent of Turkey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being Muslims toda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 It was argued for the Muslims of Zamfara that the then Penal Code wa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mon law concept that had ‘failed’; and found to be inefficacious leading to ‘rise of crime, corruption,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decadence, frustration and delay in the adjudication system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secure for the muslimof Zamfara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what he needed, the state had to travel to Sudan and Saudi Arabia to come up with a penal code for it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>. Abu Rannat CJ, the then Chief Justice of Sudan, was the Chairman of the predominantly muslim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that adopted sharia law of the Maliki school in 1959 to strike a compromise between the muslim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n Muslim populations of the defunct Northern Region of Nigeria and the penal code the committe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up with was a code that was working in (he states of Sudan, Pakistan and India with simila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terogeneous cultural backgrounds with Northern 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One can assert, without fear of contradiction.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Zamfara State is witnessing more armed robbery, kidnap for ransom and cattle rustling after th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6109" w:h="8391"/>
          <w:pgMar w:left="672" w:right="442" w:gutter="0" w:header="0" w:top="817" w:footer="3" w:bottom="60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the sharia penal code than at any time of its history prior to the Code.</w:t>
      </w:r>
    </w:p>
    <w:p>
      <w:pPr>
        <w:pStyle w:val="Bodytext11"/>
        <w:spacing w:before="8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haria was more of politics than it was the need of the Muslims in Zamfara State. Rest could be f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this bold assertion among other things, from the cushion provided by the Attorney General of Zamfar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then, Ahmed B. Mahmud, when he said that: ‘The Governor, Alhaji Ahmed Sani Yeriman Bakur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campaigned and promised the electorate to fulfil their desire for change...'*’ In the Muslim min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the uneducated, there was created the false impression that sharia law as it is in Saudi Arab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an, Brunei etc., was in the offing and, consequently, in the event of any conflict with the CFRN, the l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give way. The key words of this paper shall be Quran, hadith, constitution, apostasy and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he Status of Islamic Law among other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hole body of Islamic law is derived primarily from the Quran, the sayings and practices of the Proph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adiths), Al-ljma (consensus of opinions of the Ulama: scholars, judges and jurists) on issues not clear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lt out in the other sourc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. The Muslim law is described as a customary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ongside the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of hundreds of other ethnic groups. It is a needless stress trying to distinguish Islamic law from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s. The divine source of the Islamic law aside, it is the Muslim's way of life and therefor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oubtedly his rules of custom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50" w:leader="none"/>
        </w:tabs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Equality of Man in Islamic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hamma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es equality in Islamic law as the equal standing of mortals or humanity before the Almigh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d in reverence especially during prayers. Mohammed's words: ‘How worthy we are when we tum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ts to His sublime holiness and majesty, soliciting him to strengthen us and guide us to the truth to real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found equality which characterises all men in such weakness! How inevitable is then our realis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bsolute equality of mankind, equality in impervious to any amount of wealth and power achievabl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earth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gender level, Ojobi argues that men and women are equ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. He cited a hadith that says: ‘Women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sters of men.’ On this ground, he maintains the equality of men irrespective of sex. He posits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eriority of women to men is a prejudice without legal basis under Islamic law as man and woman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by the same divine breath. He relied on the Qura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provides that: ‘O mankind! Be carefu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r lord who created you from a single soul and from him (Adam). He created his mate and from th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ain hath spread abroad a multitude of men and women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hammad appears to have approa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before God from the perspective of race, socio-political position in the society etc., while Ojob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s to have hinged his argument on the equality of both genders before Go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50" w:leader="none"/>
        </w:tabs>
        <w:ind w:firstLine="28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Discrimination against female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before the law is another way of saying that no citizen shall occupy a lower rung of the justic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dder on grounds of religion, sex or circumstances surrounding his birth et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acy of the CFRN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all other la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s sure as the overriding effect of a written law overa rule of customary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. Ther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no qualms if the rule of Islamic law on the rights of citizens were to be on the basis of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al equality of citizens or Muslims argued by Ojobi above. A legal crisis situation arises where the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ran provides that: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 share for men and a share for women from what is left by parents and those nearest related,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, the property be small or larg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lah commands you as regards your children’s (inheritance); to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n, a portion equal to that of two females; if (there are) only daughters, two or more, their share is two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s of the inheritance; if only one, her share is half. For parents, a sixth share of inheritance to each if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left children; if no children and the parents are the (only) heirs, the mother has a third; if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left brothers or sisters, the mother has a sixth. (The distribution in all cases is) after the payment</w:t>
      </w:r>
    </w:p>
    <w:p>
      <w:pPr>
        <w:pStyle w:val="Bodytext11"/>
        <w:spacing w:before="0" w:after="1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egacies he may have bequeathed or debts..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at which your wife leave, your share is a half if they have no child, but if they leave a child, you get a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rth of that which they leave after payment of legacies they may have bequeathed or debt. In that which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 leave, (your wives) is a fourth if you leave no child, but if you leave a child you get an eighth of tha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leaves after payment of legacies that they may have bequeathed or debts. If the man or woman whos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eritance is in question has left neither ascendants nor descendants, but.has left a brother or sister, each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two gels a sixths; but if more than two they share in a third; after payment of legacies he or s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have bequeathed or debts so that no loss is caused to anyone. This is a Commandment from Allah; and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ah is Ever All-Knowing, Most-Forbearing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ranic provisions for the share of a female child or widow in relation to those of a male child and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dower a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ovisions of the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>. The female share (female child or widow) is les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that of a son or widower by the above Quranic provisions for the obvious reason of the circumstance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rounding their birth. Disadvantaged female Muslims in the scheme of the sharing of a deceased estat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grounds of their faith or poverty don’t challenge the constitutionality of their subhuman treatment. The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not want to be identified as being at war against the provisions of the Holy Book of their religion or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hindered by poverty from litigating over such rights. Muhamma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rgued that there are instance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females inherit more than males. This position he puts forward citing the Quranic provision: Verily,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o unjustly eat up the property of orphans, they eat up only a fire into their bellies, and they will b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rnt in the blazing fire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most likely that this jurist mistakenly cited this provision instead of the vers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ediately after it. The appropriate verse appears to be: ‘Allah commands you as regards your children’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nheritance) to the male a portion equal to that of two females; if (there are) only daughters two or more. their share is two thirds of the inheritance: if only one. her share is half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ase that establishes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sition is that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undttru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arkcr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a sole female heir was held entitled to half of the deceased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te. The situation in the above verse rightly suppons the submission of Muhammad but narrowly mi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int sought to be made here. The unequal treatment arises when the heirs, male or female, claim on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footing; as children, grandchildren or widow and widower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Evidence before Sharia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'a courts decide cases on the bases of evidence adduced before them. Like any other court empow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ake evidence, they receive evidence; evaluate it before coming to conclusion in their determination of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’ rights and obliga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eatment of the evidence of a female as half that of a ma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nother area of concern. The Isla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rule that accepts the evidence of two men at least in prove of a matter before a court is not only cont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Evide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>, but is inconsistent with the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>. The rule of fair hearing would be violated i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causes a Muslim his case is that he did not call at least two witnesses when the evidence Act requi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one to prove a cau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>. The requirement that the testimony of two women equals that of a man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lication that not even three women can prove a matter before a court assaults the dignity of a wo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reducing her to the position of a subhuman being because of the circumstances surrounding her bir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violates the divine rule of equality of males and fema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. This treatment of the sharia law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itnesses is incompatible with the express provisions of section 200 of the Evidence Act that does no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 any particular number of witnesses to prove a matt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non-Musli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 tenet of Islamic law that by the unimpeachable testimony of two male witnesses or one male and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t least, shall a matter be proved. The question that arises is, "must the witnesses be Muslims too?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jection or reception of non Muslims' testimony in Muslim cases has been argued to depend on jurist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of chapters 5:106, 65:2, 2:282 and 4:10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the Quran. For clarity purposes, the provis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reproduced thus: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 you who believe! When death approaches anyone of you, and you make a bequest, then take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imony of two just men of your own folk or two others from outside, if you are travelling through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and the calamity of death befalls you. Detain them both after As-Salat (the prayer), (then) i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 are in doubt (about their truthfulness) let them both swear by Allah (saying): We wish not for an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ly gain in this, even though he (the beneficiary) be our near relative. We shall not hide the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6109" w:h="8391"/>
          <w:pgMar w:left="341" w:right="391" w:gutter="0" w:header="0" w:top="698" w:footer="3" w:bottom="387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imony of Allah, for them indeed we should be of the sinfu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when they are about to fulfil their term appointed, either take them back in a good manner or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with them in a good manner. And take for witness two just persons from among you (Muslims).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stablish the witness for Allah..?’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 And get two witnesses out of your own men. And if there are no two men (available), then a man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wo women, such as you agree for witnesses, so that if one of them (two women) errs, the other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remind her. And the witnesses should not refuse when they are called on (for evidence). You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not become weary to write it (your contract), whether it be small or big, for its fixed term, that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ore just with Allah; more solid as evidence, and more convenient to prevent doubts among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rselves, save when it is a present trade which you cany out on the spot among yourselves, then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sin on you if you do not write it down. But take witnesses whenever you make a commercial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Let neither scribe nor witness suffer any harm, but if you do (such harm), it would be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ckedness in you. So be afraid of Allah; and Allah teaches you, and Allah is the All-Knower of each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verything?"</w:t>
      </w:r>
    </w:p>
    <w:p>
      <w:pPr>
        <w:pStyle w:val="Bodytext11"/>
        <w:spacing w:before="0" w:after="160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ek the forgiveness of Allah, certainly, Allah is Ever Oft-forgiving, Most Merciful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bali opines that in a plural religious society such as ours where: ‘...Muslims and people of other faith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ly intermingle in all spheres of life it can be logically reasoned as factors making the evidence of non</w:t>
        <w:softHyphen/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lims acceptable as it was laid down by the Qur’an 5:106 in the circumstances of being on a journey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at of death or other factors of necessity’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above quotation, if Ambali is positing that pluralit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is a ground the Quran allows the reception of non Muslim evidence then he is out of tune with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mbiguous provisions of the Quran. It is hardly necessary labouring to find a way out of such the situatio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by the Quran in view of the factors that make a witness competent under th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</w:t>
      </w:r>
    </w:p>
    <w:p>
      <w:pPr>
        <w:pStyle w:val="Bodytext11"/>
        <w:spacing w:before="0" w:after="1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need for fair hearing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could be argued that Sharia’s courts are not bound by the provisions of the Evidence Act thus the sharia’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of evidence could be applied by sharia’s courts. This cannot change the legal relationship of the tw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, that in the times of incompatibility, the Act prevai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>; furthermore, sharia law cannot provide f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since evidence is an item on the exclusive legislative list in the CFR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J</w:t>
      </w:r>
      <w:r>
        <w:rPr>
          <w:rStyle w:val="Bodytext1"/>
          <w:color w:val="000000"/>
          <w:spacing w:val="0"/>
          <w:w w:val="100"/>
          <w:lang w:val="en-US" w:eastAsia="en-US"/>
        </w:rPr>
        <w:t>. No sharia law of a stat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validly be made on evidence. Apart from the Evidence Act, there is the inescapable constitution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rdle, fair hearing, to contend with. A person aggrieved by the decision of a court where his witness wa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ut out because he is not a Muslim, can found his case on appeal on the violation of the rule of fair hearing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der the CFRN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l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audii**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held that it is improper to discriminate against a witness 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s of religion in a case where Muslim law is applied because Nigeria is a secular st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>. Our posi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s support in the Evide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does not lay down sex and religion as qualifications for a witnes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fore any court. The court hel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sm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mainia*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difference in religious sect is no ground for the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on of the evidence of a witnes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59" w:leader="none"/>
        </w:tabs>
        <w:ind w:firstLine="20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Inheritance Right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hari'a provisions that treat inheritance have been treated above. There is an important aspect of it wit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implications that are discussed belo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a non Muslim to inherit a Muslim and vice vers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situations that a non-Muslim could have a Muslim brother/sister that dies intestate; the posi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ic law in such a situation is as staled by Hammudah: ‘It is held by all jurists that a non Muslim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inherit Muslim relative's property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lamic position on law is ultra vires the constitu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against discrimination on religious groun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’. It is difficult for the provisions of a will by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Muslim in favour of a non Muslim relation can be successfully challenged in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ic law and illegitimate children’s right of inherit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Hanafi Fiqh, an illegitimate child cannot inherit save through the moth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owdhury’ v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owdhury*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the view of the court that Islamic law of inheritance has no remedy for the posi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 illegitimate child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hond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lenianP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the Tanzanian court held a child bom out of wedlock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 right of inheritance from his father under Islamic law. In situations of conflict such as this, ther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gainsaying the obvious legal position that the rule of the CFRN against discrimination for reasons of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surrounding a citizen’s birth prevail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Fair hearing under Islamic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rite that a person cannot be a judge in his own cause in Islamic law. This is in accord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command that every citizen be given fair hearing in the determination of his civil righ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>.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position in Islamic law that a party is not a competent witness in his own ca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>. This is an infr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videnc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constitutional right of fair hearing that entails a citizen being giv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to adduce evidence in support of his ca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>. The violation of fair hearing right would i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Islamic law rule that: ‘Generally under Islamic law. a near relative like a mother is no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t witness to her son or daughter when the evidence given favours either of the two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ion is when a parent gives such evidence against his child in a matter with another one of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>’. There is hardly need to emphasise the position of the evidence Act on who is qualified to give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nd the superiority of this Act over rules of Islamic law to the contra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th taking and Fair Hearing in Islamic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actice arises where a plaintiff cannot discharge the onus of proof put on him. The defendant is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portunity of swearing an oath and carrying the day in court. When a plaintiff calls a single wit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more to meet the requirement of at least two men or a man and two women, a defendant c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led upon to take the oath and have judgment entered for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>. Relying on the Hadith: ‘It is the du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aintiff to establish his claim and the oath is on the defendant...’ the Court of Appeal held that: ‘Th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ess in a situation which requires of necessity, both parties to produce evidence, the obliga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is to subscribe to an oath to justify judgment in his favour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ausani v. Kausant&gt;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of Appeal restated this position and went further to state that the implication of the defendant refus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an oath is that he would not have judgment entered for him. Given that Sharia Courts arc not boun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s of the Evidence Act but are merely guided by i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3</w:t>
      </w:r>
      <w:r>
        <w:rPr>
          <w:rStyle w:val="Bodytext1"/>
          <w:color w:val="000000"/>
          <w:spacing w:val="0"/>
          <w:w w:val="100"/>
          <w:lang w:val="en-US" w:eastAsia="en-US"/>
        </w:rPr>
        <w:t>, no Sharia Court can lawfully apply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 of evidence contained in any ntle of native law and custom even if the state government approves of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legislation. It is exclusively within the purview of the Federation to make law on evidence. Any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w on evidence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FR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Bodytext1"/>
          <w:color w:val="000000"/>
          <w:spacing w:val="0"/>
          <w:w w:val="100"/>
          <w:lang w:val="en-US" w:eastAsia="en-US"/>
        </w:rPr>
        <w:t>. It is for this reason that any nile of evidence of Islamic law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rden or method of proof that is not in line with the Evidence Act and not contained in an Act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ssembly is void. The requirement of at least two witnesses, two men or two women and a ma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fore a cause can be established before a court under sharia's law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FRN being rul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not passed by the National Assembly. It could be argued that the Federation legislates for Abuja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 such sharia’s practices meet the standard laid down in a recent court decis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lang w:val="en-US" w:eastAsia="en-US"/>
        </w:rPr>
        <w:t>. This argument shall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ed on sinking sand. The Federation has not passed such Sharia's practices into an Act of the Nationa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 thus they remain rules of customary law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72" w:leader="none"/>
        </w:tabs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Faith: A Thriving Danger to the CF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y has it that Muslim leaders such as Usman Danfodi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ed the 1804 Jihad in the Current northe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 and that the Prophet of Islam and his successors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o uprooted the Meccan leadership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practices to establish the religion of Islam as the God's approved religion in the Uhud war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quent wa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>. Founders of terrorist groups today have these past leaders as their models. The 201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tember 1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ttack of the United States’ twin tower coordinated by Al-Qaeda network headed by Osam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n Laden has not only seen to the emergence of more of such groups but has reinvigorated the activiti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ing ones. When Jesus Christ went through the experience of Golgoth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>'’, Stephen opened the gatew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artyrdo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many other Christians till today flock in. Faith of citizens in their God. be they Musli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hristians, assumes a dangerous posture when they ignorantly or lawlessly refuse to avail themselv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ch provisions of the CFRN on their freedom of religion. The spade of suicide activities of religi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s in Nigeria and abroad, the 1978 mass suicide caused by Christian leader. Jones who caused faithful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 through in Guyana are clear examples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1"/>
      </w:r>
      <w:r>
        <w:rPr>
          <w:rStyle w:val="Bodytext1"/>
          <w:color w:val="000000"/>
          <w:spacing w:val="0"/>
          <w:w w:val="100"/>
          <w:lang w:val="en-US" w:eastAsia="en-US"/>
        </w:rPr>
        <w:t>. At this dangerous stage. Patriotism, nationalism and. of cours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ism is seen as unfaithfulness to one’s creator thus legalism gives way to anomie! Ojobi w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ibute such practices to either disobedience to the teachings of the religion or ignorance of its teaching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>-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ould be quick, however, to maintain that an Islamic state has an ideal socio-political and econom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 of government that can guarantee national and international peace. He understands constitutional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not Islam oriented as Christian system of Government. Thus, to him. the Islamic system guarant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uniform justice' and saves people from 'being swayed by the whims, shortsighted decision of the (secular]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ors... in the parliament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>’, (sic). He sees sovereignty not from the perspective of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3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 thing that resides with God according to the Quran. Suratul Al-Imran” which provides: ‘Say; O G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wner of sovereignty!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ou gjvest sovereignty unto whom Thou will and Thou withdraw with sovereignty from whom Thou will. Thou exaltest whom Thou will. Thou basests whom Thou wil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y hand is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. Lo! Thou art able to do all things.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'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is Quranic provision there is absolutely no need for an interpreter to show that a secular or relig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vereign state exists by the permission of God who can do all things. When the superiority of the Isla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is asserted and the secular constitution abased in a state such as Nigeria that guarantees freedo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”, as maintained by Iwob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lang w:val="en-US" w:eastAsia="en-US"/>
        </w:rPr>
        <w:t>, the threat to the rights of citizens would be carried to a higher level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ulti-ethno/religious set up like Nigeria that has settled for secularism from before independence, w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ed most is a constitution such as the CFRN that would carter for the interests and rights of citize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spective of ethno-religious leanings but short of denying any citizen his freedom to practice his relig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propagate it within the precincts of the law. The sovereign position of God argued by Ijobi” is,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respect to him, not a correct rendition of the Quranic provision cited by him. God is sovereign over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but permits the sovereignty of men over others under is over Lordship or sovereignty. That is why Go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at provision, gives sovereignty over the affairs of men on any man He pleases. An understanding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Ojobi’s would enhance unnecessary persistent agitations for a system of Islam law for Nigeri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0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mine the righteousness of other groups’ members or even occasion the emergence of violent Isl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s coupled with ignorance and sometimes flagrant disobedience to the rule of the religion of Isla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9"/>
      </w:r>
      <w:r>
        <w:rPr>
          <w:rStyle w:val="Bodytext1"/>
          <w:color w:val="000000"/>
          <w:spacing w:val="0"/>
          <w:w w:val="100"/>
          <w:lang w:val="en-US" w:eastAsia="en-US"/>
        </w:rPr>
        <w:t>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very possible if paradise in the event of death when fighting for the cause of one’s faith is in vie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lang w:val="en-US" w:eastAsia="en-US"/>
        </w:rPr>
        <w:t>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slate of faith that hardens the hearts of citizens against the state and its constitution. This is the fa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onviction that makes a citizen joyfully, with the hope of making paradise, give up his life in absol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loyalty to the st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1"/>
      </w:r>
      <w:r>
        <w:rPr>
          <w:rStyle w:val="Bodytext1"/>
          <w:color w:val="000000"/>
          <w:spacing w:val="0"/>
          <w:w w:val="100"/>
          <w:lang w:val="en-US" w:eastAsia="en-US"/>
        </w:rPr>
        <w:t>-' The solution to this would not lie in the postulation of Andras Sajo for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migh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lang w:val="en-US" w:eastAsia="en-US"/>
        </w:rPr>
        <w:t>; as against this, a modification of the attitude of the secular state in its response to conflicts in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verse and plural society should be taken more serious as advocated by Lorenz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60" w:leader="none"/>
        </w:tabs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Apostasy and its ‘Penalty’ in Isl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practice Islam or any other religion and opt out of it for any other religion or for even athe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odified in the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lang w:val="en-US" w:eastAsia="en-US"/>
        </w:rPr>
        <w:t>. By this provision, it is perfectly legal for a Muslim to convert to Christian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e versa or to some other religion. There is no penalty prescribed by any law for the change of religion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Muslim that will not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provision of the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lang w:val="en-US" w:eastAsia="en-US"/>
        </w:rPr>
        <w:t>. Lionel reports of Lina Joy, a Malaysia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was bom a Muslim. Her appeal to the nation’s highest court to be recognised as a Christian aft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th of her Indian boyfriend was refused. Her effort to remove the word 'Islam' from her identity card 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he could marry her Christian boyfriend was barren as civil courts held that it was only the Sharia court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6109" w:h="8391"/>
          <w:pgMar w:left="341" w:right="391" w:gutter="0" w:header="0" w:top="698" w:footer="3" w:bottom="387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ould sanction her change of relig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8</w:t>
      </w:r>
      <w:r>
        <w:rPr>
          <w:rStyle w:val="Bodytext1"/>
          <w:color w:val="000000"/>
          <w:spacing w:val="0"/>
          <w:w w:val="100"/>
          <w:lang w:val="en-US" w:eastAsia="en-US"/>
        </w:rPr>
        <w:t>. She had to take to hiding for fear of imprisonment, a hefty f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ime at a rehabilitation centre as a penalty for such change of relig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u Zayd, whose writings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apostasy by Egypt’s highest court was ordered divorced from his wif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lang w:val="en-US" w:eastAsia="en-US"/>
        </w:rPr>
        <w:t>. In 1988, Salman,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 whose boo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declared apostasy by the Supreme leader of Iran was given a death sente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Islamic jurisdictions justify the death sentence on apostates on a hadith where the Prophet of Isl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ed the death sentence on a Muslim who joined non Muslims in a war in the seventh centu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lang w:val="en-US" w:eastAsia="en-US"/>
        </w:rPr>
        <w:t>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the Prophet is hardly any reason enough for the conclusion of a death penalty for an apost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vict’s offence appears to be the treason he committed and not for his change of religion. Our pos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s support in the Quranic provision: ‘There is no compulsion in religion. Verily, the right path has be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inct from the wrong path. Whoever disbelieves in taghut and believes in Allah, and then he has gras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st trustworthy handhold that will never break. And Allah is All-Hearer, All-Knower.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mmas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oting other Quranic verses and authors validly maintains that: ‘...freedom of religion may be consid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ngenital to the very meaning of Islam, which means ‘submission’, that is a voluntary choice to see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ximity with Allah: ‘religion depends upon faith and will, and this would be meaningless if introduc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'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it is a sin of pride on the part of any mortal and contempt of His omnipotence to pos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od needs human intervention to win converts into Islam or maintain those within because: ‘If it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thy Lord's will, they would all have believed, all who are on earth! Wilt thou then compel mankind,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ir will to believe!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5"/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death sentence for apostasy, this is hardly tenable in view of the Quranic provisions on freedo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 referred to above. Given that (his hadith relied upon for the penalty on apostates is established,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ll cannot take precedence over a clear Quranic provision which is the highest and most binding sour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a law. It is not worth the bother analysing those schools of thoughts that argue for and against dea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alty on apostates that are women as presented by Peters and De Vri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lang w:val="en-US" w:eastAsia="en-US"/>
        </w:rPr>
        <w:t>. The arguments presented 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er everyone that is a Muslim and who changes his religion irrespective of school of thought or s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ning. God, who has made the religion of Islam voluntary, has, in His infinite wisdom, true conver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orship in mind thus will not employ the violence of death penalty against apostates as if to threa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that are in not to go out. Doing so would only promote a congregation of worshippers the major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shall be hypocrites! The Islamic law jurisdiction of Brune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others that might have provid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ath penalty for apostasy are on the side of human judgment without Quranic sanction. The dea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nalty for an offence ips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ac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ny penal jurisdiction is not the problem, but where it is threaten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religious reason, unconstitutioriality sets in under the CFRN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0</w:t>
      </w:r>
      <w:r>
        <w:rPr>
          <w:rStyle w:val="Bodytext1"/>
          <w:color w:val="000000"/>
          <w:spacing w:val="0"/>
          <w:w w:val="100"/>
          <w:lang w:val="en-US" w:eastAsia="en-US"/>
        </w:rPr>
        <w:t>. The war against apostasy is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goistically motivated in individuals or even a state than divinely commanded. A prominent Muslim w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want to hear his son or daughter converting to Christianity or even becoming an atheist. Similarly,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ic state may just not be happy hearing that its citizens are converted into any other religion in their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6109" w:h="8391"/>
          <w:pgMar w:left="703" w:right="43" w:gutter="0" w:header="0" w:top="806" w:footer="3" w:bottom="104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sands. There lays (he ego driven war against apostasy which cannot be justified in CFRN regime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06" w:leader="none"/>
        </w:tabs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for the religious beliefs and practices of every citizen are the responsibility of the Nigerian sta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1</w:t>
      </w:r>
      <w:r>
        <w:rPr>
          <w:rStyle w:val="Bodytext1"/>
          <w:color w:val="000000"/>
          <w:spacing w:val="0"/>
          <w:w w:val="100"/>
          <w:lang w:val="en-US" w:eastAsia="en-US"/>
        </w:rPr>
        <w:t>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ust ensure a conducive atmosphere for the actualisation of religious rights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2</w:t>
      </w:r>
      <w:r>
        <w:rPr>
          <w:rStyle w:val="Bodytext1"/>
          <w:color w:val="000000"/>
          <w:spacing w:val="0"/>
          <w:w w:val="100"/>
          <w:lang w:val="en-US" w:eastAsia="en-US"/>
        </w:rPr>
        <w:t>. The citizenry i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iprocate this gesture by seeking judicial fora to assuage their grievances when their rights are infrin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hreatened to be infringed. The position taken by some of our judges on Islamic law when it confli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CFRN or any other law of the legislature is a standard that would bring the reality of the secula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to many people who have the notion of the superiority of Islamic law over all other law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ect of the quality and content of leachings at centres where children below and slightly above ten yea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ve religious guidance is a mistake that should be avoided. At that age once certain notions are impre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mind it would be difficult to erase them. The result would be producing citizens with faith that s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reason to concede to the state anything for any reason. Those that seek to make history like Us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fodio of 1804 should never forget that the times of changed and should take counsel from Imam Al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remarked: ‘Do not force your children to behave like you. for surely they have been created for a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different to your time'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ic). Usman Danfodio's time had no states and their apparatuses as w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in the modem day Nigeria. Imitating him in leading a crusade in the constitutional Nigeria today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asion loss of lives and properties, diversion of available national resources towards the prosecu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 instead of development; making the Nigerian territory a war theatre where the efficacy of new weap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ed abroad would be tested; and of course, ending up with a malnourished economy and its inevitabl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ght of the above, periodic seminars and workshops for religious leaders by all levels of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ecessary. This should not be meant to make them understand the friendly posture of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s them and the need to respect the provisions of the constitution. Sponsors of religious of extrem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brought to justice as a way of deterring others; while unpatriotic religious utterances by citize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treated in accordance with the law. With the availability of lawyers from the two major relig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ast qualification for appointment as a judge at any level should be a legal practitioner with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of the Legal Practitioner’s Act. These would understand the oath to uphold the CFRN bet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/Govemment involvement in religious affairs such as sponsoring students abroad to pursue relig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 without fully knowing the course content is a dangerous thing that the government should not d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all religious studies out of the country should be discouraged while the course content of hom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studies should be scrutinised and possibly reviewed by the government from time to time. Author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ublishers should be admonished through the media on the need to avoid inciting writing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ations because the Nigerian readership, especially the youth, has a culture of taking as true almo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thing that is put into writing. As a matter of deliberate policy, government should encourage religiou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crusaders to champion religious causes against the government through dialogue and litigations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extra constitutional assertion of religious rights while the government should, on its own part, obe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rders in such matters. The judiciary should be firm in religious rights matters. Judges should mak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nouncements on citizens’ rights in all cases with religious background in strict adherence to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of the constitution and other laws of the land. Government’s obedience to court orders 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rights matters is mandatory to demonstrate in practical terms the need to obey court orders an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the moral ground execute court orders against citizens in religious matters. Citation of the N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them and pledge should be extended to private schools and Almajiri schools to inculcate patriotism and</w:t>
      </w:r>
    </w:p>
    <w:p>
      <w:pPr>
        <w:pStyle w:val="Bodytext11"/>
        <w:spacing w:before="0" w:after="6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ism into citizens from teen age.</w:t>
      </w:r>
    </w:p>
    <w:p>
      <w:pPr>
        <w:pStyle w:val="Bodytext11"/>
        <w:pBdr>
          <w:top w:val="single" w:sz="4" w:space="0" w:color="000000"/>
        </w:pBdr>
        <w:spacing w:before="0" w:after="14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96 s.38(l).</w:t>
      </w:r>
    </w:p>
    <w:p>
      <w:pPr>
        <w:pStyle w:val="Bodytext11"/>
        <w:ind w:firstLine="140"/>
        <w:rPr/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io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al-islam.org</w:t>
        </w:r>
      </w:hyperlink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6109" w:h="8391"/>
      <w:pgMar w:left="471" w:right="276" w:gutter="0" w:header="0" w:top="775" w:footer="3" w:bottom="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007610</wp:posOffset>
              </wp:positionV>
              <wp:extent cx="302895" cy="933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7.35pt;mso-wrap-distance-left:0pt;mso-wrap-distance-right:0pt;mso-wrap-distance-top:5.7pt;mso-wrap-distance-bottom:5.7pt;margin-top:394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1,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007610</wp:posOffset>
              </wp:positionV>
              <wp:extent cx="302895" cy="93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7.35pt;mso-wrap-distance-left:0pt;mso-wrap-distance-right:0pt;mso-wrap-distance-top:5.7pt;mso-wrap-distance-bottom:5.7pt;margin-top:394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1,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35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35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604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.2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604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.2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9755</wp:posOffset>
              </wp:positionH>
              <wp:positionV relativeFrom="page">
                <wp:posOffset>5007610</wp:posOffset>
              </wp:positionV>
              <wp:extent cx="302895" cy="933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7.35pt;mso-wrap-distance-left:0pt;mso-wrap-distance-right:0pt;mso-wrap-distance-top:5.7pt;mso-wrap-distance-bottom:5.7pt;margin-top:394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1,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9755</wp:posOffset>
              </wp:positionH>
              <wp:positionV relativeFrom="page">
                <wp:posOffset>5007610</wp:posOffset>
              </wp:positionV>
              <wp:extent cx="302895" cy="93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7.35pt;mso-wrap-distance-left:0pt;mso-wrap-distance-right:0pt;mso-wrap-distance-top:5.7pt;mso-wrap-distance-bottom:5.7pt;margin-top:394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1,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5120005</wp:posOffset>
              </wp:positionV>
              <wp:extent cx="346075" cy="6667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■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5.25pt;mso-wrap-distance-left:0pt;mso-wrap-distance-right:0pt;mso-wrap-distance-top:5.7pt;mso-wrap-distance-bottom:5.7pt;margin-top:403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■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35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3865</wp:posOffset>
              </wp:positionH>
              <wp:positionV relativeFrom="page">
                <wp:posOffset>5120005</wp:posOffset>
              </wp:positionV>
              <wp:extent cx="346075" cy="6667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■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5.25pt;mso-wrap-distance-left:0pt;mso-wrap-distance-right:0pt;mso-wrap-distance-top:5.7pt;mso-wrap-distance-bottom:5.7pt;margin-top:403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■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3865</wp:posOffset>
              </wp:positionH>
              <wp:positionV relativeFrom="page">
                <wp:posOffset>5120005</wp:posOffset>
              </wp:positionV>
              <wp:extent cx="346075" cy="6667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■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5.25pt;mso-wrap-distance-left:0pt;mso-wrap-distance-right:0pt;mso-wrap-distance-top:5.7pt;mso-wrap-distance-bottom:5.7pt;margin-top:403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■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060</wp:posOffset>
              </wp:positionH>
              <wp:positionV relativeFrom="page">
                <wp:posOffset>5101590</wp:posOffset>
              </wp:positionV>
              <wp:extent cx="312420" cy="6667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pt;height:5.25pt;mso-wrap-distance-left:0pt;mso-wrap-distance-right:0pt;mso-wrap-distance-top:5.7pt;mso-wrap-distance-bottom:5.7pt;margin-top:401.7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5117465</wp:posOffset>
              </wp:positionV>
              <wp:extent cx="316230" cy="635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pt;mso-wrap-distance-left:0pt;mso-wrap-distance-right:0pt;mso-wrap-distance-top:5.7pt;mso-wrap-distance-bottom:5.7pt;margin-top:402.9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6060</wp:posOffset>
              </wp:positionH>
              <wp:positionV relativeFrom="page">
                <wp:posOffset>5101590</wp:posOffset>
              </wp:positionV>
              <wp:extent cx="312420" cy="6667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pt;height:5.25pt;mso-wrap-distance-left:0pt;mso-wrap-distance-right:0pt;mso-wrap-distance-top:5.7pt;mso-wrap-distance-bottom:5.7pt;margin-top:401.7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5124450</wp:posOffset>
              </wp:positionV>
              <wp:extent cx="319405" cy="6667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5.25pt;mso-wrap-distance-left:0pt;mso-wrap-distance-right:0pt;mso-wrap-distance-top:5.7pt;mso-wrap-distance-bottom:5.7pt;margin-top:403.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color w:val="000000"/>
          <w:spacing w:val="0"/>
          <w:w w:val="100"/>
          <w:lang w:val="en-US" w:eastAsia="en-US"/>
        </w:rPr>
        <w:t>Musa Y. SULEIMAN, PhD, Law practitioner and a legal researcher with office at Liberty House (Opp. FCMB)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Kuje Abu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ristians' position about 2000 years ago. Acts 5: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[1914] AIR (Cai.)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1949] AIR (Cal.) 1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https://en.rn.wikipedia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5/12/20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hmed B. Mahmud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roduction to the Sharia Penal Code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ap. 1, Laws of Zamfara State, 20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10">
    <w:p>
      <w:pPr>
        <w:pStyle w:val="Footnote11"/>
        <w:tabs>
          <w:tab w:val="clear" w:pos="720"/>
          <w:tab w:val="left" w:pos="283" w:leader="none"/>
        </w:tabs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Kharisu S Chukkol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efences to Criminal Liability in Nigerian Law: A Critical Apprais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Zaria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BU Pres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td., 1985) p. 2-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hmed B. Mahmud (n4).</w:t>
      </w:r>
    </w:p>
  </w:footnote>
  <w:footnote w:id="12">
    <w:p>
      <w:pPr>
        <w:pStyle w:val="Footnote11"/>
        <w:tabs>
          <w:tab w:val="clear" w:pos="720"/>
          <w:tab w:val="left" w:pos="269" w:leader="none"/>
        </w:tabs>
        <w:ind w:firstLine="1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Dau da Ojobi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here Lies the Truth in the Bible or in the Qur'an?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Zaria: A.B.U. Printing Press Ltd., 2016) p.</w:t>
      </w:r>
    </w:p>
    <w:p>
      <w:pPr>
        <w:pStyle w:val="Footnote11"/>
        <w:ind w:firstLine="1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67. This system of law excludes any other customary practice that is not. See Alhaji Ishaku v. Hadeja N.A.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h. L.R.N. 1 a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igh Court Law, Kaduna State, 1991, s.34; High Court Act, Federal Capital Territory, Abuja s. 34, Se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suboku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unus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1] NNLR 77 at 80.</w:t>
      </w:r>
    </w:p>
  </w:footnote>
  <w:footnote w:id="15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ohammad Husayn Hakyal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Life of Muhamma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P.B.U.H.) Part 2, translated by Ismail Ragi A. alfaruqi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Al-Azhar Al-Sharef: Zharan Bookshop, 1976) pp. 937 and 938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il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Dauda Ojobi (nlO p. 204)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3</w:t>
      </w:r>
      <w:r>
        <w:rPr>
          <w:rStyle w:val="Footnote1"/>
          <w:color w:val="000000"/>
          <w:spacing w:val="0"/>
          <w:w w:val="100"/>
          <w:lang w:val="en-US" w:eastAsia="en-US"/>
        </w:rPr>
        <w:t>(nl3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apter 4:1 of the Quran (Translated by: Dr. Muhammad Tai-ud-Din Al-Mrlali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Provided for by the CFRN, s. 17(1) and (2) (a) and (b).</w:t>
      </w:r>
    </w:p>
  </w:footnote>
  <w:footnote w:id="20">
    <w:p>
      <w:pPr>
        <w:pStyle w:val="Footnote11"/>
        <w:tabs>
          <w:tab w:val="clear" w:pos="720"/>
          <w:tab w:val="left" w:pos="319" w:leader="none"/>
        </w:tabs>
        <w:ind w:first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CFRN. s. 42(2), s. 9 of the Constitution of Republic of South Africa, 1996, Articles 1,2 and 7 of the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iversal Declaration of Human Rights (see League For Human Rights. Dakas C.J. Dakas and Nankin Bagudu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ed.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uman Rights: A Compendium of international Instruments and Internet Resource Guide(Jos: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les Press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td.,2004) p. 30; Articles 2 and 3 of the African Charter on Human and Peoples’ Rights; see Dakas C.J. Daka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 Nankin Bagudu (n!8, p.30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CFRN, 1999, s. 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igh Court Law. Laws of Kaduna State. 1991, s. 34(1). Each High Court Law of a state has a similar provisio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apter 4:7 (Translated by: Dr. Muhammad Tai-ud-Din Al-Milali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21 verse 11).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21 verse 12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. 42(2).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uhammad A. Muhammad Ph.D., ‘The Status of Women and Marriage Under Law’, Vol. 30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</w:t>
      </w:r>
    </w:p>
  </w:footnote>
  <w:footnote w:id="28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mparative Law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15, p. I at p.5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21. verse 10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hapter 4:1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{2007] 3 SLR (pt 4) 14.</w:t>
      </w:r>
    </w:p>
  </w:footnote>
  <w:footnote w:id="31">
    <w:p>
      <w:pPr>
        <w:pStyle w:val="Footnote11"/>
        <w:tabs>
          <w:tab w:val="clear" w:pos="720"/>
          <w:tab w:val="left" w:pos="239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kank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la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 Sh. LRN 194, Sule v. Aniwa [1986] 5 NWLR (pt 44) 744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nian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koshi[2006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LR (pt 1) 80 at 10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ak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agwanj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6] 3 SLR (pt 2) 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Evidence Act, 2011, Nigeria s. 20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CFRN, 1999, s. 36(2) (a).</w:t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>(n3O s. 200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CFRN. 1999, s. 42(2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nI2, n!3, n!4 and n!5.</w:t>
      </w:r>
    </w:p>
  </w:footnote>
  <w:footnote w:id="37">
    <w:p>
      <w:pPr>
        <w:pStyle w:val="Footnote11"/>
        <w:tabs>
          <w:tab w:val="clear" w:pos="720"/>
          <w:tab w:val="left" w:pos="255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M. A. Ambali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Practice of Muslim Family Law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3"* cd.) (Lagos: Princeton and Associat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ublishing Co. Ltd., 2014) pp. 145 and 146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Holy Quran 5:106</w:t>
      </w:r>
    </w:p>
  </w:footnote>
  <w:footnote w:id="39">
    <w:p>
      <w:pPr>
        <w:pStyle w:val="Footnote11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279" w:leader="none"/>
        </w:tabs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Holy Quran, 65:2.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oly Quran, Suratul Al-Baqarah (Chapter 2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Holy Quran, 4: 10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mbali, (n35 p.147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30s. 175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High Courts Laws of States of Northern Nigeria, s. 3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enjami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ali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8] 15NWLR (pt 1641)3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1 Sh. L.R.N. 50, [ 1975] NNLR 87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Constitution of Nigeria, 1963 Constitution, s. 28(1) was applied in this cas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30s. 175(1)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 Sh.L.R.N. 172 at 174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Hammudah Abdal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amily Structure in Isla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: Publications Bureau. 1982) p. 256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FRN, s. 42(2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desuboku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unus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51">
    <w:p>
      <w:pPr>
        <w:pStyle w:val="Footnote11"/>
        <w:tabs>
          <w:tab w:val="clear" w:pos="720"/>
          <w:tab w:val="left" w:pos="270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Hanafi Fiqh ‘Does an illegitimate child’inherit from the Estate of his/her father/mother?’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islamqa.org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visited 1/12/2018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[1921] BOMLR636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blog.ipleaders.in/illegitimate-children-muslim-law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/12/2018</w:t>
      </w:r>
    </w:p>
  </w:footnote>
  <w:footnote w:id="5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8] TLR 254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CFRN.s. 36(1).</w:t>
      </w:r>
    </w:p>
  </w:footnote>
  <w:footnote w:id="55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asi v. Harun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6] 3 SLR 9pt 2) 154 at 163,.Dada v. Liman [2006] 3 SLR (pt 2) 221, Bami v. Majo [2006]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LR (pt 4) 14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nSOs. 175)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FRN, s. 36(2) (a). This rule could also be displaced by the Evidence Act, 2011, ss. 175 and 200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alisu v. Lawai [1986] 2 NWLR (pt 23) 435 at 438, Kaka v. Nagwanja [2006] 3 SLR (pt 2) I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mbali. (n35 p. 144).</w:t>
      </w:r>
    </w:p>
  </w:footnote>
  <w:footnote w:id="6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udi v. Bafda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6] 3 SLR 37 at 40-45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[2006J3 SLR (pt 1) 49 at 75.</w:t>
      </w:r>
    </w:p>
  </w:footnote>
  <w:footnote w:id="63">
    <w:p>
      <w:pPr>
        <w:pStyle w:val="Footnote11"/>
        <w:pBdr>
          <w:top w:val="single" w:sz="4" w:space="0" w:color="000000"/>
        </w:pBdr>
        <w:tabs>
          <w:tab w:val="clear" w:pos="720"/>
          <w:tab w:val="left" w:pos="9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30, s. 1(2))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42). •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id.</w:t>
      </w:r>
    </w:p>
  </w:footnote>
  <w:footnote w:id="64">
    <w:p>
      <w:pPr>
        <w:pStyle w:val="Footnote11"/>
        <w:tabs>
          <w:tab w:val="clear" w:pos="720"/>
          <w:tab w:val="left" w:pos="99" w:leader="none"/>
        </w:tabs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rowder Michael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est Africa: An Introduction to its Histo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Longman Group Ltd.. 1977) p. 78-82.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how how the Danfodian jihadists fought to unseat the Hausa kings who were believed not to be in the practi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pure religion. J!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Francis Fukuyam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Origins of Political Orde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Profile Books Ltd., 2011) pp. 192 and 193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tthew 27:35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cts 7:57-60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https://www.britannica.com&gt;event&gt;jon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Dauda Ojobi (n!0).</w:t>
      </w:r>
    </w:p>
  </w:footnote>
  <w:footnote w:id="7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9 Pp. 117 and 118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CFRN. 1999. s. I vests sovereignty in the Federation of Nigeria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 9 p.118)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apter 3:26 (Translated by: Dr. Muhammad Tai-ud-Din Al-Milali)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1999 CFRN, s. 38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l0p. 118)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bid. see also Ahlul Bayt DILP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al-islam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3/12/201.</w:t>
      </w:r>
    </w:p>
  </w:footnote>
  <w:footnote w:id="78">
    <w:p>
      <w:pPr>
        <w:pStyle w:val="Footnote11"/>
        <w:tabs>
          <w:tab w:val="clear" w:pos="720"/>
          <w:tab w:val="left" w:pos="245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saac Terwase Sampson, 'Religion and the Nigerian State: Situating the de facto and de jure Frontiers of State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 Relations and its Implications for National Security’ (2014) 3 OJLR 311-339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academic.oup.com</w:t>
        </w:r>
      </w:hyperlink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lO)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ohammad Husayn Hakyal (nl I pp. 559 and 560.</w:t>
      </w:r>
    </w:p>
  </w:footnote>
  <w:footnote w:id="81">
    <w:p>
      <w:pPr>
        <w:pStyle w:val="Footnote11"/>
        <w:tabs>
          <w:tab w:val="clear" w:pos="720"/>
          <w:tab w:val="left" w:pos="245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accounts for the spade of suicide bombings by faithful, open arm confrontations with states, attempts to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seat states’ government apparatuses by the Boko Haram sect in North Eastern Nigeria, ISIS in Yemen and other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iddle East Countries, El- Shabab in Kenya and the Twin Tower attack in the United States of America by the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l Qaeda Network led by Osama Bn Laden on the 1 l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ptember, 2011 etc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ndras Sajo ‘Preliminaries to a Concept of Constitutional Secularism’ 6 Int’l Const.L. (1.C0N) 605</w:t>
      </w:r>
    </w:p>
  </w:footnote>
  <w:footnote w:id="83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Lorenzo Zucca, 'The Crisis of the Secular state- A Reply to Professor Sajo’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ttps://academicoup.com&gt;ojlr&gt;article visited 2/12/2018.</w:t>
      </w:r>
    </w:p>
  </w:footnote>
  <w:footnote w:id="84">
    <w:p>
      <w:pPr>
        <w:pStyle w:val="Footnote11"/>
        <w:tabs>
          <w:tab w:val="clear" w:pos="720"/>
          <w:tab w:val="left" w:pos="110" w:leader="none"/>
        </w:tabs>
        <w:spacing w:lineRule="auto" w:line="192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was probably because of the amendment of the Malaysian Constitution in 1988 that introduced Articl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121(1 A) that delineated the jurisdictions of the High Court from that of the Sharia courts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CFRN, 1999 s. 38(1)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Lionel Beehner ‘Religious Conversion and Sharia Law',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cfr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2/12/2018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alman Rushdi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Satanic verses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ionel Beehner (n89).</w:t>
      </w:r>
    </w:p>
  </w:footnote>
  <w:footnote w:id="91">
    <w:p>
      <w:pPr>
        <w:pStyle w:val="Footnote11"/>
        <w:tabs>
          <w:tab w:val="clear" w:pos="720"/>
          <w:tab w:val="left" w:pos="13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 In Brunei, s. 112 (1) of the Penal Code enacted in 2013 provides a death penalty for apostasy.</w:t>
      </w:r>
    </w:p>
    <w:p>
      <w:pPr>
        <w:pStyle w:val="Footnote11"/>
        <w:ind w:hanging="0"/>
        <w:rPr/>
      </w:pP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gc.gov.bn/agc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1 /images/LA WS/Gazette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DF/2013/EN/syariah%20penal%20code%20order2013.pdf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oly Quran 2:256 (Translated by: Dr. Muhammad Tai-ud-Din Al-Milali)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Tomasso Virgili, “Apostasy from Islam under Sharia law"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stals.sssup.i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6/12/2018</w:t>
      </w:r>
    </w:p>
  </w:footnote>
  <w:footnote w:id="94">
    <w:p>
      <w:pPr>
        <w:pStyle w:val="Footnote11"/>
        <w:tabs>
          <w:tab w:val="clear" w:pos="720"/>
          <w:tab w:val="left" w:pos="9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li Abdullah Yusuf, The meaningofthe Holy Quran (Beltsville: Amana Publications, 2011) 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://stals.sssup.it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visited 6/12/2018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oly Quran 10:99 (Translated by: Dr. Muhammad Tai-ud-Din Al-Milali)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"Rudolph Peters and Girt J.J. De Vries. ‘Apostasy in Islam’ pp. 5 and 6, 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jstor.org/stable/1570336</w:t>
        </w:r>
      </w:hyperlink>
    </w:p>
  </w:footnote>
  <w:footnote w:id="97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visited 7/12/2018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n93.</w:t>
      </w:r>
    </w:p>
  </w:footnote>
  <w:footnote w:id="98">
    <w:p>
      <w:pPr>
        <w:pStyle w:val="Footnote11"/>
        <w:spacing w:before="0" w:after="40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1999 CFRN, 1999, s. 38( 1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age I 163 • —’ , “i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79420" cy="0"/>
              <wp:effectExtent l="6985" t="6350" r="6985" b="635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1.95pt;margin-top:34.95pt;width:234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79420" cy="0"/>
              <wp:effectExtent l="6985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1.95pt;margin-top:34.95pt;width:23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355600</wp:posOffset>
              </wp:positionV>
              <wp:extent cx="631825" cy="63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5pt;mso-wrap-distance-left:0pt;mso-wrap-distance-right:0pt;mso-wrap-distance-top:5.7pt;mso-wrap-distance-bottom:5.7pt;margin-top:2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355600</wp:posOffset>
              </wp:positionV>
              <wp:extent cx="631825" cy="63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5pt;mso-wrap-distance-left:0pt;mso-wrap-distance-right:0pt;mso-wrap-distance-top:5.7pt;mso-wrap-distance-bottom:5.7pt;margin-top:2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49575" cy="0"/>
              <wp:effectExtent l="6985" t="6350" r="6350" b="6350"/>
              <wp:wrapNone/>
              <wp:docPr id="3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43.3pt;margin-top:36pt;width:232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49575" cy="0"/>
              <wp:effectExtent l="6985" t="6350" r="6350" b="6350"/>
              <wp:wrapNone/>
              <wp:docPr id="3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43.3pt;margin-top:36pt;width:23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358775</wp:posOffset>
              </wp:positionV>
              <wp:extent cx="645160" cy="6985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5pt;mso-wrap-distance-left:0pt;mso-wrap-distance-right:0pt;mso-wrap-distance-top:5.7pt;mso-wrap-distance-bottom:5.7pt;margin-top:28.2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358775</wp:posOffset>
              </wp:positionV>
              <wp:extent cx="645160" cy="6985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5pt;mso-wrap-distance-left:0pt;mso-wrap-distance-right:0pt;mso-wrap-distance-top:5.7pt;mso-wrap-distance-bottom:5.7pt;margin-top:28.2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49910</wp:posOffset>
              </wp:positionH>
              <wp:positionV relativeFrom="page">
                <wp:posOffset>457200</wp:posOffset>
              </wp:positionV>
              <wp:extent cx="2949575" cy="0"/>
              <wp:effectExtent l="6985" t="6350" r="6350" b="6350"/>
              <wp:wrapNone/>
              <wp:docPr id="4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3.3pt;margin-top:36pt;width:23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358775</wp:posOffset>
              </wp:positionV>
              <wp:extent cx="645160" cy="6985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5pt;mso-wrap-distance-left:0pt;mso-wrap-distance-right:0pt;mso-wrap-distance-top:5.7pt;mso-wrap-distance-bottom:5.7pt;margin-top:28.2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49910</wp:posOffset>
              </wp:positionH>
              <wp:positionV relativeFrom="page">
                <wp:posOffset>457200</wp:posOffset>
              </wp:positionV>
              <wp:extent cx="2949575" cy="0"/>
              <wp:effectExtent l="6985" t="6350" r="6350" b="6350"/>
              <wp:wrapNone/>
              <wp:docPr id="4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3.3pt;margin-top:36pt;width:23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358775</wp:posOffset>
              </wp:positionV>
              <wp:extent cx="645160" cy="6985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5.5pt;mso-wrap-distance-left:0pt;mso-wrap-distance-right:0pt;mso-wrap-distance-top:5.7pt;mso-wrap-distance-bottom:5.7pt;margin-top:28.2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19120" cy="0"/>
              <wp:effectExtent l="6350" t="6350" r="6985" b="6350"/>
              <wp:wrapNone/>
              <wp:docPr id="4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19120" cy="0"/>
              <wp:effectExtent l="6350" t="6350" r="6985" b="6350"/>
              <wp:wrapNone/>
              <wp:docPr id="46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2636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9.95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2636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9.95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4330</wp:posOffset>
              </wp:positionH>
              <wp:positionV relativeFrom="page">
                <wp:posOffset>466090</wp:posOffset>
              </wp:positionV>
              <wp:extent cx="3119120" cy="0"/>
              <wp:effectExtent l="6350" t="6350" r="6985" b="6350"/>
              <wp:wrapNone/>
              <wp:docPr id="4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3208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10.4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4330</wp:posOffset>
              </wp:positionH>
              <wp:positionV relativeFrom="page">
                <wp:posOffset>466090</wp:posOffset>
              </wp:positionV>
              <wp:extent cx="3119120" cy="0"/>
              <wp:effectExtent l="6350" t="6350" r="6985" b="6350"/>
              <wp:wrapNone/>
              <wp:docPr id="5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3208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10.4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9765</wp:posOffset>
              </wp:positionH>
              <wp:positionV relativeFrom="page">
                <wp:posOffset>443865</wp:posOffset>
              </wp:positionV>
              <wp:extent cx="297942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95pt;margin-top:34.95pt;width:23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355600</wp:posOffset>
              </wp:positionV>
              <wp:extent cx="631825" cy="66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5.2pt;mso-wrap-distance-left:0pt;mso-wrap-distance-right:0pt;mso-wrap-distance-top:5.7pt;mso-wrap-distance-bottom:5.7pt;margin-top:2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9765</wp:posOffset>
              </wp:positionH>
              <wp:positionV relativeFrom="page">
                <wp:posOffset>443865</wp:posOffset>
              </wp:positionV>
              <wp:extent cx="2979420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95pt;margin-top:34.95pt;width:23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355600</wp:posOffset>
              </wp:positionV>
              <wp:extent cx="631825" cy="66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5.2pt;mso-wrap-distance-left:0pt;mso-wrap-distance-right:0pt;mso-wrap-distance-top:5.7pt;mso-wrap-distance-bottom:5.7pt;margin-top:2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62910" cy="0"/>
              <wp:effectExtent l="6350" t="6350" r="6985" b="635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4.15pt;margin-top:33.8pt;width:233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19120" cy="0"/>
              <wp:effectExtent l="6350" t="6350" r="6985" b="6350"/>
              <wp:wrapNone/>
              <wp:docPr id="1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331470</wp:posOffset>
              </wp:positionV>
              <wp:extent cx="648335" cy="698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5pt;mso-wrap-distance-left:0pt;mso-wrap-distance-right:0pt;mso-wrap-distance-top:5.7pt;mso-wrap-distance-bottom:5.7pt;margin-top:26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26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9.95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60705</wp:posOffset>
              </wp:positionH>
              <wp:positionV relativeFrom="page">
                <wp:posOffset>429260</wp:posOffset>
              </wp:positionV>
              <wp:extent cx="2962910" cy="0"/>
              <wp:effectExtent l="6350" t="6350" r="6985" b="635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15pt;margin-top:33.8pt;width:23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880</wp:posOffset>
              </wp:positionH>
              <wp:positionV relativeFrom="page">
                <wp:posOffset>331470</wp:posOffset>
              </wp:positionV>
              <wp:extent cx="648335" cy="698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5pt;mso-wrap-distance-left:0pt;mso-wrap-distance-right:0pt;mso-wrap-distance-top:5.7pt;mso-wrap-distance-bottom:5.7pt;margin-top:26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60705</wp:posOffset>
              </wp:positionH>
              <wp:positionV relativeFrom="page">
                <wp:posOffset>429260</wp:posOffset>
              </wp:positionV>
              <wp:extent cx="2962910" cy="0"/>
              <wp:effectExtent l="6350" t="6350" r="6985" b="6350"/>
              <wp:wrapNone/>
              <wp:docPr id="1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15pt;margin-top:33.8pt;width:23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880</wp:posOffset>
              </wp:positionH>
              <wp:positionV relativeFrom="page">
                <wp:posOffset>331470</wp:posOffset>
              </wp:positionV>
              <wp:extent cx="648335" cy="6985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5pt;mso-wrap-distance-left:0pt;mso-wrap-distance-right:0pt;mso-wrap-distance-top:5.7pt;mso-wrap-distance-bottom:5.7pt;margin-top:26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19705" cy="0"/>
              <wp:effectExtent l="6985" t="6350" r="6350" b="635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2.95pt;margin-top:30.95pt;width:214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19120" cy="0"/>
              <wp:effectExtent l="6350" t="6350" r="6985" b="6350"/>
              <wp:wrapNone/>
              <wp:docPr id="2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7.9pt;margin-top:36.7pt;width:2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290195</wp:posOffset>
              </wp:positionV>
              <wp:extent cx="648335" cy="7302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NAUJILJ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75pt;mso-wrap-distance-left:0pt;mso-wrap-distance-right:0pt;mso-wrap-distance-top:5.7pt;mso-wrap-distance-bottom:5.7pt;margin-top:22.8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NAUJILJ10(2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72415</wp:posOffset>
              </wp:positionV>
              <wp:extent cx="3128645" cy="1263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lam and Constitutionalism in Nigerian: 1999 Constitution and the Challenges of Islamic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nd Pract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9.95pt;mso-wrap-distance-left:0pt;mso-wrap-distance-right:0pt;mso-wrap-distance-top:5.7pt;mso-wrap-distance-bottom:5.7pt;margin-top:21.4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lam and Constitutionalism in Nigerian: 1999 Constitution and the Challenges of Islamic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nd Prac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45465</wp:posOffset>
              </wp:positionH>
              <wp:positionV relativeFrom="page">
                <wp:posOffset>393065</wp:posOffset>
              </wp:positionV>
              <wp:extent cx="2719705" cy="0"/>
              <wp:effectExtent l="6985" t="6350" r="6350" b="6350"/>
              <wp:wrapNone/>
              <wp:docPr id="2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2.95pt;margin-top:30.95pt;width:21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405</wp:posOffset>
              </wp:positionH>
              <wp:positionV relativeFrom="page">
                <wp:posOffset>290195</wp:posOffset>
              </wp:positionV>
              <wp:extent cx="648335" cy="7302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NAUJILJ10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5.75pt;mso-wrap-distance-left:0pt;mso-wrap-distance-right:0pt;mso-wrap-distance-top:5.7pt;mso-wrap-distance-bottom:5.7pt;margin-top:22.8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NAUJILJ10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39115</wp:posOffset>
              </wp:positionH>
              <wp:positionV relativeFrom="page">
                <wp:posOffset>422910</wp:posOffset>
              </wp:positionV>
              <wp:extent cx="2945765" cy="0"/>
              <wp:effectExtent l="6985" t="6350" r="6350" b="6350"/>
              <wp:wrapNone/>
              <wp:docPr id="3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2.45pt;margin-top:33.3pt;width:23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330200</wp:posOffset>
              </wp:positionV>
              <wp:extent cx="641985" cy="6667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2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5.25pt;mso-wrap-distance-left:0pt;mso-wrap-distance-right:0pt;mso-wrap-distance-top:5.7pt;mso-wrap-distance-bottom:5.7pt;margin-top:2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2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s://www.al-islam.org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rn.wikipedia.org/" TargetMode="External"/><Relationship Id="rId2" Type="http://schemas.openxmlformats.org/officeDocument/2006/relationships/hyperlink" Target="https://islamqa.org/" TargetMode="External"/><Relationship Id="rId3" Type="http://schemas.openxmlformats.org/officeDocument/2006/relationships/hyperlink" Target="https://blog.ipleaders.in/illegitimate-children-muslim-law/" TargetMode="External"/><Relationship Id="rId4" Type="http://schemas.openxmlformats.org/officeDocument/2006/relationships/hyperlink" Target="https://www.al-islam.org/" TargetMode="External"/><Relationship Id="rId5" Type="http://schemas.openxmlformats.org/officeDocument/2006/relationships/hyperlink" Target="https://academic.oup.com/" TargetMode="External"/><Relationship Id="rId6" Type="http://schemas.openxmlformats.org/officeDocument/2006/relationships/hyperlink" Target="https://www.cfr.org/" TargetMode="External"/><Relationship Id="rId7" Type="http://schemas.openxmlformats.org/officeDocument/2006/relationships/hyperlink" Target="http://www.agc.gov.bn/agc" TargetMode="External"/><Relationship Id="rId8" Type="http://schemas.openxmlformats.org/officeDocument/2006/relationships/hyperlink" Target="http://stals.sssup.it/" TargetMode="External"/><Relationship Id="rId9" Type="http://schemas.openxmlformats.org/officeDocument/2006/relationships/hyperlink" Target="http://stals.sssup.it/" TargetMode="External"/><Relationship Id="rId10" Type="http://schemas.openxmlformats.org/officeDocument/2006/relationships/hyperlink" Target="http://www.jstor.org/stable/15703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