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180" w:after="6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Impact and Limit of Technology on Free, Fair and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240"/>
        <w:jc w:val="center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>Credible Elections in Nigeria.</w:t>
      </w:r>
      <w:bookmarkStart w:id="5" w:name="bookmark3"/>
      <w:bookmarkEnd w:id="3"/>
      <w:bookmarkEnd w:id="5"/>
    </w:p>
    <w:p>
      <w:pPr>
        <w:pStyle w:val="Heading211"/>
        <w:keepNext w:val="true"/>
        <w:keepLines/>
        <w:spacing w:before="0" w:after="240"/>
        <w:ind w:firstLine="380"/>
        <w:rPr/>
      </w:pPr>
      <w:bookmarkStart w:id="6" w:name="bookmark4"/>
      <w:bookmarkStart w:id="7" w:name="bookmark6"/>
      <w:bookmarkStart w:id="8" w:name="bookmark5"/>
      <w:r>
        <w:rPr>
          <w:rStyle w:val="Heading21"/>
          <w:rFonts w:ascii="Arial" w:hAnsi="Arial"/>
          <w:b/>
          <w:color w:val="000000"/>
          <w:spacing w:val="0"/>
          <w:w w:val="100"/>
          <w:lang w:val="en-US" w:eastAsia="en-US"/>
        </w:rPr>
        <w:t>David Dogara Goar* and Anne Katmaan Madugu’*</w:t>
      </w:r>
      <w:bookmarkEnd w:id="6"/>
      <w:bookmarkEnd w:id="7"/>
      <w:bookmarkEnd w:id="8"/>
    </w:p>
    <w:p>
      <w:pPr>
        <w:pStyle w:val="Heading211"/>
        <w:keepNext w:val="true"/>
        <w:keepLines/>
        <w:ind w:hanging="0"/>
        <w:rPr/>
      </w:pPr>
      <w:bookmarkStart w:id="9" w:name="bookmark4_Copy_1"/>
      <w:bookmarkStart w:id="10" w:name="bookmark5_Copy_1"/>
      <w:bookmarkEnd w:id="10"/>
      <w:r>
        <w:rPr>
          <w:rStyle w:val="Heading21"/>
          <w:rFonts w:ascii="Arial" w:hAnsi="Arial"/>
          <w:b/>
          <w:color w:val="000000"/>
          <w:spacing w:val="0"/>
          <w:w w:val="100"/>
          <w:lang w:val="en-US" w:eastAsia="en-US"/>
        </w:rPr>
        <w:t>Abstract</w:t>
      </w:r>
      <w:bookmarkStart w:id="11" w:name="bookmark7"/>
      <w:bookmarkEnd w:id="9"/>
      <w:bookmarkEnd w:id="11"/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 unchanging constant for the survival of democracy in any nation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ree, fair and credible elections. Elections, that is the process by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itizens can express their will on who their leaders should be, are the lif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lood for the sustenance of democracy. Now it is no news to the cas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bserver that Nigerian elections are corrupt to the teeth. They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aracterized by mass rigging, political intimidation and violence. Again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is backdrop, there has arisen the need to adopt systems by which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lectoral malpractices can be curbed. Of many, the most viable has bee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dvent of technology. This has formed the motivation for this work.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ppraisal of how technology has impacted free, fair and credible elec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s discussed. This work also recognized the limitations technology has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 achieve this, despite its many achievements in this regard. This study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dopted the doctrinal research methodology and jurisprudentially combs all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levant materials and texts.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: Fair and Free, Elections, INEC, Technology, Voting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485" w:leader="none"/>
        </w:tabs>
        <w:spacing w:before="0" w:after="60"/>
        <w:ind w:firstLine="160"/>
        <w:jc w:val="both"/>
        <w:rPr/>
      </w:pPr>
      <w:bookmarkStart w:id="12" w:name="bookmark10"/>
      <w:bookmarkStart w:id="13" w:name="bookmark9"/>
      <w:bookmarkStart w:id="14" w:name="bookmark8"/>
      <w:bookmarkStart w:id="15" w:name="bookmark11"/>
      <w:bookmarkEnd w:id="15"/>
      <w:r>
        <w:rPr>
          <w:rStyle w:val="Heading21"/>
          <w:b/>
          <w:color w:val="000000"/>
          <w:spacing w:val="0"/>
          <w:w w:val="100"/>
          <w:lang w:val="en-US" w:eastAsia="en-US"/>
        </w:rPr>
        <w:t>Introduction</w:t>
      </w:r>
      <w:bookmarkEnd w:id="12"/>
      <w:bookmarkEnd w:id="13"/>
      <w:bookmarkEnd w:id="14"/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rux and nucleus of every true democracy is a free and fai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. Without it, the wheels of democracy, which places at it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innacle the interests of the citizens and masses, will come to 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te halt. Accordingly, ‘elections are so clearly tied to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wth and development of representative democratic governmen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y are now generally held to be the single most important</w:t>
      </w:r>
    </w:p>
    <w:p>
      <w:pPr>
        <w:pStyle w:val="Bodytext11"/>
        <w:spacing w:before="0" w:after="480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cator of the presence or absence of such governmen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Bodytext21"/>
        <w:ind w:firstLine="3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Department cf Pubic and Private Law, Bingham University, KM 26, Abuja-Keffi Expressway, Kodape, Kara,</w:t>
      </w:r>
    </w:p>
    <w:p>
      <w:pPr>
        <w:pStyle w:val="Bodytext21"/>
        <w:spacing w:lineRule="auto" w:line="228"/>
        <w:ind w:firstLine="3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Nasarawa State, Email:</w:t>
      </w:r>
      <w:hyperlink r:id="rId2">
        <w:r>
          <w:rPr>
            <w:rStyle w:val="Bodytext2"/>
            <w:b/>
            <w:color w:val="000000"/>
            <w:spacing w:val="0"/>
            <w:w w:val="100"/>
            <w:lang w:val="en-US" w:eastAsia="en-US"/>
          </w:rPr>
          <w:t>davidgoar664@gmal.com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Bodytext21"/>
        <w:spacing w:lineRule="auto" w:line="228"/>
        <w:ind w:firstLine="3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ingham University,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UniversKy Legal Officer, Bingham University, KM 26, Abuja-Keffi Expressway, Kodape.</w:t>
      </w:r>
    </w:p>
    <w:p>
      <w:pPr>
        <w:pStyle w:val="Bodytext21"/>
        <w:spacing w:lineRule="auto" w:line="228"/>
        <w:ind w:firstLine="380"/>
        <w:jc w:val="both"/>
        <w:rPr>
          <w:lang w:val="en-US"/>
        </w:rPr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 xml:space="preserve">Karu, Nasarawa State, Email: </w:t>
      </w:r>
      <w:hyperlink r:id="rId3">
        <w:r>
          <w:rPr>
            <w:rStyle w:val="Bodytext2"/>
            <w:b/>
            <w:i/>
            <w:color w:val="000000"/>
            <w:spacing w:val="0"/>
            <w:w w:val="100"/>
            <w:lang w:val="en-US" w:eastAsia="en-US"/>
          </w:rPr>
          <w:t>annemadugu@gmail.com</w:t>
        </w:r>
      </w:hyperlink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, 08033149454</w:t>
      </w:r>
    </w:p>
    <w:p>
      <w:pPr>
        <w:sectPr>
          <w:type w:val="nextPage"/>
          <w:pgSz w:w="4401" w:h="7316"/>
          <w:pgMar w:left="50" w:right="37" w:gutter="0" w:header="0" w:top="401" w:footer="0" w:bottom="1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auto" w:line="228"/>
        <w:ind w:firstLine="3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0. Nnoll, Irtroduction to Politics, (2nd edition) (Enugu: PACRE 2003)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plays a pivotal role in shaping the dynamic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in Nigeria, as in many other democracies around the worl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impact on the quest for free, fair, and credible election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ound, yet it also presents significant limitations and challeng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is context, it is essential to examine how technology influen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lectoral process in Nigeria, both positively and negative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wields substantial influence over the conduc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in Nigeria, presenting opportunities for grea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arency, efficiency, and security. However, it must be employ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iciously and with consideration of the country's uniqu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, including the digital divide, cybersecurity threats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astructure limitations, to ensure that elections remain free, fai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redible. Balancing the benefits of technology with the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mitations requires a comprehensive and context-specific approach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imodal Voter Accreditation System (BVAS) i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cal device that utilizes fingerprint and facial recognition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y and accredit voters before casting their ballots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C Results Viewing Portal (IReV) is an online portal w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ling unit-level results are uploaded directly from the polling unit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mitted, and published for public access. The accessibilit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ling unit-level results will boost transparency and public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dence in the electoral proces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361" w:leader="none"/>
        </w:tabs>
        <w:ind w:hanging="0"/>
        <w:jc w:val="both"/>
        <w:rPr/>
      </w:pPr>
      <w:bookmarkStart w:id="16" w:name="bookmark14_Copy_1"/>
      <w:bookmarkStart w:id="17" w:name="bookmark14"/>
      <w:bookmarkStart w:id="18" w:name="bookmark13"/>
      <w:bookmarkStart w:id="19" w:name="bookmark15"/>
      <w:bookmarkEnd w:id="19"/>
      <w:r>
        <w:rPr>
          <w:rStyle w:val="Heading21"/>
          <w:b/>
          <w:color w:val="000000"/>
          <w:spacing w:val="0"/>
          <w:w w:val="100"/>
          <w:lang w:val="en-US" w:eastAsia="en-US"/>
        </w:rPr>
        <w:t>Clarification of Concepts</w:t>
      </w:r>
      <w:bookmarkEnd w:id="16"/>
      <w:bookmarkEnd w:id="17"/>
      <w:bookmarkEnd w:id="18"/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delving into the crux of this article it is pertinent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 concepts integral to the path of this work is understood, 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 full appreciation of the matter and issue discussed here can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 done. Accordingly, the concepts of election, includ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it means to have a free and fair and credible election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 shall be properly appraised.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are one of the essential ingredients for the sustena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emocracy in any state. That is the process by which member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tate or nation, citizens choose their leaders is so vital that witho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, a state risks anarchy, brutality, instability, tyranny and despotism.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 has been defined as the process of selecting a person to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&lt;https://www.techtoy.conVnewstett«4x&gt;w-technoiogyxan-po$livei)»-impact-nlgerias-€tea)ons-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3/&gt;</w:t>
      </w:r>
    </w:p>
    <w:p>
      <w:pPr>
        <w:pStyle w:val="Bodytext21"/>
        <w:ind w:firstLine="2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ccessed 20 September 2023 </w:t>
      </w:r>
      <w:r>
        <w:rPr>
          <w:rStyle w:val="Bodytext1"/>
          <w:rFonts w:ascii="Times New Roman" w:hAnsi="Times New Roman"/>
          <w:color w:val="000000"/>
          <w:spacing w:val="0"/>
          <w:w w:val="100"/>
          <w:lang w:val="en-US" w:eastAsia="en-US"/>
        </w:rPr>
        <w:t>occupy a position usually a public office.</w:t>
      </w:r>
      <w:r>
        <w:rPr>
          <w:rStyle w:val="Bodytext1"/>
          <w:rFonts w:ascii="Times New Roman" w:hAnsi="Times New Roman"/>
          <w:b w:val="false"/>
          <w:color w:val="000000"/>
          <w:spacing w:val="0"/>
          <w:w w:val="100"/>
          <w:sz w:val="13"/>
          <w:vertAlign w:val="superscript"/>
          <w:lang w:val="en-US" w:eastAsia="en-US"/>
        </w:rPr>
        <w:t>3</w:t>
      </w:r>
      <w:r>
        <w:rPr>
          <w:rStyle w:val="Bodytext1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 Elections are organiz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icitly to ascertain and honor the people's will as to who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upy elected office. Elections are the process by which,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 that professes itself a democratic one confer legitimacy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leaders and give the mandate to rule. Elections are the proc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which the people exercise their sovereignty and express their w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persons that should utilize our collective resour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y, as a political project is meaningless without elec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re substantially free and fair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w, it is clear that to reap the dividends and achiev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for which elections are conducted it must be fre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ipulation of whatever kind, it must truly reflect the wil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. In other words, it must be free and fair. According to Lar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amond, free and fair elections have four major components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73" w:leader="none"/>
        </w:tabs>
        <w:jc w:val="both"/>
        <w:rPr/>
      </w:pPr>
      <w:bookmarkStart w:id="20" w:name="bookmark16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One, Independent political parties that compete in electoral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freely and fairly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73" w:leader="none"/>
        </w:tabs>
        <w:jc w:val="both"/>
        <w:rPr/>
      </w:pPr>
      <w:bookmarkStart w:id="21" w:name="bookmark17"/>
      <w:bookmarkEnd w:id="21"/>
      <w:r>
        <w:rPr>
          <w:rStyle w:val="Bodytext1"/>
          <w:color w:val="000000"/>
          <w:spacing w:val="0"/>
          <w:w w:val="100"/>
          <w:lang w:val="en-US" w:eastAsia="en-US"/>
        </w:rPr>
        <w:t>Two, Freedom of the individual to freely participate in politics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lection process based on their own choice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73" w:leader="none"/>
        </w:tabs>
        <w:jc w:val="both"/>
        <w:rPr/>
      </w:pPr>
      <w:bookmarkStart w:id="22" w:name="bookmark18"/>
      <w:bookmarkEnd w:id="22"/>
      <w:r>
        <w:rPr>
          <w:rStyle w:val="Bodytext1"/>
          <w:color w:val="000000"/>
          <w:spacing w:val="0"/>
          <w:w w:val="100"/>
          <w:lang w:val="en-US" w:eastAsia="en-US"/>
        </w:rPr>
        <w:t>Three, Substantial freedom that allows every adult to exercis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ranchise by applying their voting right equally with equal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ight; and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73" w:leader="none"/>
        </w:tabs>
        <w:jc w:val="both"/>
        <w:rPr/>
      </w:pPr>
      <w:bookmarkStart w:id="23" w:name="bookmark19"/>
      <w:bookmarkEnd w:id="23"/>
      <w:r>
        <w:rPr>
          <w:rStyle w:val="Bodytext1"/>
          <w:color w:val="000000"/>
          <w:spacing w:val="0"/>
          <w:w w:val="100"/>
          <w:lang w:val="en-US" w:eastAsia="en-US"/>
        </w:rPr>
        <w:t>Four, Election outcomes or counting of vote that is accurate</w:t>
      </w:r>
    </w:p>
    <w:p>
      <w:pPr>
        <w:pStyle w:val="Bodytext11"/>
        <w:spacing w:before="0" w:after="200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legitimate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four elements must co-exist for it to be rightly sai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election was free, fair and credible. Therefore, the election mu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 processes where there is political freedom and fair process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ing up to the vote, a fair count of eligible voters who cast a ball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cceptance of election results by all parties. The critical rol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 and fair elections play in political transitioning canno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emphasized. It advances democratization by encourag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liberalization and helping to promote peaceful democra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transformation that leads to increased stability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unfortunate that one does not have to perform rocke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ience to know that the conduct of elections in Nigeria is a far c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obtainable standard. Between 1999 and 2021, there ha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at least six national elections and there is hardly one tha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rely devoid of allegations of rigging Although, at the tim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this statement he thought not of Nigeria, Joseph Stali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>, apt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scribed the Nigerian reality when he sai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those who cast th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votes decide nothing; those count the vote decide everything."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elections are saddled by mass rigging, electoral thugge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olitical violence, snatching of ballot boxes and all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ties that are inconsistent with the conduct of proper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dible elections in Nigeria. It is often of said of Nigeria the stat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affairs is like the Law of Diminishing returns. With eve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eeding election, the quality of the election gets worse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ssertion finds support with the statement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Ken Nnamani,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’s former Senate Presiden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in he stated that: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problem we have had in Nigeria is that every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cceeding election is worse than the previous one.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 other words, the election of1999 was better than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at of 2003, and if care is not taken (that of2003)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ill be better than that of 2007, 2011 and 2015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spectively. That does not show growth, it does not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how that our democracy is being deepened, talk</w:t>
      </w:r>
    </w:p>
    <w:p>
      <w:pPr>
        <w:pStyle w:val="Bodytext11"/>
        <w:spacing w:before="0" w:after="180"/>
        <w:ind w:firstLine="5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ess of thriving."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on the other hand refers to the applic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ientific knowledge for practical purposes in industr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als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chinery and equipment developed from the applic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ientific knowledg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 the purpose of the conduct of election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levant or material type of technology used is the Inform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mmunication Technology. The importance of Informatio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Technology in human societies can never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gated. According to Kroeker and Yonck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>, the uses of information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mmunication technologies in recent times have become</w:t>
      </w:r>
    </w:p>
    <w:p>
      <w:pPr>
        <w:pStyle w:val="Bodytext21"/>
        <w:pBdr>
          <w:top w:val="single" w:sz="4" w:space="0" w:color="000000"/>
        </w:pBdr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* Former USSR Communist leader In 1949</w:t>
      </w:r>
    </w:p>
    <w:p>
      <w:pPr>
        <w:pStyle w:val="Bodytext21"/>
        <w:spacing w:lineRule="auto" w:line="204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* Advanced English Dictionary, </w:t>
      </w:r>
      <w:hyperlink r:id="rId4">
        <w:r>
          <w:rPr>
            <w:rStyle w:val="Bodytext2"/>
            <w:b/>
            <w:color w:val="000000"/>
            <w:spacing w:val="0"/>
            <w:w w:val="100"/>
            <w:lang w:val="en-US" w:eastAsia="en-US"/>
          </w:rPr>
          <w:t>https://1anguages.oup.com/googie-dlctionary-en/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accessed 10 June 2023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Ibid</w:t>
      </w:r>
    </w:p>
    <w:p>
      <w:pPr>
        <w:pStyle w:val="Bodytext21"/>
        <w:spacing w:lineRule="auto" w:line="216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Kroeker KL (2010) Engineering the web's third decade. Association for Computing Machinery 53:16-18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vitable and fundamental to operations and activities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and societies. Statistics Canada, opines that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and communication technology is a field of work an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that includes technologies such as the desktop and laptop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s, software, peripherals, and connections to internet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marily for information processing and communications function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conceptualization points to the fact that ICT involves the use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 software and hardware to process information for both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vate and public use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dler and Monra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xplains that information technology i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to depict information distribution across computers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 networks. According to them, several products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within an economy are promoted with the aid of informatio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. The technology comprises computer hardware, software,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communication equipment and the Internet. It should be note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some of the products that are promoted by informatio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include political parties and political personalities. In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e vein, Daintith describes information technology as the use of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s to store, retrieve, transmit and manipulate data or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. This is often done in the context of business or othe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prise. Information technology is now being used in the context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olitics to store, retrieve, transmit and manipulate information</w:t>
      </w:r>
    </w:p>
    <w:p>
      <w:pPr>
        <w:pStyle w:val="Bodytext11"/>
        <w:spacing w:before="0" w:after="18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ng to politicians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690" w:leader="none"/>
        </w:tabs>
        <w:ind w:firstLine="360"/>
        <w:jc w:val="both"/>
        <w:rPr/>
      </w:pPr>
      <w:bookmarkStart w:id="24" w:name="bookmark22_Copy_1"/>
      <w:bookmarkStart w:id="25" w:name="bookmark22"/>
      <w:bookmarkStart w:id="26" w:name="bookmark21"/>
      <w:bookmarkStart w:id="27" w:name="bookmark23"/>
      <w:bookmarkEnd w:id="27"/>
      <w:r>
        <w:rPr>
          <w:rStyle w:val="Heading21"/>
          <w:b/>
          <w:color w:val="000000"/>
          <w:spacing w:val="0"/>
          <w:w w:val="100"/>
          <w:lang w:val="en-US" w:eastAsia="en-US"/>
        </w:rPr>
        <w:t>How Technology is Utilised in the Conduct of Elections in</w:t>
      </w:r>
      <w:bookmarkEnd w:id="24"/>
      <w:bookmarkEnd w:id="25"/>
      <w:bookmarkEnd w:id="26"/>
    </w:p>
    <w:p>
      <w:pPr>
        <w:pStyle w:val="Heading211"/>
        <w:keepNext w:val="true"/>
        <w:keepLines/>
        <w:ind w:firstLine="700"/>
        <w:rPr/>
      </w:pPr>
      <w:bookmarkStart w:id="28" w:name="bookmark20"/>
      <w:bookmarkStart w:id="29" w:name="bookmark21_Copy_1"/>
      <w:bookmarkEnd w:id="29"/>
      <w:r>
        <w:rPr>
          <w:rStyle w:val="Heading21"/>
          <w:b/>
          <w:color w:val="000000"/>
          <w:spacing w:val="0"/>
          <w:w w:val="100"/>
          <w:lang w:val="en-US" w:eastAsia="en-US"/>
        </w:rPr>
        <w:t>Nigeria.</w:t>
      </w:r>
      <w:bookmarkStart w:id="30" w:name="bookmark24"/>
      <w:bookmarkEnd w:id="28"/>
      <w:bookmarkEnd w:id="30"/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various aspects and sectors of life we see how technolog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utilised and effected for the conduct of life in those sector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lectoral sector in the conduct of elections is not spared. To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ly appraise and appreciate its impact in bringing about free,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r and credible elections in Nigeria we must access technology’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le in the conduct of elections. Now technology is used for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 of elections in Nigeria not only for the prima facie use of it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ombat rigging and upholding integrity but also because it is</w:t>
      </w:r>
    </w:p>
    <w:p>
      <w:pPr>
        <w:pStyle w:val="Bodytext11"/>
        <w:spacing w:before="0" w:after="18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e the modem way of dig things. Elections in whatever pat of</w:t>
      </w:r>
    </w:p>
    <w:p>
      <w:pPr>
        <w:pStyle w:val="Bodytext21"/>
        <w:ind w:firstLine="3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» Chandler D &amp; Morray R. Information Technology: A Dictionary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a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Media and Communication (London Oxford</w:t>
      </w:r>
    </w:p>
    <w:p>
      <w:pPr>
        <w:pStyle w:val="Bodytext21"/>
        <w:ind w:firstLine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University Press 2012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ntry are observed by international stakeholders and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ed to be archaic any state that still adopts manual and o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s of conducting elections. The rationale behind this is not far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tched. First, Nigeria is a densely populated area with large l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ss. Transportation of ballot papers and transmission of el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s by road or other means of transportation which is prevalen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anual system of conducting election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simply non-feasibl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LeVan &amp; Ukata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fficult topographical terrai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communities is among the biggest challenges of the exis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itional voting system in Nigeria in that effective distribu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materials is not only difficult but also challenging. And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ystem that has allowed the prolonged perpetration of el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ging and manipulation of electoral results. This is because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it that corrupt politicians are able to effect the change of resul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ay even threaten the electoral officers into doing their bidding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over, communicating election results through traditional mea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ransportation expose the results to numerous risks such as attac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political thugs, aggrieved party members; or manipulation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upt motivated officials. Second, if the goal is to restore publ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dence in the Nigerian voting system and propag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ability and transparency technology means of conduc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is the way there. This is because technology allows citize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viewers and stakeholders to view the entire process in real tim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arency is the lifeblood of a free and fair elec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readily provides that. Third, the adoption of electron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mission of results has the potential to drastically limi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pect of electoral violence because as long as the polling cent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well secured, political thugs will have little or no influence o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edings as the results could be transmitted within minutes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s to the collation Centr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2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ly, technology has been utilized in Nigerian</w:t>
      </w:r>
    </w:p>
    <w:p>
      <w:pPr>
        <w:pStyle w:val="Bodytext11"/>
        <w:spacing w:before="0" w:after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in the following ways: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he manual or traditional paper ballot election Involves movement of people (electorates and electoral</w:t>
      </w:r>
    </w:p>
    <w:p>
      <w:pPr>
        <w:pStyle w:val="Bodytext21"/>
        <w:spacing w:lineRule="auto" w:line="216"/>
        <w:ind w:firstLine="1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officials) and election materials to the polling units and collation center for casting vote, tallying and results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evan C and Ukaya P Countries at the CrossRoads 2012</w:t>
      </w:r>
    </w:p>
    <w:p>
      <w:pPr>
        <w:pStyle w:val="Bodytext21"/>
        <w:spacing w:lineRule="auto" w:line="216"/>
        <w:ind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'Electronic Voting and the Prospect of Free and Fair Elections In Nigeria'</w:t>
      </w:r>
    </w:p>
    <w:p>
      <w:pPr>
        <w:pStyle w:val="Bodytext21"/>
        <w:spacing w:lineRule="auto" w:line="204"/>
        <w:ind w:firstLine="1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&lt;</w:t>
      </w:r>
      <w:hyperlink r:id="rId5">
        <w:r>
          <w:rPr>
            <w:rStyle w:val="Bodytext2"/>
            <w:b/>
            <w:color w:val="000000"/>
            <w:spacing w:val="0"/>
            <w:w w:val="100"/>
            <w:lang w:val="en-US" w:eastAsia="en-US"/>
          </w:rPr>
          <w:t>https://guardian.ng/oplnton/outlook/eiectronlc-voting-and-the-prospect-o(-free-and-falr-elect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>&gt;ons-in-</w:t>
      </w:r>
    </w:p>
    <w:p>
      <w:pPr>
        <w:pStyle w:val="Bodytext21"/>
        <w:ind w:firstLine="1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lgeria/&gt; accessed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7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June 202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25" w:leader="none"/>
        </w:tabs>
        <w:jc w:val="both"/>
        <w:rPr/>
      </w:pPr>
      <w:bookmarkStart w:id="31" w:name="bookmark25"/>
      <w:bookmarkEnd w:id="31"/>
      <w:r>
        <w:rPr>
          <w:rStyle w:val="Bodytext1"/>
          <w:i/>
          <w:color w:val="000000"/>
          <w:spacing w:val="0"/>
          <w:w w:val="100"/>
          <w:lang w:val="en-US" w:eastAsia="en-US"/>
        </w:rPr>
        <w:t>Smart Card Readers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art Card Readers was first deployed in Nigeria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 of the 2015 elections. Generally card readers are high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e and cryptographic technology. They are devices used to re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art cards. A smart card is a plastic badge that incorporates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lled coordinated circuit that can be either a safe micro-controll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 memory chip. These cards have the capacity to store a lo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, do encryption and validation as well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y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ly used in devices that need to perform secure transaction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s paying terminals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ation of voters is vital and integral to the electo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. In fact, it marks the beginning and founda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, the error of which mars the entire quality of the activity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art Card Reader is a machinery by which the voters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ered. Before the deployment of the Smart Card Reader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ation of voters, various other means were used. In 1999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nding voters were registered with pens in forms provided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C. This forms were then used on the Election Day. There was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abase of all registered voters or those eligible for voting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aws of this system is glaring as there was massive incidence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ltiple voting. The 2003 elections experienced a technological leap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conduct of the elections. The Optical Mark Recogniti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OMR) was introduced. It involved the compilation on the form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.1A of the names and particulars of all prospective voters (als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n as Prospective Registrants) who present themselve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ysically for registration at the Registration Centers.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o obtained is then transferred and shaded on comput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able OMR Forms, which were later, scanned into database 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tion of field operation, and processed to produce the Regist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Voters. Each OMR Form has a unique number, which is assign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registered voter who is then issued with a new Temporar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rs Card (TVC) bearing the same number and his/her particular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ing his/her thumbprint. Under this technology, a database fo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voters was created with a unique feature of each voter added for</w:t>
      </w:r>
    </w:p>
    <w:p>
      <w:pPr>
        <w:pStyle w:val="Bodytext11"/>
        <w:pBdr>
          <w:bottom w:val="single" w:sz="4" w:space="0" w:color="000000"/>
        </w:pBdr>
        <w:spacing w:before="0" w:after="20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(i.e. thumbprints).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° https.7/www.cardloglxco&lt;n/glossary/smart&lt;ard-reader/#:i~:text=A%20smart%20card%20read«0620ls,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encryptk&gt;n%20and%2(NaIldation%20as%20weJ. Accessed 14 June 2023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2007 elections brought with it another technolog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ment for the conduct of the elections. The Direct Dat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ture Machine (DDCM) was introduced for the registr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rs which increased some of level of credibility to the proces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DCM components include: a computer system for captur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toring voters’ information, scanner for taking fingerprint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ants; camera for taking pictures; back up batteries to foresta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failure, External Hard Disk Drive(HDD) for data backup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ter for printing Temporary Voters Card (TVC). The DDCM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ilized for the conduct of 2011 elections as well.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xt line of the technological history in the conduc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in Nigeria was the Smart Card Reader. It was and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sophisticated technological means of registering voter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Improved Automated Fingerprints Identification Syst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FIS) was introduced to identify similar fingerprints on the regis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for 2011 election. Business rule was also applied in additio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clean the register. The business rule required that at least tw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gers must be captured for a voter to be included in the register.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rst time, INEC adopted technology for accreditation of vot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aid of INEC Voters Identification System (IVAS) popular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lled the Smart Card Reader (SCR). Temporary Voters’ Car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TVCs) which were issued to voters for 2011 election were replac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Permanent Voter Cards (PVCs). The PVC replac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mporary Voter Card (TVC)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INEC, quality, security; durability and co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ness were underlying factors in the product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manent Voter Cards by INEC. These cards have man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onents and specialized features (e.g. base substrate, secur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ting, personalization, lamination and chip embedding), and it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ned with an average life span of ten (10) years. With the SCR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reditation process was broken down into three: Identificatio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rification and Authentication. Identification physical comparis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face of the card holder with the image displayed on the SC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the PVC is read; Verification (that the card is original)- be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le to read the information on the chip of the PVC presented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entication-comparison of the fingerprint stored on the card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was physically presented and scanned by the reader. Once PVC has been read and accredited by the SCR, the Voter Identifi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mber (VIN) is stored in the reader and it does not allow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reditation of that VIN on that particular reader any longer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nging about a credible means of registering voters and ultimately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dible Register of Voters, The Smart Card Reader has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mental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mart Card Readers are used in conjunction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manent Voters Card in the conduct of elections. That is to say,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r who wishes to be accredited with this technology must c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his PVC or else it is an exercise in futility. The Smart C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er does not work in isolation. Section 41(1) of the Electo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2022 gives the Commission the right and power to provi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itable boxes, electronic voting machines or any other vo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ices for the conduct of elections. Section 47(2) of the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 that to vote, the Presiding Officer shall use a Smart C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er or any other technological device that may be prescrib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mmission, for the accreditation of voters, to verify, confirm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enticate the particulars of the intending voter in the mann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cribed by the Commission. Therefore, the electronic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reditation was segmented into two levels; the verification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entication of voter. The verification authentication stage involve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wiping of the Permanent Voter Card against the Card Reader for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s of verifying if the voter is the legitimate holder of the car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at the polling unit information in the PVC corresponds with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ails of the polling unit. It also enables the polling official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e if the PVC is genuinely issued by the commission.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entication stage involves matching the fingerprint of the PVC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older with the biometrics stored in the chip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m</w:t>
      </w:r>
      <w:r>
        <w:rPr>
          <w:rStyle w:val="Bodytext1"/>
          <w:color w:val="000000"/>
          <w:spacing w:val="0"/>
          <w:w w:val="100"/>
          <w:lang w:val="en-US" w:eastAsia="en-US"/>
        </w:rPr>
        <w:t>pressively, the car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er records number of PVCs verified/authenticated or decline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all the details of the voters. This information can be used t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dit polling unit results and also determine whether accreditatio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gures have been altered or falsified. According to Professor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ahiru Jega (2015) the Permanent Voter Cards (PVCs) the</w:t>
      </w:r>
    </w:p>
    <w:p>
      <w:pPr>
        <w:pStyle w:val="Bodytext11"/>
        <w:spacing w:before="0" w:after="18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t National Electoral Commission (INEC) has produced</w:t>
      </w:r>
    </w:p>
    <w:p>
      <w:pPr>
        <w:pStyle w:val="Bodytext21"/>
        <w:ind w:firstLine="2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oba Paul Ayenl &amp; Adebimpe Omolayo 'Impact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o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ICT In the Conduct of Elections in Nigeria’</w:t>
      </w:r>
    </w:p>
    <w:p>
      <w:pPr>
        <w:pStyle w:val="Bodytext21"/>
        <w:spacing w:lineRule="auto" w:line="180"/>
        <w:ind w:firstLine="3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&lt;https://www.imed pub.com/artides/the-lmpact-o(-lct-ln-the-cooduct-of-elections-in-nigeria.php?aid«22211&gt;</w:t>
      </w:r>
    </w:p>
    <w:p>
      <w:pPr>
        <w:pStyle w:val="Bodytext21"/>
        <w:ind w:firstLine="3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ccessed 9 June 2023</w:t>
      </w:r>
    </w:p>
    <w:p>
      <w:pPr>
        <w:pStyle w:val="Bodytext21"/>
        <w:ind w:firstLine="2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Electoral Act 2022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manent Voter Cards (PVCs) for the 68,833,476 persons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ometric Register of Voters during the March 28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April 1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5 general elections. The PVC replaces the Temporary Voter Car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TVC) issued on the heels of registration of voters since 2011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ty, security, durability and cost effectiveness are underlying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ors in the production of the PVC’s by INEC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. Election transparency administration and collation (e-trac)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latform.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an e-collation website that was developed by INEC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tion and transmission of polling units’ results. Manual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collations are done simultaneously. The electron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tform automatically sums up votes which serve as check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ance for the manual collation. Results were transmitted in re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me which has reduced incidence of manipulations at coll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er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was not used for the general election due to techn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s, however, it was eventually used in the Kogi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orship election in 2015 as support to the manual coll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C ICT staffs were deployed to collate and transmit resul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ally while it’s been collated on paper by the coll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rs. All the elections that were conducted in 2016 whi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e: Rivers State parliamentary rerun, Kogi State gubernator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run, Edo State, Bayelsa State and Ondo State gubernator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, Rivers State parliamentary rerun as well as Osun St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atorial bye election conducted in 2017 witnessed the use of E-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tion as support to the manual collation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51" w:leader="none"/>
        </w:tabs>
        <w:jc w:val="both"/>
        <w:rPr/>
      </w:pPr>
      <w:bookmarkStart w:id="32" w:name="bookmark26"/>
      <w:bookmarkEnd w:id="32"/>
      <w:r>
        <w:rPr>
          <w:rStyle w:val="Bodytext1"/>
          <w:i/>
          <w:color w:val="000000"/>
          <w:spacing w:val="0"/>
          <w:w w:val="100"/>
          <w:lang w:val="en-US" w:eastAsia="en-US"/>
        </w:rPr>
        <w:t>Bi-Modal Verification Accreditation System (BVAS)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technology was used for voter accreditation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added facial technology to the existing fingerpri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. With bimodal authentication, no person can vote mo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once or vote without accreditation, as the face of the pers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have been captured during authentication. Thus, the BVA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ortable technological device that digitally reads the fingerprin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turning up at a polling unit, thus helping with voter authentication and accreditation. It also has facial-recogni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s that can read and analyse the features of voter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re them with the INEC’s database of stored images to identif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verify a person prior to them casting their vote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vice is also equipped with a camera function to cap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aw results sheets from the polling units for transmission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C’s collation centre. These raw images are then uploaded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eV. This is an online portal that gives the general public real-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 to the results captured and transmitted from the polling uni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user account needs to have been created by the viewing membe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before access is granted to all the uploaded results from the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’s various polling units in PDF format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35" w:leader="none"/>
        </w:tabs>
        <w:jc w:val="both"/>
        <w:rPr/>
      </w:pPr>
      <w:bookmarkStart w:id="33" w:name="bookmark27"/>
      <w:bookmarkEnd w:id="33"/>
      <w:r>
        <w:rPr>
          <w:rStyle w:val="Bodytext1"/>
          <w:i/>
          <w:color w:val="000000"/>
          <w:spacing w:val="0"/>
          <w:w w:val="100"/>
          <w:lang w:val="en-US" w:eastAsia="en-US"/>
        </w:rPr>
        <w:t>INEC Result Viewing Portal (IREV)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technology is used for result uploads. To improv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nness and credibility of elections, form EC8A filled and sig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each Presiding Officer is scanned or photographed and uploaded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public domain, which can be viewed by the general public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35" w:leader="none"/>
        </w:tabs>
        <w:jc w:val="both"/>
        <w:rPr/>
      </w:pPr>
      <w:bookmarkStart w:id="34" w:name="bookmark28"/>
      <w:bookmarkEnd w:id="34"/>
      <w:r>
        <w:rPr>
          <w:rStyle w:val="Bodytext1"/>
          <w:i/>
          <w:color w:val="000000"/>
          <w:spacing w:val="0"/>
          <w:w w:val="100"/>
          <w:lang w:val="en-US" w:eastAsia="en-US"/>
        </w:rPr>
        <w:t>INEC Voter Enrolment Device (TVED)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as utilized for voter registration It was introduced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 data capturing at the point of enrolling voters-facials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gerprints, migrating from the initial mono-biometrics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gerprints to bimodal biometrics of fingerprints and facials.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2021, the Commission upgraded and introduced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EC Vot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rolment Device (IVED)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mmission introduced IVED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 the quality of data capture at the point of enrolment (facial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ingerprints migrating from the initial mono-biometric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gerprints to bimodal biometrics of fingerprints and facials). Thi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s an entire hardware and software change, designed to captur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information on the voters including their emails, birth and oth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al particulars. The need to enhance the power, prestige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anctity of the vote led to steady improvement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oter accreditati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. The concept of one-person one vote, the secrecy of the vot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right to free choice devoid of any encumbrance is at the hear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electoral proces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82" w:leader="none"/>
        </w:tabs>
        <w:rPr/>
      </w:pPr>
      <w:bookmarkStart w:id="35" w:name="bookmark29"/>
      <w:bookmarkEnd w:id="35"/>
      <w:r>
        <w:rPr>
          <w:rStyle w:val="Bodytext1"/>
          <w:i/>
          <w:color w:val="000000"/>
          <w:spacing w:val="0"/>
          <w:w w:val="100"/>
          <w:lang w:val="en-US" w:eastAsia="en-US"/>
        </w:rPr>
        <w:t>Voter Registration Online PortaL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rtal gives voters’ access to pre-enroll for vo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ation, update their details, transfer their registration as well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mit details for permanent Voter Card replacement and loc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Permanent Voters Cards. For the Continuous Voter Registr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CVR) conducted from June28, 2021 and July 31, 2022 out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9,518,188 valid registrants, youths between the ages of 18 and 34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ed for 7,286,871(76.56%)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 The Automated Biometric Identification System (ABIS)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as to remove multiple and double registrants. Us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, the Commission removed a total of 2,780,756 dou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ultiple registrants out of 12,298,944 registrants that completed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registration between 28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une 2021 and 31 * July 2022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. INEC Candidate Nomination Portal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parties use this portal to upload the list and personal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s of their validly nominated candidates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edia accreditation portal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organizations use the portal to apply for accreditation to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ver a scheduled election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 The Observer Group PortaL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ered domestic election observers, international observ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mbassies apply for accreditation to deploy observes to observe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eduled elections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. The INEC Political Party Polling Agents PortaL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ortal enables political parties to carry out upload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of polling and collation agents within an integra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. The use of technology in the conduct of elections is one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legal backing. The Electoral Act provides for the use of Smart</w:t>
      </w:r>
    </w:p>
    <w:p>
      <w:pPr>
        <w:pStyle w:val="Bodytext11"/>
        <w:spacing w:before="0" w:after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d Readers or other technology for the conduct of election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</w:t>
      </w:r>
    </w:p>
    <w:p>
      <w:pPr>
        <w:pStyle w:val="Bodytext21"/>
        <w:pBdr>
          <w:top w:val="single" w:sz="4" w:space="0" w:color="000000"/>
        </w:pBdr>
        <w:ind w:firstLine="1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.47(2) Electoral Act 2022 </w:t>
      </w:r>
      <w:r>
        <w:rPr>
          <w:rStyle w:val="Bodytext1"/>
          <w:rFonts w:ascii="Times New Roman" w:hAnsi="Times New Roman"/>
          <w:color w:val="000000"/>
          <w:spacing w:val="0"/>
          <w:w w:val="100"/>
          <w:lang w:val="en-US" w:eastAsia="en-US"/>
        </w:rPr>
        <w:t>fact, Clause 38 of the Guidelines for the Conduct of Elections 2022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 for the mode of transmission of election results. It held that: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Upon the completion of all the Polling Unit voting and resul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dures, the Presiding Officer shall: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338" w:leader="none"/>
        </w:tabs>
        <w:jc w:val="both"/>
        <w:rPr/>
      </w:pPr>
      <w:bookmarkStart w:id="36" w:name="bookmark30"/>
      <w:bookmarkEnd w:id="36"/>
      <w:r>
        <w:rPr>
          <w:rStyle w:val="Bodytext1"/>
          <w:color w:val="000000"/>
          <w:spacing w:val="0"/>
          <w:w w:val="100"/>
          <w:lang w:val="en-US" w:eastAsia="en-US"/>
        </w:rPr>
        <w:t>Electronically transmit or transfer the result of the Polling Uni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ly to the collation system as prescribed by the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338" w:leader="none"/>
        </w:tabs>
        <w:jc w:val="both"/>
        <w:rPr/>
      </w:pPr>
      <w:bookmarkStart w:id="37" w:name="bookmark31"/>
      <w:bookmarkEnd w:id="37"/>
      <w:r>
        <w:rPr>
          <w:rStyle w:val="Bodytext1"/>
          <w:color w:val="000000"/>
          <w:spacing w:val="0"/>
          <w:w w:val="100"/>
          <w:lang w:val="en-US" w:eastAsia="en-US"/>
        </w:rPr>
        <w:t>Use BVAS to upload a scan of the EC8A to INEV Resul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ing Portal (IReV), as prescribed by the Commission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352" w:leader="none"/>
        </w:tabs>
        <w:jc w:val="both"/>
        <w:rPr/>
      </w:pPr>
      <w:bookmarkStart w:id="38" w:name="bookmark32"/>
      <w:bookmarkEnd w:id="38"/>
      <w:r>
        <w:rPr>
          <w:rStyle w:val="Bodytext1"/>
          <w:color w:val="000000"/>
          <w:spacing w:val="0"/>
          <w:w w:val="100"/>
          <w:lang w:val="en-US" w:eastAsia="en-US"/>
        </w:rPr>
        <w:t>Take the BVAS and the original copy of each of the forms in a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mper-evudent envelope to the Registration AreaAVard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tion Officer, in the company of Security Agents. Th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ling Agents may accompany the Presiding Officer to the</w:t>
      </w:r>
    </w:p>
    <w:p>
      <w:pPr>
        <w:pStyle w:val="Bodytext11"/>
        <w:spacing w:before="0" w:after="180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/Ward Collation Officer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id section not only portrays that the law recogniz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of technology in the conduct of elections, it mandat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cts that elections should be conducted with the use of such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ind w:hanging="0"/>
        <w:jc w:val="both"/>
        <w:rPr/>
      </w:pPr>
      <w:bookmarkStart w:id="39" w:name="bookmark35_Copy_1"/>
      <w:bookmarkStart w:id="40" w:name="bookmark35"/>
      <w:bookmarkStart w:id="41" w:name="bookmark34"/>
      <w:bookmarkStart w:id="42" w:name="bookmark36"/>
      <w:bookmarkEnd w:id="42"/>
      <w:r>
        <w:rPr>
          <w:rStyle w:val="Heading21"/>
          <w:b/>
          <w:color w:val="000000"/>
          <w:spacing w:val="0"/>
          <w:w w:val="100"/>
          <w:lang w:val="en-US" w:eastAsia="en-US"/>
        </w:rPr>
        <w:t>Impacts of Technology in Ensuring Fair and Credible</w:t>
      </w:r>
      <w:bookmarkEnd w:id="39"/>
      <w:bookmarkEnd w:id="40"/>
      <w:bookmarkEnd w:id="41"/>
    </w:p>
    <w:p>
      <w:pPr>
        <w:pStyle w:val="Heading211"/>
        <w:keepNext w:val="true"/>
        <w:keepLines/>
        <w:ind w:firstLine="420"/>
        <w:rPr/>
      </w:pPr>
      <w:bookmarkStart w:id="43" w:name="bookmark33"/>
      <w:bookmarkStart w:id="44" w:name="bookmark34_Copy_1"/>
      <w:bookmarkEnd w:id="44"/>
      <w:r>
        <w:rPr>
          <w:rStyle w:val="Heading21"/>
          <w:b/>
          <w:color w:val="000000"/>
          <w:spacing w:val="0"/>
          <w:w w:val="100"/>
          <w:lang w:val="en-US" w:eastAsia="en-US"/>
        </w:rPr>
        <w:t>Election in Nigeria</w:t>
      </w:r>
      <w:bookmarkStart w:id="45" w:name="bookmark37"/>
      <w:bookmarkEnd w:id="43"/>
      <w:bookmarkEnd w:id="45"/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dependent National Electoral Commission (INEC)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devoted to the use of technology to improve credibilit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arency and free and fair elections. In fact, in 1999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introduced technology in its operations throug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reation of a 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Computer Room </w:t>
      </w:r>
      <w:r>
        <w:rPr>
          <w:rStyle w:val="Bodytext1"/>
          <w:color w:val="000000"/>
          <w:spacing w:val="0"/>
          <w:w w:val="100"/>
          <w:lang w:val="en-US" w:eastAsia="en-US"/>
        </w:rPr>
        <w:t>in its research department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 Room evolved and metamorphosed to becom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 and IT(C&amp;T) unit and thereafter it became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and Communications under the office and dir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ervision of the Chairman. In 2002, the Unit graduat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me a foil department of Information and Communica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(ICT)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ppily, we have begun to reap the dividends of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dication. The impacts of technology in promoting free and fa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are as follows;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378" w:leader="none"/>
        </w:tabs>
        <w:rPr/>
      </w:pPr>
      <w:bookmarkStart w:id="46" w:name="bookmark38"/>
      <w:bookmarkEnd w:id="46"/>
      <w:r>
        <w:rPr>
          <w:rStyle w:val="Bodytext1"/>
          <w:i/>
          <w:color w:val="000000"/>
          <w:spacing w:val="0"/>
          <w:w w:val="100"/>
          <w:lang w:val="en-US" w:eastAsia="en-US"/>
        </w:rPr>
        <w:t>Reduction of the Incidence of Multiple Voting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such as the BVAS, Smart Card Reader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s listed above that were solely created for the purpos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ation and accreditation if votes have risen to serv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crosanct duty of ensuring that a person cannot be registered mo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once and according cannot vote more than once. The democrat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incipl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‘‘one man, one vote"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safeguarded by the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. Do not take my word for it. A dive into the Nigeri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history suggests that the re-introduction of an improv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IS in 2015 which led to the deletion of over five million dou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ations from the EVR. Also, the introduction of business ru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only allows voters who has at least two fingerprints captur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register further reduced the number of voters on the regis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astically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rate of technological advancement of INEC,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ved that issue of multiple registrations will be complete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adicated or reduced to the barest minimum in the future elect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EC’s biometric technology proved efficient in prevent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urrence of bloated voter figures based on ghost and ineligi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mes, thus limiting opportunities for impersonation and vote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ging. With the biometric system embedded in the BVAS, vo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ud and instances of people casting their ballot multiple tim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be kept in check.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irming this, Professor Jega maintained that: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e have made rigging impossible for them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electoral fraudsters) as there is no how the total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umber of votes cast at the polling unit could exceed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number of accredited persons. Such discrepancy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 figures will be immediately spotted. This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chnology made it impossible for any corrupt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lectoral officer to connive with any politician to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ad-up results. The information stored in both th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ard readers and the result sheets taken to the ward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evels would be retrieved once there is evidence of</w:t>
      </w:r>
    </w:p>
    <w:p>
      <w:pPr>
        <w:pStyle w:val="Bodytext11"/>
        <w:pBdr>
          <w:bottom w:val="single" w:sz="4" w:space="0" w:color="000000"/>
        </w:pBdr>
        <w:spacing w:before="0" w:after="260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ampering.... ”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J8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Oche, Z/BdeoAh April 5, 2015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368" w:leader="none"/>
        </w:tabs>
        <w:jc w:val="both"/>
        <w:rPr/>
      </w:pPr>
      <w:bookmarkStart w:id="47" w:name="bookmark39"/>
      <w:bookmarkEnd w:id="47"/>
      <w:r>
        <w:rPr>
          <w:rStyle w:val="Bodytext1"/>
          <w:i/>
          <w:color w:val="000000"/>
          <w:spacing w:val="0"/>
          <w:w w:val="100"/>
          <w:lang w:val="en-US" w:eastAsia="en-US"/>
        </w:rPr>
        <w:t>Reduction of Result-Manipulation at Collation Center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ime past, where the manual system of conducting elec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still the order of the day, when votes were cast, the results w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taken to the ward level where it is collated, then from the w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vel it would be taken to the Local Government level where all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s results are then collated and then finally to the State Leve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the results are finally collated for announcement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cessary implication is that if the results were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ipulated at the polling until or center it could be manipul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in transit to the Ward level. If it is not manipulated at the W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vel, it could be manipulated while in transit to the L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level. And if it is not manipulated there it coul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ipulated at the state level. It follows therefore that the old wa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collation after the conduct of elections afforded m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ies to perpetrators of electoral malpractices to manipul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lection results and thwart the supreme will of the people on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their leader and hold political offices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advent of technology in the conduct of elections,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 has been majorly eradicated. This was principally the ro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VAS machine was adopted to serve. Now when votes are cas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allied at the polling units they can be sent directly to a cent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er of the INCLEC without having to resort to ward transit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level transit. This has reduced the incidence of resul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ipulation and has enabled that the accurate results undiluted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political interference is sent directly to the server where is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d.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362" w:leader="none"/>
        </w:tabs>
        <w:jc w:val="both"/>
        <w:rPr/>
      </w:pPr>
      <w:bookmarkStart w:id="48" w:name="bookmark40"/>
      <w:bookmarkEnd w:id="48"/>
      <w:r>
        <w:rPr>
          <w:rStyle w:val="Bodytext1"/>
          <w:i/>
          <w:color w:val="000000"/>
          <w:spacing w:val="0"/>
          <w:w w:val="100"/>
          <w:lang w:val="en-US" w:eastAsia="en-US"/>
        </w:rPr>
        <w:t>Access to Media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are a matter of national interest. Thus there is ne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wide dissemination of information or any matter that relate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. This has informed the role of the mass media. Techn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ing made the world a global village is instrumental to advanc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rontiers of media coverage. In this regard, many media channe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ke Channels, Arise TV, NTA, Aljazeera, AIT have uses severa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’s programmes to enlighten both the electorate and member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parties on various issues pertaining to elections. They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ught to light vices that are prevalent in times of election, including political violence, ballot box snatching and the likes. The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gone on national campaigns sensitizing the electorates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ying complex political issues, requirements that are needed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 of proper elections and also on the rights of each citizen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 to voting.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ss media within Nigeria has been up and doing; particular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concerns the discharge it the necessary ethical standards this; the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iously engage in informing, educating and entertaining,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ally required of then and in the persuasion in the bulk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sses towards the sustenance of the existing relative peac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bility within the country’s confines. A graphic represent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as during the 2011 elections when the mass media serve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of transmitting the election results of voting in each state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ntry immediately as the results were turned in. Thus, the ma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assisted in the curbing of the electoral violence, which was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llout if the numerous anomalies perpetrated during the elect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as also replicated during the 2015, 2019 and especially dur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2023 general elections.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media handles have also been instrumental in spread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de dissemina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formation with regard to the conduc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. What was obtainable during the period leading up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23 general elections are apt. On the days before the el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people on their Twitter handles, Instagram account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sapp accounts or groups continue to restate the processes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a person’s vote can be cast and would be considered valid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ke of the elections. Among many that was transmitted was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should cast their votes by thumbprint on the ballot paper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must be the index finger which must be imprinted on the spa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d, and not outside of it or on the line. By this lay person’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were not aware of such intricacies would be armed with su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and on the day of election their votes can be validly ca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opposed to a situation where they would be unnecessari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enfranchised for non-compliance with these technicalitie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over, access to media affords an opportunity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process to be properly observed by interna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keholder. So that if equitable and free and fair standards are not met the government in operation can be condemned for not adhering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uch standards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346" w:leader="none"/>
        </w:tabs>
        <w:ind w:hanging="0"/>
        <w:jc w:val="both"/>
        <w:rPr/>
      </w:pPr>
      <w:bookmarkStart w:id="49" w:name="bookmark43_Copy_1"/>
      <w:bookmarkStart w:id="50" w:name="bookmark43"/>
      <w:bookmarkStart w:id="51" w:name="bookmark42"/>
      <w:bookmarkStart w:id="52" w:name="bookmark44"/>
      <w:bookmarkEnd w:id="52"/>
      <w:r>
        <w:rPr>
          <w:rStyle w:val="Heading21"/>
          <w:b/>
          <w:color w:val="000000"/>
          <w:spacing w:val="0"/>
          <w:w w:val="100"/>
          <w:lang w:val="en-US" w:eastAsia="en-US"/>
        </w:rPr>
        <w:t>Limits of Technology in Ensuring Free and Fair Elections</w:t>
      </w:r>
      <w:bookmarkEnd w:id="49"/>
      <w:bookmarkEnd w:id="50"/>
      <w:bookmarkEnd w:id="51"/>
    </w:p>
    <w:p>
      <w:pPr>
        <w:pStyle w:val="Heading211"/>
        <w:keepNext w:val="true"/>
        <w:keepLines/>
        <w:ind w:firstLine="360"/>
        <w:jc w:val="both"/>
        <w:rPr/>
      </w:pPr>
      <w:bookmarkStart w:id="53" w:name="bookmark41"/>
      <w:bookmarkStart w:id="54" w:name="bookmark42_Copy_1"/>
      <w:bookmarkEnd w:id="54"/>
      <w:r>
        <w:rPr>
          <w:rStyle w:val="Heading21"/>
          <w:b/>
          <w:color w:val="000000"/>
          <w:spacing w:val="0"/>
          <w:w w:val="100"/>
          <w:lang w:val="en-US" w:eastAsia="en-US"/>
        </w:rPr>
        <w:t>in Nigeria</w:t>
      </w:r>
      <w:bookmarkStart w:id="55" w:name="bookmark45"/>
      <w:bookmarkEnd w:id="53"/>
      <w:bookmarkEnd w:id="55"/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a wisdom as old as time that everything is a like a coi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ing two sides thus all that has its pros comes with its con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ly introduced digital technology is seen and believed to be a fix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ble to compensate for the state’s weaknesses, shun malpract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chieve free, fair and credible elections. But the extent to which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has been achieved is still questionabl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.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1 . The Cost of Procuring Technologies for Election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st of digital technology in the conduct of elections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 limitation to the realization of a free and credible elec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Electoral cost is used to mean the main expenses that go in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 preparation and execution. This include: voter registr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undary delimitation, the voting operation, count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mission of results, dispute adjudication, voter educ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, campaigning by political parties and candidates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gilance or oversight by party representatives and domestic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observer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1999 and 2018, the Nigerian Independent Electo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(INEC) received N730.99 billion as budget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cations. In 1999, the electoral expenditure started at N 1.5 bill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ing to N29 billion in 2002, N45.5 billion in 2006, Nl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lion in 2010, and coming down to N87.8 billion in 2014. In 2019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ident Muhammadu Buhari also presented a budget of N242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lion for the elections. You would find that a large chunk of thi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dget goes into funding the technologies utilized for the conduct of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lections. Notice that with every succeeding election the budget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es, this is because more sophisticated technologies are being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cripted for the purpose of elections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infully, most of the huge funds spent in these elections by</w:t>
      </w:r>
    </w:p>
    <w:p>
      <w:pPr>
        <w:pStyle w:val="Bodytext11"/>
        <w:spacing w:before="0" w:after="18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C are unaccounted for; neither are they reflected in the system,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■’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.O Okwueze: Interrogating the Cost of Digital Technology In Elections In Africa,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Africa Development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Volume</w:t>
      </w:r>
    </w:p>
    <w:p>
      <w:pPr>
        <w:pStyle w:val="Bodytext21"/>
        <w:spacing w:lineRule="auto" w:line="228"/>
        <w:ind w:firstLine="3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XLVIl Na 2, 2022, pp. 190-217 </w:t>
      </w:r>
      <w:r>
        <w:rPr>
          <w:rStyle w:val="Bodytext1"/>
          <w:rFonts w:ascii="Times New Roman" w:hAnsi="Times New Roman"/>
          <w:color w:val="000000"/>
          <w:spacing w:val="0"/>
          <w:w w:val="100"/>
          <w:lang w:val="en-US" w:eastAsia="en-US"/>
        </w:rPr>
        <w:t>as the elections are often poorly conducted. The use of the, or lac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of, BVAS and IRev in the conduct of the 2023 General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is fitting in this regar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5.2 Electoral Technology are Liable to Human Manipulation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noteworthy feature of technology is that it doesn’t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rate in a vacuum or without human input to set the machinery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tion. The human element poses the challenge in having the retur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fair and credible election in Nigeria. This is often becaus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who operate this machinery are unscrupulous, corrupt an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malicious motives intentionally thwart the sacrosanct purpo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elections. The 2019 General Election conducted in Nige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d the use of digital technology but declaration of result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states as inconclusive. To buttress this point, in some vot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ers, it was reported that the card readers malfunctioned and w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able to identify voters. There were also outright abuses of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age in some areas. These experiences suggest that the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are liable to increase popular suspicion of manipulatio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ncourage complacency towards traditional forms of el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sight. Election results may be improperly tallied or reporte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accuracies may be introduced by human error or because of a lac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roper oversight. These malicious actors can affect vote counts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ing inaccuracies in the recording, maintenance, and tally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votes; and/or altering or destroying evidence necessary to aud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verify the correct reporting of election results.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olling sites, information on voting locations, voting tim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voting processes may be manipulated to mislead potential vote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ruptions in mail or Internet service may adversely affect remo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rs. Registration data may be altered to disenfranchise vote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ing equipment failures or inadequate supplies could prevent vo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on. After votes have been cast, physical or electronic ballo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altered, destroyed, or lost. Counting errors may affect man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electronic tallying methods. Tallies may be inaccurately repor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of carelessness or malicious activity. After the prima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ing of results, evidence that enables verification of the reported</w:t>
      </w:r>
    </w:p>
    <w:p>
      <w:pPr>
        <w:sectPr>
          <w:headerReference w:type="even" r:id="rId6"/>
          <w:headerReference w:type="default" r:id="rId7"/>
          <w:type w:val="nextPage"/>
          <w:pgSz w:w="4401" w:h="7316"/>
          <w:pgMar w:left="50" w:right="37" w:gutter="0" w:header="0" w:top="401" w:footer="0" w:bottom="19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sults may be altered or destroyed. This evidence could include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ginal artifacts (e.g., cast ballots) or supplemental data provided to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ble external auditing and verification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368" w:leader="none"/>
        </w:tabs>
        <w:jc w:val="both"/>
        <w:rPr/>
      </w:pPr>
      <w:bookmarkStart w:id="56" w:name="bookmark46"/>
      <w:bookmarkEnd w:id="56"/>
      <w:r>
        <w:rPr>
          <w:rStyle w:val="Bodytext1"/>
          <w:i/>
          <w:color w:val="000000"/>
          <w:spacing w:val="0"/>
          <w:w w:val="100"/>
          <w:lang w:val="en-US" w:eastAsia="en-US"/>
        </w:rPr>
        <w:t>Disruption of Electronic System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vulnerabilities can be exploited to electronic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rupt voting or affect vote counts at polling locations or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nces of remote voting. For example, Denial-of-service Attack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nial-of-service (DoS) attacks interrupt or slow access to compu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s.2 DoS can be used to disrupt vote casting, vote tallying,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 audits by preventing access to e-pollbooks, electronic vo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s, or electronic auditing systems. When employed again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a limited number of jurisdictions, DoS disruptions could lea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loss in confidence in overall election integrity. A DoS attac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rgeting select jurisdictions could alter the outcome of an election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also malware. Malware—malicious softwar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es worms, spyware, viruses, Trojan horses, and ransomware—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perhaps the greatest threat to electronic voting. Malware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ed at any point in the electronic path of a system. Worm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lone computer programs that replicate themselves in order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read to other computers, possibly compromising the operabil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mputers they infect now or in the future. Spyware is softw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ims to gather information about a person or organiz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their knowledge, that may send such information to an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ty without the consumer’s consent, or that asserts control ove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ice without the consumer’s knowledge. A computer virus is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ype of malicious software program that, when executed, replicate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—from the software behind the vote-casting interface to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ftware tabulating votes—to prevent a voter’s vote from be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ed as intended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ware can prevent voting by compromising or disrupting e-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lbooks or by disabling vote-casting systems. It can prevent correct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llying by altering or destroying electronic records or by causing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ftware to miscount electronic ballots or physical ballots (e.g., in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nces where optical scanners are used in the vote tabulation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). Malware can also be used to disrupt auditing software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ware is not easily detected. It can be introduced into</w:t>
      </w:r>
    </w:p>
    <w:p>
      <w:pPr>
        <w:sectPr>
          <w:headerReference w:type="even" r:id="rId8"/>
          <w:headerReference w:type="default" r:id="rId9"/>
          <w:type w:val="nextPage"/>
          <w:pgSz w:w="4401" w:h="7316"/>
          <w:pgMar w:left="50" w:right="37" w:gutter="0" w:header="0" w:top="401" w:footer="0" w:bottom="19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ystems via software updates, removable media with ballot definition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les, and through the exploitation of software errors in network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s. It may also be introduced by direct physical access, e.g.,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 operating inappropriately at points dur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ufacturing of the election system or at the level of elec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s. It is difficult to comprehensively thwart the introduc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ware in all these instances.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other avenues through which electronic systems ma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disrupted. Malicious actors may obtain sensitive information, su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user-names or passwords by pretending to be a trustworthy ent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 electronic communication. Servers may be breached to obta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or-level credentials. Individuals with site access (e.g.,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or contractors) might physically access a system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383" w:leader="none"/>
        </w:tabs>
        <w:rPr/>
      </w:pPr>
      <w:bookmarkStart w:id="57" w:name="bookmark47"/>
      <w:bookmarkEnd w:id="57"/>
      <w:r>
        <w:rPr>
          <w:rStyle w:val="Bodytext1"/>
          <w:i/>
          <w:color w:val="000000"/>
          <w:spacing w:val="0"/>
          <w:w w:val="100"/>
          <w:lang w:val="en-US" w:eastAsia="en-US"/>
        </w:rPr>
        <w:t>Lack of Training for the INEC Officials.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cal equipment requires expertise for their prop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ling. In other words, persons who intend to harness the benefi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uch facilities must know how to use it. For example, when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rson buys a phon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nual for usage is accompanied with i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e the user on how to use the phone. Same applied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adopted by the INEC. Person’s must know how to use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it can be harnessed. It is unfortunate however, that in Nige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lot of the INEC officials barely know how to use the technolog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s Smart Card Readers, BVAS, IReV and other facilities. T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no proper training prior to elections and this poses a gre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d to the realization of free and fair elections in Nigeri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so because these officials are not able to utiliz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and the sole aim of adopting them for the process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ated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pt example is what occurred at the 2023 general elect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ReV was designed to kick into action immediately after vot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ds. Polling unit ballots were first sorted, counted, and endors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INEC officer. The BVAS device’s camera function was th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ated to capture the raw result sheets, for transmission to a result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viewing portal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al time. This supposedly seamless process wa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marred by controversies that tainted the transmis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. At the end of voting, many INEC officials claimed no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ember their passwords to the IReV portal. For those who could recollect theirs, many complained the passwords were wro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y could consequently not upload the polling unit result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 time. The impudence of this ineptitude is jarring and appalling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 can the very body who has spent millions, billions eve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re this equipment not have the skilled man power to see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o the end? It shows therefore that no matter how profound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t together, if the people who are required to operate the lection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are not skilled to do so, the whole purpose is defeated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371" w:leader="none"/>
        </w:tabs>
        <w:jc w:val="both"/>
        <w:rPr/>
      </w:pPr>
      <w:bookmarkStart w:id="58" w:name="bookmark48"/>
      <w:bookmarkEnd w:id="58"/>
      <w:r>
        <w:rPr>
          <w:rStyle w:val="Bodytext1"/>
          <w:i/>
          <w:color w:val="000000"/>
          <w:spacing w:val="0"/>
          <w:w w:val="100"/>
          <w:lang w:val="en-US" w:eastAsia="en-US"/>
        </w:rPr>
        <w:t>Situations outside the Control or Reach of Technological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novation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Now it is true that free and fair elections do not end and beg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the point of registering voters and compiling votes. There are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neous factors that determine the freeness and fairness of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 or otherwise. Some of those factors include: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333" w:leader="none"/>
        </w:tabs>
        <w:jc w:val="both"/>
        <w:rPr/>
      </w:pPr>
      <w:bookmarkStart w:id="59" w:name="bookmark49"/>
      <w:bookmarkEnd w:id="59"/>
      <w:r>
        <w:rPr>
          <w:rStyle w:val="Bodytext1"/>
          <w:color w:val="000000"/>
          <w:spacing w:val="0"/>
          <w:w w:val="100"/>
          <w:lang w:val="en-US" w:eastAsia="en-US"/>
        </w:rPr>
        <w:t>Adequate voter registration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333" w:leader="none"/>
        </w:tabs>
        <w:jc w:val="both"/>
        <w:rPr/>
      </w:pPr>
      <w:bookmarkStart w:id="60" w:name="bookmark50"/>
      <w:bookmarkEnd w:id="60"/>
      <w:r>
        <w:rPr>
          <w:rStyle w:val="Bodytext1"/>
          <w:color w:val="000000"/>
          <w:spacing w:val="0"/>
          <w:w w:val="100"/>
          <w:lang w:val="en-US" w:eastAsia="en-US"/>
        </w:rPr>
        <w:t>Upon the cast of ballots, the votes should be accurately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ed and correctly uploaded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340" w:leader="none"/>
        </w:tabs>
        <w:jc w:val="both"/>
        <w:rPr/>
      </w:pPr>
      <w:bookmarkStart w:id="61" w:name="bookmark51"/>
      <w:bookmarkEnd w:id="61"/>
      <w:r>
        <w:rPr>
          <w:rStyle w:val="Bodytext1"/>
          <w:color w:val="000000"/>
          <w:spacing w:val="0"/>
          <w:w w:val="100"/>
          <w:lang w:val="en-US" w:eastAsia="en-US"/>
        </w:rPr>
        <w:t>There should be made available media access and a protection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right to freedom of speech and expression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333" w:leader="none"/>
        </w:tabs>
        <w:jc w:val="both"/>
        <w:rPr/>
      </w:pPr>
      <w:bookmarkStart w:id="62" w:name="bookmark52"/>
      <w:bookmarkEnd w:id="62"/>
      <w:r>
        <w:rPr>
          <w:rStyle w:val="Bodytext1"/>
          <w:color w:val="000000"/>
          <w:spacing w:val="0"/>
          <w:w w:val="100"/>
          <w:lang w:val="en-US" w:eastAsia="en-US"/>
        </w:rPr>
        <w:t>Voters have access to reliable information about who the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didates to the election are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333" w:leader="none"/>
        </w:tabs>
        <w:jc w:val="both"/>
        <w:rPr/>
      </w:pPr>
      <w:bookmarkStart w:id="63" w:name="bookmark53"/>
      <w:bookmarkEnd w:id="63"/>
      <w:r>
        <w:rPr>
          <w:rStyle w:val="Bodytext1"/>
          <w:color w:val="000000"/>
          <w:spacing w:val="0"/>
          <w:w w:val="100"/>
          <w:lang w:val="en-US" w:eastAsia="en-US"/>
        </w:rPr>
        <w:t>Legal framework guaranteeing the citizens’ rights to vote an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voted for, and the qualifications to be a candidate for any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335" w:leader="none"/>
        </w:tabs>
        <w:jc w:val="both"/>
        <w:rPr/>
      </w:pPr>
      <w:bookmarkStart w:id="64" w:name="bookmark54"/>
      <w:bookmarkEnd w:id="64"/>
      <w:r>
        <w:rPr>
          <w:rStyle w:val="Bodytext1"/>
          <w:color w:val="000000"/>
          <w:spacing w:val="0"/>
          <w:w w:val="100"/>
          <w:lang w:val="en-US" w:eastAsia="en-US"/>
        </w:rPr>
        <w:t>Voters should be not intimidated by threat of violence or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ipulation of whatever kind or by vote buying, into voting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their preferences or voting in candidates they woul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inarily not vote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371" w:leader="none"/>
        </w:tabs>
        <w:jc w:val="both"/>
        <w:rPr/>
      </w:pPr>
      <w:bookmarkStart w:id="65" w:name="bookmark55"/>
      <w:bookmarkEnd w:id="65"/>
      <w:r>
        <w:rPr>
          <w:rStyle w:val="Bodytext1"/>
          <w:color w:val="000000"/>
          <w:spacing w:val="0"/>
          <w:w w:val="100"/>
          <w:lang w:val="en-US" w:eastAsia="en-US"/>
        </w:rPr>
        <w:t>There must be no gerrymandering of any kind to influence the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s allotted to a specific candidate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408" w:leader="none"/>
        </w:tabs>
        <w:jc w:val="both"/>
        <w:rPr/>
      </w:pPr>
      <w:bookmarkStart w:id="66" w:name="bookmark56"/>
      <w:bookmarkEnd w:id="66"/>
      <w:r>
        <w:rPr>
          <w:rStyle w:val="Bodytext1"/>
          <w:color w:val="000000"/>
          <w:spacing w:val="0"/>
          <w:w w:val="100"/>
          <w:lang w:val="en-US" w:eastAsia="en-US"/>
        </w:rPr>
        <w:t>The Electoral management body must be independent,</w:t>
      </w:r>
    </w:p>
    <w:p>
      <w:pPr>
        <w:pStyle w:val="Bodytext11"/>
        <w:spacing w:before="0" w:after="180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artial and free from any political interference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nuanced interrogation of the above factors that affec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dom of election suggests that technology can only control facto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, II and III. The rest are outside the control of technolog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is merely a tool in the hands of the electo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body in combatting unfair and unfree electoral practic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ot an active role player. Therefore, there are certain things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outside it’s scope. Thus, in ensuring that there is media acc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ing the course of elections, that voters are properly registered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ults of such ballots properly uploaded, technology has play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indispensable role (though it is not without its issues)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other factors, the hand of technology has been cut shor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has no control over the legal framework assur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of voters who wish to vote or be voted for. Also, it has n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 control over political thuggery, and election-rela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. We find that even with the advent of technology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 of Nigerian elections, many politicians are still able to hi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gs who snatch ballot boxes, attack areas where it is perceived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opponents may have more votes. Worse even is wher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C officials in the various polling units’ bully and intimid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rs into voting their preferred candidates. All this happen ev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the BVAS machine, IReV portal and other machineries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essence, all this goes to show that while technology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sential to the realization of free and fair elections, it is no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olute solution. It must be used in conjunction with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chineries like sound legal framework establishing free and fa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, proper implementation of these laws and proper regard for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pirit of democratization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373" w:leader="none"/>
        </w:tabs>
        <w:jc w:val="both"/>
        <w:rPr/>
      </w:pPr>
      <w:bookmarkStart w:id="67" w:name="bookmark57"/>
      <w:bookmarkEnd w:id="67"/>
      <w:r>
        <w:rPr>
          <w:rStyle w:val="Bodytext1"/>
          <w:i/>
          <w:color w:val="000000"/>
          <w:spacing w:val="0"/>
          <w:w w:val="100"/>
          <w:lang w:val="en-US" w:eastAsia="en-US"/>
        </w:rPr>
        <w:t>Improper Infrastructure for the use of Technologie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y times internet connectivity is required to operat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cal equipment. Therefore, failing to use interne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nection or trying to operate offline would not allow the devic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used for either accreditation or uploading of results. It is no new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n many parts of Nigeria there are no internet masts, especi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ural areas. There is poor or weak connection, thus these devic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either not work or there is excessive delay in the transmiss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s. Election-monitoring groups like European Union Observ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sion (EUOM) reported that the option to use the BVAS offlin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bling results sheets to be uploaded even in situations of weak internet connectivity, simply failed to function or remained largely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used by those responsible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337" w:leader="none"/>
        </w:tabs>
        <w:ind w:hanging="0"/>
        <w:rPr/>
      </w:pPr>
      <w:bookmarkStart w:id="68" w:name="bookmark60_Copy_1"/>
      <w:bookmarkStart w:id="69" w:name="bookmark60"/>
      <w:bookmarkStart w:id="70" w:name="bookmark59"/>
      <w:bookmarkStart w:id="71" w:name="bookmark61"/>
      <w:bookmarkEnd w:id="71"/>
      <w:r>
        <w:rPr>
          <w:rStyle w:val="Heading21"/>
          <w:b/>
          <w:color w:val="000000"/>
          <w:spacing w:val="0"/>
          <w:w w:val="100"/>
          <w:lang w:val="en-US" w:eastAsia="en-US"/>
        </w:rPr>
        <w:t>Recommendations</w:t>
      </w:r>
      <w:bookmarkEnd w:id="68"/>
      <w:bookmarkEnd w:id="69"/>
      <w:bookmarkEnd w:id="70"/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view of the above contentions, the follows ar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ations of this article: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337" w:leader="none"/>
        </w:tabs>
        <w:jc w:val="both"/>
        <w:rPr/>
      </w:pPr>
      <w:bookmarkStart w:id="72" w:name="bookmark62"/>
      <w:bookmarkEnd w:id="72"/>
      <w:r>
        <w:rPr>
          <w:rStyle w:val="Bodytext1"/>
          <w:color w:val="000000"/>
          <w:spacing w:val="0"/>
          <w:w w:val="100"/>
          <w:lang w:val="en-US" w:eastAsia="en-US"/>
        </w:rPr>
        <w:t>The INEC should continue to develop and maintain a detailed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 of cybersecurity best practices for state and local electio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ials. Election system vendors and state and local electio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ials should incorporate these best practices into their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rations.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337" w:leader="none"/>
        </w:tabs>
        <w:jc w:val="both"/>
        <w:rPr/>
      </w:pPr>
      <w:bookmarkStart w:id="73" w:name="bookmark63"/>
      <w:bookmarkEnd w:id="73"/>
      <w:r>
        <w:rPr>
          <w:rStyle w:val="Bodytext1"/>
          <w:color w:val="000000"/>
          <w:spacing w:val="0"/>
          <w:w w:val="100"/>
          <w:lang w:val="en-US" w:eastAsia="en-US"/>
        </w:rPr>
        <w:t>The INEC should closely monitor the expenditure of funds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available to the states for election security through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ory framework.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337" w:leader="none"/>
        </w:tabs>
        <w:jc w:val="both"/>
        <w:rPr/>
      </w:pPr>
      <w:bookmarkStart w:id="74" w:name="bookmark64"/>
      <w:bookmarkEnd w:id="74"/>
      <w:r>
        <w:rPr>
          <w:rStyle w:val="Bodytext1"/>
          <w:color w:val="000000"/>
          <w:spacing w:val="0"/>
          <w:w w:val="100"/>
          <w:lang w:val="en-US" w:eastAsia="en-US"/>
        </w:rPr>
        <w:t>INEC should provide funding for state and local governments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mprove their cybersecurity capabilities on an ongoing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basis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337" w:leader="none"/>
        </w:tabs>
        <w:jc w:val="both"/>
        <w:rPr/>
      </w:pPr>
      <w:bookmarkStart w:id="75" w:name="bookmark65"/>
      <w:bookmarkEnd w:id="75"/>
      <w:r>
        <w:rPr>
          <w:rStyle w:val="Bodytext1"/>
          <w:color w:val="000000"/>
          <w:spacing w:val="0"/>
          <w:w w:val="100"/>
          <w:lang w:val="en-US" w:eastAsia="en-US"/>
        </w:rPr>
        <w:t>Federal and state laws should be revised to support pilot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s to explore and validate new election technologies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actices. Election officials are encouraged to seek expert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ublic comment on proposed new election technology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it is piloted.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337" w:leader="none"/>
        </w:tabs>
        <w:jc w:val="both"/>
        <w:rPr/>
      </w:pPr>
      <w:bookmarkStart w:id="76" w:name="bookmark66"/>
      <w:bookmarkEnd w:id="76"/>
      <w:r>
        <w:rPr>
          <w:rStyle w:val="Bodytext1"/>
          <w:color w:val="000000"/>
          <w:spacing w:val="0"/>
          <w:w w:val="100"/>
          <w:lang w:val="en-US" w:eastAsia="en-US"/>
        </w:rPr>
        <w:t>It is believed that INEC would overcome the challenge of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ay in the final collation of results if the use of electronic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tion is fully implemented with all necessary legal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works. It will save collation officers the risk of travelling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dead of the night to get results submitted for final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tion. It would also save INEC some costs.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337" w:leader="none"/>
        </w:tabs>
        <w:jc w:val="both"/>
        <w:rPr/>
      </w:pPr>
      <w:bookmarkStart w:id="77" w:name="bookmark67"/>
      <w:bookmarkEnd w:id="77"/>
      <w:r>
        <w:rPr>
          <w:rStyle w:val="Bodytext1"/>
          <w:color w:val="000000"/>
          <w:spacing w:val="0"/>
          <w:w w:val="100"/>
          <w:lang w:val="en-US" w:eastAsia="en-US"/>
        </w:rPr>
        <w:t>The current electronic register needs to be updated due to the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 that some of the voters on the register are dead; many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manent voters’ cards are yet to be collected while issues of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ltiple registrations have not been fully resolved. Trying to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ean the register further may be very expensive and may not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tually yield the desired results. The weak business rule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opted which requires at least two fingerprints for inclusion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register needs to be reviewed. Also, the high number of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d readers’ authentication failures calls for serious concer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light of all these issues raised, the call for outr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andonment of the current voters’ register is imperative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ed that the current register be discarded whil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sh voter’s registration is conducted with more sophistic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machines that would easily capture potential voter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gerprints in a jiffy just as the ones used for the recent bank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rification numbers (BVN) exercise. A licensed AFIS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procured to rid the new registers of any occurrenc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ltiple registra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ddition, Collection of voters’ cards should be trdck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ine to ensure the cards get to the owners and to allow INE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keep proper record of those who have collected their car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 to date. Voters who refuse to collect their cards before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 election should not be included in the register for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. Since no one is allowed to vote without a perman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r card; anyone whose card is with INEC some week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general election is definitely not ready to vote and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removed from the register to minimize cas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nclusive elections. This will ensure that only voters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willing, ready and qualified to vote is only include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er update and voters’ revalidation exercise shoul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e before any general election. This will enable INEC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ct and remove dead voters from the register. In addi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ough time should be allocated to ICT-based activities e.g.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 purging and installation for Continuous Vot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ation (CVR); Smart Card Reader purg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guration; and printing of registers. Eleventh hour rus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always give room for avoidable mistakes which m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te unnecessary tension and problems. It will also redu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ress of technical support staff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ICT staff of INEC should be made to underg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ification courses and training both in Nigeria and overse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ill reduce the cost of outsourcing ICT-related task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ltants. It will also minimize security risk. It is al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ed that the operating system on card readers shou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upgraded or another set of devices should be procured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will be able to detect and authenticate fingerprints</w:t>
      </w:r>
    </w:p>
    <w:p>
      <w:pPr>
        <w:pStyle w:val="Bodytext11"/>
        <w:spacing w:before="0" w:after="180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sily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351" w:leader="none"/>
        </w:tabs>
        <w:ind w:hanging="0"/>
        <w:rPr/>
      </w:pPr>
      <w:bookmarkStart w:id="78" w:name="bookmark70_Copy_1"/>
      <w:bookmarkStart w:id="79" w:name="bookmark70"/>
      <w:bookmarkStart w:id="80" w:name="bookmark69"/>
      <w:bookmarkStart w:id="81" w:name="bookmark71"/>
      <w:bookmarkEnd w:id="81"/>
      <w:r>
        <w:rPr>
          <w:rStyle w:val="Heading21"/>
          <w:b/>
          <w:color w:val="000000"/>
          <w:spacing w:val="0"/>
          <w:w w:val="100"/>
          <w:lang w:val="en-US" w:eastAsia="en-US"/>
        </w:rPr>
        <w:t>Conclusion.</w:t>
      </w:r>
      <w:bookmarkEnd w:id="78"/>
      <w:bookmarkEnd w:id="79"/>
      <w:bookmarkEnd w:id="80"/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light of the foregoing it is appropriate to draw the curtai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is article this; elections are a matter of pertinent importance.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ords legitimacy to any government in power and is a period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crament reinstating that the people have the supreme will and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ssessors of the sovereignty in the nation. Therefore, an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that operates to challenge this sovereignty must be heavi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emned. Accordingly, any instrument or system, lik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, that would help alleviate the pitfalls of the electo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in Nigeria should be substantially adopted. In this article,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aisal of the impacts and limits of technology in ensuring fre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r elections informs us that technology alone cannot be utilized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bat the pitfalls of elections in Nigeria. It must be complemen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legal frameworks combating unfree and unfair election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, a dedicated people and enforcement agencies ready to figh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corruption of whatever kind in elections and respect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nctity of elections and the free will of the people.</w:t>
      </w:r>
    </w:p>
    <w:p>
      <w:pPr>
        <w:sectPr>
          <w:headerReference w:type="even" r:id="rId10"/>
          <w:headerReference w:type="default" r:id="rId11"/>
          <w:type w:val="nextPage"/>
          <w:pgSz w:w="4401" w:h="7316"/>
          <w:pgMar w:left="50" w:right="37" w:gutter="0" w:header="0" w:top="401" w:footer="0" w:bottom="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ind w:hanging="0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Bryan A. Gamer, Blacks Law Dictionary (Thomson Reuters 2019) Eleventh Edition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* -Optimising Technology To Safeguard People's Will- ^^cmt-oeootes-wH* *</w:t>
      </w:r>
    </w:p>
    <w:p>
      <w:pPr>
        <w:pStyle w:val="Footnote11"/>
        <w:spacing w:lineRule="auto" w:line="180" w:before="0" w:after="60"/>
        <w:ind w:firstLine="280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&lt;</w:t>
      </w:r>
      <w:hyperlink r:id="rId12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https://www.th</w:t>
        </w:r>
      </w:hyperlink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lsdaylive.corTVlndex.php/2023/01/10/optimlslng-technology-tosafeguam-p«W^</w:t>
      </w:r>
    </w:p>
    <w:p>
      <w:pPr>
        <w:pStyle w:val="Footnote11"/>
        <w:ind w:firstLine="280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accessed 8 June 2023</w:t>
      </w:r>
    </w:p>
    <w:sectPr>
      <w:type w:val="continuous"/>
      <w:pgSz w:w="4401" w:h="7316"/>
      <w:pgMar w:left="50" w:right="37" w:gutter="0" w:header="0" w:top="401" w:footer="0" w:bottom="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1275</wp:posOffset>
              </wp:positionH>
              <wp:positionV relativeFrom="page">
                <wp:posOffset>74930</wp:posOffset>
              </wp:positionV>
              <wp:extent cx="951230" cy="76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Vol.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ssue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,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6pt;mso-wrap-distance-left:0pt;mso-wrap-distance-right:0pt;mso-wrap-distance-top:5.7pt;mso-wrap-distance-bottom:5.7pt;margin-top:5.9pt;mso-position-vertical-relative:page;margin-left:3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|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Vol.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2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ssue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,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65225</wp:posOffset>
              </wp:positionH>
              <wp:positionV relativeFrom="page">
                <wp:posOffset>78105</wp:posOffset>
              </wp:positionV>
              <wp:extent cx="1403350" cy="76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Benue State University Law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ournal,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2023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6.05pt;mso-wrap-distance-left:0pt;mso-wrap-distance-right:0pt;mso-wrap-distance-top:5.7pt;mso-wrap-distance-bottom:5.7pt;margin-top:6.15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Benue State University Law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ournal,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2023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|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540</wp:posOffset>
              </wp:positionH>
              <wp:positionV relativeFrom="page">
                <wp:posOffset>85090</wp:posOffset>
              </wp:positionV>
              <wp:extent cx="868045" cy="666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29d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Vol.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ssue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,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5.25pt;mso-wrap-distance-left:0pt;mso-wrap-distance-right:0pt;mso-wrap-distance-top:5.7pt;mso-wrap-distance-bottom:5.7pt;margin-top:6.7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29d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|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Vol.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2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ssue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,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9540</wp:posOffset>
              </wp:positionH>
              <wp:positionV relativeFrom="page">
                <wp:posOffset>85090</wp:posOffset>
              </wp:positionV>
              <wp:extent cx="868045" cy="73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29d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Vol.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ssue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,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5.75pt;mso-wrap-distance-left:0pt;mso-wrap-distance-right:0pt;mso-wrap-distance-top:5.7pt;mso-wrap-distance-bottom:5.7pt;margin-top:6.7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29d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|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Vol.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2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ssue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,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275</wp:posOffset>
              </wp:positionH>
              <wp:positionV relativeFrom="page">
                <wp:posOffset>74930</wp:posOffset>
              </wp:positionV>
              <wp:extent cx="951230" cy="76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Vol.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ssue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,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6pt;mso-wrap-distance-left:0pt;mso-wrap-distance-right:0pt;mso-wrap-distance-top:5.7pt;mso-wrap-distance-bottom:5.7pt;margin-top:5.9pt;mso-position-vertical-relative:page;margin-left:3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|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Vol.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2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ssue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,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65225</wp:posOffset>
              </wp:positionH>
              <wp:positionV relativeFrom="page">
                <wp:posOffset>78105</wp:posOffset>
              </wp:positionV>
              <wp:extent cx="1403350" cy="76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Benue State University Law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ournal,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2023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6.05pt;mso-wrap-distance-left:0pt;mso-wrap-distance-right:0pt;mso-wrap-distance-top:5.7pt;mso-wrap-distance-bottom:5.7pt;margin-top:6.15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Benue State University Law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ournal,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2023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|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/>
        <w:b w:val="false"/>
        <w:w w:val="100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9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80"/>
      <w:outlineLvl w:val="1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goar664@gmal.com" TargetMode="External"/><Relationship Id="rId3" Type="http://schemas.openxmlformats.org/officeDocument/2006/relationships/hyperlink" Target="mailto:annemadugu@gmail.com" TargetMode="External"/><Relationship Id="rId4" Type="http://schemas.openxmlformats.org/officeDocument/2006/relationships/hyperlink" Target="https://1anguages.oup.com/googie-dlctionary-en/" TargetMode="External"/><Relationship Id="rId5" Type="http://schemas.openxmlformats.org/officeDocument/2006/relationships/hyperlink" Target="https://guardian.ng/oplnton/outlook/eiectronlc-voting-and-the-prospect-o(-free-and-falr-elec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s://www.th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