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Benue State-University</w:t>
      </w:r>
    </w:p>
    <w:p>
      <w:pPr>
        <w:pStyle w:val="Heading111"/>
        <w:keepNext w:val="true"/>
        <w:keepLines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Journal of Commercial</w:t>
      </w:r>
      <w:bookmarkEnd w:id="0"/>
      <w:bookmarkEnd w:id="1"/>
      <w:bookmarkEnd w:id="2"/>
    </w:p>
    <w:p>
      <w:pPr>
        <w:pStyle w:val="Heading111"/>
        <w:keepNext w:val="true"/>
        <w:keepLines/>
        <w:spacing w:lineRule="auto" w:line="225" w:before="0" w:after="24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and Property Law</w:t>
      </w:r>
      <w:bookmarkStart w:id="5" w:name="bookmark3"/>
      <w:bookmarkEnd w:id="3"/>
      <w:bookmarkEnd w:id="5"/>
    </w:p>
    <w:p>
      <w:pPr>
        <w:pStyle w:val="Bodytext31"/>
        <w:jc w:val="right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3"/>
          <w:color w:val="000000"/>
          <w:spacing w:val="0"/>
          <w:w w:val="100"/>
          <w:lang w:val="en-US" w:eastAsia="en-US"/>
        </w:rPr>
        <w:t>Vcrfrl-No.l 2012</w:t>
      </w:r>
    </w:p>
    <w:p>
      <w:pPr>
        <w:sectPr>
          <w:type w:val="nextPage"/>
          <w:pgSz w:w="4079" w:h="6642"/>
          <w:pgMar w:left="215" w:right="817" w:gutter="0" w:header="0" w:top="1221" w:footer="0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4079" w:h="6642"/>
          <w:pgMar w:left="215" w:right="817" w:gutter="0" w:header="0" w:top="1221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98500</wp:posOffset>
            </wp:positionH>
            <wp:positionV relativeFrom="paragraph">
              <wp:posOffset>12700</wp:posOffset>
            </wp:positionV>
            <wp:extent cx="114617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4079" w:h="6642"/>
          <w:pgMar w:left="215" w:right="817" w:gutter="0" w:header="0" w:top="1221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2" w:after="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4079" w:h="6642"/>
          <w:pgMar w:left="215" w:right="817" w:gutter="0" w:header="0" w:top="1221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762760</wp:posOffset>
            </wp:positionH>
            <wp:positionV relativeFrom="paragraph">
              <wp:posOffset>12700</wp:posOffset>
            </wp:positionV>
            <wp:extent cx="280670" cy="250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ind w:left="24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A Publication of</w:t>
      </w:r>
    </w:p>
    <w:p>
      <w:pPr>
        <w:pStyle w:val="Bodytext41"/>
        <w:ind w:left="24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Faculty of Law,</w:t>
      </w:r>
    </w:p>
    <w:p>
      <w:pPr>
        <w:pStyle w:val="Bodytext41"/>
        <w:ind w:left="0" w:hanging="0"/>
        <w:jc w:val="center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Benue State University, Makurdi</w:t>
      </w:r>
    </w:p>
    <w:p>
      <w:pPr>
        <w:pStyle w:val="Bodytext31"/>
        <w:ind w:firstLine="6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n Analysis of the Personal Income Tax .</w:t>
      </w:r>
    </w:p>
    <w:p>
      <w:pPr>
        <w:pStyle w:val="Bodytext31"/>
        <w:spacing w:before="0" w:after="56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(Amendment) Act, 2011.</w:t>
      </w:r>
    </w:p>
    <w:p>
      <w:pPr>
        <w:pStyle w:val="Bodytext11"/>
        <w:ind w:firstLine="9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"/>
          <w:color w:val="000000"/>
          <w:spacing w:val="0"/>
          <w:w w:val="100"/>
          <w:lang w:val="en-US" w:eastAsia="en-US"/>
        </w:rPr>
        <w:t>Magdalyne Dura * .</w:t>
      </w:r>
    </w:p>
    <w:p>
      <w:pPr>
        <w:pStyle w:val="Bodytext21"/>
        <w:tabs>
          <w:tab w:val="clear" w:pos="720"/>
          <w:tab w:val="left" w:pos="1727" w:leader="hyphen"/>
          <w:tab w:val="left" w:pos="2256" w:leader="dot"/>
          <w:tab w:val="left" w:pos="2430" w:leader="dot"/>
          <w:tab w:val="left" w:pos="2655" w:leader="dot"/>
        </w:tabs>
        <w:spacing w:before="0" w:after="340"/>
        <w:ind w:firstLine="8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  <w:tab/>
        <w:t>w?</w:t>
        <w:tab/>
        <w:tab/>
        <w:t xml:space="preserve"> </w:t>
        <w:tab/>
        <w:t xml:space="preserve"> »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ation has been and is still a major source of income f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tie world over, hence, the popular cliche “taxpayers'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ey”. The Constitution of the Federal Republic of Nigeria, 1999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s amended) recognizing the importance of taxation provides that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shall hethe duty of every citizen ... to declare his incom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nestly to appropriate and lawful agencies and pay his tax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pt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>.” No other direct tax has a broad coverage as the person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 Tax, vhich is tax, charged on the income of an individual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, family or income due to a trustee or estate. The Person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 tax, ticrefore, occupies a unique place in the tax schem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its broad base and suitability for use as an instrument f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ising ofrevaue for government and control of disposable incom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hands ofthe citizenry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personal income tax was prior to 14th June, 2011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ed by die Personal Income Act (Cajj P8). Laws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of Nigeria, 2004. This Act which was originally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decree in the light of dwindling economic fortune becam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ived as- inposing an onerous tax burden on the citizenry wh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ght cover ®der its loose provisions to avoid payment of.tax. T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ed to abanagcof complaints which resulted in the amendment vide </w:t>
      </w:r>
    </w:p>
    <w:p>
      <w:pPr>
        <w:sectPr>
          <w:footnotePr>
            <w:numFmt w:val="decimal"/>
          </w:footnotePr>
          <w:type w:val="continuous"/>
          <w:pgSz w:w="4079" w:h="6642"/>
          <w:pgMar w:left="215" w:right="817" w:gutter="0" w:header="0" w:top="1221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sonal Income Tax (Amendment) Act, 2011 which came in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 on 14th June, 2011 but was made public in December 2012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mendment Act, according to its explanatory memorandum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s the Principal Act to ‘•‘make it more responsive to the tax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y of the Federal Government and enhance i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ation and effectiveness.” The Chairperson of the Joi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 Board, Mrs. Ifueko Omoigui-Okaura cornmeriting on the Ac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quoted as saying “the Amendment Act which introduces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ified process of compliance expected to induce higher rat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mpliance and widen taxpayer base of ta_x authorities woul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urn lead to higher yield in personal income tax collection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analyses~thb‘ Amendment Act particularly i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aimed at expansion of tax base, lessening of tax burden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amlining the basis of calculating taxable income, streamlining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pliance mechanism, and enhancing administrative</w:t>
      </w:r>
    </w:p>
    <w:p>
      <w:pPr>
        <w:pStyle w:val="Bodytext11"/>
        <w:spacing w:before="0" w:after="2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iciency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sis of Relevant Provision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ansion of Tax Ba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. Expansionof the scope ofpersons on whom tax under the Act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o be collected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34" w:leader="none"/>
        </w:tabs>
        <w:ind w:firstLine="320"/>
        <w:jc w:val="both"/>
        <w:rPr/>
      </w:pPr>
      <w:bookmarkStart w:id="6" w:name="bookmark4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Section 3 of the Amendment Act amends Section 3(1) of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al Act thereby extending personal income tax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emporary employees. It, therefore, means that the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 of casual staff, interns and contract staff will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W be subj ect to tax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34" w:leader="none"/>
        </w:tabs>
        <w:ind w:firstLine="320"/>
        <w:jc w:val="both"/>
        <w:rPr/>
      </w:pPr>
      <w:bookmarkStart w:id="7" w:name="bookmark5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Section 2 of the Amendment Act introduces a new sub-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section 1A to the Principal Act to wit: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Notwithstanding anything to the Principal Act, the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Tax Authority in a state sh all have power to</w:t>
      </w:r>
    </w:p>
    <w:p>
      <w:pPr>
        <w:sectPr>
          <w:footnotePr>
            <w:numFmt w:val="decimal"/>
          </w:footnotePr>
          <w:type w:val="continuous"/>
          <w:pgSz w:w="4079" w:h="6642"/>
          <w:pgMar w:left="215" w:right="817" w:gutter="0" w:header="0" w:top="1221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Bodytext11"/>
        <w:spacing w:before="0" w:after="40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ject tax under this Act from itinerant workers”.</w:t>
      </w:r>
    </w:p>
    <w:p>
      <w:pPr>
        <w:pStyle w:val="Bodytext11"/>
        <w:spacing w:before="0" w:after="40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tosequently, the meaning of an itinerant worker has</w:t>
      </w:r>
    </w:p>
    <w:p>
      <w:pPr>
        <w:pStyle w:val="Bodytext11"/>
        <w:spacing w:before="0" w:after="220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a expanded to include:</w:t>
      </w:r>
    </w:p>
    <w:p>
      <w:pPr>
        <w:pStyle w:val="Bodytext11"/>
        <w:spacing w:before="0" w:after="40"/>
        <w:ind w:firstLine="460"/>
        <w:rPr>
          <w:lang w:val="en-US"/>
        </w:rPr>
      </w:pPr>
      <w:r>
        <w:rPr>
          <w:rStyle w:val="Bodytext1"/>
          <w:rFonts w:ascii="Arial" w:hAnsi="Arial"/>
          <w:b/>
          <w:color w:val="000000"/>
          <w:spacing w:val="0"/>
          <w:w w:val="100"/>
          <w:sz w:val="11"/>
          <w:lang w:val="en-US" w:eastAsia="en-US"/>
        </w:rPr>
        <w:t xml:space="preserve">... a </w:t>
      </w:r>
      <w:r>
        <w:rPr>
          <w:rStyle w:val="Bodytext1"/>
          <w:color w:val="000000"/>
          <w:spacing w:val="0"/>
          <w:w w:val="100"/>
          <w:lang w:val="en-US" w:eastAsia="en-US"/>
        </w:rPr>
        <w:t>individual irrespective of.his status who</w:t>
      </w:r>
    </w:p>
    <w:p>
      <w:pPr>
        <w:pStyle w:val="Bodytext11"/>
        <w:spacing w:before="0" w:after="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at any time in any state during a year of</w:t>
      </w:r>
    </w:p>
    <w:p>
      <w:pPr>
        <w:pStyle w:val="Bodytext11"/>
        <w:tabs>
          <w:tab w:val="clear" w:pos="720"/>
          <w:tab w:val="left" w:pos="386" w:leader="none"/>
        </w:tabs>
        <w:spacing w:before="0" w:after="40"/>
        <w:ind w:firstLine="260"/>
        <w:rPr>
          <w:lang w:val="en-US"/>
        </w:rPr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scanent- (other than as a member of the-armed</w:t>
      </w:r>
    </w:p>
    <w:p>
      <w:pPr>
        <w:pStyle w:val="Bodytext11"/>
        <w:spacing w:before="0" w:after="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d for wages, salaries or livelihood by working'</w:t>
      </w:r>
    </w:p>
    <w:p>
      <w:pPr>
        <w:pStyle w:val="Bodytext11"/>
        <w:spacing w:before="0" w:after="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ac than one state and working for a minimum</w:t>
      </w:r>
    </w:p>
    <w:p>
      <w:pPr>
        <w:pStyle w:val="Bodytext11"/>
        <w:spacing w:before="0" w:after="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aaty (20) days in at least three (3) months of</w:t>
      </w:r>
    </w:p>
    <w:p>
      <w:pPr>
        <w:pStyle w:val="Bodytext11"/>
        <w:spacing w:before="0" w:after="220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ojBSsessment year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Bodytext11"/>
        <w:spacing w:before="0" w:after="4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c«108 of the Principal Act provides that “an itinerant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er measan individual who works at any time during the year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ssessme&lt;other than as a member of the armed forces), for a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ily wageacustomarily earns his livelihood in more than one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 and whseincome does not exceed N600.”</w:t>
      </w:r>
    </w:p>
    <w:p>
      <w:pPr>
        <w:pStyle w:val="Bodytext11"/>
        <w:spacing w:before="0" w:after="4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inerat workers have been made taxable persons under th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lActand the redefinition of itinerant worker is broader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ore aompassing than the definition in the Principal Act.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ofiiatever status, whether executive officers or the most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nior woite of service companies, who work in more than on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tax juridiction for a minimum of twenty days in at least thre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ths of wry assessment year are taxable under the Amendment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as itinemt workers. Akura", ha§ opined that individuals, who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ll into ttecategory 6f’itinerant workers as,defined by ,th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m</w:t>
      </w:r>
      <w:r>
        <w:rPr>
          <w:rStyle w:val="Bodytext1"/>
          <w:color w:val="000000"/>
          <w:spacing w:val="0"/>
          <w:w w:val="100"/>
          <w:lang w:val="en-US" w:eastAsia="en-US"/>
        </w:rPr>
        <w:t>endmaAct, may find themselves liable to personal income tax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re thaone state and this would amount to double/multiple</w:t>
      </w:r>
    </w:p>
    <w:p>
      <w:pPr>
        <w:pStyle w:val="Bodytext11"/>
        <w:spacing w:before="0" w:after="18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ation. Itisubmitted that, as a way out, such individuals or their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1" w:leader="none"/>
        </w:tabs>
        <w:ind w:hanging="0"/>
        <w:jc w:val="both"/>
        <w:rPr/>
      </w:pPr>
      <w:bookmarkStart w:id="8" w:name="bookmark6"/>
      <w:bookmarkEnd w:id="8"/>
      <w:r>
        <w:rPr>
          <w:rStyle w:val="Bodytext2"/>
          <w:b/>
          <w:color w:val="000000"/>
          <w:spacing w:val="0"/>
          <w:w w:val="100"/>
          <w:lang w:val="en-US" w:eastAsia="en-US"/>
        </w:rPr>
        <w:t>Section 31 of**»&lt;ri«lmaitActwhichan&gt;endsSectionLa8ofthePrincipal Act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36" w:leader="none"/>
        </w:tabs>
        <w:spacing w:lineRule="auto" w:line="228"/>
        <w:ind w:hanging="0"/>
        <w:jc w:val="both"/>
        <w:rPr/>
      </w:pPr>
      <w:bookmarkStart w:id="9" w:name="bookmark7"/>
      <w:bookmarkEnd w:id="9"/>
      <w:r>
        <w:rPr>
          <w:rStyle w:val="Bodytext2"/>
          <w:b/>
          <w:color w:val="000000"/>
          <w:spacing w:val="0"/>
          <w:w w:val="100"/>
          <w:lang w:val="en-US" w:eastAsia="en-US"/>
        </w:rPr>
        <w:t>Akura, E.T. 'A* terview of the Personal Income Tax (Amendment Act) 2011, an unpublished discussion</w:t>
      </w:r>
    </w:p>
    <w:p>
      <w:pPr>
        <w:pStyle w:val="Bodytext21"/>
        <w:spacing w:lineRule="auto" w:line="204"/>
        <w:ind w:firstLine="1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paper presentdetheonasionof a sensitization Workshop onthe Personal Income Tax (Amendment) Act,</w:t>
      </w:r>
    </w:p>
    <w:p>
      <w:pPr>
        <w:pStyle w:val="Bodytext21"/>
        <w:spacing w:lineRule="auto" w:line="216"/>
        <w:ind w:firstLine="1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2011 Organiadlj the Management of the Benue State Internal Revenue Service (SIRS), at the Big</w:t>
      </w:r>
    </w:p>
    <w:p>
      <w:pPr>
        <w:pStyle w:val="Bodytext21"/>
        <w:spacing w:lineRule="auto" w:line="189"/>
        <w:ind w:firstLine="1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uditorium olPCchoo! d Health Sdences, Benue State University, Makurdi on the Monday, 16th, April,</w:t>
      </w:r>
    </w:p>
    <w:p>
      <w:pPr>
        <w:pStyle w:val="Bodytext21"/>
        <w:spacing w:before="0" w:after="40"/>
        <w:ind w:firstLine="1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2012.P.4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rs ■would need to set up sufficient administrative process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ffectively track the duration of stay in various states and incom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 to tax in different stat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nting on the use of the preposition “his” in reference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inerant worker in both the-Principal Act and the Amendment Ac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definition, it has been observed that following from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mentary principle of interpretation of statutes that where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ds used in a statute are clear and unambiguous, the liter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ation should be applied, it appears that an itinerant worker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intended by the legislator to include wome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observation, 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ubmitted, overlooks Section 14(a) of the Interpretation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provides that “words importing the masculine gender includ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s”. In the same breath,-it must be observed that in this pres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of gender sensitivity, our laws need be couched in gend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 terms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. Circumscription of employment income exempted from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: Section/4 of the Amended Act has curtailed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under which the gains or profits derived from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 duties performed in Nigeria will be exempted</w:t>
      </w:r>
    </w:p>
    <w:p>
      <w:pPr>
        <w:pStyle w:val="Bodytext11"/>
        <w:spacing w:before="0" w:after="200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Nigerian Personal Income Tax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, where duties are performed partly or wholly in Nigeria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behalf of an employee not resident in Nigeria, but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uneration is borne by a fixed base of the non-resident employ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the individual will be liable to tax in 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has be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d,, that, the implication of the above is that multinational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share the cost of executives not based in Nigeria ‘ate now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to account for the PAYE tax on the Nigerian company'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e of the non resident executive salary costs and that this amounts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4079" w:h="6642"/>
          <w:pgMar w:left="51" w:right="95" w:gutter="0" w:header="0" w:top="341" w:footer="0" w:bottom="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imposing tax on the Nigerian employer, as the expense may not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aerify relate to a specific person's emolument.’ Secondly,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feg at the 183 days of stay in Nigeria (which makes 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qfcjee liable to tax in Nigeria), annual leave or temporary perio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fence from Nigeria are now to be consider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inally,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gfeoB of employment income from tax on the ground that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noshas been taxed in another country is now limited to countri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Mich Nigeria has a Double Taxation Agreement and wherein 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sten so provided." It is also important to note that the power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wdfect to Double Taxation Agreement now resides with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tari Assembly and no longer with the Minister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le it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n^mg to note that this amendment brings the personal incom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fe in conformity with Section 12 of the Constitution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tfei Republic of Nigeria7T999, (as amended) which requir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fes to be passed into law in Nigeria to have binding force,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fesone process of having such treaties passed will delay their</w:t>
      </w:r>
    </w:p>
    <w:p>
      <w:pPr>
        <w:pStyle w:val="Bodytext11"/>
        <w:spacing w:before="0" w:after="2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^taaeatation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fnsumptiye Tax: The provision for presumptive tax und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6 of the Amendment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ives the Minister adequat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veragc to tackle the problem of taxation in the inform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ctor. The Minister is empowered 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ke regulations for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ation of-persons with amorphous incomes. Most self-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d persons in Nigeria either do not pay tax or underpa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x because of the problem of computation of income.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ece, a self employed individual is obligated to mak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idvanced payments on income tax which will be offset o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ing of an annual report. In the base of a new business,’ the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4079" w:h="6642"/>
          <w:pgMar w:left="51" w:right="95" w:gutter="0" w:header="0" w:top="341" w:footer="0" w:bottom="2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idvance payment is calculated according to the estimates of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wner of the business. It is hoped that the Minister wil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se up to expectation in this regard and Relevant Tax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ies too will sit up in collecting tax from the informa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or to achieve the aim of the new tax law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Taxation of Allowances of top Executives: Section 33 of t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Act, paragraphs 2 and 3 of the third schedule to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al Act which exempted the official emoluments of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sident, the Vice President, governors and their deputie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axation has been deleted and this means that the officia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oluments of these officers are now taxable. Thi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is significant for at least two reasons. First, i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lates to more money for government. Second, it present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mendment Act as a fair tax regime. The •situatiotr’aiider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al Act where these top government functionarie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are vested with powers to administer tax payers’ mone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themselves exempted from payment of tax wa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ypocritical. It was difficult to appreciate the rationale fo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 exempting from payment of tax, this class of persons. Thi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is likely to enhance the appeal of the new tax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me and this will go a long way in inducing voluntary</w:t>
      </w:r>
    </w:p>
    <w:p>
      <w:pPr>
        <w:pStyle w:val="Bodytext11"/>
        <w:spacing w:before="0" w:after="20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ance withits provision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 Lessening of Tax Burd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. ’ Change in Income Tax Table: Section 34 of the Amendinen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has replaced the sixth schedule to the Principal Act with a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 new sixth schedule which jn paragraph 1 provides for a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olidated relief allowance at a flat rate of N200; 000 plu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% of gross income and paragraph 2 provides for tax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mption on the following item: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National Housing Fund Contributio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National Health Insurance Scheme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36" w:leader="none"/>
        </w:tabs>
        <w:ind w:firstLine="300"/>
        <w:jc w:val="both"/>
        <w:rPr/>
      </w:pPr>
      <w:bookmarkStart w:id="10" w:name="bookmark8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Life Assurance Premium, and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20" w:leader="none"/>
        </w:tabs>
        <w:ind w:firstLine="300"/>
        <w:jc w:val="both"/>
        <w:rPr/>
      </w:pPr>
      <w:bookmarkStart w:id="11" w:name="bookmark9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Gratuities</w:t>
      </w:r>
    </w:p>
    <w:p>
      <w:pPr>
        <w:pStyle w:val="Bodytext11"/>
        <w:spacing w:before="0" w:after="4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graph 3 provides that after the relief allowance and th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ptions have been granted in accordance .with paragraph 1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2 of this schedule, the balance of income shall be taxed as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ed in the following table: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 N300,000 taxed at 7%</w:t>
      </w:r>
    </w:p>
    <w:p>
      <w:pPr>
        <w:pStyle w:val="Bodytext11"/>
        <w:tabs>
          <w:tab w:val="clear" w:pos="720"/>
          <w:tab w:val="left" w:pos="2335" w:leader="hyphen"/>
        </w:tabs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extN300,000 taxed at 11 % </w:t>
        <w:tab/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xtN5OO,0O0taxedatl5% * ♦ —'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xtN500,000 taxed at 19%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xt N1,600,000 taxed at 21 %</w:t>
      </w:r>
    </w:p>
    <w:p>
      <w:pPr>
        <w:pStyle w:val="Bodytext11"/>
        <w:spacing w:before="0" w:after="2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N3,200,000taxedat24% ’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schedule six means in effect is that the only deductions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wable from gross earnings are those highlighted in its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graphs 1 and 2. It appears from the above that other non-taxable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s in kind and statutory reliefs (other than personal relief)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g alimony, children, disabled .persons and dependent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latives in Sec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4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0 and 33 of the principal Act are not to be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in arriving at the residue of gross earnings on which the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 table will be applied. Ope is only left to wonder why these are left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mended. ♦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parative analysis of the graduated tax scale of the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al Act and that of the Amendment Act shows a reduction in</w:t>
      </w:r>
    </w:p>
    <w:p>
      <w:pPr>
        <w:pStyle w:val="Bodytext11"/>
        <w:spacing w:before="0" w:after="1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 across board as can be seen in the tables below.</w:t>
      </w:r>
    </w:p>
    <w:p>
      <w:pPr>
        <w:pStyle w:val="Bodytext11"/>
        <w:spacing w:before="0" w:after="40"/>
        <w:ind w:left="1240"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&lt; ’ ,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able 1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raduated Tax bands under the Principal Ac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Band Tax Rate (Tax Cum-Income Cum. Tax</w:t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25"/>
        <w:gridCol w:w="686"/>
        <w:gridCol w:w="817"/>
        <w:gridCol w:w="801"/>
      </w:tblGrid>
      <w:tr>
        <w:trPr>
          <w:trHeight w:val="178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%)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M)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</w:tr>
      <w:tr>
        <w:trPr>
          <w:trHeight w:val="157" w:hRule="exact"/>
        </w:trPr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irst 30,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,500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,500</w:t>
            </w:r>
          </w:p>
        </w:tc>
      </w:tr>
      <w:tr>
        <w:trPr>
          <w:trHeight w:val="136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ext 30,00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,000</w:t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60,000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,500</w:t>
            </w:r>
          </w:p>
        </w:tc>
      </w:tr>
      <w:tr>
        <w:trPr>
          <w:trHeight w:val="136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ext 50,00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7,500</w:t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10,000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,000</w:t>
            </w:r>
          </w:p>
        </w:tc>
      </w:tr>
      <w:tr>
        <w:trPr>
          <w:trHeight w:val="131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ext 50,00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,000</w:t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60,000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2,000</w:t>
            </w:r>
          </w:p>
        </w:tc>
      </w:tr>
      <w:tr>
        <w:trPr>
          <w:trHeight w:val="162" w:hRule="exact"/>
        </w:trPr>
        <w:tc>
          <w:tcPr>
            <w:tcW w:w="9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bove 160,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4079" w:h="6642"/>
          <w:pgMar w:left="51" w:right="95" w:gutter="0" w:header="0" w:top="341" w:footer="0" w:bottom="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rPr>
          <w:lang w:val="en-US"/>
        </w:rPr>
      </w:pPr>
      <w:r>
        <w:rPr>
          <w:rStyle w:val="Tablecaption1"/>
          <w:i w:val="false"/>
          <w:color w:val="000000"/>
          <w:spacing w:val="0"/>
          <w:w w:val="100"/>
          <w:sz w:val="12"/>
          <w:lang w:val="en-US" w:eastAsia="en-US"/>
        </w:rPr>
        <w:t xml:space="preserve">Table 2: </w:t>
      </w:r>
      <w:r>
        <w:rPr>
          <w:rStyle w:val="Tablecaption1"/>
          <w:color w:val="000000"/>
          <w:spacing w:val="0"/>
          <w:w w:val="100"/>
          <w:sz w:val="12"/>
          <w:lang w:val="en-US" w:eastAsia="en-US"/>
        </w:rPr>
        <w:t>Graduated Tax bands under the Amendment Aqt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492"/>
        <w:gridCol w:w="555"/>
        <w:gridCol w:w="870"/>
        <w:gridCol w:w="717"/>
      </w:tblGrid>
      <w:tr>
        <w:trPr>
          <w:trHeight w:val="309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ax Band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%)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a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um. Inco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um. Tax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*)</w:t>
            </w:r>
          </w:p>
        </w:tc>
      </w:tr>
      <w:tr>
        <w:trPr>
          <w:trHeight w:val="16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irst 300,000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1,000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0,00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1,000</w:t>
            </w:r>
          </w:p>
        </w:tc>
      </w:tr>
      <w:tr>
        <w:trPr>
          <w:trHeight w:val="13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ext 300,000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3,000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600,000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4,000</w:t>
            </w:r>
          </w:p>
        </w:tc>
      </w:tr>
      <w:tr>
        <w:trPr>
          <w:trHeight w:val="141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ext 500,000’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75,000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,100,000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9,000</w:t>
            </w:r>
          </w:p>
        </w:tc>
      </w:tr>
      <w:tr>
        <w:trPr>
          <w:trHeight w:val="147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ext 500,000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95,000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,600,000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24,000</w:t>
            </w:r>
          </w:p>
        </w:tc>
      </w:tr>
      <w:tr>
        <w:trPr>
          <w:trHeight w:val="13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ext 1,600,000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36000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,200,000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60,000</w:t>
            </w:r>
          </w:p>
        </w:tc>
      </w:tr>
      <w:tr>
        <w:trPr>
          <w:trHeight w:val="147" w:hRule="exact"/>
        </w:trPr>
        <w:tc>
          <w:tcPr>
            <w:tcW w:w="10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bove 3.2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1"/>
        <w:jc w:val="right"/>
        <w:rPr>
          <w:lang w:val="en-US"/>
        </w:rPr>
      </w:pPr>
      <w:r>
        <w:rPr>
          <w:rStyle w:val="Tablecaption1"/>
          <w:i w:val="false"/>
          <w:color w:val="000000"/>
          <w:spacing w:val="0"/>
          <w:w w:val="100"/>
          <w:sz w:val="12"/>
          <w:lang w:val="en-US" w:eastAsia="en-US"/>
        </w:rPr>
        <w:t xml:space="preserve">Table 3: </w:t>
      </w:r>
      <w:r>
        <w:rPr>
          <w:rStyle w:val="Tablecaption1"/>
          <w:color w:val="000000"/>
          <w:spacing w:val="0"/>
          <w:w w:val="100"/>
          <w:lang w:val="en-US" w:eastAsia="en-US"/>
        </w:rPr>
        <w:t>Tax Payable under the Principal Act (PA) and the Amendment Act (AA)</w:t>
      </w:r>
    </w:p>
    <w:tbl>
      <w:tblPr>
        <w:tblW w:w="3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98"/>
        <w:gridCol w:w="1153"/>
      </w:tblGrid>
      <w:tr>
        <w:trPr>
          <w:trHeight w:val="346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xable Inco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N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x under 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W)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x under 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N)</w:t>
            </w:r>
          </w:p>
        </w:tc>
      </w:tr>
      <w:tr>
        <w:trPr>
          <w:trHeight w:val="152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160,000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22,00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1,600</w:t>
            </w:r>
          </w:p>
        </w:tc>
      </w:tr>
      <w:tr>
        <w:trPr>
          <w:trHeight w:val="168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200,000“~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32,000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2000</w:t>
            </w:r>
          </w:p>
        </w:tc>
      </w:tr>
      <w:tr>
        <w:trPr>
          <w:trHeight w:val="168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300,000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57,000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21,000</w:t>
            </w:r>
          </w:p>
        </w:tc>
      </w:tr>
      <w:tr>
        <w:trPr>
          <w:trHeight w:val="162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1,000 000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232,000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114,000</w:t>
            </w:r>
          </w:p>
        </w:tc>
      </w:tr>
      <w:tr>
        <w:trPr>
          <w:trHeight w:val="162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5,000 000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1,232, 000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992,000</w:t>
            </w:r>
          </w:p>
        </w:tc>
      </w:tr>
      <w:tr>
        <w:trPr>
          <w:trHeight w:val="162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10,000 000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2, 482 000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2,192 000 ’</w:t>
            </w:r>
          </w:p>
        </w:tc>
      </w:tr>
      <w:tr>
        <w:trPr>
          <w:trHeight w:val="194" w:hRule="exact"/>
        </w:trPr>
        <w:tc>
          <w:tcPr>
            <w:tcW w:w="12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20,000 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en-US" w:eastAsia="en-US"/>
              </w:rPr>
              <w:t>4, 982 00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4,592 0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obvious from the three tables above, particularly table 3.,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re, is a reduction of taxes across board. An analysis of th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three tables shows that lower income earners will pay less tax an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urden of tax will be carried more by high income earners. Under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mer Act, a person whose income (after permissibl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uctions) is N160,000 per annum, would have been paying abou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22,000.00 while aperson earning same amountunder the amended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will pay about Nl,600.00. A person of the above income taxed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under the Amendment Act will-save N20,400, and this is d •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t sum to a low income earner. Moving up the ladder of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rnings to N20,000 000, a person taxed under the Principal Act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pay N4,982 000 while a person taxed under the Amendm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would pay N4,592 000. It is obvious that the tax rate is higher 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arnings rise and the slight reduction in tax under th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Act is as a result of the 1 % marginal slash.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' ■ It is subfced that the Amendment Act aligns with the canon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quity whifcquires that a tax system should be just and fair in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demand oife people. Equity demands that persons in the sam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 biadsfchouki pay similar taxes (horizontal equity) whil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in dSrent income brackets should pay taxes that ar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ly propcdbnal to their income (vertical equity). The six-band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duated tax laic already discussed represents vertical equity.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Further, the can of equity demands tliat a tax system is fair and not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ssive. So,*x system that demands too much from the people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leaves thewith only little income to enjoy the good things of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fe may be sal to be inequitable. This complaint trailed th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fetkarfthe Principal Act and is partly the reason for th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, Amendment Ad •</w:t>
      </w:r>
    </w:p>
    <w:p>
      <w:pPr>
        <w:pStyle w:val="Bodytext11"/>
        <w:spacing w:before="0" w:after="40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regads to redistribution of wealth which is one of th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goals of taratrnftenew six-band graduated tax scale replacing th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d one in he ih schedule of the Principal Act vide Section 34 of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mendmeBfct shows a graduated tax scale rising from 7% of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able incomtithe low income earners to 24% of taxable incom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higkestkome earners. It is submitted that the difference in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 betweea thekvest income earner and the highest income earner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ignificant eaghtoserve the purpose ofredistribution ofincome.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should be noidthat in some countries, the difference is wider. In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 for hst*, he tax rate ranges from 5% for low incom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earners to 45%k the highest income earners. While it is true that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 tax scafcwill be more impactful in the redistribution of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, thedowdeof this is that it can discourage hard work and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 industry as vodns feel the bulk of their income will be given away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ax. It is subbed, however, that the moderate disparity in the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ch-poor tax fcs adopted by the Personal Income Tax</w:t>
      </w:r>
    </w:p>
    <w:p>
      <w:pPr>
        <w:pStyle w:val="Bodytext11"/>
        <w:spacing w:before="0" w:after="16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mendmeat) Act^OIl is wise and commendable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4079" w:h="6642"/>
          <w:pgMar w:left="51" w:right="95" w:gutter="0" w:header="0" w:top="341" w:footer="0" w:bottom="22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. Mininuiiki: The minimum tax has been raised from 0.5%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• to 1% vide Section 7 of‘the Amendment Act which amends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-37 of the Principal Act. Minimum tax is tax payable by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erson whose taxable income (after all permissibl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uctions) is nil or lower than a certain threshold. Th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shold has also been raised by the Amendment Act from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30, 000 to N300, 000. This means that a person whos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able income is less that N300,000 per annum will pay 1%</w:t>
      </w:r>
    </w:p>
    <w:p>
      <w:pPr>
        <w:pStyle w:val="Bodytext11"/>
        <w:tabs>
          <w:tab w:val="clear" w:pos="720"/>
          <w:tab w:val="left" w:pos="1507" w:leader="none"/>
          <w:tab w:val="left" w:pos="1680" w:leader="none"/>
        </w:tabs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such income.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—— ,</w:t>
      </w:r>
    </w:p>
    <w:p>
      <w:pPr>
        <w:pStyle w:val="Bodytext11"/>
        <w:tabs>
          <w:tab w:val="clear" w:pos="720"/>
          <w:tab w:val="left" w:pos="340" w:leader="none"/>
        </w:tabs>
        <w:ind w:firstLine="220"/>
        <w:jc w:val="both"/>
        <w:rPr>
          <w:lang w:val="en-US"/>
        </w:rPr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. The increase in ’minimum tax is what might be termed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dox of the Amendment Act. The paradox is this: an Amendmen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that is aimed at lessening the burden of tax payers increased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_■ tax burden of the poorest of the poor by 100%. It may be argued tha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 ven the current value of the Naira, 1 % of say a monthly income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20, 000.00 which-is N20O~is Insignificant. It may also be argue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low income earners are generally better off under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Act, because by the raising of the lowest taxabl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income under the sixth Schedule to the Amended Act from N30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OO.O0 to N300, 000.0*0, so many low income earners who wer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taxable under the schedule will now fall under the minimum tax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acket. That is to’ say, a person whose taxable income is below N25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000.00 a month will now be taxed at the rate of 1 % while under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al’Act only persons earning less than N2, 500.00 monthl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taxed at the rate of 0.5 %. It is submitted therefore that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ity of low” income earners will stand to gain from t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- jiniertdrrient"despite the 100% increase on minimum tax and as suc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: \ -the said increase does not in the real sense make the Amendment Act</w:t>
      </w:r>
    </w:p>
    <w:p>
      <w:pPr>
        <w:pStyle w:val="Bodytext11"/>
        <w:spacing w:before="0" w:after="16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any less equitabl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 3. * Streamlining the Basis for Computation of Taxabl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Income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39" w:leader="none"/>
        </w:tabs>
        <w:ind w:firstLine="220"/>
        <w:jc w:val="both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The Scrapping of Tax Free Allowances and Introduction of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olidated Relief Allowances: Section 3 of th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Act amends Section 3 of the Principal Act by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ing away with the numerous tax free allowances .like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4079" w:h="6642"/>
          <w:pgMar w:left="64" w:right="98" w:gutter="0" w:header="0" w:top="414" w:footer="0" w:bottom="112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using, transport, utility, meal subsidy, leave, rent,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tainment allowances, etc. In place .of these tax fre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wances, Section 5(a) of the Amendment Act provides that: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there shall be allowed a consolidation relief allowance of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200,000 subject to a minimum of 1 percent of gross incom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ever is higher plus 20% of the gross income and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e shall be taxed in accordance with the sixth schedule to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 The use of “consolidation” rather than “consolidated”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s to be out of inadvertence as the latter is more apt. Thi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replaces Section 33 (I) of the Principal Act which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for every individual, personal relief ofN5, 000 plu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 percent of earned income. The personal relief allowed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lie Principal Act applied to all individuals liable to tax</w:t>
      </w:r>
    </w:p>
    <w:p>
      <w:pPr>
        <w:pStyle w:val="Bodytext11"/>
        <w:spacing w:before="0" w:after="220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Act. ' -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e appears to be a disparity between section 5(a)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Act and the new sixth schedule to the Act o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ation of Consolidated Relief Allowances (CRA). Paragrap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sixth schedule provides that the CRA shall be granted 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 “at fiat rate of N200, .000 plus 20 percent of the gros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’The expression “subject to aminimum of 1 percent of gros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whichever is higher” under Section 5(a) ’of the Amendm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is feft out in paragraph one to the'.sixth schedule. Olugbenro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 tarns there is conflict between the two provisions and holds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 that the Relevant’Tax Authority “would prefer that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oversies be resolved in favour of the provision of the sixt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edule.. However, taxpayers (especially those with the current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ticipated annual income in excess of N2Q million) will pray t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ie phrase ’or 1% of gross income whichever is higher to b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ained”. It appears that the omission of the phrase “subject to 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nimu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1 percent of gro’ss income whichever is higher”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graph one of.the sixth schedule to the Act is not intentional as the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4079" w:h="6642"/>
          <w:pgMar w:left="64" w:right="98" w:gutter="0" w:header="0" w:top="414" w:footer="0" w:bottom="11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hrase is repeated in paragraph three to the same sixth schedule. It is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tly submitted that there is no conflict between Sec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(a) of the Amendment Act and the sixth schedule to the Act. It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submitted that if however, there were to be any conflict,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of Section 5(a) of the Amendment Act supersedes that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ixth schedule to the Act based on the decision of the Suprem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in Egolum Vs Obasanjo (1999) 5 SCNJ 92 at 120 lines 33-35 '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ere it was held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er Uw</w:t>
      </w:r>
      <w:r>
        <w:rPr>
          <w:rStyle w:val="Bodytext1"/>
          <w:color w:val="000000"/>
          <w:spacing w:val="0"/>
          <w:w w:val="100"/>
          <w:lang w:val="en-US" w:eastAsia="en-US"/>
        </w:rPr>
        <w:t>ais C.J.N. (as he then was) that “. ..wher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nactment in a'schedule to an Act contradicts the earlier.provisio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section of the Act, the latter shall prevail over the former”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applicability of the CRA to all individuals, though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5(a) of the Amendment Act does not specifically state tha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A applies to every individual, as is the case with personal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ef under Section’33(T) of the Principal Act, the Amendment Ac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laces “earned income” with “gross “income” which term, in a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rison of Section 34 of the Amendment Act and Section 36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al Act, means the same as “total income”. It is therefor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ted that the CRA is fully claimable by all income earner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in the formal or informal sectors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withstanding the uncertainty in the status of some non- ’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able benefits in kind and statutory reliefs (other than person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ef) including alimony, children, disabled persons and depend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ves in Section 4,20 and 33 of the Principal Act which are left ♦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mended, the plethora of allowances which made tax avoidan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sy and which have been subsumed in the CRA, has made the job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ectly computing taxable income especially for those i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l sector lighter. As provided in the sixth schedule to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Act, after deducting the CRA and the tax exempt, the</w:t>
      </w:r>
    </w:p>
    <w:p>
      <w:pPr>
        <w:pStyle w:val="Bodytext11"/>
        <w:spacing w:before="0" w:after="20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e shall be taxed in accordance with the tax table thereof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. • Strengthening of the Compliance Mechanism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. Substitution of the word “collect” for “impose”: I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ussing the amendments touching on compliance with tax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ittance, it must be stated that it is tax as imposed by law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to be remitted and not that imposed or arbitrarily fixe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Relevant Tax Authorities (RTAs). Thus Section 2 (a) of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Act amends Section 2 of the Principal Act by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ituting the word “collect” for the word “impose” in th'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ginal note and wherever it occurs in the section. It is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ted that the use of the word ‘^collect” introduced by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Act underscores the duty of Relevant Tax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ies to collect taxes imposed by legislative-authorities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ot to impose taxes themselves. Taxation is defined as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Pecuniary burden laid upon individuals and persons or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to support government and is a payment exacted by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ve Authority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. It is therefore necessary for al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- Relevant Tax Authorities to resist the temptation of collecting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uthorized taxes or collecting more than isTevied by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on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470" w:leader="none"/>
        </w:tabs>
        <w:ind w:firstLine="140"/>
        <w:jc w:val="both"/>
        <w:rPr/>
      </w:pPr>
      <w:bookmarkStart w:id="13" w:name="bookmark11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Service of Notice of Assessment: Section 13 of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Act now allows for the service of notice of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ssment to be Sone by courier services and electronic mail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 to registered post. By this amendment, Relevant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 Authorities (RTAs) can now serve taxable, persons with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ices of assessment via electronic mail but it is not state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axable persons may respond also by electronic mail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Section 58 of the Principal Act which isnot amended talks of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able personsreplying such notices by serving on the RTAs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notice of objection in writing”.. The question is: Is a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mail notice “in writing”? It is submitted that what 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auce forthe goose shouldbe sauce forthe gander, and so i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RTAs can send electronic mails to taxable persons, it should b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issible for taxable persons to reply the RTAs by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mails. It should also be noted that electronically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ed evidence are now admissible under the Evidenc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, 2011.”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. Filing of Returns With the Relevant Tax Authority: A new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4 ■ Sub-section 2 to Section 81 of the Principal Act mandates al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• employers to file a return with the Relevant Tax Authority of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emoluments paid to its employees not later than 31st of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nuary of every year in respect of all employees in i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employment in the preceding year. Any employer who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venes the. provision of this section shall be liable o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ion to a penalty of N500, 000.00m the case of a body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porate, and N50,-000 in the case of an individu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, i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ubmitted, will make employers sit up in remitting taxes .of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employees. ♦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09" w:leader="none"/>
        </w:tabs>
        <w:ind w:hanging="0"/>
        <w:jc w:val="both"/>
        <w:rPr/>
      </w:pPr>
      <w:bookmarkStart w:id="14" w:name="bookmark12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Tax Clearance C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ertifi</w:t>
      </w:r>
      <w:r>
        <w:rPr>
          <w:rStyle w:val="Bodytext1"/>
          <w:color w:val="000000"/>
          <w:spacing w:val="0"/>
          <w:w w:val="100"/>
          <w:lang w:val="en-US" w:eastAsia="en-US"/>
        </w:rPr>
        <w:t>cate' (TCC): Section 85(4) of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al Act as amended now requests Governmen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ries, Departments and Agencies (MDAs), an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 banks to demand for an individual's tax clearan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. certificate (TCC) in respect of change of vehicle, applicatio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for plot of land and any other transaction as may b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determined from time -to time. The Amendment Act also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s MDAs and banks to verify TCCs submitted to them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issuing RTAs. This step is intended to ensure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enticity of tax clearance certificates submitted by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. •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09" w:leader="none"/>
        </w:tabs>
        <w:ind w:hanging="0"/>
        <w:jc w:val="both"/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Deduction of Tax at source from MDAs: A new Sectio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74(2) to the Principal Act now empowers the Attorney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of the Federation to deduct at source taxes owned by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Ministries, Departments and Agencies (MDAs)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budgetary allocations 'due to them and transfer such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uctions to the relevant states upon demand by such state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kes collection of taxes from persons on governmen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yrolls very simple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09" w:leader="none"/>
        </w:tabs>
        <w:ind w:hanging="0"/>
        <w:jc w:val="both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The Power of Tax Authorities to Distrain the property of a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aulting taxpayer: The power of tax authorities to distrain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4079" w:h="6642"/>
          <w:pgMar w:left="64" w:right="98" w:gutter="0" w:header="0" w:top="414" w:footer="0" w:bottom="1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perty of a defaulting taxpayer is retained but with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ifications. A new Section 104(3) and (4) added to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al Act provides that such distrain would now be mad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 warrantin writing by a judge upon an ex-parte application.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This adj ustment in the mode of distraining the property of tax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aulters is a check onthe-excesses of RTAs andis capable of</w:t>
      </w:r>
    </w:p>
    <w:p>
      <w:pPr>
        <w:pStyle w:val="Bodytext11"/>
        <w:tabs>
          <w:tab w:val="clear" w:pos="720"/>
          <w:tab w:val="left" w:pos="3642" w:leader="none"/>
        </w:tabs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king them more efficient. —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09" w:leader="none"/>
        </w:tabs>
        <w:ind w:hanging="0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Penalties: The Amendment Act has generally reviewed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ward the penalties for failing to comply with the provision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ct. Section 11 amending section 49 (3) of the Principal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has increased 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e p</w:t>
      </w:r>
      <w:r>
        <w:rPr>
          <w:rStyle w:val="Bodytext1"/>
          <w:color w:val="000000"/>
          <w:spacing w:val="0"/>
          <w:w w:val="100"/>
          <w:lang w:val="en-US" w:eastAsia="en-US"/>
        </w:rPr>
        <w:t>enalty against a person engaged i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 for failing to file monthly, the notice containing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on new customers from N500 to N50, 000 for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and from N5,000 to N500,000 for corporat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ies. Same goes for a taxable person failing to keep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y books of accoun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refusing to file return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false statements, in return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s 95(1) of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al Act has also been amended reviewing the penalty for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false returns from 10% of the tax payable to N20, 0$)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mendment Act also amends section 74 of the Prhx'.ipal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imposing a penalty of 10% for withholding tax not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ucted and/or remitted and interest thereon at prevailing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etary policy-rate of the Central Bankasd the provisio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is would be after conviction has been removed. Thi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&gt;. • amendment has done away with thedehy in trying to secure a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ion before demanding I’&amp;e fine from defaulters of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holding tax. Also, the penalty of 10% and interest thereo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prevailing monetary poEcy rate of the Central Bank is mor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able compared to when it was at commercial rate. It i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ted that these penalties, given the devalued state of the</w:t>
      </w: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Naira, are more realistic as deterrent measures compared t</w:t>
      </w:r>
    </w:p>
    <w:p>
      <w:pPr>
        <w:sectPr>
          <w:footnotePr>
            <w:numFmt w:val="decimal"/>
          </w:footnotePr>
          <w:type w:val="continuous"/>
          <w:pgSz w:w="4079" w:h="6642"/>
          <w:pgMar w:left="64" w:right="98" w:gutter="0" w:header="0" w:top="414" w:footer="0" w:bottom="1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o</w:t>
      </w:r>
    </w:p>
    <w:p>
      <w:pPr>
        <w:pStyle w:val="Bodytext11"/>
        <w:ind w:firstLine="2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spacing w:before="0" w:after="1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under the Principal Act.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215900</wp:posOffset>
                </wp:positionV>
                <wp:extent cx="2061845" cy="7848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hancing Administsiztive Efficiency</w:t>
                            </w:r>
                          </w:p>
                          <w:p>
                            <w:pPr>
                              <w:pStyle w:val="Bodytext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lacement of body of Appeal Commissioners with Tax</w:t>
                            </w:r>
                          </w:p>
                          <w:p>
                            <w:pPr>
                              <w:pStyle w:val="Bodytext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eal TrifoURak Section 60 of the Principal Act has been</w:t>
                            </w:r>
                          </w:p>
                          <w:p>
                            <w:pPr>
                              <w:pStyle w:val="Bodytext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ended by sector. 14 of the Amendment Act replacing the</w:t>
                            </w:r>
                          </w:p>
                          <w:p>
                            <w:pPr>
                              <w:pStyle w:val="Bodytext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of Appeal Commissioners with the Tax Appeal Tribunal</w:t>
                            </w:r>
                          </w:p>
                          <w:p>
                            <w:pPr>
                              <w:pStyle w:val="Bodytext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ablished by .fention 59 of the Federal InlanTRevenue</w:t>
                            </w:r>
                          </w:p>
                          <w:p>
                            <w:pPr>
                              <w:pStyle w:val="Bodytext11"/>
                              <w:ind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(Ess^taiem) Act, 2007. The Amendment Act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61.8pt;mso-wrap-distance-left:9pt;mso-wrap-distance-right:9pt;mso-wrap-distance-top:2pt;mso-wrap-distance-bottom:5.7pt;margin-top:17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hancing Administsiztive Efficiency</w:t>
                      </w:r>
                    </w:p>
                    <w:p>
                      <w:pPr>
                        <w:pStyle w:val="Bodytext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lacement of body of Appeal Commissioners with Tax</w:t>
                      </w:r>
                    </w:p>
                    <w:p>
                      <w:pPr>
                        <w:pStyle w:val="Bodytext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eal TrifoURak Section 60 of the Principal Act has been</w:t>
                      </w:r>
                    </w:p>
                    <w:p>
                      <w:pPr>
                        <w:pStyle w:val="Bodytext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ended by sector. 14 of the Amendment Act replacing the</w:t>
                      </w:r>
                    </w:p>
                    <w:p>
                      <w:pPr>
                        <w:pStyle w:val="Bodytext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of Appeal Commissioners with the Tax Appeal Tribunal</w:t>
                      </w:r>
                    </w:p>
                    <w:p>
                      <w:pPr>
                        <w:pStyle w:val="Bodytext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ablished by .fention 59 of the Federal InlanTRevenue</w:t>
                      </w:r>
                    </w:p>
                    <w:p>
                      <w:pPr>
                        <w:pStyle w:val="Bodytext11"/>
                        <w:ind w:hanging="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(Ess^taiem) Act, 2007. The Amendment Act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215900</wp:posOffset>
                </wp:positionV>
                <wp:extent cx="89535" cy="2095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</w:t>
                            </w:r>
                          </w:p>
                          <w:p>
                            <w:pPr>
                              <w:pStyle w:val="Bodytext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6.5pt;mso-wrap-distance-left:8pt;mso-wrap-distance-right:8pt;mso-wrap-distance-top:5.7pt;mso-wrap-distance-bottom:5.7pt;margin-top:17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</w:t>
                      </w:r>
                    </w:p>
                    <w:p>
                      <w:pPr>
                        <w:pStyle w:val="Bodytext11"/>
                        <w:ind w:hanging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5 dtftetes sections 61 to 67 of the Principal Ac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ining procedure or appeals at the Body of Appea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ers. It is submitted that this amendment is more i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ne with the principles of natural justice, particularly t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nemo judex in causa sua. A sitwatidh where the,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y of Appeal Commissioners appowtcd-by stares sat o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to resolve tax issues between-the Slate Boards oilcls'da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nue Services and taxpav^s Certainly ^.irofcreate a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where justice wouif-be-ilone and seen to be done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s before a Federal Tfibunal.wculdobviously give mor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rances ofjustice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. Establishment and'Composition of a State-Board of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l Revenue: By the amendment to section 87 of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Principal AofviUe section 23 of the Amendment ACt, di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irman-ofithe State Board of Inland Revenue Service to b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ointed 'by Jhc Governor shall in addition to- having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row ledge "of tax matters.be a member-of a releva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recognized professional body and the appointment will need</w:t>
      </w:r>
    </w:p>
    <w:p>
      <w:pPr>
        <w:pStyle w:val="Bodytext11"/>
        <w:tabs>
          <w:tab w:val="clear" w:pos="720"/>
          <w:tab w:val="left" w:pos="162" w:leader="none"/>
        </w:tabs>
        <w:ind w:hanging="0"/>
        <w:jc w:val="both"/>
        <w:rPr>
          <w:lang w:val="en-US"/>
        </w:rPr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to be confirmed by the State House of Assembly.' This, i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s, is to ensure that the chairman so appointed is a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 of good reputation. The section further provide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ub-section 2 (e) thereof for the appointment of “thre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persons appointed by the state Governor on their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al merit, one each representinga Senatorial Distric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tate” This provision is in line with the Federal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 principl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is aimed at giving all, a sense of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onging in tax administration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25" w:leader="none"/>
        </w:tabs>
        <w:ind w:hanging="0"/>
        <w:jc w:val="both"/>
        <w:rPr/>
      </w:pPr>
      <w:bookmarkStart w:id="18" w:name="bookmark16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Functions of the State Board: Section 24 of the Amendmen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amends section 88 (l)(b) of the Principal Act by providing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“...an amount of not less than 5 per cent of revenu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ed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_as m</w:t>
      </w:r>
      <w:r>
        <w:rPr>
          <w:rStyle w:val="Bodytext1"/>
          <w:color w:val="000000"/>
          <w:spacing w:val="0"/>
          <w:w w:val="100"/>
          <w:lang w:val="en-US" w:eastAsia="en-US"/>
        </w:rPr>
        <w:t>ay be approved by a state House of Assembl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shall be retained-by the State Board of Inland Revenue to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ray cost of collection and administration.” Administrativ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st is one aspect of taxation that deserves mention here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ally, the cost of administering a tax should not be high. A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 system where the cost of collecting tax is unreasonably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 is saidto'be inefficient in terms of cost of administration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vision for State Board of Internal Revenue to retain no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ss than 5% of taxes collected to cover cost of tax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is revealing. A tax system that gulps more tha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% of tax collected as cost of administration is inefficient. It i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hoped that the percentage to be retained by the State Board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. Internal Revenue will act as incentive to them in the discharg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ir duty. It is also hoped that the State Houses of Assembly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not fix the allowance under this provision too far from the</w:t>
      </w:r>
    </w:p>
    <w:p>
      <w:pPr>
        <w:pStyle w:val="Bodytext11"/>
        <w:spacing w:before="0" w:after="22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% lower limit.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sonal Income Tax (Amendment) Act, 2011 no doub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reduced the tax burden of taxpayers, enlarged the tax net to cov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and inconles which hitherto had been tax free, streamlin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sis for computation of tax, closing the loopholes used for tax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nnin</w:t>
      </w:r>
      <w:r>
        <w:rPr>
          <w:rStyle w:val="Bodytext1"/>
          <w:color w:val="000000"/>
          <w:spacing w:val="0"/>
          <w:w w:val="100"/>
          <w:lang w:val="en-US" w:eastAsia="en-US"/>
        </w:rPr>
        <w:t>g and avoidance and strengthened the complian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chanism making it easier to compel taxable persons that woul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willingly comply with its equitable demands to do so willingly. I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ll implemented, it will greatly increase revenue for government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throws up the issue of accountability on the part of government.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use of “taxpayers' money.” One of the objectives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Tax Policy “...is to create a tax system which ensur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government transparently and judiciously accounts for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nue it generates through taxation by investing i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of infrastructure and pubic goods and services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arent application, of funds for common good is the only mor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ication for taxation. The state has no.moral justification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 tax especially from the poor where such monies end up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ate pockets. The tax drive of many state, governments i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has become intense since the enactment of the Person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 Tax- (Amendment) Act, 2011 .This calls for a correspond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se drive towards the provision of social amenities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astructural development.</w:t>
      </w:r>
    </w:p>
    <w:p>
      <w:pPr>
        <w:pStyle w:val="Bodytext11"/>
        <w:spacing w:before="0" w:after="16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 Goodluck Jonathan was recently quoted as saying: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all, what we seek to achieve with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 of the National Tax Policy is to have a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 and people who see taxation as a partnership</w:t>
      </w:r>
    </w:p>
    <w:p>
      <w:pPr>
        <w:pStyle w:val="Bodytext11"/>
        <w:tabs>
          <w:tab w:val="clear" w:pos="720"/>
          <w:tab w:val="left" w:pos="1712" w:leader="none"/>
        </w:tabs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government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We want to institutionaliz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tax culture among Nigerians so that we se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rselves as custodians of the tax system and our</w:t>
      </w:r>
    </w:p>
    <w:p>
      <w:pPr>
        <w:pStyle w:val="Bodytext11"/>
        <w:spacing w:before="0" w:after="16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weal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mendment Act is a step in the implementation of the new ’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Tax Policy the President commented about in the quot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 and if well implement, it is capable of raising colossal sum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government. But for the people to see taxation “as a partnership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government”,, .government must show probity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accountability in the use of publicfunds.</w:t>
      </w:r>
    </w:p>
    <w:p>
      <w:pPr>
        <w:sectPr>
          <w:footnotePr>
            <w:numFmt w:val="decimal"/>
          </w:footnotePr>
          <w:type w:val="continuous"/>
          <w:pgSz w:w="4079" w:h="6642"/>
          <w:pgMar w:left="64" w:right="98" w:gutter="0" w:header="0" w:top="414" w:footer="0" w:bottom="112"/>
          <w:formProt w:val="false"/>
          <w:textDirection w:val="lrTb"/>
          <w:docGrid w:type="default" w:linePitch="100" w:charSpace="0"/>
        </w:sectPr>
      </w:pPr>
    </w:p>
    <w:p>
      <w:pPr>
        <w:pStyle w:val="Footnote11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and Khanoba, K, 'Amendment of the Personal Income Tax Act" at </w:t>
      </w:r>
      <w:hyperlink r:id="rId21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://www.pedabo.com</w:t>
        </w:r>
      </w:hyperlink>
    </w:p>
    <w:p>
      <w:pPr>
        <w:pStyle w:val="Footnote11"/>
        <w:spacing w:lineRule="auto" w:line="216" w:before="0" w:after="60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^)MBny.2Oof%2OtheX20PERSONAl* *201NCOME«20TAX%20ACTBUU.ETIN.pdf. Accessed on</w:t>
      </w:r>
    </w:p>
    <w:p>
      <w:pPr>
        <w:pStyle w:val="Footnote11"/>
        <w:ind w:firstLine="400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the AmendmentAct amending Section 10 (1) (a) (ii) of the Principal Act</w:t>
      </w:r>
    </w:p>
    <w:p>
      <w:pPr>
        <w:pStyle w:val="Footnote11"/>
        <w:spacing w:lineRule="auto" w:line="232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u w:val="single"/>
          <w:lang w:val="en-US" w:eastAsia="en-US"/>
        </w:rPr>
        <w:t>wM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Hnf the AmendrnentArt amendngSection 10 (1) (a) (iii) of the Principal Act</w:t>
      </w:r>
    </w:p>
    <w:p>
      <w:pPr>
        <w:pStyle w:val="Footnote11"/>
        <w:spacing w:lineRule="auto" w:line="216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nd»8floftheAmendmentActamen&lt;ineSection38il)ofthePrincipaiAct</w:t>
      </w:r>
    </w:p>
    <w:p>
      <w:pPr>
        <w:pStyle w:val="Footnote11"/>
        <w:spacing w:lineRule="auto" w:line="204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u w:val="single"/>
          <w:lang w:val="en-US" w:eastAsia="en-US"/>
        </w:rPr>
        <w:t>wi^»nwi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ur ndanfrw subsgttionS to Seaion 36 of the Principal Art</w:t>
      </w:r>
    </w:p>
    <w:p>
      <w:pPr>
        <w:pStyle w:val="Footnote11"/>
        <w:spacing w:lineRule="auto" w:line="216"/>
        <w:jc w:val="both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*Hf*«wortdwide-tax.ca«&gt;/greece4ax.asp</w:t>
      </w:r>
    </w:p>
    <w:sectPr>
      <w:footnotePr>
        <w:numFmt w:val="decimal"/>
      </w:footnotePr>
      <w:type w:val="continuous"/>
      <w:pgSz w:w="4079" w:h="6642"/>
      <w:pgMar w:left="64" w:right="98" w:gutter="0" w:header="0" w:top="414" w:footer="0" w:bottom="1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 Seniorlecturer»n®rectorCentreforGenderStudiesBenueStateUniversity Makurd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14 (father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personal-income-tax. Accessed on 148/20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hd w:fill="FFFFFF" w:val="clear"/>
          <w:lang w:val="en-US" w:eastAsia="en-US"/>
        </w:rPr>
        <w:t>S</w:t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ap215LawsoftheFederalRepublicofNlgeria,20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crtton4(a)oftheAmendmentArtamendingSectionloa)(a)(i)ofthePnnapalAct</w:t>
      </w:r>
    </w:p>
  </w:footnote>
  <w:footnote w:id="8">
    <w:p>
      <w:pPr>
        <w:pStyle w:val="Footnote11"/>
        <w:tabs>
          <w:tab w:val="clear" w:pos="720"/>
          <w:tab w:val="left" w:pos="105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Ok&gt;gbe«o, Y. *lhe personal Income Tax (Amendment) Act 2011 and the Controversies"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http-7/w'wJtigemnbestforum .com/btoj/?p=107313Acessed on 1VV12</w:t>
      </w:r>
    </w:p>
  </w:footnote>
  <w:footnote w:id="9">
    <w:p>
      <w:pPr>
        <w:pStyle w:val="Footnote11"/>
        <w:tabs>
          <w:tab w:val="clear" w:pos="720"/>
          <w:tab w:val="left" w:pos="265" w:leader="none"/>
        </w:tabs>
        <w:ind w:firstLine="1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See Re-Mytinger, D£ Tax, 31 Supp. 977, 978, 979, cited in Ayua, I.A, The Nigerian Tax law (Ibadan: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pectrum tajw PublisHng,1996)J'.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s. MoftheAct and the defi»itionof'document"inS. 2S8 thereof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5ertipn20(3)oftheAmendmentAc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12 otthe Amendment Act amendinjSectlonSZ (l)(a)cftheof the Principal Ac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D SecaonlOotthoAmenijment ActaddlngSection 8113) to the Principal Ac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e Section 1SW&gt; of theConstiwtlo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"Iminent Nigerians Don't Pay Tax" in the Punch Newspaper of 16th April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45210</wp:posOffset>
              </wp:positionH>
              <wp:positionV relativeFrom="page">
                <wp:posOffset>76835</wp:posOffset>
              </wp:positionV>
              <wp:extent cx="1373505" cy="730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Journal of Commercial 8y Property Law 2012 /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5.75pt;mso-wrap-distance-left:0pt;mso-wrap-distance-right:0pt;mso-wrap-distance-top:5.7pt;mso-wrap-distance-bottom:5.7pt;margin-top:6.0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Journal of Commercial 8y Property Law 2012 /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695</wp:posOffset>
              </wp:positionH>
              <wp:positionV relativeFrom="page">
                <wp:posOffset>90170</wp:posOffset>
              </wp:positionV>
              <wp:extent cx="2138045" cy="62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AoAiafysrfthe (Personal Income Tax (Amendment) Act, 20tl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4.95pt;mso-wrap-distance-left:0pt;mso-wrap-distance-right:0pt;mso-wrap-distance-top:5.7pt;mso-wrap-distance-bottom:5.7pt;margin-top:7.1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I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AoAiafysrfthe (Personal Income Tax (Amendment) Act, 20tl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45210</wp:posOffset>
              </wp:positionH>
              <wp:positionV relativeFrom="page">
                <wp:posOffset>76835</wp:posOffset>
              </wp:positionV>
              <wp:extent cx="1373505" cy="730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Journal of Commercial 8y Property Law 2012 /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5.75pt;mso-wrap-distance-left:0pt;mso-wrap-distance-right:0pt;mso-wrap-distance-top:5.7pt;mso-wrap-distance-bottom:5.7pt;margin-top:6.0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Journal of Commercial 8y Property Law 2012 /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103505</wp:posOffset>
              </wp:positionV>
              <wp:extent cx="1373505" cy="698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Jdurnal of Commercial &amp; Property Law 2012 /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5.5pt;mso-wrap-distance-left:0pt;mso-wrap-distance-right:0pt;mso-wrap-distance-top:5.7pt;mso-wrap-distance-bottom:5.7pt;margin-top:8.1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Jdurnal of Commercial &amp; Property Law 2012 /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24585</wp:posOffset>
              </wp:positionH>
              <wp:positionV relativeFrom="page">
                <wp:posOffset>103505</wp:posOffset>
              </wp:positionV>
              <wp:extent cx="1373505" cy="698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Jdurnal of Commercial &amp; Property Law 2012 /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5.5pt;mso-wrap-distance-left:0pt;mso-wrap-distance-right:0pt;mso-wrap-distance-top:5.7pt;mso-wrap-distance-bottom:5.7pt;margin-top:8.1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Jdurnal of Commercial &amp; Property Law 2012 /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</wp:posOffset>
              </wp:positionH>
              <wp:positionV relativeFrom="page">
                <wp:posOffset>99695</wp:posOffset>
              </wp:positionV>
              <wp:extent cx="1955165" cy="730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44 7 An Analyssof the Personal income Tax (Amendment) Art, 2011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5.75pt;mso-wrap-distance-left:0pt;mso-wrap-distance-right:0pt;mso-wrap-distance-top:5.7pt;mso-wrap-distance-bottom:5.7pt;margin-top:7.85pt;mso-position-vertical-relative:page;margin-left:5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44 7 An Analyssof the Personal income Tax (Amendment) Art, 2011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10</wp:posOffset>
              </wp:positionH>
              <wp:positionV relativeFrom="page">
                <wp:posOffset>99695</wp:posOffset>
              </wp:positionV>
              <wp:extent cx="1955165" cy="730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44 7 An Analyssof the Personal income Tax (Amendment) Art, 2011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5.75pt;mso-wrap-distance-left:0pt;mso-wrap-distance-right:0pt;mso-wrap-distance-top:5.7pt;mso-wrap-distance-bottom:5.7pt;margin-top:7.85pt;mso-position-vertical-relative:page;margin-left:5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44 7 An Analyssof the Personal income Tax (Amendment) Art, 2011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92405</wp:posOffset>
              </wp:positionH>
              <wp:positionV relativeFrom="page">
                <wp:posOffset>109855</wp:posOffset>
              </wp:positionV>
              <wp:extent cx="2251075" cy="666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/ An Analysis of the.Personal Income Tax (Amendment) Act, 2011 •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5.25pt;mso-wrap-distance-left:0pt;mso-wrap-distance-right:0pt;mso-wrap-distance-top:5.7pt;mso-wrap-distance-bottom:5.7pt;margin-top:8.65pt;mso-position-vertical-relative:page;margin-left:15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/ An Analysis of the.Personal Income Tax (Amendment) Act, 2011 •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95045</wp:posOffset>
              </wp:positionH>
              <wp:positionV relativeFrom="page">
                <wp:posOffset>93345</wp:posOffset>
              </wp:positionV>
              <wp:extent cx="1419860" cy="800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. Journal of 'Commercial &amp; Property Law 2012 /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6.3pt;mso-wrap-distance-left:0pt;mso-wrap-distance-right:0pt;mso-wrap-distance-top:5.7pt;mso-wrap-distance-bottom:5.7pt;margin-top:7.3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. Journal of 'Commercial &amp; Property Law 2012 /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76835</wp:posOffset>
              </wp:positionV>
              <wp:extent cx="1373505" cy="73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Journal of Commercial 8y Property Law 2012 /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5.75pt;mso-wrap-distance-left:0pt;mso-wrap-distance-right:0pt;mso-wrap-distance-top:5.7pt;mso-wrap-distance-bottom:5.7pt;margin-top:6.0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Journal of Commercial 8y Property Law 2012 /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0655</wp:posOffset>
              </wp:positionH>
              <wp:positionV relativeFrom="page">
                <wp:posOffset>76835</wp:posOffset>
              </wp:positionV>
              <wp:extent cx="2078355" cy="76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' 7 Art Anaiyiof the Persona! Income Tax (Amendment) Act, 2011 - :• •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6.05pt;mso-wrap-distance-left:0pt;mso-wrap-distance-right:0pt;mso-wrap-distance-top:5.7pt;mso-wrap-distance-bottom:5.7pt;margin-top:6.05pt;mso-position-vertical-relative:page;margin-left:1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' 7 Art Anaiyiof the Persona! Income Tax (Amendment) Act, 2011 - :• •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440</wp:posOffset>
              </wp:positionH>
              <wp:positionV relativeFrom="page">
                <wp:posOffset>127000</wp:posOffset>
              </wp:positionV>
              <wp:extent cx="1775460" cy="698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lMiAnaiysis of the Personal Income Tax (Amendment) Act,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5.5pt;mso-wrap-distance-left:0pt;mso-wrap-distance-right:0pt;mso-wrap-distance-top:5.7pt;mso-wrap-distance-bottom:5.7pt;margin-top:10pt;mso-position-vertical-relative:page;margin-left:1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lMiAnaiysis of the Personal Income Tax (Amendment) Act,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18440</wp:posOffset>
              </wp:positionH>
              <wp:positionV relativeFrom="page">
                <wp:posOffset>127000</wp:posOffset>
              </wp:positionV>
              <wp:extent cx="1775460" cy="698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lMiAnaiysis of the Personal Income Tax (Amendment) Act,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5.5pt;mso-wrap-distance-left:0pt;mso-wrap-distance-right:0pt;mso-wrap-distance-top:5.7pt;mso-wrap-distance-bottom:5.7pt;margin-top:10pt;mso-position-vertical-relative:page;margin-left:1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lMiAnaiysis of the Personal Income Tax (Amendment) Act,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2235</wp:posOffset>
              </wp:positionH>
              <wp:positionV relativeFrom="page">
                <wp:posOffset>83185</wp:posOffset>
              </wp:positionV>
              <wp:extent cx="1908810" cy="698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/ An Analysis of the Personal Income Tax (Amendment)'Act;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5.5pt;mso-wrap-distance-left:0pt;mso-wrap-distance-right:0pt;mso-wrap-distance-top:5.7pt;mso-wrap-distance-bottom:5.7pt;margin-top:6.55pt;mso-position-vertical-relative:page;margin-left:8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/ An Analysis of the Personal Income Tax (Amendment)'Act;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235</wp:posOffset>
              </wp:positionH>
              <wp:positionV relativeFrom="page">
                <wp:posOffset>83185</wp:posOffset>
              </wp:positionV>
              <wp:extent cx="1908810" cy="698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/ An Analysis of the Personal Income Tax (Amendment)'Act;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5.5pt;mso-wrap-distance-left:0pt;mso-wrap-distance-right:0pt;mso-wrap-distance-top:5.7pt;mso-wrap-distance-bottom:5.7pt;margin-top:6.55pt;mso-position-vertical-relative:page;margin-left:8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/ An Analysis of the Personal Income Tax (Amendment)'Act;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7025</wp:posOffset>
              </wp:positionH>
              <wp:positionV relativeFrom="page">
                <wp:posOffset>63500</wp:posOffset>
              </wp:positionV>
              <wp:extent cx="2074545" cy="895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, * Journal of Commercial &amp; 'Property Law 2012 7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7.05pt;mso-wrap-distance-left:0pt;mso-wrap-distance-right:0pt;mso-wrap-distance-top:5.7pt;mso-wrap-distance-bottom:5.7pt;margin-top: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, * Journal of Commercial &amp; 'Property Law 2012 7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26695</wp:posOffset>
              </wp:positionH>
              <wp:positionV relativeFrom="page">
                <wp:posOffset>90170</wp:posOffset>
              </wp:positionV>
              <wp:extent cx="21380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AoAiafysrfthe (Personal Income Tax (Amendment) Act, 20tl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6.9pt;mso-wrap-distance-left:0pt;mso-wrap-distance-right:0pt;mso-wrap-distance-top:5.7pt;mso-wrap-distance-bottom:5.7pt;margin-top:7.1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I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AoAiafysrfthe (Personal Income Tax (Amendment) Act, 20tl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5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5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5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5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5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5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5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33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yperlink" Target="http://www.pedabo.com/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