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360" w:after="140"/>
        <w:ind w:firstLine="20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| BENUE STATE UNIVERSITY</w:t>
      </w:r>
    </w:p>
    <w:p>
      <w:pPr>
        <w:pStyle w:val="Heading1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LAW JOURNAL</w:t>
      </w:r>
      <w:bookmarkEnd w:id="0"/>
      <w:bookmarkEnd w:id="1"/>
      <w:bookmarkEnd w:id="2"/>
    </w:p>
    <w:p>
      <w:pPr>
        <w:pStyle w:val="Bodytext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VOL. 3 2004</w:t>
      </w:r>
    </w:p>
    <w:p>
      <w:pPr>
        <w:pStyle w:val="Bodytext11"/>
        <w:spacing w:before="0" w:after="20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Peach Global Publications, Nigeria.</w:t>
      </w:r>
    </w:p>
    <w:p>
      <w:pPr>
        <w:pStyle w:val="Bodytext11"/>
        <w:spacing w:before="0" w:after="160"/>
        <w:ind w:right="200" w:hanging="0"/>
        <w:jc w:val="right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ii</w:t>
      </w:r>
    </w:p>
    <w:p>
      <w:pPr>
        <w:pStyle w:val="Bodytext11"/>
        <w:spacing w:before="0" w:after="1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 in 2004 by:</w:t>
      </w:r>
    </w:p>
    <w:p>
      <w:pPr>
        <w:pStyle w:val="Heading2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lang w:val="en-US" w:eastAsia="en-US"/>
        </w:rPr>
        <w:t>PEACH GLOBAL PUBLICATIONS</w:t>
      </w:r>
      <w:bookmarkEnd w:id="3"/>
      <w:bookmarkEnd w:id="4"/>
      <w:bookmarkEnd w:id="5"/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afa Luxury Apartments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m 3, Gboko Road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.O. Box 1046, Makurdi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: 08037844488,08057060089,08057060086.</w:t>
      </w:r>
    </w:p>
    <w:p>
      <w:pPr>
        <w:pStyle w:val="Bodytext11"/>
        <w:spacing w:before="0" w:after="3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peach_global@yahoo.com</w:t>
        </w:r>
      </w:hyperlink>
    </w:p>
    <w:p>
      <w:pPr>
        <w:pStyle w:val="Bodytext11"/>
        <w:spacing w:before="0" w:after="3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Faculty of Law, Benue State University Makurdi 2004</w:t>
      </w:r>
    </w:p>
    <w:p>
      <w:pPr>
        <w:pStyle w:val="Bodytext11"/>
        <w:spacing w:before="0" w:after="1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N: 1596-9730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rights reserved. This book may not be reproduced, in part or in full o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ed in a retrieval system or transmitted in any form or by any means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, mechanical, photocopy, recording or otherwise, without the</w:t>
      </w:r>
    </w:p>
    <w:p>
      <w:pPr>
        <w:sectPr>
          <w:type w:val="nextPage"/>
          <w:pgSz w:w="4195" w:h="6282"/>
          <w:pgMar w:left="61" w:right="106" w:gutter="0" w:header="0" w:top="359" w:footer="0" w:bottom="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ission of the copyright owner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CRITICAL EXAMINATION OF THE LEGAL STATUS OF A</w:t>
      </w:r>
    </w:p>
    <w:p>
      <w:pPr>
        <w:pStyle w:val="Bodytext11"/>
        <w:pBdr>
          <w:bottom w:val="single" w:sz="4" w:space="0" w:color="000000"/>
        </w:pBdr>
        <w:spacing w:lineRule="auto" w:line="208" w:before="0" w:after="12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COMPANY SECRETARY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Akaa T. Imbwaseh,</w:t>
      </w:r>
    </w:p>
    <w:p>
      <w:pPr>
        <w:pStyle w:val="Bodytext11"/>
        <w:spacing w:lineRule="auto" w:line="225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&amp;</w:t>
      </w:r>
    </w:p>
    <w:p>
      <w:pPr>
        <w:pStyle w:val="Bodytext11"/>
        <w:spacing w:lineRule="auto" w:line="225" w:before="0" w:after="12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‘</w:t>
      </w: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Dura, M. M.</w:t>
      </w:r>
    </w:p>
    <w:p>
      <w:pPr>
        <w:pStyle w:val="Heading211"/>
        <w:keepNext w:val="true"/>
        <w:keepLines/>
        <w:ind w:firstLine="16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lang w:val="en-US" w:eastAsia="en-US"/>
        </w:rPr>
        <w:t>1.0 Introduction</w:t>
      </w:r>
      <w:bookmarkEnd w:id="6"/>
      <w:bookmarkEnd w:id="7"/>
      <w:bookmarkEnd w:id="8"/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pany is an artificial legal entit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operates through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ry of human beings who constitute its brain and body. A Compan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 being one of the organs of a company forms a vital link with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organs - the board of directors and the general meeting in corporat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 Secretaries have been the object of cynical jokes abou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mere servants and errand boys whose duties are to summon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ep minutes of meetings of company general and board of directors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etings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or to the promulgation of the Companies and Allied Matter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1990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, the common law as well as the repealed Nigerian Companies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of 196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, did not give any primordial importance to the role of compan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ies in the corporate dispensation. The position of the compan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 was a precarious one since his tenure of office was not secured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was appointable by the board of directors, an important organ of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 and could also be removed at the whims and caprices of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ard. His duties were not statutprily provided for and were therefor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cribed as being “of limited and of a somewhat humble character"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panies and Allied Matters Act 1990, has on the face of i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ly enhanced the status of the company secretary as he is recognize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 an officer of the company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, with extensive duti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>. With regard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ies of public companies, the Act has also provided for qualification</w:t>
      </w:r>
    </w:p>
    <w:p>
      <w:pPr>
        <w:pStyle w:val="Bodytext11"/>
        <w:spacing w:before="0" w:after="6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ppointment to the position of company secretar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31"/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1 LL.M.: BL.; LL.B. (Hons) Lecturer in the Department of Commercial &amp; Property</w:t>
      </w:r>
    </w:p>
    <w:p>
      <w:pPr>
        <w:pStyle w:val="Bodytext31"/>
        <w:ind w:firstLine="6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Law, Benue State University, Makurdi.</w:t>
      </w:r>
    </w:p>
    <w:p>
      <w:pPr>
        <w:pStyle w:val="Bodytext31"/>
        <w:spacing w:lineRule="auto" w:line="204"/>
        <w:ind w:firstLine="5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LL.M.: BL.; LL.B, (Hons) Lecturer in the Department of Commercial &amp; Property</w:t>
      </w:r>
    </w:p>
    <w:p>
      <w:pPr>
        <w:pStyle w:val="Bodytext31"/>
        <w:ind w:firstLine="6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Law. Benue State University, Makurdi.</w:t>
      </w:r>
    </w:p>
    <w:p>
      <w:pPr>
        <w:pStyle w:val="Bodytext31"/>
        <w:spacing w:lineRule="auto" w:line="216"/>
        <w:ind w:firstLine="160"/>
        <w:jc w:val="both"/>
        <w:rPr>
          <w:lang w:val="en-US"/>
        </w:rPr>
      </w:pP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 xml:space="preserve">‘ 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vertAlign w:val="superscript"/>
          <w:lang w:val="en-US" w:eastAsia="en-US"/>
        </w:rPr>
        <w:t>See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 xml:space="preserve"> Sal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mon JY.-S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alo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mon Mid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.C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o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- (1897) AC. 22. .</w:t>
      </w:r>
    </w:p>
    <w:p>
      <w:pPr>
        <w:pStyle w:val="Bodytext31"/>
        <w:spacing w:lineRule="auto" w:line="192"/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Cap. 59, Laws of the Federation of Nigeria 1990, hereinafter referred to as CAMA.</w:t>
      </w:r>
    </w:p>
    <w:p>
      <w:pPr>
        <w:pStyle w:val="Bodytext31"/>
        <w:ind w:firstLine="6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ll references to sections are under the Act.</w:t>
      </w:r>
    </w:p>
    <w:p>
      <w:pPr>
        <w:pStyle w:val="Bodytext31"/>
        <w:spacing w:lineRule="auto" w:line="216"/>
        <w:ind w:firstLine="5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Decree No. 51 of 1968. See also Article 109 of Companies Act 1968.</w:t>
      </w:r>
    </w:p>
    <w:p>
      <w:pPr>
        <w:pStyle w:val="Bodytext31"/>
        <w:spacing w:lineRule="auto" w:line="180"/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« Per Lord Macnaghten in 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Geo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rg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e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. Whil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e. C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urc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Ltd V,-C?v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3"/>
          <w:b w:val="false"/>
          <w:strike/>
          <w:color w:val="000000"/>
          <w:spacing w:val="0"/>
          <w:w w:val="100"/>
          <w:sz w:val="10"/>
          <w:lang w:val="en-US" w:eastAsia="en-US"/>
        </w:rPr>
        <w:t>na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&amp;h (1902) A?..Li7 at</w:t>
      </w:r>
    </w:p>
    <w:p>
      <w:pPr>
        <w:pStyle w:val="Bodytext31"/>
        <w:ind w:firstLine="6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.124.</w:t>
      </w:r>
    </w:p>
    <w:p>
      <w:pPr>
        <w:pStyle w:val="Bodytext31"/>
        <w:spacing w:lineRule="auto" w:line="192"/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r Section 650 CAMA</w:t>
      </w:r>
    </w:p>
    <w:p>
      <w:pPr>
        <w:pStyle w:val="Bodytext31"/>
        <w:spacing w:lineRule="auto" w:line="192"/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Sec section 298 for the duties</w:t>
      </w:r>
    </w:p>
    <w:p>
      <w:pPr>
        <w:pStyle w:val="Bodytext31"/>
        <w:spacing w:lineRule="auto" w:line="180"/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Section 295 CAMA. X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he can- only be removed after strict compliance with the</w:t>
      </w:r>
    </w:p>
    <w:p>
      <w:pPr>
        <w:pStyle w:val="Bodytext11"/>
        <w:spacing w:lineRule="auto" w:line="216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ai led procedure outlined in section 296’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rpose of this paper is to critically examine the legal status of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 secretary under the new dispensation. Essentially, the approach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e will be purely analytical. First, we shall consider the position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 secretary at common law, then we shall proceed to examine hi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status under the Companies and Allied Matters Act.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adopt this approach mainly because the Companies and Alli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 Act has re-enacted some provisions relating to company secretari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ed under the 1968 Companies Act in its substantive provisions. It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lso incorporated some common law principles. 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/>
      </w:pPr>
      <w:bookmarkStart w:id="9" w:name="bookmark11_Copy_1"/>
      <w:bookmarkStart w:id="10" w:name="bookmark9"/>
      <w:bookmarkStart w:id="11" w:name="bookmark11"/>
      <w:bookmarkStart w:id="12" w:name="bookmark12"/>
      <w:bookmarkEnd w:id="12"/>
      <w:r>
        <w:rPr>
          <w:rStyle w:val="Heading21"/>
          <w:b/>
          <w:color w:val="000000"/>
          <w:spacing w:val="0"/>
          <w:w w:val="100"/>
          <w:lang w:val="en-US" w:eastAsia="en-US"/>
        </w:rPr>
        <w:t>The Legal Status of a Company Secretary at Common Law.</w:t>
      </w:r>
      <w:bookmarkEnd w:id="9"/>
      <w:bookmarkEnd w:id="10"/>
      <w:bookmarkEnd w:id="11"/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common law, there was no statutory obligation on a compan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ave a secretary neither was there a specific role for the secretary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y. In the circumstance, the financial or commercial manager, chie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ant, finance controller or chief administrative officer were invariab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who performed the duties of the secretary in most companies.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ies where secretaries were employed, their duties were mainl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rical in natur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lineRule="auto" w:line="228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ly decided cases did not mince words about the lowly statu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pany secretary. In the matter of BARNETT, HO ARES AND CO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. THE SOUTH LONDON TRAMWAY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>, Lord Esher, M.R. enuncia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was generally to become the common law position of company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ies in the following words: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A secretary is a mere servant; his position is that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 is to do what he is told, and no person can assume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at he has any authority to represent anything at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ll nor can anyone assume that statements made by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im are necessarily to be accepted as trust worthy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ithout further enquiry, any more than in the case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a merchant it can be assumed that one who is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nly a clerk has authority to make representations</w:t>
      </w:r>
    </w:p>
    <w:p>
      <w:pPr>
        <w:pStyle w:val="Bodytext21"/>
        <w:spacing w:before="0" w:after="260"/>
        <w:ind w:firstLine="8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 induce .persons to enter into contracts”".</w:t>
      </w:r>
    </w:p>
    <w:p>
      <w:pPr>
        <w:pStyle w:val="Bodytext31"/>
        <w:ind w:firstLine="40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This is also applicable to secretaries of public companies only</w:t>
      </w:r>
    </w:p>
    <w:p>
      <w:pPr>
        <w:pStyle w:val="Bodytext31"/>
        <w:spacing w:lineRule="auto" w:line="204"/>
        <w:ind w:firstLine="40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See Newlands V. National Employers Accident Association (1885) 54 U QBD</w:t>
      </w:r>
    </w:p>
    <w:p>
      <w:pPr>
        <w:pStyle w:val="Bodytext31"/>
        <w:spacing w:lineRule="auto" w:line="204"/>
        <w:ind w:firstLine="50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where the functions of a company secretary were described as “clerical and</w:t>
      </w:r>
    </w:p>
    <w:p>
      <w:pPr>
        <w:pStyle w:val="Bodytext31"/>
        <w:spacing w:lineRule="auto" w:line="216"/>
        <w:ind w:firstLine="5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ministerial only”</w:t>
      </w:r>
    </w:p>
    <w:p>
      <w:pPr>
        <w:pStyle w:val="Bodytext31"/>
        <w:spacing w:lineRule="auto" w:line="180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ftsaiyts QBD. 815-</w:t>
      </w:r>
    </w:p>
    <w:p>
      <w:pPr>
        <w:pStyle w:val="Bodytext31"/>
        <w:spacing w:lineRule="auto" w:line="180"/>
        <w:ind w:firstLine="8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Xord Esher at p.817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as indeed, a lowly position Lord Esher ascribed to a compan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, but the view was adopted in a number of cases in the ear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of the 19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. In REMAIDSTONE BUILDING PROVISIONS</w:t>
      </w:r>
    </w:p>
    <w:p>
      <w:pPr>
        <w:pStyle w:val="Bodytext11"/>
        <w:spacing w:lineRule="auto" w:line="216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T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>, it was held that: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“So far as the position of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ecretary as such is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cerned, it is established beyond all reasonable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uestion that a secretary while performing the duties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ppropriate to the office of secretary is not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cerned in the management of the company .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qually, I think he is not concerned in carrying on</w:t>
      </w:r>
    </w:p>
    <w:p>
      <w:pPr>
        <w:pStyle w:val="Bodytext21"/>
        <w:spacing w:before="0" w:after="140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business of the company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views informed the decisions of the courts until 1971 wh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dem view was formulated in PANORAMA DEVELOPMEN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GUILDFORD) LTD V. FIDELIS FURNISHING FABRICS LT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question was the ostensible authority of a secretary. In the cas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as contended that the position of the secretary still remained as sta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Lord Esher M.R. In BARNETT HOARES &amp; CO V. SOUT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DON TRAMWAYS CO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Lord Denning an agile and forward looking judge wh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used to look at the law and its application in terms of what it is, bu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her believed that any interpretation must reflect social value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tulates of a civilized society, in his judgment, referred to that statem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rejected the conservative approach of Lord Esher. He set out the modem</w:t>
      </w:r>
    </w:p>
    <w:p>
      <w:pPr>
        <w:pStyle w:val="Bodytext11"/>
        <w:spacing w:before="0" w:after="1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ion of a company secretary in the following words: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But times have changed. A company secretary is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much more important person nowadays than he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as in 1887. He is an officer of the company with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xtensive duties and responsibilities. This appears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by the role he plays in the day-to-day business of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company. He is no more a mere clerk. He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gularly makes representations on behalf of the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pany and enters into contracts on its behalf</w:t>
      </w:r>
    </w:p>
    <w:p>
      <w:pPr>
        <w:pStyle w:val="Bodytext21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ich come within the day-to-day running of the</w:t>
      </w:r>
    </w:p>
    <w:p>
      <w:pPr>
        <w:pStyle w:val="Bodytext21"/>
        <w:spacing w:before="0" w:after="140"/>
        <w:ind w:firstLine="10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pany’s business, so much so that he may be</w:t>
      </w:r>
    </w:p>
    <w:p>
      <w:pPr>
        <w:pStyle w:val="Bodytext31"/>
        <w:pBdr>
          <w:top w:val="single" w:sz="4" w:space="0" w:color="000000"/>
        </w:pBdr>
        <w:ind w:firstLine="2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(1971) 1 WLR 1085</w:t>
      </w:r>
    </w:p>
    <w:p>
      <w:pPr>
        <w:pStyle w:val="Bodytext31"/>
        <w:spacing w:lineRule="auto" w:line="204"/>
        <w:ind w:firstLine="2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*’ Ibid. Per Pennyquick V.C. at p.1092</w:t>
      </w:r>
    </w:p>
    <w:p>
      <w:pPr>
        <w:pStyle w:val="Bodytext31"/>
        <w:spacing w:lineRule="auto" w:line="216"/>
        <w:ind w:firstLine="2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(1971) 2 QB. 711 ■</w:t>
      </w:r>
    </w:p>
    <w:p>
      <w:pPr>
        <w:sectPr>
          <w:headerReference w:type="even" r:id="rId3"/>
          <w:headerReference w:type="default" r:id="rId4"/>
          <w:type w:val="nextPage"/>
          <w:pgSz w:w="4195" w:h="6282"/>
          <w:pgMar w:left="61" w:right="106" w:gutter="0" w:header="0" w:top="359" w:footer="0" w:bottom="1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auto" w:line="216"/>
        <w:ind w:firstLine="2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" Supra.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garded as held out as having authority to do such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ings on behalf of the company. He is certainly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titled to sign contracts connected with the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dministrative side of the company’s affairs, such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s employing staff and ordering cars and so forth.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H such matters now come within the ostensible</w:t>
      </w:r>
    </w:p>
    <w:p>
      <w:pPr>
        <w:pStyle w:val="Bodytext21"/>
        <w:spacing w:before="0" w:after="140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uthority of a company secretary”.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6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his part, Salmon L. J. observed inter-alia: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At the end of the last century, a company secretary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ill occupied a very humble position - very little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igher, if any than a minor clerk. Today not only has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status of a company secretary been enhanced,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ut that state of affairs has been recognized by</w:t>
      </w:r>
    </w:p>
    <w:p>
      <w:pPr>
        <w:pStyle w:val="Bodytext21"/>
        <w:spacing w:before="0" w:after="140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atute..."*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views have guided the English Courts in their approach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question of the status and authority of company secretaries. Hen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or Gower observed: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‘</w:t>
      </w:r>
      <w:r>
        <w:rPr>
          <w:rStyle w:val="Bodytext2"/>
          <w:color w:val="000000"/>
          <w:spacing w:val="0"/>
          <w:w w:val="100"/>
          <w:lang w:val="en-US" w:eastAsia="en-US"/>
        </w:rPr>
        <w:t>Tt is arguable, therefore, that the secretary has also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raduated as an organ of the company. Though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ppointed by the directors he is not their servant .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ut an officer of the company with substantial</w:t>
      </w:r>
    </w:p>
    <w:p>
      <w:pPr>
        <w:pStyle w:val="Bodytext21"/>
        <w:ind w:firstLine="8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2"/>
          <w:color w:val="000000"/>
          <w:spacing w:val="0"/>
          <w:w w:val="100"/>
          <w:lang w:val="en-US" w:eastAsia="en-US"/>
        </w:rPr>
        <w:t>authority in the administrative sphere and with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wers and duties derived directly from the Articles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Companies Acts. And in the performance of his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atutory duties, he is clearly entitled to resist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ference from the members, board of directors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 managing director. Where he differs from them is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at he has no responsibility for corporate policy or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making managerial decisions, as opposed to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laying an administrative role in ensuring that the</w:t>
      </w:r>
    </w:p>
    <w:p>
      <w:pPr>
        <w:pStyle w:val="Bodytext21"/>
        <w:spacing w:before="0" w:after="140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licy and managerial decisions are implemented”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views have not been fully appreciated under Nigerian</w:t>
      </w:r>
    </w:p>
    <w:p>
      <w:pPr>
        <w:pStyle w:val="Bodytext11"/>
        <w:spacing w:lineRule="auto" w:line="225" w:before="0" w:after="22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even under the Companies and Allied Matters Act. But before</w:t>
      </w:r>
    </w:p>
    <w:p>
      <w:pPr>
        <w:pStyle w:val="Bodytext31"/>
        <w:ind w:firstLine="4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er Denning M-R- op- cit. ar 717.</w:t>
      </w:r>
    </w:p>
    <w:p>
      <w:pPr>
        <w:pStyle w:val="Bodytext31"/>
        <w:ind w:firstLine="4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&lt;^wer</w:t>
      </w: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v'cjs. Law (S- Ed. Sweet &amp; Maxwell Ltd. LondogJg.lfiS</w:t>
      </w:r>
    </w:p>
    <w:p>
      <w:pPr>
        <w:pStyle w:val="Bodytext31"/>
        <w:ind w:firstLine="4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!5*»;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ing its provisions, it will be apposite to examine the position und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968 Companies Act. This will enable us come to a fair decision 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any innovations have been introduced under the Companies and</w:t>
      </w:r>
    </w:p>
    <w:p>
      <w:pPr>
        <w:pStyle w:val="Bodytext11"/>
        <w:spacing w:lineRule="auto" w:line="225" w:before="0" w:after="1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ied Matters Act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508" w:leader="none"/>
        </w:tabs>
        <w:ind w:firstLine="14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Heading21"/>
          <w:b/>
          <w:color w:val="000000"/>
          <w:spacing w:val="0"/>
          <w:w w:val="100"/>
          <w:lang w:val="en-US" w:eastAsia="en-US"/>
        </w:rPr>
        <w:t>Position Under the 1968 Companies Act</w:t>
      </w:r>
      <w:bookmarkEnd w:id="13"/>
      <w:bookmarkEnd w:id="14"/>
      <w:bookmarkEnd w:id="15"/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968 Companies Act, imposed for the first time in Nigeria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utory obligation on a company to have a secretar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owever,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never laid down in any detailed form the duties of company secretaries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merely provided for certain companies documents to be signed by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. In section 395, the 1968 Act further recognized the secretary 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officer of the company and as such he was liable to many of the penalti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cribed for failure to comply with the laid down requirements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ies Act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69 of the 1968 Act required every company to have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 (a sole director should not also be a secretary); section 169(2)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me Act, provided that in the absence of the secretary, his assistant o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uty could act (in their absence, the directors could authorize any offic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ct), while section 170 and 171 prohibited one person from acting as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or and secretary at the same time, where a provision required an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 to be done by a secretary and a director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109 ofTable A, Schedule 1 of the 1968, merely provid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ecretaries shall be appointed by the directors who could also fix thei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uneration and their conditions of service and could remove them-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s 110 and 111 merely repeated sections 170 and added nothing new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from the provisions mentioned above, nothing more w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id about the secretaries. Consequently, the duties of secretaries wer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ed by the common law.</w:t>
      </w:r>
    </w:p>
    <w:p>
      <w:pPr>
        <w:pStyle w:val="Bodytext11"/>
        <w:spacing w:lineRule="auto" w:line="225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ircumstance the import of the decision in PANORAM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S (GUILDFORD) LTD V. FIDELIS FURNISH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BRICS LT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 not fully appreciated by Nigerian courts,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GLIORE V. METAL CONSTRUCTION (WEST AFRICA) LT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O. I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’ and ADEBESIN V. MAY AND BAKER NIGERIA LTD 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ies which were over ruled by PANORAMA were relied on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pronouncements that a secretary remains in Nigerian law a mere</w:t>
      </w:r>
    </w:p>
    <w:p>
      <w:pPr>
        <w:pStyle w:val="Bodytext11"/>
        <w:pBdr>
          <w:bottom w:val="single" w:sz="4" w:space="0" w:color="000000"/>
        </w:pBdr>
        <w:spacing w:before="0" w:after="8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ant.</w:t>
      </w:r>
    </w:p>
    <w:p>
      <w:pPr>
        <w:pStyle w:val="Bodytext31"/>
        <w:ind w:firstLine="5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ection 169 of the Companies Act,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1968.</w:t>
      </w:r>
    </w:p>
    <w:p>
      <w:pPr>
        <w:pStyle w:val="Bodytext31"/>
        <w:spacing w:lineRule="auto" w:line="216"/>
        <w:ind w:firstLine="1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=° Supra.</w:t>
      </w:r>
    </w:p>
    <w:p>
      <w:pPr>
        <w:pStyle w:val="Bodytext31"/>
        <w:spacing w:lineRule="auto" w:line="192"/>
        <w:ind w:firstLine="1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=&gt; • (1977) 3 FRCR. 117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f</w:t>
      </w:r>
      <w:r>
        <w:br w:type="page"/>
      </w:r>
    </w:p>
    <w:p>
      <w:pPr>
        <w:pStyle w:val="Bodytext31"/>
        <w:spacing w:lineRule="auto" w:line="192"/>
        <w:ind w:firstLine="14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MIGLIORE V. METAL CONSTRUCTION (WEST AFRICA)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TD (NO. I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Bodytext1"/>
          <w:color w:val="000000"/>
          <w:spacing w:val="0"/>
          <w:w w:val="100"/>
          <w:lang w:val="en-US" w:eastAsia="en-US"/>
        </w:rPr>
        <w:t>, the Federal High Court in considering the effect of a compan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’s failure to place an application for the transfer of shares befo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is board of directors relied on the decisio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arnett V.South Lond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amways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orge White Church V. Cavanagh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support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ion that a secretary was a mere servant. Belgore, J. (as he th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) quoting Lord Macnaghten in George White Church, note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duties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company secretary in the following words:</w:t>
      </w:r>
    </w:p>
    <w:p>
      <w:pPr>
        <w:pStyle w:val="Bodytext21"/>
        <w:ind w:firstLine="7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...his primary function is to carry out the decisions of</w:t>
      </w:r>
    </w:p>
    <w:p>
      <w:pPr>
        <w:pStyle w:val="Bodytext21"/>
        <w:ind w:firstLine="7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board. The law does not vest him with any power to</w:t>
      </w:r>
    </w:p>
    <w:p>
      <w:pPr>
        <w:pStyle w:val="Bodytext21"/>
        <w:ind w:firstLine="7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ake anindependent decision regarding the management</w:t>
      </w:r>
    </w:p>
    <w:p>
      <w:pPr>
        <w:pStyle w:val="Bodytext21"/>
        <w:spacing w:before="0" w:after="140"/>
        <w:ind w:firstLine="7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the company, this has been well established by Jaw...”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EBESIN’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se, while considering the court’s power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ove a secretary from office, the court emphasized the subservi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 of the secretary to the board of directors and endorsed Lord Esher’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 regarding the lowly status of company secretaries. However,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KEOWO V. MIGLIOR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8</w:t>
      </w:r>
      <w:r>
        <w:rPr>
          <w:rStyle w:val="Bodytext1"/>
          <w:color w:val="000000"/>
          <w:spacing w:val="0"/>
          <w:w w:val="100"/>
          <w:lang w:val="en-US" w:eastAsia="en-US"/>
        </w:rPr>
        <w:t>, it was decided that a company secretary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rincipal officer of the company. A similar decision was reached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MPEY LTD V. BALOGU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9</w:t>
      </w:r>
      <w:r>
        <w:rPr>
          <w:rStyle w:val="Bodytext1"/>
          <w:color w:val="000000"/>
          <w:spacing w:val="0"/>
          <w:w w:val="100"/>
          <w:lang w:val="en-US" w:eastAsia="en-US"/>
        </w:rPr>
        <w:t>. In that case the issue before the cour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whether the service of court process on a clerk secretary as oppos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company secretary was valid. It was held by the Court of Appeal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ince a company secretary is a high-ranking officer who occupies 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position in corporate management, the service was defectiv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curably bad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is whether the Companies and Allied Matters Act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lso recognised the enhanced status of the Company Secretary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81" w:leader="none"/>
        </w:tabs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Heading21"/>
          <w:b/>
          <w:color w:val="000000"/>
          <w:spacing w:val="0"/>
          <w:w w:val="100"/>
          <w:lang w:val="en-US" w:eastAsia="en-US"/>
        </w:rPr>
        <w:t>Legal Status of a Company Secretary Under Cama, 1990</w:t>
      </w:r>
      <w:bookmarkEnd w:id="17"/>
      <w:bookmarkEnd w:id="18"/>
      <w:bookmarkEnd w:id="19"/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face of it the CAMA 1990 appears to provide ampl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tion of the evolution of the status of the company secretary. Sec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93(1) provides that every company must have a secretary. As soon as</w:t>
      </w:r>
    </w:p>
    <w:p>
      <w:pPr>
        <w:pStyle w:val="Bodytext11"/>
        <w:spacing w:before="0" w:after="700"/>
        <w:ind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6510" distB="26670" distL="0" distR="608330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283210</wp:posOffset>
            </wp:positionV>
            <wp:extent cx="91440" cy="377825"/>
            <wp:effectExtent l="0" t="0" r="0" b="0"/>
            <wp:wrapTight wrapText="right">
              <wp:wrapPolygon edited="0">
                <wp:start x="-97" y="0"/>
                <wp:lineTo x="21504" y="0"/>
                <wp:lineTo x="21504" y="21545"/>
                <wp:lineTo x="-97" y="21545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spacing w:before="0" w:after="70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retary is appointed he becomes a recognized officer under sect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266700</wp:posOffset>
                </wp:positionV>
                <wp:extent cx="232410" cy="8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p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6.8pt;mso-wrap-distance-left:0pt;mso-wrap-distance-right:0pt;mso-wrap-distance-top:5.7pt;mso-wrap-distance-bottom:5.7pt;margin-top:2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up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333375</wp:posOffset>
                </wp:positionV>
                <wp:extent cx="23622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p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6.3pt;mso-wrap-distance-left:0pt;mso-wrap-distance-right:0pt;mso-wrap-distance-top:5.7pt;mso-wrap-distance-bottom:5.7pt;margin-top:26.2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up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393065</wp:posOffset>
                </wp:positionV>
                <wp:extent cx="465455" cy="80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02) AC.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6.3pt;mso-wrap-distance-left:0pt;mso-wrap-distance-right:0pt;mso-wrap-distance-top:5.7pt;mso-wrap-distance-bottom:5.7pt;margin-top:30.9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02) AC.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452755</wp:posOffset>
                </wp:positionV>
                <wp:extent cx="30607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. cit.</w:t>
                            </w:r>
                          </w:p>
                          <w:p>
                            <w:pPr>
                              <w:pStyle w:val="Picturecaption11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. cit.</w:t>
                            </w:r>
                          </w:p>
                          <w:p>
                            <w:pPr>
                              <w:pStyle w:val="Picturecaption11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1979) 11</w:t>
                            </w:r>
                          </w:p>
                          <w:p>
                            <w:pPr>
                              <w:pStyle w:val="Picturecaption11"/>
                              <w:spacing w:lineRule="auto" w:line="180"/>
                              <w:rPr/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1987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8.6pt;mso-wrap-distance-left:0pt;mso-wrap-distance-right:0pt;mso-wrap-distance-top:5.7pt;mso-wrap-distance-bottom:5.7pt;margin-top:35.6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. cit.</w:t>
                      </w:r>
                    </w:p>
                    <w:p>
                      <w:pPr>
                        <w:pStyle w:val="Picturecaption11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. cit.</w:t>
                      </w:r>
                    </w:p>
                    <w:p>
                      <w:pPr>
                        <w:pStyle w:val="Picturecaption11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1979) 11</w:t>
                      </w:r>
                    </w:p>
                    <w:p>
                      <w:pPr>
                        <w:pStyle w:val="Picturecaption11"/>
                        <w:spacing w:lineRule="auto" w:line="180"/>
                        <w:rPr/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1987)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ind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SC. 138.</w:t>
      </w:r>
    </w:p>
    <w:p>
      <w:pPr>
        <w:pStyle w:val="Bodytext31"/>
        <w:spacing w:lineRule="auto" w:line="180"/>
        <w:ind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NNVL.R. 322</w:t>
      </w:r>
    </w:p>
    <w:p>
      <w:pPr>
        <w:pStyle w:val="Bodytext31"/>
        <w:tabs>
          <w:tab w:val="clear" w:pos="720"/>
          <w:tab w:val="left" w:pos="1532" w:leader="none"/>
        </w:tabs>
        <w:ind w:firstLine="940"/>
        <w:jc w:val="both"/>
        <w:rPr>
          <w:lang w:val="en-US"/>
        </w:rPr>
      </w:pPr>
      <w:r>
        <w:rPr>
          <w:rStyle w:val="Bodytext3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50. In ASHIBOGUN V. AFPRINT NIGERIA LT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J0</w:t>
      </w:r>
      <w:r>
        <w:rPr>
          <w:rStyle w:val="Bodytext1"/>
          <w:color w:val="000000"/>
          <w:spacing w:val="0"/>
          <w:w w:val="100"/>
          <w:lang w:val="en-US" w:eastAsia="en-US"/>
        </w:rPr>
        <w:t>. Longe, J. declared</w:t>
      </w:r>
    </w:p>
    <w:p>
      <w:pPr>
        <w:pStyle w:val="Bodytext11"/>
        <w:spacing w:lineRule="auto" w:line="225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</w:t>
      </w:r>
    </w:p>
    <w:p>
      <w:pPr>
        <w:pStyle w:val="Bodytext21"/>
        <w:ind w:firstLine="8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No body can deny the fact that in an incorporated</w:t>
      </w:r>
    </w:p>
    <w:p>
      <w:pPr>
        <w:pStyle w:val="Bodytext21"/>
        <w:ind w:firstLine="8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ody there are three important personalities. These</w:t>
      </w:r>
    </w:p>
    <w:p>
      <w:pPr>
        <w:pStyle w:val="Bodytext21"/>
        <w:ind w:firstLine="8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re (1) Chairman (2) Managing Director (3)</w:t>
      </w:r>
    </w:p>
    <w:p>
      <w:pPr>
        <w:pStyle w:val="Bodytext21"/>
        <w:spacing w:before="0" w:after="120"/>
        <w:ind w:firstLine="8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retary...”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like, the 1968 Companies Act, the CAMA 1990 provides fo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qualification of a secretary of a public company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J1</w:t>
      </w:r>
      <w:r>
        <w:rPr>
          <w:rStyle w:val="Bodytext1"/>
          <w:color w:val="000000"/>
          <w:spacing w:val="0"/>
          <w:w w:val="100"/>
          <w:lang w:val="en-US" w:eastAsia="en-US"/>
        </w:rPr>
        <w:t>, while section 296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some protection to the secretary against his unwarranted removal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must be notified of the board of director’s intention to remove him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ounds on which it is intended to remove him. His duties are als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rly spelt out in section 298 of CAMA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these are intended to give statutory recognition to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cendancy of a company secretary to an officer of very high rank 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orate,management. The question is, how far and how true? To arriv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a decision we will now proceed to examine the above provisions of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A and their implications on the status of a company secretary in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orate world of today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will be done under the following sub-heads: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Qualification for appointment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 Appointment and removal.</w:t>
      </w:r>
    </w:p>
    <w:p>
      <w:pPr>
        <w:pStyle w:val="Bodytext11"/>
        <w:spacing w:before="0" w:after="1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3. Duties of a company secretary.</w:t>
      </w:r>
    </w:p>
    <w:p>
      <w:pPr>
        <w:pStyle w:val="Heading211"/>
        <w:keepNext w:val="true"/>
        <w:keepLines/>
        <w:ind w:firstLine="160"/>
        <w:jc w:val="both"/>
        <w:rPr/>
      </w:pPr>
      <w:bookmarkStart w:id="21" w:name="bookmark21"/>
      <w:bookmarkStart w:id="22" w:name="bookmark23"/>
      <w:bookmarkStart w:id="23" w:name="bookmark22"/>
      <w:r>
        <w:rPr>
          <w:rStyle w:val="Heading21"/>
          <w:b/>
          <w:color w:val="000000"/>
          <w:spacing w:val="0"/>
          <w:w w:val="100"/>
          <w:lang w:val="en-US" w:eastAsia="en-US"/>
        </w:rPr>
        <w:t>2.3.1 Qualification for Appointment</w:t>
      </w:r>
      <w:bookmarkEnd w:id="21"/>
      <w:bookmarkEnd w:id="22"/>
      <w:bookmarkEnd w:id="23"/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provided for under section 295 CAMA. The section is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de departure from and improvement on the repealed Companies Act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1968. The latter Act failed to make provisions for the qualification fo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intment to the post of company secretary. This led to a situati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by people who did not possess the necessary knowledge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 to perform the roles of a secretary of a company were elevate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at position unmeritoriously. The company was the worse for it in term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roductivity and development.</w:t>
      </w:r>
    </w:p>
    <w:p>
      <w:pPr>
        <w:pStyle w:val="Bodytext11"/>
        <w:spacing w:lineRule="auto" w:line="208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295 of the CAMA, with a view to correcting this anomalou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now makes it the responsibility or duty of the director of a company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ake all reasonable steps to ensure that the secretary of the company is</w:t>
      </w:r>
    </w:p>
    <w:p>
      <w:pPr>
        <w:pStyle w:val="Bodytext11"/>
        <w:spacing w:lineRule="auto" w:line="216" w:before="0" w:after="22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erson who appears to him to have the requisite knowledge and experience</w:t>
      </w:r>
    </w:p>
    <w:p>
      <w:pPr>
        <w:pStyle w:val="Bodytext31"/>
        <w:pBdr>
          <w:top w:val="single" w:sz="4" w:space="0" w:color="000000"/>
        </w:pBdr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»■ (1985) HC. NLR. 400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4195" w:h="6282"/>
          <w:pgMar w:left="61" w:right="106" w:gutter="0" w:header="0" w:top="359" w:footer="0" w:bottom="11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auto" w:line="192"/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Section 295. </w:t>
      </w:r>
    </w:p>
    <w:p>
      <w:pPr>
        <w:pStyle w:val="Bodytext31"/>
        <w:spacing w:lineRule="auto" w:line="192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ischarge the functions of a secretary of a company and in the case of</w:t>
      </w:r>
    </w:p>
    <w:p>
      <w:pPr>
        <w:pStyle w:val="Bodytext11"/>
        <w:spacing w:lineRule="auto" w:line="208"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ublic company, he shall be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47" w:leader="none"/>
        </w:tabs>
        <w:ind w:hanging="0"/>
        <w:jc w:val="both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A member of the Institute of Chartered Secretaries and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ors or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52" w:leader="none"/>
        </w:tabs>
        <w:ind w:hanging="0"/>
        <w:jc w:val="both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A Legal Practitioner within the meaning of the Legal Practitioner’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1975, or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52" w:leader="none"/>
        </w:tabs>
        <w:ind w:hanging="0"/>
        <w:jc w:val="both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A member of the Chartered Accountants of Nigeria or such other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ies of Accountants as are established from time to time by an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or a Decree; or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52" w:leader="none"/>
        </w:tabs>
        <w:ind w:hanging="0"/>
        <w:jc w:val="both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Any person who has held the office of the secretary of a Public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 for at least 3 years of the 5 years immediately preceding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appointment in a public company; or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52" w:leader="none"/>
        </w:tabs>
        <w:ind w:hanging="0"/>
        <w:jc w:val="both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>A body corporate or firm consisting of members of each of whom i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ed under paragraph (a) (b) (c) (d) of the section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utory qualifications for appointment discussed above on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y to the appointment of a secretary of a public company. It follows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far as private companies are concerned, the Act has not provided f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specific qualifications for appointment. Consequently, at least wi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s to private companies, the situation where misfits were appointed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secretaries as obtained under the 1968 Act would still persist</w:t>
      </w:r>
    </w:p>
    <w:p>
      <w:pPr>
        <w:pStyle w:val="Heading211"/>
        <w:keepNext w:val="true"/>
        <w:keepLines/>
        <w:rPr/>
      </w:pPr>
      <w:bookmarkStart w:id="29" w:name="bookmark29"/>
      <w:bookmarkStart w:id="30" w:name="bookmark31"/>
      <w:bookmarkStart w:id="31" w:name="bookmark30"/>
      <w:r>
        <w:rPr>
          <w:rStyle w:val="Heading21"/>
          <w:b/>
          <w:color w:val="000000"/>
          <w:spacing w:val="0"/>
          <w:w w:val="100"/>
          <w:lang w:val="en-US" w:eastAsia="en-US"/>
        </w:rPr>
        <w:t>2.3.2 Appointment and Removal of a Secretary</w:t>
      </w:r>
      <w:bookmarkEnd w:id="29"/>
      <w:bookmarkEnd w:id="30"/>
      <w:bookmarkEnd w:id="31"/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dealt with under section 296, which provides that “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 shall be appointed by the directors and subject to the provision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section may be removed by them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lang w:val="en-US" w:eastAsia="en-US"/>
        </w:rPr>
        <w:t>. If the secretary to be remov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secretary of a public company the board of directors shall notify him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 to;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57" w:leader="none"/>
        </w:tabs>
        <w:ind w:hanging="0"/>
        <w:rPr/>
      </w:pPr>
      <w:bookmarkStart w:id="32" w:name="bookmark32"/>
      <w:bookmarkEnd w:id="32"/>
      <w:r>
        <w:rPr>
          <w:rStyle w:val="Bodytext1"/>
          <w:color w:val="000000"/>
          <w:spacing w:val="0"/>
          <w:w w:val="100"/>
          <w:lang w:val="en-US" w:eastAsia="en-US"/>
        </w:rPr>
        <w:t>the intention to remove him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52" w:leader="none"/>
        </w:tabs>
        <w:ind w:hanging="0"/>
        <w:rPr/>
      </w:pPr>
      <w:bookmarkStart w:id="33" w:name="bookmark33"/>
      <w:bookmarkEnd w:id="33"/>
      <w:r>
        <w:rPr>
          <w:rStyle w:val="Bodytext1"/>
          <w:color w:val="000000"/>
          <w:spacing w:val="0"/>
          <w:w w:val="100"/>
          <w:lang w:val="en-US" w:eastAsia="en-US"/>
        </w:rPr>
        <w:t>the reasons for his removal</w:t>
      </w:r>
    </w:p>
    <w:p>
      <w:pPr>
        <w:pStyle w:val="Bodytext11"/>
        <w:spacing w:lineRule="auto" w:line="228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 attempt to safeguard the tenure of office.of secretaries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companies, subsection 2 of section 296 sets out the procedure which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complied with; thus:</w:t>
      </w:r>
    </w:p>
    <w:p>
      <w:pPr>
        <w:pStyle w:val="Bodytext11"/>
        <w:spacing w:lineRule="auto" w:line="22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) where it is intended to remove the secretary of a public company, th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ard of directors shall give him a notice: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) stating that it is intended to remove him;</w:t>
      </w:r>
    </w:p>
    <w:p>
      <w:pPr>
        <w:pStyle w:val="Bodytext11"/>
        <w:spacing w:lineRule="auto" w:line="216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) s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tin</w:t>
      </w:r>
      <w:r>
        <w:rPr>
          <w:rStyle w:val="Bodytext1"/>
          <w:color w:val="000000"/>
          <w:spacing w:val="0"/>
          <w:w w:val="100"/>
          <w:lang w:val="en-US" w:eastAsia="en-US"/>
        </w:rPr>
        <w:t>g out the grounds on which it is intended to remove him,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08"/>
        <w:ind w:hanging="0"/>
        <w:rPr/>
      </w:pPr>
      <w:bookmarkStart w:id="34" w:name="bookmark34"/>
      <w:bookmarkEnd w:id="34"/>
      <w:r>
        <w:rPr>
          <w:rStyle w:val="Bodytext1"/>
          <w:color w:val="000000"/>
          <w:spacing w:val="0"/>
          <w:w w:val="100"/>
          <w:lang w:val="en-US" w:eastAsia="en-US"/>
        </w:rPr>
        <w:t xml:space="preserve">giving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i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period not less than 7 working days within which to</w:t>
      </w:r>
    </w:p>
    <w:p>
      <w:pPr>
        <w:pStyle w:val="Bodytext11"/>
        <w:pBdr>
          <w:bottom w:val="single" w:sz="4" w:space="0" w:color="000000"/>
        </w:pBdr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his defence, and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51" w:leader="none"/>
        </w:tabs>
        <w:ind w:hanging="0"/>
        <w:jc w:val="both"/>
        <w:rPr/>
      </w:pPr>
      <w:bookmarkStart w:id="35" w:name="bookmark35"/>
      <w:bookmarkEnd w:id="35"/>
      <w:r>
        <w:rPr>
          <w:rStyle w:val="Bodytext1"/>
          <w:color w:val="000000"/>
          <w:spacing w:val="0"/>
          <w:w w:val="100"/>
          <w:lang w:val="en-US" w:eastAsia="en-US"/>
        </w:rPr>
        <w:t>giving him an option to resign his office within a period of 7 working</w:t>
      </w:r>
    </w:p>
    <w:p>
      <w:pPr>
        <w:pStyle w:val="Bodytext11"/>
        <w:spacing w:lineRule="auto" w:line="216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ys.</w:t>
      </w:r>
    </w:p>
    <w:p>
      <w:pPr>
        <w:pStyle w:val="Bodytext11"/>
        <w:spacing w:before="0" w:after="160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ction 3 provides: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ere following the notice prescribed in subsection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2) of this section, the secretary does not within the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iven period resign his office or make a defence, the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oard may remove him from office and shall make a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port to the next general meeting, but where the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retary, without resigning his office makes a</w:t>
      </w:r>
    </w:p>
    <w:p>
      <w:pPr>
        <w:pStyle w:val="Bodytext21"/>
        <w:spacing w:before="0" w:after="160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fence and the board doe&amp;not consider it sufficient: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83" w:leader="none"/>
        </w:tabs>
        <w:ind w:hanging="0"/>
        <w:jc w:val="both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lang w:val="en-US" w:eastAsia="en-US"/>
        </w:rPr>
        <w:t>if the ground on which it is intended to remove him is that of fraud or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ous misconduct, the board may remove him from office and shal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 to the next general meeting, and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93" w:leader="none"/>
        </w:tabs>
        <w:ind w:hanging="0"/>
        <w:jc w:val="both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if the ground is other than of fraud or serious misconduct, the boar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not remove him without the approval of the general meeting, bu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suspend him and shall report to the next general meeting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virtue of subsection (4) Notwithstanding any rule of law, whe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ecretary suspended under paragraph (b) of subsection (3) is remov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approval of the general meeting, the removal may take effec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such time as the general meeting may determine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elaborate procedure as earlier noted is intended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feguard the tenure of office of a secretary to a public company. Inde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en argued that from the above, “it is clear that a far-reaching step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taken to ensure a reasonable tenure of office for secretaries t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e them perform their duties without fear of victimization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however respectfully submitted that the learned writer’s view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misplaced and out of tune with commercial realities. In the first plac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 has still made the secretary appointable and removable by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ard of directors. It goes with out saying that those to be appointed will b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nies to the directors, “Yes men” ready to rubber stamp board decision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when they are detrimental to the shareholders or company *s interest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ite apart from the above, the provision of CAMA relating to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oval of the secretary when he is involved in fraud or serious misconduc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never guarantee the security of tenure of office of the secretary. As</w:t>
      </w:r>
    </w:p>
    <w:p>
      <w:pPr>
        <w:pStyle w:val="Bodytext11"/>
        <w:spacing w:lineRule="auto" w:line="216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stands such a secretary can be removed without the approval of the general meeting. This position has far reaching consequences. There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 guarantee whatsoever that the board of directors of public companies</w:t>
      </w:r>
    </w:p>
    <w:p>
      <w:pPr>
        <w:pStyle w:val="Bodytext11"/>
        <w:spacing w:lineRule="auto" w:line="216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usually have majority voting rights through manipulation of the proxy</w:t>
      </w:r>
    </w:p>
    <w:p>
      <w:pPr>
        <w:pStyle w:val="Bodytext11"/>
        <w:spacing w:lineRule="auto" w:line="216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will not misuse them when a secretary is unfairly removed and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removal is placed before the general meeting for ratification. The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cation of this is that the secretary is still at the mercy of the board of</w:t>
      </w:r>
    </w:p>
    <w:p>
      <w:pPr>
        <w:pStyle w:val="Bodytext11"/>
        <w:spacing w:lineRule="auto" w:line="20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ors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CAMA stands, one does not know what amounts to fraud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erious misconduct under the provisions for removal of compan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. The non-definition of these important concepts leaves a wide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om for manoeuvering and leaves much to be desired. A secretary who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uses to dance to the tune of the board of directors may be removed-on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ound of having defrauded the company or committed seriou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conduct</w:t>
      </w:r>
    </w:p>
    <w:p>
      <w:pPr>
        <w:pStyle w:val="Bodytext11"/>
        <w:spacing w:lineRule="auto" w:line="22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event even the provision that the removal be placed before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eneral meeting for ratification goes to no issue. With the growing</w:t>
      </w:r>
    </w:p>
    <w:p>
      <w:pPr>
        <w:pStyle w:val="Bodytext11"/>
        <w:spacing w:lineRule="auto" w:line="216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vorcement of ownership from control, wide dispersal of shares and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eholders general apathy towards attendance of meetings, directors</w:t>
      </w:r>
    </w:p>
    <w:p>
      <w:pPr>
        <w:pStyle w:val="Bodytext11"/>
        <w:spacing w:lineRule="auto" w:line="216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he upper hand and usually determine the out come of proceedings at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meetings. There therefore appears to be no immediate check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ors’ excesses.</w:t>
      </w:r>
    </w:p>
    <w:p>
      <w:pPr>
        <w:pStyle w:val="Bodytext11"/>
        <w:spacing w:lineRule="auto" w:line="216" w:before="0" w:after="12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Barry Bark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ted:</w:t>
      </w:r>
    </w:p>
    <w:p>
      <w:pPr>
        <w:pStyle w:val="Bodytext21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the accountability of the board of directors of public</w:t>
      </w:r>
    </w:p>
    <w:p>
      <w:pPr>
        <w:pStyle w:val="Bodytext21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panies paradoxically grows less as the number</w:t>
      </w:r>
    </w:p>
    <w:p>
      <w:pPr>
        <w:pStyle w:val="Bodytext21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individual' shareholders grows in some cases to</w:t>
      </w:r>
    </w:p>
    <w:p>
      <w:pPr>
        <w:pStyle w:val="Bodytext21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irtually unmanageable proportions. The power of</w:t>
      </w:r>
    </w:p>
    <w:p>
      <w:pPr>
        <w:pStyle w:val="Bodytext21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individual shareholder to influence matters gets</w:t>
      </w:r>
    </w:p>
    <w:p>
      <w:pPr>
        <w:pStyle w:val="Bodytext21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creasingly remote and one wonders whether the</w:t>
      </w:r>
    </w:p>
    <w:p>
      <w:pPr>
        <w:pStyle w:val="Bodytext21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xercise of such industrial democracy would have</w:t>
      </w:r>
    </w:p>
    <w:p>
      <w:pPr>
        <w:pStyle w:val="Bodytext21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y real value anyway.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ven though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alkin</w:t>
      </w:r>
      <w:r>
        <w:rPr>
          <w:rStyle w:val="Bodytext1"/>
          <w:color w:val="000000"/>
          <w:spacing w:val="0"/>
          <w:w w:val="100"/>
          <w:lang w:val="en-US" w:eastAsia="en-US"/>
        </w:rPr>
        <w:t>g about the situation in the U.K, all that Barr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ker said’is equally applicable to Nigeria and with even the shareholder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ying prostrate before the board of directors, the secretary has no choice</w:t>
      </w:r>
    </w:p>
    <w:p>
      <w:pPr>
        <w:pStyle w:val="Bodytext11"/>
        <w:spacing w:before="0" w:after="1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to “behave” or be booted out.</w:t>
      </w:r>
    </w:p>
    <w:p>
      <w:pPr>
        <w:pStyle w:val="Heading211"/>
        <w:keepNext w:val="true"/>
        <w:keepLines/>
        <w:numPr>
          <w:ilvl w:val="0"/>
          <w:numId w:val="5"/>
        </w:numPr>
        <w:tabs>
          <w:tab w:val="clear" w:pos="720"/>
          <w:tab w:val="left" w:pos="495" w:leader="none"/>
        </w:tabs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Heading21"/>
          <w:b/>
          <w:color w:val="000000"/>
          <w:spacing w:val="0"/>
          <w:w w:val="100"/>
          <w:lang w:val="en-US" w:eastAsia="en-US"/>
        </w:rPr>
        <w:t>Duties of the Company Secretary Under Cama</w:t>
      </w:r>
      <w:bookmarkEnd w:id="38"/>
      <w:bookmarkEnd w:id="39"/>
      <w:bookmarkEnd w:id="40"/>
    </w:p>
    <w:p>
      <w:pPr>
        <w:pStyle w:val="Bodytext11"/>
        <w:spacing w:lineRule="auto" w:line="216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CAMA, the general duties of the company secretary</w:t>
      </w:r>
    </w:p>
    <w:p>
      <w:pPr>
        <w:pStyle w:val="Bodytext11"/>
        <w:spacing w:before="0" w:after="2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not specified by statute. In OKEOWO V. MIGLIOR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Bodytext1"/>
          <w:color w:val="000000"/>
          <w:spacing w:val="0"/>
          <w:w w:val="100"/>
          <w:lang w:val="en-US" w:eastAsia="en-US"/>
        </w:rPr>
        <w:t>, Aniagolu</w:t>
      </w:r>
    </w:p>
    <w:p>
      <w:pPr>
        <w:pStyle w:val="Bodytext31"/>
        <w:ind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» In the Administrator Journal of February, 1988 - U.K. quoted by Edu"- N. O. in</w:t>
      </w:r>
    </w:p>
    <w:p>
      <w:pPr>
        <w:pStyle w:val="Bodytext31"/>
        <w:spacing w:lineRule="auto" w:line="192"/>
        <w:ind w:firstLine="5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n essay Company secretaries in Public Companies. The Gravitas Review of</w:t>
      </w:r>
    </w:p>
    <w:p>
      <w:pPr>
        <w:pStyle w:val="Bodytext31"/>
        <w:spacing w:lineRule="auto" w:line="192"/>
        <w:ind w:firstLine="5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Business and Property Law, January 1989 P-18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.S.C. observed that “apart from certain statutory duties...”, the duties of</w:t>
      </w:r>
    </w:p>
    <w:p>
      <w:pPr>
        <w:pStyle w:val="Bodytext11"/>
        <w:spacing w:lineRule="auto" w:line="216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retary of a company are not fixed by law”.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first time iri'the history of company law, the duties of the</w:t>
      </w:r>
    </w:p>
    <w:p>
      <w:pPr>
        <w:pStyle w:val="Bodytext11"/>
        <w:spacing w:lineRule="auto" w:line="228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 secretary have now been legally prescribed under section 298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AMA. The Act makes provision for both the general and specific</w:t>
      </w:r>
    </w:p>
    <w:p>
      <w:pPr>
        <w:pStyle w:val="Bodytext11"/>
        <w:spacing w:lineRule="auto" w:line="216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ties of secretaries.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ction (1) of section 298 provides that the duties include the</w:t>
      </w:r>
    </w:p>
    <w:p>
      <w:pPr>
        <w:pStyle w:val="Bodytext11"/>
        <w:spacing w:lineRule="auto" w:line="208" w:before="0" w:after="1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: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. Attending the meetings of the company , board of directors and it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s, rendering ail necessary secretarial services in respect of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eting and advising on compliance by the meetings with th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ble rules and regulation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. Maintaining the registers and other records required to be maintained</w:t>
      </w:r>
    </w:p>
    <w:p>
      <w:pPr>
        <w:pStyle w:val="Bodytext11"/>
        <w:spacing w:lineRule="auto" w:line="225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company under this Act; and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509" w:leader="none"/>
        </w:tabs>
        <w:ind w:firstLine="220"/>
        <w:jc w:val="both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lang w:val="en-US" w:eastAsia="en-US"/>
        </w:rPr>
        <w:t>Rendering proper returns and giving notification to the commission as</w:t>
      </w:r>
    </w:p>
    <w:p>
      <w:pPr>
        <w:pStyle w:val="Bodytext11"/>
        <w:spacing w:lineRule="auto" w:line="228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under this Act; and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509" w:leader="none"/>
        </w:tabs>
        <w:ind w:firstLine="220"/>
        <w:jc w:val="both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lang w:val="en-US" w:eastAsia="en-US"/>
        </w:rPr>
        <w:t>Carrying out such administrative and other secretarial duties as directe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directors of the company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duties are in addition to any specific duties, which he is</w:t>
      </w:r>
    </w:p>
    <w:p>
      <w:pPr>
        <w:pStyle w:val="Bodytext11"/>
        <w:spacing w:lineRule="auto" w:line="225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to perform under the Act such as signing of the annual return 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ifying the statement submitted to the official receive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enumerated statutory duties, it is indisputable that though a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r of the company, a company secretary’s duties within the corporat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-up relate mainly to the maintenance of records and documents. It i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not a misnomer that under American Corporate Law, the secretary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ynonymously referred to as “the clerk of the corporation”.</w:t>
      </w:r>
    </w:p>
    <w:p>
      <w:pPr>
        <w:pStyle w:val="Bodytext11"/>
        <w:spacing w:lineRule="auto" w:line="228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where he is to carry out administrative or other secretarial duties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has to be as directed by Che boar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Bodytext1"/>
          <w:color w:val="000000"/>
          <w:spacing w:val="0"/>
          <w:w w:val="100"/>
          <w:lang w:val="en-US" w:eastAsia="en-US"/>
        </w:rPr>
        <w:t>. The truth therefore is tha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ve or personnel responsibilities are not the primar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ies of a secretary as his powers of management are derive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from his office as secretary but derived from some other office, that is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of a director. Herein lies our contention that the secretary is a backroom</w:t>
      </w:r>
    </w:p>
    <w:p>
      <w:pPr>
        <w:pStyle w:val="Bodytext11"/>
        <w:spacing w:lineRule="auto" w:line="225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y engaged in administrative donkeywqrk, after all he acts as directed by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. board. \</w:t>
      </w:r>
    </w:p>
    <w:p>
      <w:pPr>
        <w:pStyle w:val="Bodytext11"/>
        <w:spacing w:lineRule="auto" w:line="208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ser Barn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 submitting that the legal status of a company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4195" w:h="6282"/>
          <w:pgMar w:left="61" w:right="106" w:gutter="0" w:header="0" w:top="359" w:footer="0" w:bottom="11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y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ha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bee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greatly enhanced under the CAMA, conceded that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34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Notwithstanding the remarkable judgment in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norama.... In many small “one man” companies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Quasi-Partnership type companies, the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retary is in effect even now a mere clerk. In such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panies, the principal shareholders are likely to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tain to themselves all the day-to-day decision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king on administrative matters. The secretary's</w:t>
      </w:r>
    </w:p>
    <w:p>
      <w:pPr>
        <w:pStyle w:val="Bodytext21"/>
        <w:ind w:firstLine="9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ole in this situation will in reality be to do what he</w:t>
      </w:r>
    </w:p>
    <w:p>
      <w:pPr>
        <w:pStyle w:val="Bodytext21"/>
        <w:spacing w:before="0" w:after="160"/>
        <w:ind w:firstLine="9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 told to do...”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our examination of secretaries of public companies h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that they are in no better situation as they are to act as direc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board of directors, we are in agreement with Belgore J’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nouncement, that even now, a secretary remains in Nigerian law,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re serva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the Company Secretary is a principal officer of the company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by implication his functions should be equated with that of a direct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company. However, that is not the situation under the Companies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ied Matters Act 1990. Under CAMA a director shall act at all times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he believes to be the best interest of the company as a whole so as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e his assets, further its business and promote the purpose for whi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as form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- The functions of a company secretary fall short of t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ment. His functions cannot be accommodated within a rubric of</w:t>
      </w:r>
    </w:p>
    <w:p>
      <w:pPr>
        <w:pStyle w:val="Bodytext11"/>
        <w:spacing w:before="0" w:after="1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orate governance.</w:t>
      </w:r>
    </w:p>
    <w:p>
      <w:pPr>
        <w:pStyle w:val="Heading211"/>
        <w:keepNext w:val="true"/>
        <w:keepLines/>
        <w:rPr/>
      </w:pPr>
      <w:bookmarkStart w:id="44" w:name="bookmark44"/>
      <w:bookmarkStart w:id="45" w:name="bookmark46"/>
      <w:bookmarkStart w:id="46" w:name="bookmark45"/>
      <w:r>
        <w:rPr>
          <w:rStyle w:val="Heading21"/>
          <w:b/>
          <w:color w:val="000000"/>
          <w:spacing w:val="0"/>
          <w:w w:val="100"/>
          <w:lang w:val="en-US" w:eastAsia="en-US"/>
        </w:rPr>
        <w:t>3.0 Recommendations</w:t>
      </w:r>
      <w:bookmarkEnd w:id="44"/>
      <w:bookmarkEnd w:id="45"/>
      <w:bookmarkEnd w:id="46"/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aspect of law ought to accommodate the possibilities of reform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his aspect that this section attempts to discuss: -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277" w:leader="none"/>
        </w:tabs>
        <w:ind w:hanging="0"/>
        <w:jc w:val="both"/>
        <w:rPr/>
      </w:pPr>
      <w:bookmarkStart w:id="47" w:name="bookmark47"/>
      <w:bookmarkEnd w:id="47"/>
      <w:r>
        <w:rPr>
          <w:rStyle w:val="Bodytext1"/>
          <w:color w:val="000000"/>
          <w:spacing w:val="0"/>
          <w:w w:val="100"/>
          <w:lang w:val="en-US" w:eastAsia="en-US"/>
        </w:rPr>
        <w:t>It is suggested that the statutory qualifications for the appointment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ies which has been earlier discussed be made to apply also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ies of private companies. Even though some private compani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mall one-man business with limited resources and so require less leve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ormal education yet, it would be desirable for the Law to specify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4195" w:h="6282"/>
          <w:pgMar w:left="61" w:right="106" w:gutter="0" w:header="0" w:top="359" w:footer="0" w:bottom="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cations for appointment to office. This recommendation is even mor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itated by the fact that in the modem commercial world of toda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private companies are in reality subsidiaries of large conglomerate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companies must of necessity require secretaries with specialized skill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directors should be enjoined by statute to appoint as Secretarie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persons who have necessary knowledge, skill and experience require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 holder of that office - may be, at least a holder of a diploma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ing, Law, Secretarial Studies, etc. This will prevent directors from</w:t>
      </w:r>
    </w:p>
    <w:p>
      <w:pPr>
        <w:pStyle w:val="Bodytext11"/>
        <w:spacing w:before="0" w:after="1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inting as secretaries misfits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503" w:leader="none"/>
        </w:tabs>
        <w:ind w:firstLine="220"/>
        <w:rPr/>
      </w:pPr>
      <w:bookmarkStart w:id="48" w:name="bookmark48"/>
      <w:bookmarkEnd w:id="48"/>
      <w:r>
        <w:rPr>
          <w:rStyle w:val="Bodytext1"/>
          <w:color w:val="000000"/>
          <w:spacing w:val="0"/>
          <w:w w:val="100"/>
          <w:lang w:val="en-US" w:eastAsia="en-US"/>
        </w:rPr>
        <w:t>The definition of what amounts to fraud or serious misconduct should b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rly spelt out to eliminate crafty maneuvers by directors and since fraud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criminal offence, an erring secretary should be made culpable by being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ed under the criminal or penal codes, as applicable. This will also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minate removal by the directors on these grounds, as it will amount to</w:t>
      </w:r>
    </w:p>
    <w:p>
      <w:pPr>
        <w:pStyle w:val="Bodytext11"/>
        <w:spacing w:before="0" w:after="1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uble jeopardy where a secretary is removed and also prosecuted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503" w:leader="none"/>
        </w:tabs>
        <w:ind w:firstLine="220"/>
        <w:jc w:val="both"/>
        <w:rPr/>
      </w:pPr>
      <w:bookmarkStart w:id="49" w:name="bookmark49"/>
      <w:bookmarkEnd w:id="49"/>
      <w:r>
        <w:rPr>
          <w:rStyle w:val="Bodytext1"/>
          <w:color w:val="000000"/>
          <w:spacing w:val="0"/>
          <w:w w:val="100"/>
          <w:lang w:val="en-US" w:eastAsia="en-US"/>
        </w:rPr>
        <w:t>The procedure for removal of a Company secretary should also b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applicable to a secretary to a private company . This will ensur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of tenure for the office holder and ensure that he acts without fear</w:t>
      </w:r>
    </w:p>
    <w:p>
      <w:pPr>
        <w:pStyle w:val="Bodytext11"/>
        <w:spacing w:before="0" w:after="1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pprehension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508" w:leader="none"/>
        </w:tabs>
        <w:ind w:firstLine="220"/>
        <w:rPr/>
      </w:pPr>
      <w:bookmarkStart w:id="50" w:name="bookmark50"/>
      <w:bookmarkEnd w:id="50"/>
      <w:r>
        <w:rPr>
          <w:rStyle w:val="Bodytext1"/>
          <w:color w:val="000000"/>
          <w:spacing w:val="0"/>
          <w:w w:val="100"/>
          <w:lang w:val="en-US" w:eastAsia="en-US"/>
        </w:rPr>
        <w:t>When the tenure of office of secretary is assured through the abov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s, the Secretaries themselves should realize that they hold one of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st important public offices in their companies with a duty toward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shareholders and indeed to the public and the law. When meeting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improperly constituted or directors act outside their powers or minute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falsified, the Company secretary should refuse to be part of this and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ose the right path. It is only then thathe can undress, the toga of directors</w:t>
      </w:r>
    </w:p>
    <w:p>
      <w:pPr>
        <w:pStyle w:val="Bodytext11"/>
        <w:spacing w:before="0" w:after="1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rand boy.</w:t>
      </w:r>
    </w:p>
    <w:p>
      <w:pPr>
        <w:pStyle w:val="Heading211"/>
        <w:keepNext w:val="true"/>
        <w:keepLines/>
        <w:ind w:firstLine="220"/>
        <w:rPr/>
      </w:pPr>
      <w:bookmarkStart w:id="51" w:name="bookmark51"/>
      <w:bookmarkStart w:id="52" w:name="bookmark53"/>
      <w:bookmarkStart w:id="53" w:name="bookmark52"/>
      <w:r>
        <w:rPr>
          <w:rStyle w:val="Heading21"/>
          <w:b/>
          <w:color w:val="000000"/>
          <w:spacing w:val="0"/>
          <w:w w:val="100"/>
          <w:lang w:val="en-US" w:eastAsia="en-US"/>
        </w:rPr>
        <w:t>4.0 Conclusion</w:t>
      </w:r>
      <w:bookmarkEnd w:id="51"/>
      <w:bookmarkEnd w:id="52"/>
      <w:bookmarkEnd w:id="53"/>
    </w:p>
    <w:p>
      <w:pPr>
        <w:pStyle w:val="Bodytext11"/>
        <w:spacing w:lineRule="auto" w:line="228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clusion of some of the provisions enumerated above into our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e book can guarantee security of the tenure of office of company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ies and afortiori allow them some level of discretion in carrying out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duties. Until these are done, the secretary remains a’mere servant</w:t>
      </w:r>
    </w:p>
    <w:p>
      <w:pPr>
        <w:pStyle w:val="Bodytext11"/>
        <w:ind w:firstLine="220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and clerk under Nigerian Law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4195" w:h="6282"/>
      <w:pgMar w:left="61" w:right="106" w:gutter="0" w:header="0" w:top="359" w:footer="0" w:bottom="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96(1) CAMA.</w:t>
      </w:r>
    </w:p>
  </w:footnote>
  <w:footnote w:id="3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>Orojo.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J.O. </w:t>
      </w: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>Company Law and Practice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in Nigeria, </w:t>
      </w: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>3“ Ed. (1992) Mbeyi &amp; Associates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(Nig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Ltd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.346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X</w:t>
      </w:r>
    </w:p>
  </w:footnote>
  <w:footnote w:id="4">
    <w:p>
      <w:pPr>
        <w:pStyle w:val="Footnote11"/>
        <w:spacing w:lineRule="auto" w:line="216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Section 420</w:t>
      </w:r>
    </w:p>
    <w:p>
      <w:pPr>
        <w:pStyle w:val="Footnote11"/>
        <w:spacing w:lineRule="auto" w:line="204"/>
        <w:ind w:firstLine="22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Section 298(1 )(d) CAMA. „ </w:t>
      </w:r>
      <w:r>
        <w:rPr>
          <w:rStyle w:val="Footnote1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. . .</w:t>
      </w:r>
    </w:p>
    <w:p>
      <w:pPr>
        <w:pStyle w:val="Footnote11"/>
        <w:spacing w:lineRule="auto" w:line="180"/>
        <w:ind w:firstLine="22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Kiser Barnes; Cases and Materials on Nigerian </w:t>
      </w: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>Company Law. Samadex Printing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Work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badan. P.29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(Supr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 Belgore. I- in Migliore Cop. ciO p.1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79(3) C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3350</wp:posOffset>
              </wp:positionH>
              <wp:positionV relativeFrom="page">
                <wp:posOffset>94615</wp:posOffset>
              </wp:positionV>
              <wp:extent cx="2370455" cy="80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7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kaa,T.L &amp; Dura, MAI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5pt;height:6.35pt;mso-wrap-distance-left:0pt;mso-wrap-distance-right:0pt;mso-wrap-distance-top:5.7pt;mso-wrap-distance-bottom:5.7pt;margin-top:7.45pt;mso-position-vertical-relative:page;margin-left:1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7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kaa,T.L &amp; Dura, MAI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8275</wp:posOffset>
              </wp:positionH>
              <wp:positionV relativeFrom="page">
                <wp:posOffset>97790</wp:posOffset>
              </wp:positionV>
              <wp:extent cx="781685" cy="806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kaa,T.L &amp; Dura,M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6.35pt;mso-wrap-distance-left:0pt;mso-wrap-distance-right:0pt;mso-wrap-distance-top:5.7pt;mso-wrap-distance-bottom:5.7pt;margin-top:7.7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kaa,T.L &amp; Dura,M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6380</wp:posOffset>
              </wp:positionH>
              <wp:positionV relativeFrom="page">
                <wp:posOffset>71120</wp:posOffset>
              </wp:positionV>
              <wp:extent cx="2280920" cy="762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Benue State University Law Journal Vol. 3,2004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pt;height:6pt;mso-wrap-distance-left:0pt;mso-wrap-distance-right:0pt;mso-wrap-distance-top:5.7pt;mso-wrap-distance-bottom:5.7pt;margin-top:5.6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Benue State University Law Journal Vol. 3,2004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71120</wp:posOffset>
              </wp:positionV>
              <wp:extent cx="2280920" cy="806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Benue State University Law Journal Vol. 3,2004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pt;height:6.35pt;mso-wrap-distance-left:0pt;mso-wrap-distance-right:0pt;mso-wrap-distance-top:5.7pt;mso-wrap-distance-bottom:5.7pt;margin-top:5.6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Benue State University Law Journal Vol. 3,2004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46380</wp:posOffset>
              </wp:positionH>
              <wp:positionV relativeFrom="page">
                <wp:posOffset>71120</wp:posOffset>
              </wp:positionV>
              <wp:extent cx="2280920" cy="8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Benue State University Law Journal Vol. 3,2004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pt;height:6.35pt;mso-wrap-distance-left:0pt;mso-wrap-distance-right:0pt;mso-wrap-distance-top:5.7pt;mso-wrap-distance-bottom:5.7pt;margin-top:5.6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Benue State University Law Journal Vol. 3,2004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85420</wp:posOffset>
              </wp:positionH>
              <wp:positionV relativeFrom="page">
                <wp:posOffset>98425</wp:posOffset>
              </wp:positionV>
              <wp:extent cx="2331085" cy="806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08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Akaa, T. I. &amp; Dora, M.M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5pt;height:6.35pt;mso-wrap-distance-left:0pt;mso-wrap-distance-right:0pt;mso-wrap-distance-top:5.7pt;mso-wrap-distance-bottom:5.7pt;margin-top:7.75pt;mso-position-vertical-relative:page;margin-left:14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Akaa, T. I. &amp; Dora, M.M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46380</wp:posOffset>
              </wp:positionH>
              <wp:positionV relativeFrom="page">
                <wp:posOffset>71120</wp:posOffset>
              </wp:positionV>
              <wp:extent cx="2280920" cy="806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Benue State University Law Journal Vol. 3,2004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pt;height:6.35pt;mso-wrap-distance-left:0pt;mso-wrap-distance-right:0pt;mso-wrap-distance-top:5.7pt;mso-wrap-distance-bottom:5.7pt;margin-top:5.6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Benue State University Law Journal Vol. 3,2004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91770</wp:posOffset>
              </wp:positionH>
              <wp:positionV relativeFrom="page">
                <wp:posOffset>71120</wp:posOffset>
              </wp:positionV>
              <wp:extent cx="2334260" cy="933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kaa,T. I. &amp;Dura, M.M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8pt;height:7.35pt;mso-wrap-distance-left:0pt;mso-wrap-distance-right:0pt;mso-wrap-distance-top:5.7pt;mso-wrap-distance-bottom:5.7pt;margin-top:5.6pt;mso-position-vertical-relative:page;margin-left:1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kaa,T. I. &amp;Dura, M.M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1925</wp:posOffset>
              </wp:positionH>
              <wp:positionV relativeFrom="page">
                <wp:posOffset>94615</wp:posOffset>
              </wp:positionV>
              <wp:extent cx="2344420" cy="806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69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kaa,T. I. &amp; Dura, MAI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6pt;height:6.35pt;mso-wrap-distance-left:0pt;mso-wrap-distance-right:0pt;mso-wrap-distance-top:5.7pt;mso-wrap-distance-bottom:5.7pt;margin-top:7.45pt;mso-position-vertical-relative:page;margin-left:12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69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kaa,T. I. &amp; Dura, MAI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6380</wp:posOffset>
              </wp:positionH>
              <wp:positionV relativeFrom="page">
                <wp:posOffset>71120</wp:posOffset>
              </wp:positionV>
              <wp:extent cx="2280920" cy="806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Benue State University Law Journal Vol. 3,2004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pt;height:6.35pt;mso-wrap-distance-left:0pt;mso-wrap-distance-right:0pt;mso-wrap-distance-top:5.7pt;mso-wrap-distance-bottom:5.7pt;margin-top:5.6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Benue State University Law Journal Vol. 3,2004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275</wp:posOffset>
              </wp:positionH>
              <wp:positionV relativeFrom="page">
                <wp:posOffset>84455</wp:posOffset>
              </wp:positionV>
              <wp:extent cx="2383790" cy="806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Akaa,T.I. &amp;Dura,M.Nf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6.35pt;mso-wrap-distance-left:0pt;mso-wrap-distance-right:0pt;mso-wrap-distance-top:5.7pt;mso-wrap-distance-bottom:5.7pt;margin-top:6.6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Akaa,T.I. &amp;Dura,M.Nf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275</wp:posOffset>
              </wp:positionH>
              <wp:positionV relativeFrom="page">
                <wp:posOffset>97790</wp:posOffset>
              </wp:positionV>
              <wp:extent cx="781685" cy="666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kaa,T.L &amp; Dura,M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5.25pt;mso-wrap-distance-left:0pt;mso-wrap-distance-right:0pt;mso-wrap-distance-top:5.7pt;mso-wrap-distance-bottom:5.7pt;margin-top:7.7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kaa,T.L &amp; Dura,M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3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3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3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3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3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3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3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3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exact" w:line="223" w:before="0" w:after="0"/>
      <w:ind w:firstLine="23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360" w:after="140"/>
      <w:ind w:firstLine="20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312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ind w:firstLine="40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8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h_global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