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ind w:firstLine="32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EXTRA JUDICIAL ‘CONFESSIONS’ IN NIGERIAN CRIMINAL TRIALS: THE ACJA LEGAL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160"/>
        <w:ind w:hanging="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REVOLUTION AND STATES’ ACJLs </w:t>
      </w:r>
      <w:r>
        <w:rPr>
          <w:rStyle w:val="Heading11"/>
          <w:b w:val="false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 PROVISIONS*</w:t>
      </w:r>
      <w:bookmarkStart w:id="5" w:name="bookmark3"/>
      <w:bookmarkEnd w:id="3"/>
      <w:bookmarkEnd w:id="5"/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riminal trials, especially for serious offences, have been fraught with trials within trial with people standing trial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ostly coming out as losers'. The Police that beat ‘confessions' out of their victims would also be the only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ailable witness to testify whenever the voluntariness of such a statement is in issue. This work has taken an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alysis of decided cases, relevant statutes and juristic works to come to the conclusion that the Administration of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riminal Justice Act (ACJA) has not only rendered trials within trial not always necessary but has also alleviate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problems of defendants seeking to refute the voluntariness of their 'confessions' before courts, it is also the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nding that states' Administration of Criminal Justice Laws (ACJL) on confessions are not without constitutional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Constitution of the Federal Republic of Nigeria, 1999 hereinafter referred to as CFRN) hiccups. An amendment of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Evidence Act is recommended to cater for defendants in the states ’ criminal jurisdictions. Key words:</w:t>
      </w:r>
    </w:p>
    <w:p>
      <w:pPr>
        <w:pStyle w:val="Bodytext21"/>
        <w:spacing w:before="0" w:after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fession, voluntary, statement, police. Administration, Criminal, Justice and trial.</w:t>
      </w:r>
    </w:p>
    <w:p>
      <w:pPr>
        <w:pStyle w:val="Bodytext21"/>
        <w:spacing w:before="0" w:after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eywords: ACJA, Extra Judicial Confessions, Criminal Trials, Ultra Vires, Revolution, Nigeria</w:t>
      </w:r>
    </w:p>
    <w:p>
      <w:pPr>
        <w:pStyle w:val="Heading111"/>
        <w:keepNext w:val="true"/>
        <w:keepLines/>
        <w:numPr>
          <w:ilvl w:val="0"/>
          <w:numId w:val="1"/>
        </w:numPr>
        <w:tabs>
          <w:tab w:val="clear" w:pos="720"/>
          <w:tab w:val="left" w:pos="253" w:leader="none"/>
        </w:tabs>
        <w:ind w:hanging="0"/>
        <w:rPr/>
      </w:pPr>
      <w:bookmarkStart w:id="6" w:name="bookmark6_Copy_1"/>
      <w:bookmarkStart w:id="7" w:name="bookmark6"/>
      <w:bookmarkStart w:id="8" w:name="bookmark5"/>
      <w:bookmarkStart w:id="9" w:name="bookmark7"/>
      <w:bookmarkEnd w:id="9"/>
      <w:r>
        <w:rPr>
          <w:rStyle w:val="Heading11"/>
          <w:b/>
          <w:color w:val="000000"/>
          <w:spacing w:val="0"/>
          <w:w w:val="100"/>
          <w:lang w:val="en-US" w:eastAsia="en-US"/>
        </w:rPr>
        <w:t>Introduction</w:t>
      </w:r>
      <w:bookmarkEnd w:id="6"/>
      <w:bookmarkEnd w:id="7"/>
      <w:bookmarkEnd w:id="8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fession of the commission of a crime by a defendant in a criminal trial is the best form of proof of guilt.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referred because a normal defendant would not admit (he commission of a crime that he has not committed;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he does then the blame for inflicting punishment on the wrong person is on him. Interestingly, these writ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confessions' produced in evidence before courts have almost always been challenged by defendants for wa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the rules of confessions especially voluntariness. The situation was lamented in the follow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by Sarkar et al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unfortunate that in this country confessions should be as plentiful as retractions at the trial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go to show that most of these confessions do not proceed from any feeling of penitence and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orse as they should, but they have their origin in inducement, threat, torture, hope or any other</w:t>
      </w:r>
    </w:p>
    <w:p>
      <w:pPr>
        <w:pStyle w:val="Bodytext11"/>
        <w:spacing w:before="0" w:after="16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validating cause.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ssions of crime to the police are referred to as extra-judicial confessions because they are made outsid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room and not before a judicial officer. When they are made in the court room and before a judicial office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referred to as judicial confess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>. This type of confession in most cases takes the form of a plea of guil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charge. Where the charge is for a capital offence, a plea of not guilty is always entered for any defendan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eads guil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. Whether extrajudicial or judicial, a confession must be direct and positive to ground a convic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dmission made by a person who suggests that he has committed a crime is a confession of the commiss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crime by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could be used against him in evide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. To ensure justice to persons standing trial befo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6111" w:h="8467"/>
          <w:pgMar w:left="414" w:right="252" w:gutter="0" w:header="0" w:top="450" w:footer="3" w:bottom="53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ourts, the law currently lays down the conditions that such confessions must not have been secur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ression* or in consequence of anything said or done to a defendant in the circumstances of that moment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his confession unreliable. Except the prosecution proves beyond reasonable doubt that such confess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ed with the requirements of the law. it is inadmissib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A police officer recording a statement must read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o the maker who shall approve of it before signing the stat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ensure that the statement was voluntari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by the defendant otherwise, it will not be admissible". Other such conditions that have not been explici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for under our laws, especially the Evidence Act, are such conditions that sometime negate liability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of crimes. Chiefly among these are insanity and mistake. No court would or should rely o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ssional statement of a defendant who is proved to have made it in a state of mental disorde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*, mistake or eve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nkenness. These could rightly be implied by a judge to negate voluntariness as required by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Heading111"/>
        <w:keepNext w:val="true"/>
        <w:keepLines/>
        <w:numPr>
          <w:ilvl w:val="0"/>
          <w:numId w:val="1"/>
        </w:numPr>
        <w:tabs>
          <w:tab w:val="clear" w:pos="720"/>
          <w:tab w:val="left" w:pos="268" w:leader="none"/>
        </w:tabs>
        <w:ind w:hanging="0"/>
        <w:jc w:val="both"/>
        <w:rPr/>
      </w:pPr>
      <w:bookmarkStart w:id="10" w:name="bookmark10"/>
      <w:bookmarkStart w:id="11" w:name="bookmark9"/>
      <w:bookmarkStart w:id="12" w:name="bookmark8"/>
      <w:bookmarkStart w:id="13" w:name="bookmark11"/>
      <w:bookmarkEnd w:id="13"/>
      <w:r>
        <w:rPr>
          <w:rStyle w:val="Heading11"/>
          <w:b/>
          <w:color w:val="000000"/>
          <w:spacing w:val="0"/>
          <w:w w:val="100"/>
          <w:lang w:val="en-US" w:eastAsia="en-US"/>
        </w:rPr>
        <w:t>Extra-Judicial and Judicial Confessional Statements</w:t>
      </w:r>
      <w:bookmarkEnd w:id="10"/>
      <w:bookmarkEnd w:id="11"/>
      <w:bookmarkEnd w:id="12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xtra-judicial confessional stat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 judicial confessional stat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ve a distinguishing featur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mer always consisting of the facts but not necessarily the mental elements of the offence admitt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fendant, but the latter, in addition to the factual elements of the offence,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actus reau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sists also of the 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lements of the offence,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mens rea 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because a well prepared charge to be pleaded to by a defendant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 of the allegation of the facts and mental elements that constitute the offence. The confession by wa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lty plea before a court would consist of admitting the commission of the offence as prescribed by a penal statu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ve, of course, for strict liability offences. It is for this reason that a defendant is hardly left with a defence if 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a judicial confession that is direct and positiv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xcept in capital offences where a plea of not guilty mu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entered for him) but a defendant may still advance a defence if his confession is extra judicial. For instance,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that has confessed killing another in his extra-judicial statement might have confessed to the killing</w:t>
      </w:r>
    </w:p>
    <w:p>
      <w:pPr>
        <w:pStyle w:val="Bodytext11"/>
        <w:spacing w:before="0" w:after="16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out necessarily stating the reason for doing so which may negate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mens re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n advanced during his defence.</w:t>
      </w:r>
    </w:p>
    <w:p>
      <w:pPr>
        <w:pStyle w:val="Heading111"/>
        <w:keepNext w:val="true"/>
        <w:keepLines/>
        <w:numPr>
          <w:ilvl w:val="0"/>
          <w:numId w:val="1"/>
        </w:numPr>
        <w:tabs>
          <w:tab w:val="clear" w:pos="720"/>
          <w:tab w:val="left" w:pos="413" w:leader="none"/>
        </w:tabs>
        <w:ind w:firstLine="140"/>
        <w:jc w:val="both"/>
        <w:rPr/>
      </w:pPr>
      <w:bookmarkStart w:id="14" w:name="bookmark14_Copy_1"/>
      <w:bookmarkStart w:id="15" w:name="bookmark14"/>
      <w:bookmarkStart w:id="16" w:name="bookmark13"/>
      <w:bookmarkStart w:id="17" w:name="bookmark15"/>
      <w:bookmarkEnd w:id="17"/>
      <w:r>
        <w:rPr>
          <w:rStyle w:val="Heading11"/>
          <w:b/>
          <w:color w:val="000000"/>
          <w:spacing w:val="0"/>
          <w:w w:val="100"/>
          <w:lang w:val="en-US" w:eastAsia="en-US"/>
        </w:rPr>
        <w:t>The Difference between Confession and Admission</w:t>
      </w:r>
      <w:bookmarkEnd w:id="14"/>
      <w:bookmarkEnd w:id="15"/>
      <w:bookmarkEnd w:id="16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confession has been legally defined in the terms of admiss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has been described also as a member of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ousehold of admiss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*, admissions are mostly used in civil proceedings while ‘confession* has its notoriou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in criminal proceedings. The dividing line between the two may be faint; yet the jurisdictional use of the two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the cause of an apparent world of difference between them.</w:t>
      </w:r>
    </w:p>
    <w:p>
      <w:pPr>
        <w:pStyle w:val="Heading111"/>
        <w:keepNext w:val="true"/>
        <w:keepLines/>
        <w:numPr>
          <w:ilvl w:val="0"/>
          <w:numId w:val="1"/>
        </w:numPr>
        <w:tabs>
          <w:tab w:val="clear" w:pos="720"/>
          <w:tab w:val="left" w:pos="468" w:leader="none"/>
        </w:tabs>
        <w:ind w:firstLine="200"/>
        <w:jc w:val="both"/>
        <w:rPr/>
      </w:pPr>
      <w:bookmarkStart w:id="18" w:name="bookmark18_Copy_1"/>
      <w:bookmarkStart w:id="19" w:name="bookmark18"/>
      <w:bookmarkStart w:id="20" w:name="bookmark17"/>
      <w:bookmarkStart w:id="21" w:name="bookmark19"/>
      <w:bookmarkEnd w:id="21"/>
      <w:r>
        <w:rPr>
          <w:rStyle w:val="Heading11"/>
          <w:b/>
          <w:color w:val="000000"/>
          <w:spacing w:val="0"/>
          <w:w w:val="100"/>
          <w:lang w:val="en-US" w:eastAsia="en-US"/>
        </w:rPr>
        <w:t>Extra-Judicial Confession in Nigeria in Retrospect</w:t>
      </w:r>
      <w:bookmarkEnd w:id="18"/>
      <w:bookmarkEnd w:id="19"/>
      <w:bookmarkEnd w:id="20"/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rust of this paper is on extra-judicial confessions, thus this part shall treat the pre-ACJA position of extra</w:t>
        <w:softHyphen/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confessions first as a background to a proper understanding of the subject to be discussed. The latitude of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6111" w:h="8467"/>
          <w:pgMar w:left="317" w:right="380" w:gutter="0" w:header="0" w:top="804" w:footer="3" w:bottom="338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at the disposal of the police in the pre-ACJA er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>, and the disadvantageous position of the defendants left</w:t>
      </w:r>
    </w:p>
    <w:p>
      <w:pPr>
        <w:pStyle w:val="Bodytext11"/>
        <w:spacing w:before="8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ce with an undue advantage when the issues of the voluntariness of confessional statements arose du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trials. Defendants were almost always retracting or denying their ‘voluntary’ confessional statements'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secution would ’brandish' (he written and signed confessional statement of the defendant in court whil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ter would cither deny making the statement completely or that it was made by ’oppression'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or/police. To resolve these crises situations between the prosecution and the defendants, cour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iminal trials would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stto m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upon the request of any of the parties resort to a trial within trial. A trial with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al is always meant to tidy up the fog surrounding the voluntariness of a ‘confessional’ statement of a defend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to be tendered by the prosec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. The hoary rule that the prosecution bears the burden of proof beyo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doubt that such statements were voluntarily made was always observed by courts". If the prosec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eded, as they hardly failed to, in leading evidence to show that the defendant made the statement voluntaril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rden shifted to the defendant to show how it was not voluntarily made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>. The defendant would have on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officers who witnessed the circumstances surrounding the making of the statement to call as witnesses.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be the beginning of the tail of his woes; none of them would be at his service as they would always prefe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 with their own! With the lighter burden of proving the involuntariness of his ‘confessional’ statement on him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s have almost always failed to discharge that lighter burde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suggested that a confessional statement be recorded in the language used by the defenda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avoi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cal arguments on the ‘correctness and accuracy of the statement made by the defendant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goal of a 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this is to ensure that a defendant is not punished upon an admission of a crime he did not make or whe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surrounding the making of such a ‘confessional’ statement make the voluntariness of the stat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ubtful. It is for this reason that a statement given in Hausa language and recorded as a direct speech and partly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ported speech before it was translated into English language was adjudged improperly given or recorded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an interpreter isn’t improper if the statement is not made in the language it is recorded, provid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r is called as a witness during the trial to make the statement admissib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>. The necessity of the evid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interpreter (especially if conviction is to be based on the confessional statement solel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), is to render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contained in such a statement as direct evidence and not hearsa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58" w:leader="none"/>
        </w:tabs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Confession of Crimes in the Pre-ACJA Era and the Judicial Revol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one with the faintest knowledge of the conducts of the Nigeria Police during investigations of crim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grievous crimes, cannot help but pity a defendant who, under the old regim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>, laboured to disprov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iness of his statement in a criminal trial. Wc are all living witnesses to the public outcry agains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of the Special Arm Robbery Squad (SARS) in the year 2018. This led to a lot of reorganisa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quad. Details of the procedure in dealing with an extra-judicial ‘confessional’ statement of a defendant is no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concern of this presentation but the revolutionary judicial and legislative steps taken to ensure justice to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6111" w:h="8467"/>
          <w:pgMar w:left="393" w:right="403" w:gutter="0" w:header="0" w:top="669" w:footer="3" w:bottom="483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ulnerable suspects in police custody on investigation of crimes during trials in court. A judge sitting over such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would not be opportune to see all these, yet may entertain the thought that they happen because of th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cries on the media. With bountiful harvest of witnesses and evidence of voluntariness of such ‘confessional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s of defendants in relation to the draught of evidence in rebuttal from the defence becau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that would always surround such statements, courts have been left with no choice but to deli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ings in most cases in favour of the prosecution. Perhaps bored by this wrong to defendants that are vulner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s of police investigations, courts had cause to read the wordings of the testimony of prosecution with scruti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id the cause of justice especially where justice is seen slip pass defendants. One of the areas of this judi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 is when the police give evidence of ‘obtaining the ‘confessional’ statements of a defendant. Ngwu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.S.C., in the leading judgment of the Supreme Court in the case of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Sta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Salawu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'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iven the situatio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ssional statement of the defendant was obtained, held that: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y Lords, a statement, confessional or exculpatory, made by an accused to a police officer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ing the crime for which he is arrested is a form of evidence. PW3 said she was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cted to obtain the statement of the respondent, a form of evidence. The word ‘obtain’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otes a demand and in my view, the statement made by the respondent on demand by the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officer cannot be said to have been voluntarily made. The demand for the statement</w:t>
      </w:r>
    </w:p>
    <w:p>
      <w:pPr>
        <w:pStyle w:val="Bodytext11"/>
        <w:spacing w:before="0" w:after="140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lly dissipated the effect of the caution administered by the police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inciple has been established for over five decades in the case of Onobu v. I.G.P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it was hel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ce a person has been arrested by the police, after the cautionary words, iTis not the duty of the police to ‘obtain’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from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 Statements of suspects are recorded in the absence of all persons but the police especi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it would be secured through violence or the threat of violence. This judicial position could be the sa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ce of a defendant who had no witnesses to establish the involuntariness of his confessional statement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. The position of the courts on ‘obtaining a statement’ that is confessional cannot be assailed. The law expe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fession to be voluntary and void of inducement of any sort. The cautionary words of the police to a susp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stop short of offering him cautionary forms suggesting that giving a statement is mandatory. In most cases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officer would be asking the suspect questions as the answers he gives are reduced into writing which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igned by the suspect as his statement. In their tradition of deviation from the rule, the police would induce 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pt the making of such statements and/or extract these statements from their ‘victims’. In a situation that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is ‘extracted’ or ‘obtained’ such a statement cannot rightly be said to be voluntary. From the perspecti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resumption of innocence under the CF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, and the right to remain silen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>, it is preferable that once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denies the voluntariness of a statement made to the police, the court should reject it or, at the very least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 the issue of its admissibility with strictness. Any doubt in the situation should be resolved in favour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because a confessional statement can ground conviction without more evidence adduced by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7</w:t>
      </w:r>
      <w:r>
        <w:rPr>
          <w:rStyle w:val="Bodytext1"/>
          <w:color w:val="000000"/>
          <w:spacing w:val="0"/>
          <w:w w:val="100"/>
          <w:lang w:val="en-US" w:eastAsia="en-US"/>
        </w:rPr>
        <w:t>. Unfortunately, the police investigator sees securing a ‘confession’ from a suspect as a task that mu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one to boost his ego that he has helped secure conviction. In practice, their goal justifies the foul mean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d in securing such statements. It is difficult for a police man on investigation to inform an uninform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 of his right to remain silent or not to talk without seeing his lawyer or some other person of his own choice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yers in practice are mostly abhorred by the police during investigations. The common language employed b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ce has always been: ‘wait for the case to be charged to the court’. Reason would suggest that such a poli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r can go the extra mile to get what he wants especially when his claim of transparency during investigation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be refuted. It is for this reason that the judicial intervention by way of interpretation of the words used by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6111" w:h="8467"/>
          <w:pgMar w:left="393" w:right="403" w:gutter="0" w:header="0" w:top="669" w:footer="3" w:bottom="483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becomes wholly justifiabl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8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4447540</wp:posOffset>
                </wp:positionV>
                <wp:extent cx="1030605" cy="1727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rStyle w:val="Bodytext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Gira^sial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[1996] 4 S.C.NJ. 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.6pt;mso-wrap-distance-left:9pt;mso-wrap-distance-right:9pt;mso-wrap-distance-top:5.7pt;mso-wrap-distance-bottom:5.7pt;margin-top:350.2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7</w:t>
                      </w:r>
                      <w:r>
                        <w:rPr>
                          <w:rStyle w:val="Bodytext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Gira^sial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[1996] 4 S.C.NJ. 9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4606925</wp:posOffset>
                </wp:positionV>
                <wp:extent cx="342265" cy="10287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l4-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8.1pt;mso-wrap-distance-left:9pt;mso-wrap-distance-right:9pt;mso-wrap-distance-top:3pt;mso-wrap-distance-bottom:5.7pt;margin-top:362.7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8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l4-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preme Court, invoking the basis of the need for transparency in the conduct of investigations pursuan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 confessional statement is ‘given’, has insisted on a standard that should not be compromised to ai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 of justice to the defendants. This position of the court might have been taken in view of the vulnerabil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cts in police stations during investigations. In Owhoruke v. Commissioner of Poli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>, Rhodes-Vivour J.S.C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vulnerable persons in police custody for the investigation of crime(s) and the need to protect them, in the lea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ment of the court maintained that: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ellant did not have the service of a legal practitioner when he wrote exhibits E, a day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the incident. It must be noted than most crimes are committed by people with little or no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, consequently they are easily led along by the Investigating Police Officer to write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iminating statements which legal minds find almost impossible to unravel or resolve.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ssional statements are sometimes beaten out of suspects, and the courts usually admit such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s as counsel and the accused are unable to prove that the statement was not made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ily. A fair trial presupposes that police investigation of crime for which the accused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stand trial was transparent. In that regard it is time for safeguards to be put in place to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antee transparency. It is seriously recommended that confessional statements should only be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 from suspect if and only if his counsel is present, or in the presence of a legal practitioner.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is is not done such a confessional statement should be rejected by the cou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ic).</w:t>
      </w:r>
    </w:p>
    <w:p>
      <w:pPr>
        <w:pStyle w:val="Bodytext11"/>
        <w:spacing w:before="0" w:after="16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mphasis supplied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alutary position of the Supreme Court would give more effect to the rights of the accused to remain sil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/or consult his lawyer before making an extra-judicial statement/confession. Courts of criminal trials sh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‘confessional’ statements with circumspect. Nothing slops a defendant who has regrets over his commi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rime from confessing to the police and also to the court where his arraignment would be in the public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jurisdictions, it is the position that a court satisfies itself on the mental fitness of the defendant at the time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the confession before i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>. Although not known to be a requirement of our written law, it is trite that wh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nity of a defendant is in issue in any criminal trial, the onus is on him to prove insani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>; consequently,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uty of the defence to prove insanity at the time of confession before a judge. Where, however, the confe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plea of guilty to a charge of a capital offence is made by a defendant before a judge, a plea of not guilty is to b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ed for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Extra Judicial Confession and the ACJA Rev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 State has gone down in the history of legislative activism in Nigeria for its innovations. Living up to its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 of legislative activism, it passed the ACJL in 2007 and amended same in the year 2011. This was follow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ACJA, 2015 which applies to all courts of criminal jurisdiction in the Federal Capital Territory, Abu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>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repeals the Criminal Procedure Code that hitherto applied in the Federal Capital Territory, Abu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lang w:val="en-US" w:eastAsia="en-US"/>
        </w:rPr>
        <w:t>. Maraiz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rza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ve entertained the fear that the repeal of the Criminal Procedure Code and the Criminal Proced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by the ACJA may occasion legislative confusion. According to Maraizu, ‘Prior to their abrogation, the CP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CPA respectively applied in the northern and southern states of the country...Following the abrog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PC and the CPA the Act will now apply in all states of the Federation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 is no shred of doubt that the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6111" w:h="8467"/>
          <w:pgMar w:left="377" w:right="294" w:gutter="0" w:header="0" w:top="916" w:footer="3" w:bottom="319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r of Maraizu and his likes lack basis in the face of the clear provisions of the ACJA and our legislative histo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avoidance of doubt, the relevant provision is section 493. The Criminal Procedure Act (CAP. C41 LF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4), Criminal Procedure (Northern States) Act Cap. 42 LFN 2004 are repeal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ACJA provides thus: 2.-(l) Without prejudice to section 86 of this Act, the provisions of this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apply to criminal trials for offences established by an Act of the National Assembly and other off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able in the Federal Capital Territory, Abuj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Federation and States have concurrent legisl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nce over matters of criminal procedure to the extent that the federation legislates for Abuja and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be the rule of procedure to be applied by any court conferred with jurisdiction over offences created by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men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>. On this premise states’ criminal procedure laws were and are still applicable in their va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 despite the existence of the federal provisions repealed by the ACJA. From the above provision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eal in the ACJA do not affect the states' criminal procedure laws and (the ACJA) applies in states’ cour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courts in states’ territories when a trial is for the contravention of a federal penal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. The Federal Cap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, Abuja is a federal legislative territorial jurisdiction; consequently, the ACJA is a proper law with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 criminal proceedings save matters before Court Martial within the territory or anywhe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>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’s legislative competence over the Federal Capital Territory, Abuja is the legal basis of laws applica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of the federation which are relevant to the capital territory were domesticated by the Federal Capital Terri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as federal la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>. Both Caps. 41 and 42 repealed by the AC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ve never displaced any state law on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 but would appear to have been reserved to regulate the courts when they entertain criminal matter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federal in nature under the criminal and penal cod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>. The Criminal Procedure Act, which came into force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” day of June, 1945 was meant to apply to high Courts and Magistrates’ Cour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t a time we know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 states’ judicial structures were not in existence. The Long title of the Criminal Procedure (Northern States)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came into force on the 3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ptember, 1960 makes it plain that th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plied when courts i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ern Region sat over offences defined to be federal offenc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prior this position the Criminal Procedur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(CPA), applied in criminal courts all over 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>. The application of the CPA was restricted to states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thern part of Nigeria in 1963 but thereafter, each state of the southern part of Nigeria re-enacted it as its stat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>. For instance, before the Administration of Criminal Justice Law of Lagos State, 2007 as amended in 2011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 State was applying Criminal Procedur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>; before the enactment of the Administration of Crimin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 Law of 2015, Oyo State was applying Criminal Procedur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the states of the North each had it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Procedure Code being a re-enactment of the Criminal Code of Northern Nigeria, 1960. The above show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before the ACJA 2015, each state of the Federation of Nigeria had its criminal procedure law independent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s. 41 and 42 that were repealed by section 493 of the ACJA. It is these states' laws that regulated and are stil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ng criminal proceedings in states’ criminal matters in the various states. However, a state’s court that h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ver an offence prescribed by a federal statute is bound to apply the ACJA in the proceeding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lang w:val="en-US" w:eastAsia="en-US"/>
        </w:rPr>
        <w:t>. This lays to rest the fears/doubts of Maraizu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rza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>. The mistake investigators of crimes make in Nigeria i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treat the record of the statements of suspects as a formality that must be met in the first place, and secondl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see securing confession for a crime by a suspect as a job that deserves so much commendation that the lawfu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 for doing so could be ignored or they linger in ignorance of the procedure and its legal significance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ful conditions for recording a confessional statement as an investigator are statutorily laid down.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clarity, the ACJA provides: Section 15(4): Where a suspect who is arrested with or without warr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eers to make a confessional statement, the police officer shall ensure that the making and the taking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shall be in writing and may be recorded electronically on a retrievable video compact disc or such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dio visual me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word ‘volunteer’ in this provision makes it the duty of a suspect, out of his own free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volition, to choose to give a statement. Any inducement or facilitation of the statement would render i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unt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5(4) of the ACJA has made the revolutionary requirement of such a statement being in writing and ‘may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‘electronically’ recorded on a ‘retrievable compact disc or such other audio visual means’ recording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ssional statement. The third requirement is laid down in section 17(2) of the ACJA; it require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may be recorded in the presence of a legal practitioner of the suspect’s choice. The first par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ment, ‘in writing’ has been the part that has been in vogue and has been fraught with nerve flexing mo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prosecution and the defence in courts during trials within trial. The prosecution will insist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was voluntarily made since it is in writing and signed by the defendant but the defence would asser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ry. The second and third requirements of electronic recording and in the presence of a legal practitioner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pect's choice would hardly surprise anyone with the faintest idea of the ordeal of defendants and their lawyer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within trial procedure. These two requirements appear to tantalize defendants because of the u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 ‘may’ in both provisions which do not appear to make it mandatory for the prosecution to comply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recording requir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recording the statement of the suspect in the presence of a legal practition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uspect's choi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lang w:val="en-US" w:eastAsia="en-US"/>
        </w:rPr>
        <w:t>. The argument in favour of the permissive and not compelling position of the provision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s 15(4) and 17(2) of the ACJA may sound very convincing. On a careful consideration, however, ther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to these provisions that meet the eye on a cursory look. A permissive interpretation of these two prov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ignore that the ACJA came as a revolutionary Act to change the mischief contained in the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 Code and the Criminal Procedure Acts repealed by the ACJA. If all that sections 15(4) and 17(2)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JA can achieve is to leave the defendant in a no better position than it has met him then the goal of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r would not have been achieved. Furthermore, it is a principle of the interpretation of statutes, that whe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e sets out to tackle a mischief in a previous statute, the interpretation of the latter statute that would hel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ise its goal and not defeat it be adopted by courts of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t is for this reason,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inter ali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‘may’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s 15(7) and 17(2) of the ACJA should be construed as mandatory. In Nnajiofor v. F.R.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lang w:val="en-US" w:eastAsia="en-US"/>
        </w:rPr>
        <w:t>, the appellan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stood trial as the third accused person before the Federal High Court sitting in Lagos, took objection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ssibility of a statement made by him during investigations on the ground that it was not voluntary in tand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requirements of the Evide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1"/>
      </w:r>
      <w:r>
        <w:rPr>
          <w:rStyle w:val="Bodytext1"/>
          <w:color w:val="000000"/>
          <w:spacing w:val="0"/>
          <w:w w:val="100"/>
          <w:lang w:val="en-US" w:eastAsia="en-US"/>
        </w:rPr>
        <w:t>. The provisions of sections 15(4) and 17(2) of the ACJA were hel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court to be permissive because the word ‘may’ in them denote no compulsion. On appeal, their Lordshi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ppellate court held that criminal procedural laws that confer rights on defendants standing trials must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may’ such as in sections 15(4), (7) and 17(2) interpreted to mean mandatory. The Supreme Court laid down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inciple in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Okegb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State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following terms: ‘As is well known, enactment regulating the procedur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re usually construed as imperative; and that is a cardinal principle of interpretation of statutes especially where procedural provisions, as under section &gt;64(1), are inserted for the protection of accused persons’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7(3) and (4) of the ACJA provide for the role of an interpreter in the course of recording a statement. This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dealt with above and we only need state that the provisions are in furtherance and not in isolation from th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ections 15(4) (7) and 17(2) of the ACJA. The view expressed by his Lordship, Rhodes-Vivour J.S.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hetic judicial pronouncement for a change in the legislative regime that favoured the state more than the citiz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ich attached more importance to the goal of securing confessions than the means by which such state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secured. The provisions of the ACJA have vindicated his Lordship, Rhodes-Vivour J.S.C. in his fight for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cy in criminal investig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ull effect of section 9(3) of the ACJL of Lagos State is found in sections 15(4) and 17(2) of the AC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lang w:val="en-US" w:eastAsia="en-US"/>
        </w:rPr>
        <w:t>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is the need for a video footage of the confession while it is made and also the presence of a legal practition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uspect’s choice while he makes the statement. The Lagos State provisions make it clear that a video foot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‘presence of a legal practitioner’ while a suspect makes- a statement need not co-exist but are optional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reading of sections 15(4) and 17(2) of the ACJ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uld suggest that the two conditions of vide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tage and the presence of legal practitioner must co-exist before such*a confessional statement c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ssible since ‘may’ in the provisions has been interpreted to mean ‘shall’. While the presence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the defendant's choice is enough confirmation of a confessional statement, a video footage al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not because of the possibility of manipulations. It would be preferred that the provisions of the ACJA be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munity reading as laying down two conditions that must co-exist if such a confession involv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of a capital offence provided the presence of a legal practitioner of the suspect's choice when he m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fessional statement can suffice. It is, however, worthy of note that a video coverage done secretly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e during investigations and for the purpose of section 15(4) of the ACJA will not be admissible for fai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rt of conveying a voluntary statement. In Lam Ching Ming v. The Quee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lang w:val="en-US" w:eastAsia="en-US"/>
        </w:rPr>
        <w:t>, three persons were investigated f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rder. In order to search the knife used for the murder under the sea, the defendants re-enacted the scene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rder which led to the recovery of the knife. A video of the scene re-enacted that was ‘silently’ recorded show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covery of the knife was admitted by the trial court but rejected by the Privy Council on appeal for falling shor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eing voluntary. This case could be contrasted from that of Li Shu Ling v. 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defendant was warn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scene of the re-enactment of the way the crime he was investigated was going to be recorded and that 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not take part but he agreed to take part and was shown the video after the recording. The Privy Council hel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deo to be admissible as the defendant voluntarily participated in the recording. The ACJA further provides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15(5): Notwithstanding the provisions of subsection 4 of this section, an oral confession of arrested suspec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admissible in evidence. On a cursory look, it may be taken that such confession envisaged by this provis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include confession to the police. The difficulty associated with this line of argument would arise when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denies making such a statement to the police.before a court. A police officer that would narrate such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can do no better than leading hearsay evidence in the circumstances. It is preferable that this provision be</w:t>
      </w:r>
    </w:p>
    <w:p>
      <w:pPr>
        <w:pStyle w:val="Bodytext11"/>
        <w:spacing w:before="0" w:after="1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icted to an oral confession before a court by way of a plea of guilty to a charg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40" w:leader="none"/>
        </w:tabs>
        <w:ind w:firstLine="200"/>
        <w:jc w:val="both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States’ Administration of Criminal Justice Laws on Extra-judicial statements and the ultra vires Principl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 State has been lauded above for enacting the Administration of Criminal Justice Law in 2007 as amended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1 (about eight years before the ACJA, 2015). The Kaduna State Legislature followed suit in 2017 when it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6111" w:h="8467"/>
          <w:pgMar w:left="359" w:right="441" w:gutter="0" w:header="0" w:top="640" w:footer="3" w:bottom="622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ed the Administration of Criminal Justice Law (ACJL) 201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lang w:val="en-US" w:eastAsia="en-US"/>
        </w:rPr>
        <w:t>. Section 9(3) of the ACJL of Lagos State foi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nvestigator the obligation of video recording of a suspect making a confessional statement’", and to ens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ence of a legal practitioner of the defendant’s choice while he gives his statement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* as in the ACJ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already considered. The ACJL of Kaduna State” makes provisions for an inteipreter as does the ACJ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dable as the Kaduna and Lagos provisions may be on video footages and the presence of a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the defendant's choice as well as the rule concerning an interpreter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'’ for the purpos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ssibility of a confessional statement in evidence, they are laws on evidence. The CFRN confers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ssembly the exclusive legislative competence on evidence”. The implication is that sections 9(3)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JL of Lagos state and 37(4) and 39(2) of the ACJL of Kaduna State on the admissibility of confess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tements being states’ legislations are w/rra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lang w:val="en-US" w:eastAsia="en-US"/>
        </w:rPr>
        <w:t>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4 of the CFRN . This position finds judicial bless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cision of a full panel of the Supreme Court in Benjamin v. Kali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’. In this case section 20 the L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s Registration Law of Rivers State came before the court for consideration. This state law provides tha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instrument that needs be registered but is not registered cannot be pleaded and consequently is not admissi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vidence. The apex court held this provision on evidence to be an unlawful incursion by the Rivers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ure into the legislative field of the National Assembly. The apex court took this position that canno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insaid after considering section 4(3) and (5) of the CFRN and item 23 of the first part of the second schedule i.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clusive legislative list meant to be legislated upon by the National Assembly to the exclusion of states’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i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0" w:leader="none"/>
        </w:tabs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.1 There is no gainsaying the fact that the provisions of sections 15(4) and 17(2),(3),(4) and (5) of the ACJA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utary for curing the mischief associated with the admissibility of ‘confessional’ extra-judicial statement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Procedure Code and the Criminal Procedure Act regimes. Now suspects can breathe an air of relief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uelty that went with investigations of crimes, especially capital offences, by the police. While states that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ed the ACJL could be commended for the effort but their efforts have yielded no dividend in the area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ra-judicial confessions and their admissibility. Such area being evidential in nature, it is within the exclus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zone of the federation. The provisions of section 29 of the Evidence Act should be amended an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in tandem with the provisions of section 15(4) and 172, (3), (4) and (5) of the ACJA. This will be of benef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tates that need such provisions but lack the legislative competence to legislate on them and in whose cour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ect of offences under whose laws the ACJA does not apply. It is recommended that sections 15(4) and 17(2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JA be read conjunctively and the conditions laid in them as cumulative. The video footage showing the</w:t>
      </w:r>
    </w:p>
    <w:p>
      <w:pPr>
        <w:pStyle w:val="Bodytext11"/>
        <w:spacing w:before="0" w:after="1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ntary confession of a crime must be backed by the presence of a legal practitioner of the suspect’s choice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34" w:leader="none"/>
        </w:tabs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The difference between this provision of the ACJL of Lagos on the one hand and Kaduna State ACJL, 2017, s37(4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(n44) s 15(4) on the other is that the Lagos State ACJL 2007, s 9(3) has ‘shall’ while the other two have ‘may’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rovision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44" w:leader="none"/>
        </w:tabs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(n60) s 37(4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60) 39(3), (4) and (5)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n60) ss37 (3) and 39(2), (3), (4) (5) and s9 (3) of Kaduna and Lagos states respective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stitution of the Federal Republic of Nigeria. 1999, s4 (1). (2) and (3) and (4) item 23 of the first pa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 schedule to the constitution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1999 Constitution of the Federal Republic of Nigeria, 1999, s4 (2) and (3) and item 23 of the first item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 schedule the Constitution.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[2018] 15 N.W.L.R. (pt 1641) 38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6111" w:h="8467"/>
      <w:pgMar w:left="450" w:right="434" w:gutter="0" w:header="0" w:top="563" w:footer="3" w:bottom="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5155565</wp:posOffset>
              </wp:positionV>
              <wp:extent cx="242570" cy="831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I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vertAlign w:val="superscript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vertAlign w:val="superscript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vertAlign w:val="superscript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vertAlign w:val="superscript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6.55pt;mso-wrap-distance-left:0pt;mso-wrap-distance-right:0pt;mso-wrap-distance-top:5.7pt;mso-wrap-distance-bottom:5.7pt;margin-top:405.9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I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vertAlign w:val="superscript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vertAlign w:val="superscript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vertAlign w:val="superscript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vertAlign w:val="superscript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4932680</wp:posOffset>
              </wp:positionV>
              <wp:extent cx="3098800" cy="6667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.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5.25pt;mso-wrap-distance-left:0pt;mso-wrap-distance-right:0pt;mso-wrap-distance-top:5.7pt;mso-wrap-distance-bottom:5.7pt;margin-top:388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. 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910</wp:posOffset>
              </wp:positionH>
              <wp:positionV relativeFrom="page">
                <wp:posOffset>4932680</wp:posOffset>
              </wp:positionV>
              <wp:extent cx="3098800" cy="6667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.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5.25pt;mso-wrap-distance-left:0pt;mso-wrap-distance-right:0pt;mso-wrap-distance-top:5.7pt;mso-wrap-distance-bottom:5.7pt;margin-top:388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.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5910</wp:posOffset>
              </wp:positionH>
              <wp:positionV relativeFrom="page">
                <wp:posOffset>4932680</wp:posOffset>
              </wp:positionV>
              <wp:extent cx="3098800" cy="6667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.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5.25pt;mso-wrap-distance-left:0pt;mso-wrap-distance-right:0pt;mso-wrap-distance-top:5.7pt;mso-wrap-distance-bottom:5.7pt;margin-top:388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.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5910</wp:posOffset>
              </wp:positionH>
              <wp:positionV relativeFrom="page">
                <wp:posOffset>4932680</wp:posOffset>
              </wp:positionV>
              <wp:extent cx="3098800" cy="6667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.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5.25pt;mso-wrap-distance-left:0pt;mso-wrap-distance-right:0pt;mso-wrap-distance-top:5.7pt;mso-wrap-distance-bottom:5.7pt;margin-top:388.4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.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5107940</wp:posOffset>
              </wp:positionV>
              <wp:extent cx="239395" cy="635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pt;mso-wrap-distance-left:0pt;mso-wrap-distance-right:0pt;mso-wrap-distance-top:5.7pt;mso-wrap-distance-bottom:5.7pt;margin-top:402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5107940</wp:posOffset>
              </wp:positionV>
              <wp:extent cx="239395" cy="635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pt;mso-wrap-distance-left:0pt;mso-wrap-distance-right:0pt;mso-wrap-distance-top:5.7pt;mso-wrap-distance-bottom:5.7pt;margin-top:402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53435</wp:posOffset>
              </wp:positionH>
              <wp:positionV relativeFrom="page">
                <wp:posOffset>5107940</wp:posOffset>
              </wp:positionV>
              <wp:extent cx="239395" cy="6604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pt;mso-wrap-distance-left:0pt;mso-wrap-distance-right:0pt;mso-wrap-distance-top:5.7pt;mso-wrap-distance-bottom:5.7pt;margin-top:402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53435</wp:posOffset>
              </wp:positionH>
              <wp:positionV relativeFrom="page">
                <wp:posOffset>5107940</wp:posOffset>
              </wp:positionV>
              <wp:extent cx="239395" cy="6604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pt;mso-wrap-distance-left:0pt;mso-wrap-distance-right:0pt;mso-wrap-distance-top:5.7pt;mso-wrap-distance-bottom:5.7pt;margin-top:402.2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5223510</wp:posOffset>
              </wp:positionV>
              <wp:extent cx="239395" cy="6667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411.3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5013325</wp:posOffset>
              </wp:positionV>
              <wp:extent cx="239395" cy="6667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5.25pt;mso-wrap-distance-left:0pt;mso-wrap-distance-right:0pt;mso-wrap-distance-top:5.7pt;mso-wrap-distance-bottom:5.7pt;margin-top:394.7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*Musa Y. SULEIMAN, PhD, Legal Practitioner and Researcher, Abuja. Email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eimanlawfirm@gmail.com</w:t>
        </w:r>
      </w:hyperlink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08029717918/08038431006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' Owhoruke v. Commissioner of Pol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5) 15 N.W.L.R. (Pt 1483)557 at 576.</w:t>
      </w:r>
    </w:p>
  </w:footnote>
  <w:footnote w:id="3">
    <w:p>
      <w:pPr>
        <w:pStyle w:val="Footnote11"/>
        <w:tabs>
          <w:tab w:val="clear" w:pos="720"/>
          <w:tab w:val="left" w:pos="7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M.C. Sarkar et al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Law of Evidence in India. Pakistan, Bangladesh. Burma. Ceylon, Malaysia &amp; Singapor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print New Delhi: Wadhwa and Company Nagpur Law Publisher, 2008) p.535;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In 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Thomps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893] 2 Q.B. 12,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ave J. remarked that such the desire to confess crimes out of remorse or penitence were vanishing as soon as defendant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ppeared in cour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Fidelis Nwadialo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dern Nigerian Law of Eviden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 edn. Lagos: University of Lagos Press, 1999) pp.275 and 2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Offo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3] All F.W.L.R. (pt 666) 396 at 413 paragraph D-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folab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ol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1] 1 All N.L.R. 654.</w:t>
      </w:r>
    </w:p>
  </w:footnote>
  <w:footnote w:id="7">
    <w:p>
      <w:pPr>
        <w:pStyle w:val="Footnote11"/>
        <w:tabs>
          <w:tab w:val="clear" w:pos="720"/>
          <w:tab w:val="left" w:pos="68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The Evidence Act, Laws of the Federation of Nigeria (LFN), 2011, s27; see also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Akpan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0] 7 N.W.L.R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pt 160) 1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(n6) s29 (1).</w:t>
      </w:r>
    </w:p>
  </w:footnote>
  <w:footnote w:id="9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(n6) s29 (5) defines ‘oppression’ to include ‘torture’, inhuman degrading treatment’, ‘...use or threat of violen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hether or not amounting to torture’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6) s29 (2) (b).</w:t>
      </w:r>
    </w:p>
  </w:footnote>
  <w:footnote w:id="11">
    <w:p>
      <w:pPr>
        <w:pStyle w:val="Footnote11"/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aba M. Shani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Notes on some aspects of Criminal Procedure in Norther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Zaria: A.B.U. Press Ltd., 1988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.4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 Commissioner of Police v. Aloz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7] LPELR-411983 (SC).</w:t>
      </w:r>
    </w:p>
  </w:footnote>
  <w:footnote w:id="13">
    <w:p>
      <w:pPr>
        <w:pStyle w:val="Footnote11"/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R. v. Everet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8] Crim. L.R. 826, the Court of Appeal allowed an appeal against conviction founded on a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nfession when it was shown that the maker was mentally unfit at the time of the confession. See also M.C. Sarkar et 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n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»(n6)s29(2).</w:t>
      </w:r>
    </w:p>
  </w:footnote>
  <w:footnote w:id="15">
    <w:p>
      <w:pPr>
        <w:pStyle w:val="Footnote11"/>
        <w:tabs>
          <w:tab w:val="clear" w:pos="720"/>
          <w:tab w:val="left" w:pos="374" w:leader="none"/>
        </w:tabs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confessional statement cannot be given by proxy, but must be given by the suspect personally. See Ozaki v. Sta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[1990] 1 N.W.L.R.(pt 124) 92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tufale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8] N.M.L.R. 26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idelis Nwadialo (n3) p. 275 discusses these two more elaborately.</w:t>
      </w:r>
    </w:p>
  </w:footnote>
  <w:footnote w:id="17">
    <w:p>
      <w:pPr>
        <w:pStyle w:val="Footnote11"/>
        <w:tabs>
          <w:tab w:val="clear" w:pos="720"/>
          <w:tab w:val="left" w:pos="359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In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Omisade v. Th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^ween[1964] 1 AH N.L.R. 233, defendants who confessed committing treasonable felony said they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ent for a military training.as alleged against them but never knew the purpose of the training was to wage war again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‘</w:t>
      </w:r>
      <w:r>
        <w:rPr>
          <w:rStyle w:val="Footnote1"/>
          <w:color w:val="000000"/>
          <w:spacing w:val="0"/>
          <w:w w:val="100"/>
          <w:lang w:val="en-US" w:eastAsia="en-US"/>
        </w:rPr>
        <w:t>Head of State’. Their statements were held to be short of confessio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6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'• Fidelis Nwadialo (n3) p.275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Footnote1"/>
          <w:color w:val="000000"/>
          <w:spacing w:val="0"/>
          <w:w w:val="100"/>
          <w:lang w:val="en-US" w:eastAsia="en-US"/>
        </w:rPr>
        <w:t>f</w:t>
      </w:r>
    </w:p>
  </w:footnote>
  <w:footnote w:id="20">
    <w:p>
      <w:pPr>
        <w:pStyle w:val="Footnote11"/>
        <w:tabs>
          <w:tab w:val="clear" w:pos="720"/>
          <w:tab w:val="left" w:pos="349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te that this era includes the Criminal Procedure Codes of states of Northern Nigeria and Criminal Procedure La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tates of Southern Nigeria that arc yet to enact the new legal regime into law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.C. Sarkar et al (n2).</w:t>
      </w:r>
    </w:p>
  </w:footnote>
  <w:footnote w:id="22">
    <w:p>
      <w:pPr>
        <w:pStyle w:val="Footnote11"/>
        <w:tabs>
          <w:tab w:val="clear" w:pos="720"/>
          <w:tab w:val="left" w:pos="105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stage is the appropriate point a defendant can raise objection to the admissibility of a ’confessional’ statement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e Basil Momodu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Court-Room Rapid Reference Handboo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Vol. I Benin City: Evergreen Overseas Publications Ltd.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14) p. 333.</w:t>
      </w:r>
    </w:p>
  </w:footnote>
  <w:footnote w:id="23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ubo A. Okoh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Criminal Procedure Law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Jos: Innovative Communications, 2012) p. 317- 319; (n6) s 135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shu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.G. of Wester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66) 1 AH N.L.R. 47.</w:t>
      </w:r>
    </w:p>
  </w:footnote>
  <w:footnote w:id="24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asil Momodu (n21) p.336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Chairman, E.F.C.C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Little Chil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6] 3 N.W.L.R. (pt 1498) 72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Al-Mustapha v. Stat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2013] 17 N.W.L.R. (pt 1383)350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uruv. F.R.N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3] 6 N.W.L.R. (pt!35l)441.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j4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Oseni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1) All F.W.L.R. (Pt 592)1722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bastine Tar. Ho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aw of Evidence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. Vo). J (Port-Harcourt: Pear Publishers, 2013)p. 27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hmed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9) 7 N.W.L.R. (pt 612) 64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Lasisi v. The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1) All FWLR (pt 601) 1401.</w:t>
      </w:r>
    </w:p>
  </w:footnote>
  <w:footnote w:id="29">
    <w:p>
      <w:pPr>
        <w:pStyle w:val="Footnote11"/>
        <w:tabs>
          <w:tab w:val="clear" w:pos="720"/>
          <w:tab w:val="left" w:pos="105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t has been held that a conviction can be founded on a free, direct, positive, unambiguous and voluntary confessional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tatement. See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Dibie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7] 9 N.W.L.R. (pt 1038) 30;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Solola v. State[2005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1 N.W.L.R. (pt 937) 460;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Uluebeka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0] 7 N.W.L.R. (pt 665) 404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kpa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14 N.W.L.R. (pt 1106) 7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F.R.N. v. Usman(20l2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3 S.C. (pt I) 128. . .</w:t>
      </w:r>
    </w:p>
  </w:footnote>
  <w:footnote w:id="31">
    <w:p>
      <w:pPr>
        <w:pStyle w:val="Footnote11"/>
        <w:tabs>
          <w:tab w:val="clear" w:pos="720"/>
          <w:tab w:val="left" w:pos="105" w:leader="none"/>
        </w:tabs>
        <w:spacing w:lineRule="auto" w:line="216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old regime means the pre ACJA era and the current regimes of the Criminal Procedure Codes and the Crimi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cedure Laws of northern and southern states of Nigeria respectively that are yet to adopt the new legal position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2011) 48 N.S.C.Q.R. 29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at p. 313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57) N.N.L.R. 25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at p. 26, per Hurley J. see also State v. Salawu (supra) at 313 paragraph F-H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heCFRN, s36(5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[Supra]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l)p. 57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.C. Sarkar et al (n2) p. 561. 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6), si39 (3)(c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4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ACJA, 2015, s2 (1). «•-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44) s 493.</w:t>
      </w:r>
    </w:p>
  </w:footnote>
  <w:footnote w:id="44">
    <w:p>
      <w:pPr>
        <w:pStyle w:val="Footnote11"/>
        <w:tabs>
          <w:tab w:val="clear" w:pos="720"/>
          <w:tab w:val="left" w:pos="9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Habila S. Arzard ‘An Examination of the Legal Challenges to Combating Corruption in Nigeria’ (2016 &amp;20I7)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A.B.U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J2.L.22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 235.</w:t>
      </w:r>
    </w:p>
  </w:footnote>
  <w:footnote w:id="45">
    <w:p>
      <w:pPr>
        <w:pStyle w:val="Footnote11"/>
        <w:tabs>
          <w:tab w:val="clear" w:pos="720"/>
          <w:tab w:val="left" w:pos="131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heanyichukwu Maraizu ‘CRITIQUE OF ADMINISTRATION OF CRIMINAL JUSTICE ACT (ACJA) 2015’</w:t>
      </w:r>
    </w:p>
    <w:p>
      <w:pPr>
        <w:pStyle w:val="Footnote"/>
        <w:rP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nigerianlawguru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articlcs&gt; visted 27/3/2019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44) s 493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n44)s2(l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item 2, Part 11 of the second schedule to the 1999 Constitution of Nigeria.</w:t>
      </w:r>
    </w:p>
  </w:footnote>
  <w:footnote w:id="49">
    <w:p>
      <w:pPr>
        <w:pStyle w:val="Footnote11"/>
        <w:tabs>
          <w:tab w:val="clear" w:pos="720"/>
          <w:tab w:val="left" w:pos="334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te that states’ penal laws have federal provisions in them. See Kharisu S. Chukko)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The Law of Crimes in Nigeria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Revsd. Edn. Zaria: A.B.U. Printing Press Ltd., 2010) pp. 321 and 43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44) s2 (2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. 128, Laws of the Federation of Nigeria, 1990, sl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CJA, s 493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Kharisu S. Chukkol, (n51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ap. 41, Long title of the Act and s.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ap. 42, LFN, 2004.</w:t>
      </w:r>
    </w:p>
  </w:footnote>
  <w:footnote w:id="56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57).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(n55)s2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Footnote1"/>
          <w:color w:val="000000"/>
          <w:spacing w:val="0"/>
          <w:w w:val="100"/>
          <w:lang w:val="en-US" w:eastAsia="en-US"/>
        </w:rPr>
        <w:t>. . 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See Legal Emperors, ‘Laws and Rules Applicable to Criminal Courts in Nigeria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legalemperors.blogspot.com/2016/01/laws-and.rules-applicable-to-criminal .html?m=l visited 09/04/2019. Cap. 43,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Laws of the Federation of Nigeria, 1948, later Cap. 80, LFN, 1990 and later Cap. 41, LFN, 2004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57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ap. 33, Laws of Lagos State, 1994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ap. 39, Laws of Oyo State, 2000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CJA,s(l).</w:t>
      </w:r>
    </w:p>
  </w:footnote>
  <w:footnote w:id="6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,</w:t>
      </w:r>
      <w:r>
        <w:rPr>
          <w:rStyle w:val="Footnote1"/>
          <w:color w:val="000000"/>
          <w:spacing w:val="0"/>
          <w:w w:val="100"/>
          <w:lang w:val="en-US" w:eastAsia="en-US"/>
        </w:rPr>
        <w:t>lheanyichukwu Maraizu (n46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abila S. Arzard (n47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n44) si5 (4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(n44)s 15(4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44) s!7 (2)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Coca Cola (Nig.) Ltd. v. Akinsany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7] 17 N.W.L.R. (pt 1593) 74 at 123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{2018] LPELR 43925 (CA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6), s 29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79] 12N.S.C.C. 157.</w:t>
      </w:r>
    </w:p>
  </w:footnote>
  <w:footnote w:id="72">
    <w:p>
      <w:pPr>
        <w:pStyle w:val="Footnote11"/>
        <w:tabs>
          <w:tab w:val="clear" w:pos="720"/>
          <w:tab w:val="left" w:pos="294" w:leader="none"/>
        </w:tabs>
        <w:ind w:firstLine="2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n54) at 174 paragraphs 10 and 11. See also S of S for Defence v. Warn [1968] 3 W.L.R. 609 at 614. Citizens right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n statutes foisting duties on states, ‘may’ in thir provisions should be interpreted to mean ‘shall’; 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kelu v. Fed.</w:t>
      </w:r>
    </w:p>
  </w:footnote>
  <w:footnote w:id="73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Com. of Works and Housing[W16\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 All N.L.R. 224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Edewor v. Uwegb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7] 1 N.W.L.R. (pt50) 313 at 339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Ude v.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rFonts w:ascii="Times New Roman" w:hAnsi="Times New Roman"/>
          <w:i/>
          <w:color w:val="000000"/>
          <w:spacing w:val="0"/>
          <w:w w:val="100"/>
          <w:lang w:val="en-US" w:eastAsia="en-US"/>
        </w:rPr>
        <w:t>Nwar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3] 2 N.W.L.R. (pt278) 638 at 661.</w:t>
      </w:r>
    </w:p>
    <w:p>
      <w:pPr>
        <w:pStyle w:val="Footnote"/>
        <w:ind w:hanging="0"/>
        <w:rPr/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kegbu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Kaduna State ACJL, 2017, ss37(4) and 39(2)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Ibid. ‘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91] 2 W.L.R. 1082 (P.C.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88] 3 All E.R. 138 (P.C.)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te that many states have enacted this law but we are using very few as examples h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78505" cy="0"/>
              <wp:effectExtent l="6985" t="6350" r="6350" b="635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61690" cy="0"/>
              <wp:effectExtent l="6985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1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6.9pt;margin-top:37.05pt;width:26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3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805</wp:posOffset>
              </wp:positionH>
              <wp:positionV relativeFrom="page">
                <wp:posOffset>310515</wp:posOffset>
              </wp:positionV>
              <wp:extent cx="3354705" cy="155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42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ACJLs Ultra I'ires Provisions 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2.25pt;mso-wrap-distance-left:0pt;mso-wrap-distance-right:0pt;mso-wrap-distance-top:5.7pt;mso-wrap-distance-bottom:5.7pt;margin-top:24.45pt;mso-position-vertical-relative:page;margin-left:17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tabs>
                        <w:tab w:val="clear" w:pos="720"/>
                        <w:tab w:val="left" w:pos="42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ACJLs Ultra I'ires Provisions </w:t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3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3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4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174625</wp:posOffset>
              </wp:positionV>
              <wp:extent cx="468630" cy="6667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RLJ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3)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5pt;mso-wrap-distance-left:0pt;mso-wrap-distance-right:0pt;mso-wrap-distance-top:5.7pt;mso-wrap-distance-bottom:5.7pt;margin-top:13.7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RLJ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3)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174625</wp:posOffset>
              </wp:positionV>
              <wp:extent cx="468630" cy="6667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RLJ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3)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5pt;mso-wrap-distance-left:0pt;mso-wrap-distance-right:0pt;mso-wrap-distance-top:5.7pt;mso-wrap-distance-bottom:5.7pt;margin-top:13.7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RLJ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3)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25470</wp:posOffset>
              </wp:positionH>
              <wp:positionV relativeFrom="page">
                <wp:posOffset>174625</wp:posOffset>
              </wp:positionV>
              <wp:extent cx="468630" cy="6667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RLJ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3)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5pt;mso-wrap-distance-left:0pt;mso-wrap-distance-right:0pt;mso-wrap-distance-top:5.7pt;mso-wrap-distance-bottom:5.7pt;margin-top:13.7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RLJ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3)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25470</wp:posOffset>
              </wp:positionH>
              <wp:positionV relativeFrom="page">
                <wp:posOffset>174625</wp:posOffset>
              </wp:positionV>
              <wp:extent cx="468630" cy="6667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RLJ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3)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5pt;mso-wrap-distance-left:0pt;mso-wrap-distance-right:0pt;mso-wrap-distance-top:5.7pt;mso-wrap-distance-bottom:5.7pt;margin-top:13.7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RLJ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3)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02895</wp:posOffset>
              </wp:positionH>
              <wp:positionV relativeFrom="page">
                <wp:posOffset>363220</wp:posOffset>
              </wp:positionV>
              <wp:extent cx="3278505" cy="0"/>
              <wp:effectExtent l="6985" t="6350" r="6350" b="635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60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.2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28670" cy="0"/>
              <wp:effectExtent l="6350" t="6350" r="6985" b="6350"/>
              <wp:wrapNone/>
              <wp:docPr id="1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21.6pt;margin-top:33.3pt;width:262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28670" cy="0"/>
              <wp:effectExtent l="6350" t="6350" r="6985" b="635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1.6pt;margin-top:33.3pt;width:26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263525</wp:posOffset>
              </wp:positionV>
              <wp:extent cx="3302000" cy="1231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CJLs Ultra Vires Provis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7pt;mso-wrap-distance-left:0pt;mso-wrap-distance-right:0pt;mso-wrap-distance-top:5.7pt;mso-wrap-distance-bottom:5.7pt;margin-top:20.7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CJLs Ultra Vires Provis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263525</wp:posOffset>
              </wp:positionV>
              <wp:extent cx="3302000" cy="1231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CJLs Ultra Vires Provis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9.7pt;mso-wrap-distance-left:0pt;mso-wrap-distance-right:0pt;mso-wrap-distance-top:5.7pt;mso-wrap-distance-bottom:5.7pt;margin-top:20.7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CJLs Ultra Vires Provi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74320</wp:posOffset>
              </wp:positionH>
              <wp:positionV relativeFrom="page">
                <wp:posOffset>422910</wp:posOffset>
              </wp:positionV>
              <wp:extent cx="3328670" cy="0"/>
              <wp:effectExtent l="6350" t="6350" r="6985" b="6350"/>
              <wp:wrapNone/>
              <wp:docPr id="2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1.6pt;margin-top:33.3pt;width:26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0670</wp:posOffset>
              </wp:positionH>
              <wp:positionV relativeFrom="page">
                <wp:posOffset>263525</wp:posOffset>
              </wp:positionV>
              <wp:extent cx="3302000" cy="1320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CJLs Ultra Vires Provis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10.4pt;mso-wrap-distance-left:0pt;mso-wrap-distance-right:0pt;mso-wrap-distance-top:5.7pt;mso-wrap-distance-bottom:5.7pt;margin-top:20.7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CJLs Ultra Vires Provi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74320</wp:posOffset>
              </wp:positionH>
              <wp:positionV relativeFrom="page">
                <wp:posOffset>422910</wp:posOffset>
              </wp:positionV>
              <wp:extent cx="3328670" cy="0"/>
              <wp:effectExtent l="6350" t="6350" r="6985" b="6350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1.6pt;margin-top:33.3pt;width:26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0670</wp:posOffset>
              </wp:positionH>
              <wp:positionV relativeFrom="page">
                <wp:posOffset>263525</wp:posOffset>
              </wp:positionV>
              <wp:extent cx="3302000" cy="1320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CJLs Ultra Vires Provis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10.4pt;mso-wrap-distance-left:0pt;mso-wrap-distance-right:0pt;mso-wrap-distance-top:5.7pt;mso-wrap-distance-bottom:5.7pt;margin-top:20.7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CJLs Ultra Vires Provi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78505" cy="0"/>
              <wp:effectExtent l="6985" t="6350" r="6350" b="6350"/>
              <wp:wrapNone/>
              <wp:docPr id="3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23.85pt;margin-top:28.6pt;width:258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05175" cy="0"/>
              <wp:effectExtent l="6985" t="6350" r="6350" b="6350"/>
              <wp:wrapNone/>
              <wp:docPr id="3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20.6pt;margin-top:32.25pt;width:26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6260</wp:posOffset>
              </wp:positionH>
              <wp:positionV relativeFrom="page">
                <wp:posOffset>89535</wp:posOffset>
              </wp:positionV>
              <wp:extent cx="468630" cy="635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IRLJ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(3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5pt;mso-wrap-distance-left:0pt;mso-wrap-distance-right:0pt;mso-wrap-distance-top:5.7pt;mso-wrap-distance-bottom:5.7pt;margin-top:7.0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IRLJ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(3) 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241935</wp:posOffset>
              </wp:positionV>
              <wp:extent cx="3281680" cy="12319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: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Extra Judicial ‘Confessions’ in Nigerian Criminal Trials: The ACJA Legal Revolution and States’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CJLs Ultra Vires Provis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9.7pt;mso-wrap-distance-left:0pt;mso-wrap-distance-right:0pt;mso-wrap-distance-top:5.7pt;mso-wrap-distance-bottom:5.7pt;margin-top:19.0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: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Extra Judicial ‘Confessions’ in Nigerian Criminal Trials: The ACJA Legal Revolution and States’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CJLs Ultra Vires Provi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eimanlawfirm@gmail.com" TargetMode="External"/><Relationship Id="rId2" Type="http://schemas.openxmlformats.org/officeDocument/2006/relationships/hyperlink" Target="http://www.nigerianlawgu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