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0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en-US" w:eastAsia="en-US"/>
        </w:rPr>
        <w:t>LEADERSHIP AND GOVERNANCE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1500"/>
        <w:rPr/>
      </w:pPr>
      <w:bookmarkStart w:id="3" w:name="bookmark3"/>
      <w:bookmarkStart w:id="4" w:name="bookmark5"/>
      <w:bookmarkStart w:id="5" w:name="bookmark4"/>
      <w:r>
        <w:rPr>
          <w:rStyle w:val="Heading11"/>
          <w:color w:val="000000"/>
          <w:spacing w:val="0"/>
          <w:w w:val="100"/>
          <w:lang w:val="en-US" w:eastAsia="en-US"/>
        </w:rPr>
        <w:t>IN MODERN AFRICA</w:t>
      </w:r>
      <w:bookmarkEnd w:id="3"/>
      <w:bookmarkEnd w:id="4"/>
      <w:bookmarkEnd w:id="5"/>
    </w:p>
    <w:p>
      <w:pPr>
        <w:pStyle w:val="Other11"/>
        <w:spacing w:before="0" w:after="220"/>
        <w:jc w:val="center"/>
        <w:rPr>
          <w:lang w:val="en-US"/>
        </w:rPr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en-US" w:eastAsia="en-US"/>
        </w:rPr>
        <w:t>Edited by</w:t>
      </w:r>
    </w:p>
    <w:p>
      <w:pPr>
        <w:pStyle w:val="Other11"/>
        <w:jc w:val="center"/>
        <w:rPr>
          <w:lang w:val="en-US"/>
        </w:rPr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en-US" w:eastAsia="en-US"/>
        </w:rPr>
        <w:t xml:space="preserve">Okpeh </w:t>
      </w: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en-US" w:eastAsia="en-US"/>
        </w:rPr>
        <w:t>0.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en-US" w:eastAsia="en-US"/>
        </w:rPr>
        <w:t xml:space="preserve"> Okpe</w:t>
      </w:r>
      <w:r>
        <w:rPr>
          <w:rStyle w:val="Other1"/>
          <w:rFonts w:ascii="Arial" w:hAnsi="Arial"/>
          <w:color w:val="000000"/>
          <w:spacing w:val="0"/>
          <w:w w:val="100"/>
          <w:sz w:val="18"/>
          <w:vertAlign w:val="superscript"/>
          <w:lang w:val="en-US" w:eastAsia="en-US"/>
        </w:rPr>
        <w:t>!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Other1"/>
          <w:rFonts w:ascii="Arial" w:hAnsi="Arial"/>
          <w:color w:val="000000"/>
          <w:spacing w:val="0"/>
          <w:w w:val="100"/>
          <w:sz w:val="18"/>
          <w:vertAlign w:val="superscript"/>
          <w:lang w:val="en-US" w:eastAsia="en-US"/>
        </w:rPr>
        <w:t>r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en-US" w:eastAsia="en-US"/>
        </w:rPr>
        <w:t>&lt;</w:t>
      </w:r>
    </w:p>
    <w:p>
      <w:pPr>
        <w:pStyle w:val="Other11"/>
        <w:spacing w:before="0" w:after="2300"/>
        <w:jc w:val="center"/>
        <w:rPr>
          <w:lang w:val="en-US"/>
        </w:rPr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en-US" w:eastAsia="en-US"/>
        </w:rPr>
        <w:t>Ben Due lyav</w:t>
      </w:r>
    </w:p>
    <w:p>
      <w:pPr>
        <w:sectPr>
          <w:type w:val="nextPage"/>
          <w:pgSz w:w="4989" w:h="7257"/>
          <w:pgMar w:left="393" w:right="1094" w:gutter="0" w:header="0" w:top="957" w:footer="0" w:bottom="511"/>
          <w:pgNumType w:start="1" w:fmt="decimal"/>
          <w:formProt w:val="false"/>
          <w:textDirection w:val="lrTb"/>
          <w:docGrid w:type="default" w:linePitch="100" w:charSpace="0"/>
        </w:sectPr>
        <w:pStyle w:val="Other11"/>
        <w:jc w:val="center"/>
        <w:rPr>
          <w:lang w:val="en-US"/>
        </w:rPr>
      </w:pPr>
      <w:r>
        <w:rPr>
          <w:rStyle w:val="Other1"/>
          <w:b/>
          <w:color w:val="000000"/>
          <w:spacing w:val="0"/>
          <w:w w:val="100"/>
          <w:sz w:val="18"/>
          <w:u w:val="single"/>
          <w:lang w:val="en-US" w:eastAsia="en-US"/>
        </w:rPr>
        <w:t>N|</w:t>
      </w:r>
      <w:r>
        <w:rPr>
          <w:rStyle w:val="Other1"/>
          <w:b/>
          <w:color w:val="000000"/>
          <w:spacing w:val="0"/>
          <w:w w:val="100"/>
          <w:sz w:val="18"/>
          <w:lang w:val="en-US" w:eastAsia="en-US"/>
        </w:rPr>
        <w:t xml:space="preserve"> KRA5TBOOKS</w:t>
      </w:r>
    </w:p>
    <w:p>
      <w:pPr>
        <w:pStyle w:val="Bodytext11"/>
        <w:spacing w:before="0" w:after="16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ublished by</w:t>
      </w:r>
    </w:p>
    <w:p>
      <w:pPr>
        <w:pStyle w:val="Other11"/>
        <w:jc w:val="center"/>
        <w:rPr>
          <w:lang w:val="en-US"/>
        </w:rPr>
      </w:pPr>
      <w:r>
        <w:rPr>
          <w:rStyle w:val="Other1"/>
          <w:b/>
          <w:color w:val="000000"/>
          <w:spacing w:val="0"/>
          <w:w w:val="100"/>
          <w:sz w:val="15"/>
          <w:lang w:val="en-US" w:eastAsia="en-US"/>
        </w:rPr>
        <w:t>Kraft Books Limited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6A Polytechnic Road, Sango, Ibad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x 22084, University of Ibadan Post Office,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badan, Oyo State, Nigeria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&lt; 0303 348 2474, 0805 129 1191</w:t>
      </w:r>
    </w:p>
    <w:p>
      <w:pPr>
        <w:pStyle w:val="Bodytext11"/>
        <w:spacing w:before="0" w:after="1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-:nail: kraftbooks@yahoo.cotn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© Okpen O. Okpeh &amp; Beit Due lyav (cds). 2013</w:t>
      </w:r>
    </w:p>
    <w:p>
      <w:pPr>
        <w:pStyle w:val="Bodytext11"/>
        <w:spacing w:before="0" w:after="3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 published 2013</w:t>
      </w:r>
    </w:p>
    <w:p>
      <w:pPr>
        <w:pStyle w:val="Bodytext11"/>
        <w:spacing w:before="0" w:after="3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BN: 978-978-918-128-5.</w:t>
      </w:r>
    </w:p>
    <w:p>
      <w:pPr>
        <w:pStyle w:val="Bodytext11"/>
        <w:spacing w:before="0" w:after="340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Bights Reserved</w:t>
      </w:r>
    </w:p>
    <w:p>
      <w:pPr>
        <w:sectPr>
          <w:type w:val="nextPage"/>
          <w:pgSz w:w="3742" w:h="5642"/>
          <w:pgMar w:left="477" w:right="673" w:gutter="0" w:header="0" w:top="373" w:footer="0" w:bottom="373"/>
          <w:pgNumType w:fmt="decimal"/>
          <w:formProt w:val="false"/>
          <w:textDirection w:val="lrTb"/>
          <w:docGrid w:type="default" w:linePitch="100" w:charSpace="0"/>
        </w:sectPr>
        <w:pStyle w:val="Bodytext11"/>
        <w:spacing w:before="0" w:after="160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 printing, July 2013</w:t>
      </w:r>
    </w:p>
    <w:p>
      <w:pPr>
        <w:pStyle w:val="Picturecaption11"/>
        <w:ind w:left="58" w:hanging="0"/>
        <w:rPr>
          <w:lang w:val="en-US"/>
        </w:rPr>
      </w:pPr>
      <w:r>
        <w:rPr>
          <w:rStyle w:val="Picturecaption1"/>
          <w:color w:val="000000"/>
          <w:spacing w:val="0"/>
          <w:w w:val="100"/>
          <w:sz w:val="14"/>
          <w:lang w:val="en-US" w:eastAsia="en-US"/>
        </w:rPr>
        <w:t>Chapter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63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ind w:firstLine="240"/>
        <w:rPr>
          <w:lang w:val="en-US"/>
        </w:rPr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en-US" w:eastAsia="en-US"/>
        </w:rPr>
        <w:t xml:space="preserve">Promoting Women Participation in </w:t>
      </w: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en-US" w:eastAsia="en-US"/>
        </w:rPr>
        <w:t>Politics in</w:t>
      </w:r>
    </w:p>
    <w:p>
      <w:pPr>
        <w:pStyle w:val="Other11"/>
        <w:spacing w:before="0" w:after="200"/>
        <w:jc w:val="center"/>
        <w:rPr>
          <w:lang w:val="en-US"/>
        </w:rPr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en-US" w:eastAsia="en-US"/>
        </w:rPr>
        <w:t>Nigeria. Challenges and Prospects</w:t>
      </w:r>
    </w:p>
    <w:p>
      <w:pPr>
        <w:pStyle w:val="Bodytext11"/>
        <w:spacing w:before="0" w:after="4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.M. Dura</w:t>
      </w:r>
    </w:p>
    <w:p>
      <w:pPr>
        <w:pStyle w:val="Other11"/>
        <w:jc w:val="both"/>
        <w:rPr>
          <w:lang w:val="en-US"/>
        </w:rPr>
      </w:pPr>
      <w:r>
        <w:rPr>
          <w:rStyle w:val="Other1"/>
          <w:color w:val="000000"/>
          <w:spacing w:val="0"/>
          <w:w w:val="100"/>
          <w:sz w:val="13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'he question ol limited women's political participation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ance and empowerment issue, which is not unique to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a global gender equity problem that has been the subjec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discourse across many democracies, old and new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mporary times, there existsa worldwide dynamic fora grea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articipa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omen in political and public decision-ma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heres that ha-, become a reference criterion reflect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level attained by a society. Here, “political participation”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regarded as an activity reserved for people acting individually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community members, elected or assigned with a public or poli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y. Politicians may hold governmental functio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ltative positions within governments or are elected at all leve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ower; i he group of political decision makers also includ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makers at the level of political parties. Closely relat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the concept of “leadership” which refers to the quality, capacity 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art to conquer, exercise and maintain the leader’s func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aims at defining the capacity to lead people or organisation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hievement of objectives. Referring to behaviours that may</w:t>
      </w:r>
    </w:p>
    <w:p>
      <w:pPr>
        <w:sectPr>
          <w:footerReference w:type="even" r:id="rId3"/>
          <w:footerReference w:type="default" r:id="rId4"/>
          <w:type w:val="nextPage"/>
          <w:pgSz w:w="4989" w:h="7257"/>
          <w:pgMar w:left="640" w:right="486" w:gutter="0" w:header="0" w:top="727" w:footer="3" w:bottom="988"/>
          <w:pgNumType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se the person that may play the role of‘leader", leadership</w:t>
      </w:r>
    </w:p>
    <w:p>
      <w:pPr>
        <w:pStyle w:val="Bodytext21"/>
        <w:spacing w:before="0" w:after="100"/>
        <w:ind w:left="11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'°’.'.LN PARTICIPATION IM POLITICS U 419</w:t>
      </w:r>
    </w:p>
    <w:p>
      <w:pPr>
        <w:pStyle w:val="Bodytext11"/>
        <w:ind w:firstLine="9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‘•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d as the capacit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individual to influence,</w:t>
      </w:r>
    </w:p>
    <w:p>
      <w:pPr>
        <w:pStyle w:val="Bodytext21"/>
        <w:ind w:firstLine="9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 otl.eis capable of contributing to the efficiency</w:t>
      </w:r>
    </w:p>
    <w:p>
      <w:pPr>
        <w:pStyle w:val="Bodytext21"/>
        <w:ind w:firstLine="9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izati nis they belong to" (Wikipedia 2013).</w:t>
      </w:r>
    </w:p>
    <w:p>
      <w:pPr>
        <w:pStyle w:val="Bodytext21"/>
        <w:spacing w:before="0" w:after="100"/>
        <w:ind w:firstLine="9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iiKHi.icy to take root, the issue ol women’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line A must profit horn ,dl the lull and equitable participation &gt;1'wome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871980</wp:posOffset>
                </wp:positionH>
                <wp:positionV relativeFrom="paragraph">
                  <wp:posOffset>50800</wp:posOffset>
                </wp:positionV>
                <wp:extent cx="226060" cy="96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at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7.6pt;mso-wrap-distance-left:9pt;mso-wrap-distance-right:9pt;mso-wrap-distance-top:5.7pt;mso-wrap-distance-bottom:5.7pt;margin-top:4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at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 national and local leadership positions and in a full rang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ocacy n.ics" (Nution.il Democratic Institute, 2010)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s is very imponanl in every human society. It is a systcni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.ition that ensures that there is orderlines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in society. It ensures that human, natural ami econo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me controlled by few people who are versed in die ac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anagcrneiu, on behalf of the generality of the people. These are of</w:t>
      </w:r>
    </w:p>
    <w:p>
      <w:pPr>
        <w:pStyle w:val="Bodytext21"/>
        <w:spacing w:before="0" w:after="10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urse positions ol responsibility that confer on the hokl&lt; &gt;s, certain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o submit tlieinselws to the authorities of the pol ticians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to take cate of all human interests, the two guiders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sed to be fully engaged in politics (Afolabi 2009)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ion in polities refers to different ways in which peo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rcise their rights over the political process. It is seen as a means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n end, where the end may be referred to as political leadership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Milhrath (1955) it ranges from voting to taking pa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decision process, attendance at political meetings, fund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ding public mid party offices. Participation according to hi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s discussion, debate, and lobbying (both formall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lly).</w:t>
      </w:r>
    </w:p>
    <w:p>
      <w:pPr>
        <w:pStyle w:val="Bodytext11"/>
        <w:spacing w:lineRule="auto" w:line="18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cept of ptitti. ipation lies in the culture ol democracy.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Hie Council ol the inter parliamentary Union, Cairo, 16 September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7, stated the first principle of democracy as being:</w:t>
      </w:r>
    </w:p>
    <w:p>
      <w:pPr>
        <w:pStyle w:val="Bodytext21"/>
        <w:ind w:firstLine="4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 a universally recognized ideal as well as a goal, whic h is</w:t>
      </w:r>
    </w:p>
    <w:p>
      <w:pPr>
        <w:pStyle w:val="Bodytext21"/>
        <w:ind w:firstLine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ased on common values shared by peoples throughout the</w:t>
      </w:r>
    </w:p>
    <w:p>
      <w:pPr>
        <w:pStyle w:val="Bodytext21"/>
        <w:ind w:firstLine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oild community it respective of ctiltmal political, soo.d</w:t>
      </w:r>
    </w:p>
    <w:p>
      <w:pPr>
        <w:pStyle w:val="Bodytext21"/>
        <w:ind w:firstLine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ti economic difRmnccs. It is thus a bastenght ofcit.zcn.slup</w:t>
      </w:r>
    </w:p>
    <w:p>
      <w:pPr>
        <w:pStyle w:val="Bodytext21"/>
        <w:ind w:firstLine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 !&gt;.■ exercised under conditions of freedom, equality,</w:t>
      </w:r>
    </w:p>
    <w:p>
      <w:pPr>
        <w:pStyle w:val="Bodytext21"/>
        <w:ind w:firstLine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ransparentv and responsibility, with due respect for the .</w:t>
      </w:r>
    </w:p>
    <w:p>
      <w:pPr>
        <w:pStyle w:val="Bodytext21"/>
        <w:ind w:firstLine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u.tliiy &lt;&gt;f views, and the interest of the polity</w:t>
      </w:r>
    </w:p>
    <w:p>
      <w:pPr>
        <w:pStyle w:val="Bodytext11"/>
        <w:spacing w:before="0" w:after="6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 follows I1K,. .he talc principle of democracy is d,c right of</w:t>
      </w:r>
    </w:p>
    <w:p>
      <w:pPr>
        <w:pStyle w:val="Bodytext21"/>
        <w:spacing w:before="0" w:after="80"/>
        <w:ind w:first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•</w:t>
      </w:r>
      <w:r>
        <w:rPr>
          <w:rStyle w:val="Bodytext2"/>
          <w:color w:val="000000"/>
          <w:spacing w:val="0"/>
          <w:w w:val="100"/>
          <w:lang w:val="en-US" w:eastAsia="en-US"/>
        </w:rPr>
        <w:t>*-0 ■ LEADERSHIP AHO GOVERNANCE IN MOD.RN AFRICA</w:t>
      </w:r>
    </w:p>
    <w:p>
      <w:pPr>
        <w:pStyle w:val="Heading111"/>
        <w:keepNext w:val="true"/>
        <w:keepLines/>
        <w:spacing w:before="0" w:after="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Heading11"/>
          <w:color w:val="000000"/>
          <w:spacing w:val="0"/>
          <w:w w:val="100"/>
          <w:lang w:val="en-US" w:eastAsia="en-US"/>
        </w:rPr>
        <w:t xml:space="preserve">n.’n’ T’? 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fflld fe</w:t>
      </w:r>
      <w:r>
        <w:rPr>
          <w:rStyle w:val="Heading11"/>
          <w:color w:val="000000"/>
          <w:spacing w:val="0"/>
          <w:w w:val="100"/>
          <w:lang w:val="en-US" w:eastAsia="en-US"/>
        </w:rPr>
        <w:t>?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Heading11"/>
          <w:color w:val="000000"/>
          <w:spacing w:val="0"/>
          <w:w w:val="100"/>
          <w:lang w:val="en-US" w:eastAsia="en-US"/>
        </w:rPr>
        <w:t>’.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lc 10 hAve a V0!VC taki</w:t>
      </w:r>
      <w:r>
        <w:rPr>
          <w:rStyle w:val="Heading11"/>
          <w:color w:val="000000"/>
          <w:spacing w:val="0"/>
          <w:w w:val="100"/>
          <w:lang w:val="en-US" w:eastAsia="en-US"/>
        </w:rPr>
        <w:t>”K ‘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lc</w:t>
      </w:r>
      <w:r>
        <w:rPr>
          <w:rStyle w:val="Heading11"/>
          <w:color w:val="000000"/>
          <w:spacing w:val="0"/>
          <w:w w:val="100"/>
          <w:lang w:val="en-US" w:eastAsia="en-US"/>
        </w:rPr>
        <w:t>«</w:t>
      </w:r>
      <w:bookmarkEnd w:id="6"/>
      <w:bookmarkEnd w:id="7"/>
      <w:bookmarkEnd w:id="8"/>
    </w:p>
    <w:p>
      <w:pPr>
        <w:pStyle w:val="Bodytext11"/>
        <w:spacing w:lineRule="auto" w: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losing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,Ul &lt;h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,eil c0l!1</w:t>
      </w:r>
      <w:r>
        <w:rPr>
          <w:rStyle w:val="Bodytext1"/>
          <w:color w:val="000000"/>
          <w:spacing w:val="0"/>
          <w:w w:val="100"/>
          <w:lang w:val="en-US" w:eastAsia="en-US"/>
        </w:rPr>
        <w:t>mnniiy on an equal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e‘extent of womens participation in pol tics, and by extension</w:t>
      </w:r>
    </w:p>
    <w:p>
      <w:pPr>
        <w:pStyle w:val="Bodytext11"/>
        <w:spacing w:lineRule="auto" w:line="228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 access h. decision-making can he seen a . a major indicato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e iomiminwnt to gender equality in a sock ly. It is imperative i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eistand mat “women’s participation in politics is of strateg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ce, not only for women's empower inent but because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.o; wider benefits and impacts” (British Conn- il. 2012:61). Be tha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-, it may. global history is replete with evidence of histor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m.itginahsutiun", ■■deprivation” degradation”, and "dehumanisation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 the woman. This is because "for most of the world’s history, 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ruled while women worked at home. Hie interes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folk was, and is still been represent'd in a nunibei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by husbands and fathers (GeOrge-Gi-nyi, M. and Genyi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. 2.008:197)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the growing realisation that this unwholesome tre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be allowed to continue led the United Nations to piiorilis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evidenced in the spate of workshops and pronouncem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ni hiding the Declaration of the Internation; I Women’s Pay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1977), (he repositioning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global woman so; . to enhance acc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unalienable tights. This expressed concern ■ ulnunated in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Beijing Conference in China, in September 199 1. This conference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2"/>
          <w:lang w:val="en-US" w:eastAsia="en-US"/>
        </w:rPr>
        <w:t>yielded the Beijing Declaration and Platform for A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se basic goal is to develop, promote, inipli ment, assess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ise the policies and mobilise support for gender equality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ument stresses that “equality in decision-mu' ing is integra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vancement of women’s rights and th.t women’s equal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licipation in decision-making is not only a q testion of sim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 or democracy, but also a necessary cond. ion for women’.-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iests to be taken into account" (UWI- 2011:4) I hc idea implic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above is that disadvantage.! groups can obtain Ian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iexultation only if they me present in elected . -.sembhes w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t access to decision-making is enhanced.</w:t>
      </w:r>
    </w:p>
    <w:p>
      <w:pPr>
        <w:pStyle w:val="Bodytext11"/>
        <w:spacing w:lineRule="auto" w:line="208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j-he need lot incensed, equitable lemale poh.i al parttcipmu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i.eri-i is a genuine concern to those deduated to gender</w:t>
      </w:r>
    </w:p>
    <w:p>
      <w:pPr>
        <w:pStyle w:val="Bodytext11"/>
        <w:spacing w:lineRule="auto" w:line="228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.-uX^inu. t-tnetnance and decision-making; h sides. Oluyemi.</w:t>
      </w:r>
    </w:p>
    <w:p>
      <w:pPr>
        <w:pStyle w:val="Bodytext11"/>
        <w:spacing w:before="0" w:after="40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, women and hum. it rights which</w:t>
      </w:r>
      <w:r>
        <w:br w:type="page"/>
      </w:r>
    </w:p>
    <w:p>
      <w:pPr>
        <w:pStyle w:val="Bodytext11"/>
        <w:spacing w:before="0" w:after="4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21"/>
        <w:spacing w:before="0" w:after="56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PROMGl,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 WOv.hr IfARTICIPATIOM </w:t>
      </w:r>
      <w:r>
        <w:rPr>
          <w:rStyle w:val="Bodytext2"/>
          <w:smallCaps/>
          <w:color w:val="000000"/>
          <w:spacing w:val="0"/>
          <w:w w:val="100"/>
          <w:sz w:val="13"/>
          <w:lang w:val="en-US" w:eastAsia="en-US"/>
        </w:rPr>
        <w:t>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POLITTCS... to 42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177800</wp:posOffset>
                </wp:positionV>
                <wp:extent cx="2091690" cy="9874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left="11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 . Ill All lea . Although the question of limited</w:t>
                            </w:r>
                          </w:p>
                          <w:p>
                            <w:pPr>
                              <w:pStyle w:val="Bodytext11"/>
                              <w:ind w:left="11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ipaiion is a governance and empowerment</w:t>
                            </w:r>
                          </w:p>
                          <w:p>
                            <w:pPr>
                              <w:pStyle w:val="Bodytext11"/>
                              <w:spacing w:lineRule="auto" w:line="228"/>
                              <w:ind w:left="11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e io Nigeria alone, entrenched traditional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362" w:leader="none"/>
                              </w:tabs>
                              <w:ind w:left="11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b w:val="false"/>
                                <w:i w:val="false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b w:val="false"/>
                                <w:i w:val="false"/>
                                <w:sz w:val="24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• limited education of women and</w:t>
                            </w:r>
                          </w:p>
                          <w:p>
                            <w:pPr>
                              <w:pStyle w:val="Bodytext11"/>
                              <w:spacing w:lineRule="auto" w:line="22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 nevertheless hindered gender equality</w:t>
                            </w:r>
                          </w:p>
                          <w:p>
                            <w:pPr>
                              <w:pStyle w:val="Bodytext1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bal problem of gender equity which</w:t>
                            </w:r>
                          </w:p>
                          <w:p>
                            <w:pPr>
                              <w:pStyle w:val="Bodytext11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••r. been the -,id.|ect of inieinniion.il discourse across many</w:t>
                            </w:r>
                          </w:p>
                          <w:p>
                            <w:pPr>
                              <w:pStyle w:val="Bodytext11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••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cracies, ..Id and new, has been commendably tackled in-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ries like liwanda and South Africa, which have used law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political iiiiMA.'iiion to make tremendous gains in empowering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nen politically; wheica;; thete are also countries which have,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ersely, m.little progress due to the aforesaid reas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77.75pt;mso-wrap-distance-left:0pt;mso-wrap-distance-right:0pt;mso-wrap-distance-top:5.7pt;mso-wrap-distance-bottom:5.7pt;margin-top:14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left="11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 . Ill All lea . Although the question of limited</w:t>
                      </w:r>
                    </w:p>
                    <w:p>
                      <w:pPr>
                        <w:pStyle w:val="Bodytext11"/>
                        <w:ind w:left="11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ipaiion is a governance and empowerment</w:t>
                      </w:r>
                    </w:p>
                    <w:p>
                      <w:pPr>
                        <w:pStyle w:val="Bodytext11"/>
                        <w:spacing w:lineRule="auto" w:line="228"/>
                        <w:ind w:left="11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e io Nigeria alone, entrenched traditional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1362" w:leader="none"/>
                        </w:tabs>
                        <w:ind w:left="11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b w:val="false"/>
                          <w:i w:val="false"/>
                          <w:sz w:val="24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"/>
                          <w:b w:val="false"/>
                          <w:i w:val="false"/>
                          <w:sz w:val="24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• limited education of women and</w:t>
                      </w:r>
                    </w:p>
                    <w:p>
                      <w:pPr>
                        <w:pStyle w:val="Bodytext11"/>
                        <w:spacing w:lineRule="auto" w:line="22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 nevertheless hindered gender equality</w:t>
                      </w:r>
                    </w:p>
                    <w:p>
                      <w:pPr>
                        <w:pStyle w:val="Bodytext1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bal problem of gender equity which</w:t>
                      </w:r>
                    </w:p>
                    <w:p>
                      <w:pPr>
                        <w:pStyle w:val="Bodytext11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••r. been the -,id.|ect of inieinniion.il discourse across many</w:t>
                      </w:r>
                    </w:p>
                    <w:p>
                      <w:pPr>
                        <w:pStyle w:val="Bodytext11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••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cracies, ..Id and new, has been commendably tackled in-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ries like liwanda and South Africa, which have used law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political iiiiMA.'iiion to make tremendous gains in empowering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nen politically; wheica;; thete are also countries which have,</w:t>
                      </w:r>
                    </w:p>
                    <w:p>
                      <w:pPr>
                        <w:pStyle w:val="Bodytext11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ersely, m.little progress due to the aforesaid reas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••• lituiiuiial fia.u.-v.orks h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 iwever, it is t.o doubt that for democracy to take root, (he issu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.■omen’s equitable paiticipation needs io be addres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; ragnmtically. beyond men: lip- service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beit G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1"/>
          <w:color w:val="000000"/>
          <w:spacing w:val="0"/>
          <w:w w:val="100"/>
          <w:lang w:val="en-US" w:eastAsia="en-US"/>
        </w:rPr>
        <w:t>. 4. (2008:12) posits that historical evidences ar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vailable to pjcAc that the Nigerian women have for long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laying crucial i.ilcs in the political landscape of the country tiespi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e multifarious levels of discrimination they face. However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 of parity regarding women’s involvement in the polit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fe of the nation cannot be said to have been achieved. The situ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nay have improved; Meliscnde (2008:5) observes that the Babangid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a marked a turning point in the history of women struggle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when Maryam Babangida institutionalised the offic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 Lady in 1987. She became (he first working First Lad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unched the Better Life Fiogramme for Women (both rural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rban). The situation of women representation and particip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olitics is said io be improving. Ogidefa (2008) attests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39395</wp:posOffset>
                </wp:positionH>
                <wp:positionV relativeFrom="paragraph">
                  <wp:posOffset>114300</wp:posOffset>
                </wp:positionV>
                <wp:extent cx="1612900" cy="4819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dayiu ni.my couniiies of the woild, fair representation of</w:t>
                            </w:r>
                          </w:p>
                          <w:p>
                            <w:pPr>
                              <w:pStyle w:val="Bodytext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men in politics and public offices have staitcd taking</w:t>
                            </w:r>
                          </w:p>
                          <w:p>
                            <w:pPr>
                              <w:pStyle w:val="Bodytext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ce for msianc- Hwanda has 48.8% of women m</w:t>
                            </w:r>
                          </w:p>
                          <w:p>
                            <w:pPr>
                              <w:pStyle w:val="Bodytext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liam. i.1 lanz.mi.n 23.3%. South Africa has 29.8%.’1)11 e</w:t>
                            </w:r>
                          </w:p>
                          <w:p>
                            <w:pPr>
                              <w:pStyle w:val="Bodytext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exampl.- the I .ilxiian President: 1 lelen Sirleaf Johnson is</w:t>
                            </w:r>
                          </w:p>
                          <w:p>
                            <w:pPr>
                              <w:pStyle w:val="Bodytext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woman- I Ins is because women have been given opport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37.95pt;mso-wrap-distance-left:9pt;mso-wrap-distance-right:9pt;mso-wrap-distance-top:5.7pt;mso-wrap-distance-bottom:5.7pt;margin-top:9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dayiu ni.my couniiies of the woild, fair representation of</w:t>
                      </w:r>
                    </w:p>
                    <w:p>
                      <w:pPr>
                        <w:pStyle w:val="Bodytext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men in politics and public offices have staitcd taking</w:t>
                      </w:r>
                    </w:p>
                    <w:p>
                      <w:pPr>
                        <w:pStyle w:val="Bodytext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ce for msianc- Hwanda has 48.8% of women m</w:t>
                      </w:r>
                    </w:p>
                    <w:p>
                      <w:pPr>
                        <w:pStyle w:val="Bodytext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liam. i.1 lanz.mi.n 23.3%. South Africa has 29.8%.’1)11 e</w:t>
                      </w:r>
                    </w:p>
                    <w:p>
                      <w:pPr>
                        <w:pStyle w:val="Bodytext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exampl.- the I .ilxiian President: 1 lelen Sirleaf Johnson is</w:t>
                      </w:r>
                    </w:p>
                    <w:p>
                      <w:pPr>
                        <w:pStyle w:val="Bodytext21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woman- I Ins is because women have been given opportun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pacing w:before="120" w:after="12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hhou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1"/>
          <w:color w:val="000000"/>
          <w:spacing w:val="0"/>
          <w:w w:val="100"/>
          <w:lang w:val="en-US" w:eastAsia="en-US"/>
        </w:rPr>
        <w:t>h .he polhh ^^h"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 i ; deemed not to be too good. Ogidc .1 (zuuo;</w:t>
      </w:r>
    </w:p>
    <w:p>
      <w:pPr>
        <w:pStyle w:val="Bodytext21"/>
        <w:spacing w:lineRule="auto" w:line="180" w:before="0" w:after="12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v sch&lt;&gt;hr i&gt; dec inc u</w:t>
      </w:r>
    </w:p>
    <w:p>
      <w:pPr>
        <w:pStyle w:val="Bodytext11"/>
        <w:spacing w:before="0" w:after="6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22 a ‘-EAOfRSHIPANOGOveRNANCElMMOOfRNAFRICA</w:t>
      </w:r>
    </w:p>
    <w:p>
      <w:pPr>
        <w:pStyle w:val="Bodytext11"/>
        <w:spacing w:before="0" w:after="10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es that:</w: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spite the effon being made by on: sister countries in .Africa</w:t>
      </w:r>
    </w:p>
    <w:p>
      <w:pPr>
        <w:pStyle w:val="Bodytext21"/>
        <w:spacing w:lineRule="auto" w:line="228" w:before="0" w:after="60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o budge the gap between 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cn 1|wI w&lt;Jiuc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.genan government has not dr.-med if necessarily io</w: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mplement this. The recent election of female Presidentsin</w: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frica, Latin America, Europe, is being hailed by many as a</w: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^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nU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nal nu)v</w:t>
      </w:r>
      <w:r>
        <w:rPr>
          <w:rStyle w:val="Bodytext2"/>
          <w:color w:val="000000"/>
          <w:spacing w:val="0"/>
          <w:w w:val="100"/>
          <w:lang w:val="en-US" w:eastAsia="en-US"/>
        </w:rPr>
        <w:t>cment for the advancein -m of Women in politics.</w: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 he international community has encouraged countries io</w: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keep at least 30% seats in National p.ulianumts reserved for</w: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omen. But the representative of women in the ... 2003</w: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lection has three women out of 109 members fmnt the upper</w: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ouse, while 21 were elected in 360 members lower house,</w: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ix were appointed ministers, with thi e&lt;- subordinate ministers</w:t>
      </w:r>
    </w:p>
    <w:p>
      <w:pPr>
        <w:pStyle w:val="Bodytext21"/>
        <w:spacing w:before="0" w:after="60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 other three as full ministers.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early, the percentage of.women in p.-lilies in Nigeria is still mu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ough. It is therefore the concern of this .taper to not only apprai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urrent situation hut to also identify strategies that could he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to increase the number of women in public office in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2"/>
          <w:lang w:val="en-US" w:eastAsia="en-US"/>
        </w:rPr>
        <w:t>A Global Perspective on Women’s Political Particip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s can be said to be to be an act of making public choi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decisions on behalf of people through representation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um of State and its apparatus: If this is true, then a politician’s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sk is to ensure representation and protection of the interes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is/her voters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rtain regional, eth lie, religious, or socio-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graphic groups. Thus, the limited pairicipaiion of women in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s and decision making processes pos.-s serious challenge t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mocracy, since close to half bl the population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 fac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xclu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public affairs (69,086,302 females out of a total of 140,431.79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2006 Nigerian Population Census). Thi: therefore mean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ests of this excluded group (in this case, women) can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dequately represented. ■</w:t>
      </w:r>
    </w:p>
    <w:p>
      <w:pPr>
        <w:pStyle w:val="Bodytext11"/>
        <w:spacing w:lineRule="auto" w:line="20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United Nations Deputy Set retary General .Ash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se Migiro, "when women are einpowcied.'.dl of society benefit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National Democratic Institute. 2010). With this in mind,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i i'powernteiit of women has drawn global attention. There at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instruments that haw addres.ed women's et-na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x.litic tl participation. The Universal Dcdarati m of Human Rights</w:t>
      </w:r>
    </w:p>
    <w:p>
      <w:pPr>
        <w:sectPr>
          <w:footerReference w:type="even" r:id="rId5"/>
          <w:footerReference w:type="default" r:id="rId6"/>
          <w:type w:val="nextPage"/>
          <w:pgSz w:w="3742" w:h="5642"/>
          <w:pgMar w:left="170" w:right="242" w:gutter="0" w:header="0" w:top="102" w:footer="3" w:bottom="60"/>
          <w:pgNumType w:fmt="decimal"/>
          <w:formProt w:val="false"/>
          <w:textDirection w:val="lrTb"/>
          <w:docGrid w:type="default" w:linePitch="100" w:charSpace="0"/>
        </w:sect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United Nations, 194R). in Aitidc 21 provides that human petson</w:t>
      </w:r>
    </w:p>
    <w:p>
      <w:pPr>
        <w:pStyle w:val="Bodytext11"/>
        <w:spacing w:before="0" w:after="120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“•»™»*M»»n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mn0NINPaniK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165100</wp:posOffset>
                </wp:positionV>
                <wp:extent cx="226060" cy="1098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•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8.65pt;mso-wrap-distance-left:2pt;mso-wrap-distance-right:2pt;mso-wrap-distance-top:5.7pt;mso-wrap-distance-bottom:5.7pt;margin-top:13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•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nvemion on'ihc'n '™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lang w:val="en-US" w:eastAsia="en-US"/>
        </w:rPr>
        <w:t>'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nlr</w:t>
      </w:r>
      <w:r>
        <w:rPr>
          <w:rStyle w:val="Bodytext1"/>
          <w:color w:val="000000"/>
          <w:spacing w:val="0"/>
          <w:w w:val="100"/>
          <w:lang w:val="en-US" w:eastAsia="en-US"/>
        </w:rPr>
        <w:t>&gt;'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overnment. Also, Article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139700</wp:posOffset>
                </wp:positionV>
                <wp:extent cx="219710" cy="1028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.1pt;mso-wrap-distance-left:2pt;mso-wrap-distance-right:2pt;mso-wrap-distance-top:5.7pt;mso-wrap-distance-bottom:5.7pt;margin-top:1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int there I 11i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 11CC N;ilion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solution 34/180,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'tern! L™ ‘ "r "“J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>"-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^'ninado,: againsf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 D irtier ir , .‘n’ 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C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1"/>
          <w:color w:val="000000"/>
          <w:spacing w:val="0"/>
          <w:w w:val="100"/>
          <w:lang w:val="en-US" w:eastAsia="en-US"/>
        </w:rPr>
        <w:t>"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,</w:t>
      </w:r>
      <w:r>
        <w:rPr>
          <w:rStyle w:val="Bodytext1"/>
          <w:color w:val="000000"/>
          <w:spacing w:val="0"/>
          <w:w w:val="100"/>
          <w:lang w:val="en-US" w:eastAsia="en-US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li</w:t>
      </w:r>
      <w:r>
        <w:rPr>
          <w:rStyle w:val="Bodytext1"/>
          <w:color w:val="000000"/>
          <w:spacing w:val="0"/>
          <w:w w:val="100"/>
          <w:lang w:val="en-US" w:eastAsia="en-US"/>
        </w:rPr>
        <w:t>0”- This amde calls</w:t>
      </w:r>
    </w:p>
    <w:p>
      <w:pPr>
        <w:pStyle w:val="Bodytext11"/>
        <w:spacing w:lineRule="auto" w:line="201"/>
        <w:jc w:val="right"/>
        <w:rPr>
          <w:lang w:val="en-US"/>
        </w:rPr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en-US" w:eastAsia="en-US"/>
        </w:rPr>
        <w:t>a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- -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''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lcasurc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ecessary to protect women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Bodytext1"/>
          <w:color w:val="000000"/>
          <w:spacing w:val="0"/>
          <w:w w:val="100"/>
          <w:lang w:val="en-US" w:eastAsia="en-US"/>
        </w:rPr>
        <w:t>TvX ' 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,U</w:t>
      </w:r>
      <w:r>
        <w:rPr>
          <w:rStyle w:val="Bodytext1"/>
          <w:color w:val="000000"/>
          <w:spacing w:val="0"/>
          <w:w w:val="100"/>
          <w:lang w:val="en-US" w:eastAsia="en-US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al</w:t>
      </w:r>
      <w:r>
        <w:rPr>
          <w:rStyle w:val="Bodytext1"/>
          <w:color w:val="000000"/>
          <w:spacing w:val="0"/>
          <w:w w:val="100"/>
          <w:lang w:val="en-US" w:eastAsia="en-US"/>
        </w:rPr>
        <w:t>!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,he Unil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ations Security Council</w:t>
      </w:r>
    </w:p>
    <w:p>
      <w:pPr>
        <w:pStyle w:val="Bodytext11"/>
        <w:spacing w:lineRule="auto" w:line="208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i . calls on all actors involved in negotiating peace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ts or writing t oust i unions to ensure that women’s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e participation is fully addressed. There aie other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ts with provisions aimed at ensuring political equality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International Covenant on Civil and Politic; I Rights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and 7), the third Millennium Development Goal and the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eclaration and Platform for Action (1995); however, none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helped women succeed in attaining the target of 30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f seats in parliament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rt by the Inter-Parliamentary Union (IPU) indicates that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.1 average of female parliamentarians in 2010 was 19.1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-Parliamentary Union, 2010). In 2000, the average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percent. The IPU report further indicates that the el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‘t :em;-’ ■ heads of state in some countries has not translated in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m i eas . parliamentary representation. An example of this situ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e ‘ .iilippines. While the country has recorded two fema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reside, s in the last 25 years, only 22 percent of the lower house is .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 it,, if women and the upper house is home to: !y 13 percent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i •er issue raised in the IPU 2010 report is that the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i;i;iiev&gt;■ rk can have an impact on the outcome of elections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••</w:t>
      </w:r>
      <w:r>
        <w:rPr>
          <w:rStyle w:val="Bodytext1"/>
          <w:color w:val="000000"/>
          <w:spacing w:val="0"/>
          <w:w w:val="100"/>
          <w:lang w:val="en-US" w:eastAsia="en-US"/>
        </w:rPr>
        <w:t>ordr-v.ly, electoral quotas and proportional representatk n with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 legal • ■ imework havf proven to be the most effective in inci ea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en-US" w:eastAsia="en-US"/>
        </w:rPr>
        <w:t>•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en-US" w:eastAsia="en-US"/>
        </w:rPr>
        <w:t>Ik-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, .ability of women. Simply increasing lire number , f fema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an. iid;, . s while using a ‘•first-pasl-the.-post” electoral system do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inc,.rase the odds that women will obtain 30 percent ol scats t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rarliatn.nl. For instance, during the 2010 midtenn elect,,,,, m 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 lulled ■ rates, the Deinocrt.tic 1’arty fielded more than 70 pmeent o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■■ramen candidates, but lost scats. This indicates that more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,u the I allot does not necessarily translate into mote women be™8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. tetl .'specially when they am no. fielded by popu-m pmt.e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"'Swhnra'VXd Nations report on promoting women's</w:t>
      </w:r>
      <w:r>
        <w:br w:type="page"/>
      </w:r>
    </w:p>
    <w:p>
      <w:pPr>
        <w:pStyle w:val="Bodytext1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spacing w:before="0" w:after="100"/>
        <w:rPr>
          <w:lang w:val="en-US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407285</wp:posOffset>
            </wp:positionH>
            <wp:positionV relativeFrom="paragraph">
              <wp:posOffset>-149860</wp:posOffset>
            </wp:positionV>
            <wp:extent cx="494030" cy="45231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  <w:color w:val="000000"/>
          <w:spacing w:val="0"/>
          <w:w w:val="100"/>
          <w:lang w:val="en-US" w:eastAsia="en-US"/>
        </w:rPr>
        <w:t>424 ■ LEADERSHIP AND GOVERNANCE IN MODERN AFRI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X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1"/>
          <w:color w:val="000000"/>
          <w:spacing w:val="0"/>
          <w:w w:val="100"/>
          <w:lang w:val="en-US" w:eastAsia="en-US"/>
        </w:rPr>
        <w:t>sse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O</w:t>
      </w:r>
      <w:r>
        <w:rPr>
          <w:rStyle w:val="Bodytext1"/>
          <w:color w:val="000000"/>
          <w:spacing w:val="0"/>
          <w:w w:val="100"/>
          <w:lang w:val="en-US" w:eastAsia="en-US"/>
        </w:rPr>
        <w:t>aff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,</w:t>
      </w:r>
      <w:r>
        <w:rPr>
          <w:rStyle w:val="Bodytext1"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leC,iOnS h</w:t>
      </w:r>
      <w:r>
        <w:rPr>
          <w:rStyle w:val="Bodytext1"/>
          <w:color w:val="000000"/>
          <w:spacing w:val="0"/>
          <w:w w:val="100"/>
          <w:lang w:val="en-US" w:eastAsia="en-US"/>
        </w:rPr>
        <w:t>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 0Ulline(1 key clc,ncnfs of elec,oral</w:t>
      </w:r>
    </w:p>
    <w:p>
      <w:pPr>
        <w:pStyle w:val="Bodytext11"/>
        <w:spacing w:lineRule="auto" w: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rampwnrb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 WOmcn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articipaticn in elections. A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nit vT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k kCy ClemCnl lhat coul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‘agitate or deny gender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T. r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Bodytext1"/>
          <w:color w:val="000000"/>
          <w:spacing w:val="0"/>
          <w:w w:val="100"/>
          <w:lang w:val="en-US" w:eastAsia="en-US"/>
        </w:rPr>
        <w:t>° "!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vc</w:t>
      </w:r>
      <w:r>
        <w:rPr>
          <w:rStyle w:val="Bodytext1"/>
          <w:color w:val="000000"/>
          <w:spacing w:val="0"/>
          <w:w w:val="100"/>
          <w:lang w:val="en-US" w:eastAsia="en-US"/>
        </w:rPr>
        <w:t>&lt;nance. The legal framework for electio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 addition to the national constitution, includes the electoral syst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the means by which votes are calculated into sca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egorized mtn 12 different units, electoral systems can be group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three broad families: a plurality/majority, propor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and mixed systems (International Institute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 and Electoral Assistance, 2006). Research has show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of the three families of electoral systems, the propor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(list PR) is most appropriate in terms of gender equ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governance. The United Nation’s icpoit shows that 14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 top nations in which women are significantly represent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liament use quotas and the list PR system. The quotas, o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rved seat system, have been effective in Rwanda, South Afri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veral Arab countries in enhancing women’s particip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legal ft timeworks-for many other countries, inclu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eria, have no PR system or gender quotas. The general menta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at countries that include seat quotas for gender equality do 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ompensate for other barriers that prevent women from ge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fair share of political seats. However, oilier countries belie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llocation of seats to women, without going through the regul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process is discriminatory and undemoriatic (Dahlenip, 2002)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cond element that could facilitate or deny gender equ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olitical governance is general political pa.licipation. Advocac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sm training and the internal democracy of political par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identified as items central to increa&gt; ing women's poli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ion. Parties can encourage democracy within themselv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e political quotas and opt for a hst PR system that makes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sier for women to be elected.</w:t>
      </w:r>
    </w:p>
    <w:p>
      <w:pPr>
        <w:pStyle w:val="Bodytext11"/>
        <w:spacing w:lineRule="auto" w:line="216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r registration plays, a role in gentle, . quahty, be ., stat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itiated or self-initiated. The key is access to the process torwome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ing the role of household manage, .n many soc.el.es,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 rluendy disajvan.aged when voter rog.s.rnuon eemr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ted loo far apart or when infor.nm.on al-om the reg.strau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ocess is not adequately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d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fa-mothm on voting right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Bodytext1"/>
          <w:color w:val="000000"/>
          <w:spacing w:val="0"/>
          <w:w w:val="100"/>
          <w:lang w:val="en-US" w:eastAsia="en-US"/>
        </w:rPr>
        <w:t>^i^:S;esandiss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lang w:val="en-US" w:eastAsia="en-US"/>
        </w:rPr>
        <w:t>.,.s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1"/>
          <w:color w:val="000000"/>
          <w:spacing w:val="0"/>
          <w:w w:val="100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Bodytext1"/>
          <w:color w:val="000000"/>
          <w:spacing w:val="0"/>
          <w:w w:val="100"/>
          <w:lang w:val="en-US" w:eastAsia="en-US"/>
        </w:rPr>
        <w:t>,..dec.io„,aswe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Bodytext1"/>
          <w:color w:val="000000"/>
          <w:spacing w:val="0"/>
          <w:w w:val="100"/>
          <w:lang w:val="en-US" w:eastAsia="en-US"/>
        </w:rPr>
        <w:t>as</w:t>
      </w:r>
    </w:p>
    <w:p>
      <w:pPr>
        <w:sectPr>
          <w:footerReference w:type="even" r:id="rId8"/>
          <w:footerReference w:type="default" r:id="rId9"/>
          <w:type w:val="nextPage"/>
          <w:pgSz w:w="4989" w:h="7257"/>
          <w:pgMar w:left="387" w:right="635" w:gutter="0" w:header="0" w:top="281" w:footer="3" w:bottom="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,l</w:t>
      </w:r>
      <w:r>
        <w:rPr>
          <w:rStyle w:val="Bodytext1"/>
          <w:color w:val="000000"/>
          <w:spacing w:val="0"/>
          <w:w w:val="100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llen,ilkd :,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»«*»*«go*.-</w:t>
      </w:r>
    </w:p>
    <w:p>
      <w:pPr>
        <w:pStyle w:val="Bodytext11"/>
        <w:spacing w:lineRule="auto" w:line="180"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n., govt!nance. Voter education programs shoul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122805</wp:posOffset>
                </wp:positionH>
                <wp:positionV relativeFrom="paragraph">
                  <wp:posOffset>38100</wp:posOffset>
                </wp:positionV>
                <wp:extent cx="352425" cy="1231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7pt;mso-wrap-distance-left:0pt;mso-wrap-distance-right:0pt;mso-wrap-distance-top:5.7pt;mso-wrap-distance-bottom:5.7pt;margin-top:3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lot nd guarantees independent Xem" *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f! election admini-nation also furthers the independen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nsj -uencyand impartiality of the electoral process. Th&lt; equitabl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pre mation ol women to the election management body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ons!-- icd cardinal tn the pursuit of women’s participa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-. In the pursuit ol increased electoral transparency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ccti .1 management body, there have been calls for. gender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g; regaled data.- 1 his research would be produced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iup--.-.ition of election management bodies and voter registr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ihgdata lor future icfercnce and planning. Such data could</w: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88900</wp:posOffset>
                </wp:positionV>
                <wp:extent cx="219710" cy="1066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.4pt;mso-wrap-distance-left:1pt;mso-wrap-distance-right:1pt;mso-wrap-distance-top:1pt;mso-wrap-distance-bottom:1pt;margin-top:7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ctions planners and women’s right advocates to determ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ber of women that look part in running the elections, as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that'legisteied and those who actually voted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y, election observation is also listed as an area that shou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way . involve an equal number of women and men. The Offic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rm- atic Institutions and Human Bights of the Organisation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iu ir.' and Cooperation in Europe believes that for an el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 lion report to be deemed credible, the observation tea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.ascertain whether or not women have an equal opportun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nk-- part in the process. If opportunities are equal, a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Bodytext1"/>
          <w:color w:val="000000"/>
          <w:spacing w:val="0"/>
          <w:w w:val="100"/>
          <w:lang w:val="en-US" w:eastAsia="en-US"/>
        </w:rPr>
        <w:t>e wom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in;. adequate advantage? Arc there any regional, minority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nic /roups among whi&lt; h women’s participation is relatively low?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;&gt;ny change be made to laws and practices that com-1 increase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k representation? These are the questions that should fra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ad indication process after an election and shape future efforts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i-. inational efforts to enhance women’s political particip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.-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imited to state actors and agencies of the United Na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other technical, pro-democracy institutions that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e around the globe supporting the struggle for women &gt; suffr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gender equity in democratic governance. An examp.e of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n.-aiiution is the International Foundation forIdecton.I Syste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fESi. Since 1987, IFES has facilitated democratic process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couraged women’s political participation m ^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 ■: s including Ecuador, Guinea, Qatar, Sierra Leone, Pakist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eria and Nigerh. through political and technical empowerment.</w:t>
      </w:r>
    </w:p>
    <w:p>
      <w:pPr>
        <w:sectPr>
          <w:type w:val="continuous"/>
          <w:pgSz w:w="4989" w:h="7257"/>
          <w:pgMar w:left="387" w:right="635" w:gutter="0" w:header="0" w:top="281" w:footer="3" w:bottom="220"/>
          <w:formProt w:val="false"/>
          <w:textDirection w:val="lrTb"/>
          <w:docGrid w:type="default" w:linePitch="100" w:charSpace="0"/>
        </w:sectPr>
      </w:pP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26 ■ LEADERSHIP AND GOVERNANCE IM MODERN AFRI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ec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lang w:val="en-US" w:eastAsia="en-US"/>
        </w:rPr>
        <w:t>lo^XrhH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1"/>
          <w:color w:val="000000"/>
          <w:spacing w:val="0"/>
          <w:w w:val="100"/>
          <w:lang w:val="en-US" w:eastAsia="en-US"/>
        </w:rPr>
        <w:t>V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OniCn p!,rticip;:le 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lections not only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mornai’ ’ i 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 S0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s cn,H,lda</w:t>
      </w:r>
      <w:r>
        <w:rPr>
          <w:rStyle w:val="Bodytext1"/>
          <w:color w:val="000000"/>
          <w:spacing w:val="0"/>
          <w:w w:val="100"/>
          <w:lang w:val="en-US" w:eastAsia="en-US"/>
        </w:rPr>
        <w:t>tes, and eventually elected officials</w:t>
      </w:r>
    </w:p>
    <w:p>
      <w:pPr>
        <w:pStyle w:val="Bodytext11"/>
        <w:spacing w:lineRule="auto" w:line="19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nternational Foundation for Electoral Systems, 2011)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othe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stitution thqi has plaj.-d a key role in political :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ipation amongst women globally is the National Democrat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e (NDI). Since 1983, the NDI h -s btjen in the-vanguard of 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tomoting democracy by building the capacity of civil societ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liamentarians in general, and female parliamentarians, in 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(National Democratic Institut -, 2010). Amidst the effo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ncrease women’s political participation, the attainment of gend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equity in the governance of states acro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globe remains distant. 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nstance, the National Women’s Council of Ireland recent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cluded that, “without proactive measures to promote women’s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participation, it would lake 37&lt;i years for women to re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0 percent of seats in ihc’country’s national parliament” (50-5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festo: 1,2011). What this means foi Nigeria is that until ge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 e.insdeain iug is integrated into dem ocra'.-/, genuine dem.ocratisation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 ill never be reached.</w:t>
      </w:r>
    </w:p>
    <w:p>
      <w:pPr>
        <w:pStyle w:val="Other11"/>
        <w:rPr>
          <w:lang w:val="en-US"/>
        </w:rPr>
      </w:pPr>
      <w:r>
        <w:rPr>
          <w:rStyle w:val="Other1"/>
          <w:color w:val="000000"/>
          <w:spacing w:val="0"/>
          <w:w w:val="100"/>
          <w:sz w:val="13"/>
          <w:lang w:val="en-US" w:eastAsia="en-US"/>
        </w:rPr>
        <w:t>Th? Current Situation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titution of the Federal Republic, of Nigeria 1999 (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ed) in section 40 guarantees the right of every citize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e in public life. This provision is reinforced by the provi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ection 42 which guarantees freedom from discrimination.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s that at the international, regional and domestic level, t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 legal impediment to women participation in politics. Howev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lthough women’ hav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-jur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qual rights with their ma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unterparts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 fac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ractical reality of the matter is deep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oted in society. The factuality of this entrenched reality t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riarchal society like Nigeria made glaring when one looks 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ions of political parlies. Il is hue that there is a yawning ga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 near absence of a legal fra m&lt; work telc-gmdm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ies of every machinery involved in the pohuca proces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and the expected ideal which is &lt; rav -d for. The truth i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np C- nnoi keen doing the same thing and expect a different resul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°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>™° ook a.the operations of our political parties will reve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hmeas in the one hand, political parties declare equal rights</w:t>
      </w:r>
      <w:r>
        <w:br w:type="page"/>
      </w:r>
    </w:p>
    <w:p>
      <w:pPr>
        <w:pStyle w:val="Bodytext1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unitics hn women and men, as well as no internal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lion against women, they on the other hand account for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e of women in (heir structures. The usual defence is that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 is given to the most professional and competitiv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ho typically arc the men. Whether politic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!&gt; -e.s.. .nalised i* another question, however, there is no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on.? .tied interest in targeted training, increased particip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i ■ cm -owerment of the women in the structures and activiti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■ e p- dical partie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2410460" cy="4025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 &gt;ove is not the only situation responsible for the dismal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ici; ion of women in the Nigerian political clime. The British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 nci report on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ender in Nigeria 2012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veals that although</w:t>
                            </w:r>
                          </w:p>
                          <w:p>
                            <w:pPr>
                              <w:pStyle w:val="Bodytext11"/>
                              <w:ind w:firstLine="18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rii itified the 1979 Convention on the Elimination of All Fo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31.7pt;mso-wrap-distance-left:9pt;mso-wrap-distance-right:9pt;mso-wrap-distance-top:5.7pt;mso-wrap-distance-bottom:5.7pt;margin-top:8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 &gt;ove is not the only situation responsible for the dismal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 ici; ion of women in the Nigerian political clime. The British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 nci report on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ender in Nigeria 2012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veals that although</w:t>
                      </w:r>
                    </w:p>
                    <w:p>
                      <w:pPr>
                        <w:pStyle w:val="Bodytext11"/>
                        <w:ind w:firstLine="18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rii itified the 1979 Convention on the Elimination of All For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! disc initiation against Women (CEDAW) on 13th June, 1985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!■ rts ■■ ■ operationalise its thirty articles locally have faltered (British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ci 2012:62). The icport further asserts that the country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 ,pt&lt;- ■ and/or signed tip other charters like the 1995 Beij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i for for Action, the Universal Declaration of Human Kight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i.. In ihationaf Covenant on Civil and Political Right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i :rn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Bodytext1"/>
          <w:color w:val="000000"/>
          <w:spacing w:val="0"/>
          <w:w w:val="100"/>
          <w:lang w:val="en-US" w:eastAsia="en-US"/>
        </w:rPr>
        <w:t>&lt;&gt;nal Covenant on Economic, Social and Cultural Right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9 Al an Charter on Human and People’s Rights and, crucially,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-Pi--’.ocol on the Rights df Women in. Africa (The Maputo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lot I), local implementation of these has remained weak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:: h the essence of these important global and regional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i dons was captured in the National Gender Policy (NGP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mcl - d in 2007. In fact, the NGP articulates clearly thai “Nigeria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. h'-hly patriarchal society, where men dominate all spher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. .men’s lives” (1-MWSD. 2006:6); and the area where this is mo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 mik'.t is in political iepresentation and empowerment,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.;-: fa;., jred since the return to civil rule. .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; NGP set a target of 35% as a bendunMk towat.ls gen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arilv in Nigeria, however, lite results of what is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>^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>f'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. hct’.ive of the work that is still required in achtevmg.this, rig ur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, J National Bureau of Statistics as reproduced below will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fic.</w:t>
      </w:r>
      <w:r>
        <w:br w:type="page"/>
      </w:r>
    </w:p>
    <w:p>
      <w:pPr>
        <w:pStyle w:val="Bodytext11"/>
        <w:ind w:firstLine="2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Picturecaption11"/>
        <w:rPr>
          <w:lang w:val="en-US"/>
        </w:rPr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vertAlign w:val="superscript"/>
          <w:lang w:val="en-US" w:eastAsia="en-US"/>
        </w:rPr>
        <w:t>428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en-US" w:eastAsia="en-US"/>
        </w:rPr>
        <w:t xml:space="preserve"> ■ '■^^WPANDCOVCRHANCEIN MoeWAFMcX</w:t>
      </w:r>
    </w:p>
    <w:p>
      <w:pPr>
        <w:pStyle w:val="Picturecaption11"/>
        <w:rPr>
          <w:lang w:val="en-US"/>
        </w:rPr>
      </w:pPr>
      <w:r>
        <w:rPr>
          <w:rStyle w:val="Picturecaption1"/>
          <w:color w:val="000000"/>
          <w:spacing w:val="0"/>
          <w:w w:val="100"/>
          <w:lang w:val="en-US" w:eastAsia="en-US"/>
        </w:rPr>
        <w:t>I"oo</w:t>
      </w:r>
      <w:r>
        <w:rPr>
          <w:rStyle w:val="Picturecaption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Picturecaption1"/>
          <w:color w:val="000000"/>
          <w:spacing w:val="0"/>
          <w:w w:val="100"/>
          <w:lang w:val="en-US" w:eastAsia="en-US"/>
        </w:rPr>
        <w:t>^,Y</w:t>
      </w:r>
      <w:r>
        <w:rPr>
          <w:rStyle w:val="Picturecaption1"/>
          <w:color w:val="000000"/>
          <w:spacing w:val="0"/>
          <w:w w:val="100"/>
          <w:vertAlign w:val="superscript"/>
          <w:lang w:val="en-US" w:eastAsia="en-US"/>
        </w:rPr>
        <w:t>OmCn Elci lc</w:t>
      </w:r>
      <w:r>
        <w:rPr>
          <w:rStyle w:val="Picturecaption1"/>
          <w:color w:val="000000"/>
          <w:spacing w:val="0"/>
          <w:w w:val="100"/>
          <w:lang w:val="en-US" w:eastAsia="en-US"/>
        </w:rPr>
        <w:t>“ Puhlie Office in Nigeri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10130" cy="18897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The above table revels that Nigeria has /cl co achieve gend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ity in political representation at all levels &lt;f government. In fac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2011 elections rather witnessed a reduction in the number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ats as against Lite results of 2007. The low 9% represent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in the House of Representatives is significantly below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 average of 15%, and this puts Nigeria behind South Africa’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3% and Rwanda’s 56% respectively. The obvious conclusion is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’s 63 registered political parties have failed to deliver gend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ity in political representation at the national level. This explai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y Nigeria ranks an abysmal 118 out of 192 countries in gender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ity.</w:t>
      </w:r>
    </w:p>
    <w:p>
      <w:pPr>
        <w:pStyle w:val="Other11"/>
        <w:rPr>
          <w:lang w:val="en-US"/>
        </w:rPr>
      </w:pPr>
      <w:r>
        <w:rPr>
          <w:rStyle w:val="Other1"/>
          <w:color w:val="000000"/>
          <w:spacing w:val="0"/>
          <w:w w:val="100"/>
          <w:sz w:val="13"/>
          <w:lang w:val="en-US" w:eastAsia="en-US"/>
        </w:rPr>
        <w:t>The Inherent Challeng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women have encountered a iiupibei of problems whi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nturing into politics. There is large scale discrimination from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folk, both in voting for candidates and in dlocating political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4158" w:h="6761"/>
          <w:pgMar w:left="65" w:right="77" w:gutter="0" w:header="0" w:top="385" w:footer="3" w:bottom="60"/>
          <w:pgNumType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fices. Effah (2002) observes that women usual! constitute a smalt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. ■ :»H‘- political party membership because of the social, culmral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-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mmis attitudes oi dillereni Nigetian societies which mo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- . tend to relegate women to the background. As a resuh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: .ew men, even amon -, the educated, allow their wives to c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u nd ...utiopaie tn politics, in Northern Nigeria, for instan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 : i.pojunt factor inhibiting women’s participation is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urdah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 i...-. House Seclusion of Women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101600</wp:posOffset>
                </wp:positionV>
                <wp:extent cx="2427605" cy="6851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lotm-r problem lacing women seclusion in the political affairs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e . nniry as. noted by Elfah (2002) is lack of adequate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&lt; • Women constitute a large percent of the illiterate group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i . This could be attributed to the fan that in most families,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s ‘for to send theii sons to school, instead o! their daughter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Tom :&gt;ey feel would eventually get married and tLus'get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rpo . ted into another family. Therefore, a laiger percentage.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5pt;height:53.95pt;mso-wrap-distance-left:0pt;mso-wrap-distance-right:0pt;mso-wrap-distance-top:5.7pt;mso-wrap-distance-bottom:5.7pt;margin-top:8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.lotm-r problem lacing women seclusion in the political affairs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.e . nniry as. noted by Elfah (2002) is lack of adequate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&lt; • Women constitute a large percent of the illiterate group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i . This could be attributed to the fan that in most families,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s ‘for to send theii sons to school, instead o! their daughter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Tom :&gt;ey feel would eventually get married and tLus'get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rpo . ted into another family. Therefore, a laiger percentage.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pacing w:before="0" w:after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m '-irl. .email) uneducated and unexposed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88900</wp:posOffset>
                </wp:positionV>
                <wp:extent cx="2423795" cy="2025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rtl ■ rmorc, Lack of adequate finance is a crucial hindrance to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it liv.- female participation in politics in Nigeria. In enume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5pt;height:15.95pt;mso-wrap-distance-left:0pt;mso-wrap-distance-right:0pt;mso-wrap-distance-top:5.7pt;mso-wrap-distance-bottom:5.7pt;margin-top: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rtl ■ rmorc, Lack of adequate finance is a crucial hindrance to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it liv.- female participation in politics in Nigeria. In enumer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l ha't. nges women face in their attempt at politicking, Ogidefa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;T-'t8) ting Mrs Dorothy Ukcl Nyone, an asphant in 2007 Gen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Bodytext1"/>
          <w:color w:val="000000"/>
          <w:spacing w:val="0"/>
          <w:w w:val="100"/>
          <w:lang w:val="en-US" w:eastAsia="en-US"/>
        </w:rPr>
        <w:t>'m ito .'. who wanted to represent the Gokana Local Govern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-!• .1 in outh-East River under the ruling People Democrat c Part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'imrne- &lt;cd some constraints against women in participation 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114300</wp:posOffset>
                </wp:positionV>
                <wp:extent cx="681355" cy="1162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itics they 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9.15pt;mso-wrap-distance-left:9pt;mso-wrap-distance-right:9pt;mso-wrap-distance-top:5.7pt;mso-wrap-distance-bottom:5.7pt;margin-top: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itics they ar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color w:val="000000"/>
          <w:spacing w:val="0"/>
          <w:w w:val="100"/>
          <w:lang w:val="en-US" w:eastAsia="en-US"/>
        </w:rPr>
        <w:t>luge financial involvement and negative act of our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erate politicians obviously draws back women in politic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to their shell. According to Nkedii Nwogy in Ogidefa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8), violence and dirty tactics are employed &gt;y mal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erparts to foice women out of the race, women, lik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orthern Nigeria where Sharia has taken root, wome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 e not allowed to mix up with men in pubic, and separat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ansport has been provided. This also hinders interaction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mmunication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07340</wp:posOffset>
                </wp:positionH>
                <wp:positionV relativeFrom="paragraph">
                  <wp:posOffset>88900</wp:posOffset>
                </wp:positionV>
                <wp:extent cx="2138045" cy="25590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gion; in regions where religion de.ermin. s social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action of men and wom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0.15pt;mso-wrap-distance-left:9pt;mso-wrap-distance-right:9pt;mso-wrap-distance-top:5.7pt;mso-wrap-distance-bottom:5.7pt;margin-top:7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gion; in regions where religion de.ermin. s social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action of men and wom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, 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en-US" w:eastAsia="en-US"/>
        </w:rPr>
        <w:t>ti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 mh'nlavcd by ■•■odfathers in Nigerian</w:t>
      </w:r>
    </w:p>
    <w:p>
      <w:pPr>
        <w:pStyle w:val="Bodytext11"/>
        <w:spacing w:lineRule="auto" w:line="180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odfatherism: Ihe iolc ptaycu &gt;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, ;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1"/>
          <w:color w:val="000000"/>
          <w:spacing w:val="0"/>
          <w:w w:val="100"/>
          <w:lang w:val="en-US" w:eastAsia="en-US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ns</w:t>
      </w:r>
    </w:p>
    <w:p>
      <w:pPr>
        <w:pStyle w:val="Other11"/>
        <w:ind w:firstLine="420"/>
        <w:rPr>
          <w:lang w:val="en-US"/>
        </w:rPr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en-US" w:eastAsia="en-US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22"/>
          <w:lang w:val="en-US" w:eastAsia="en-US"/>
        </w:rPr>
        <w:t xml:space="preserve">XS •* </w:t>
      </w:r>
      <w:r>
        <w:rPr>
          <w:rStyle w:val="Other1"/>
          <w:rFonts w:ascii="Arial" w:hAnsi="Arial"/>
          <w:color w:val="000000"/>
          <w:spacing w:val="0"/>
          <w:w w:val="100"/>
          <w:sz w:val="22"/>
          <w:vertAlign w:val="superscript"/>
          <w:lang w:val="en-US" w:eastAsia="en-US"/>
        </w:rPr>
        <w:t>taicial and</w:t>
      </w:r>
      <w:r>
        <w:rPr>
          <w:rStyle w:val="Other1"/>
          <w:rFonts w:ascii="Arial" w:hAnsi="Arial"/>
          <w:color w:val="000000"/>
          <w:spacing w:val="0"/>
          <w:w w:val="100"/>
          <w:sz w:val="22"/>
          <w:lang w:val="en-US" w:eastAsia="en-US"/>
        </w:rPr>
        <w:t>'</w:t>
      </w:r>
      <w:r>
        <w:br w:type="page"/>
      </w:r>
    </w:p>
    <w:p>
      <w:pPr>
        <w:pStyle w:val="Other11"/>
        <w:ind w:firstLine="42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spacing w:before="0" w:after="28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vour’ Cn'if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or ca,n</w:t>
      </w: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)ai</w:t>
      </w:r>
      <w:r>
        <w:rPr>
          <w:rStyle w:val="Bodytext1"/>
          <w:color w:val="000000"/>
          <w:spacing w:val="0"/>
          <w:w w:val="100"/>
          <w:lang w:val="en-US" w:eastAsia="en-US"/>
        </w:rPr>
        <w:t>«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in</w:t>
      </w:r>
      <w:r>
        <w:rPr>
          <w:rStyle w:val="Bodytext1"/>
          <w:color w:val="000000"/>
          <w:spacing w:val="0"/>
          <w:w w:val="100"/>
          <w:lang w:val="en-US" w:eastAsia="en-US"/>
        </w:rPr>
        <w:t>s&gt; in’return for political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Most po.ideal panics want those who match violence with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, t.iose who can coerce people to vote for them, and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 are widely known to be more prepared to engage in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mat women, at least in the political play out in the</w:t>
      </w:r>
    </w:p>
    <w:p>
      <w:pPr>
        <w:pStyle w:val="Bodytext11"/>
        <w:spacing w:lineRule="auto" w:line="216" w:before="0" w:after="8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 and tradition: traditional and cultural practice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made it the more difficult for more women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in the political dime of the country. This ha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so entrenched, to the extern that • omc women believ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political power and decision making are matters meant</w:t>
      </w:r>
    </w:p>
    <w:p>
      <w:pPr>
        <w:pStyle w:val="Bodytext11"/>
        <w:spacing w:before="0" w:after="8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men to tackle.</w:t>
      </w:r>
    </w:p>
    <w:p>
      <w:pPr>
        <w:pStyle w:val="Other11"/>
        <w:jc w:val="both"/>
        <w:rPr>
          <w:lang w:val="en-US"/>
        </w:rPr>
      </w:pPr>
      <w:r>
        <w:rPr>
          <w:rStyle w:val="Other1"/>
          <w:color w:val="000000"/>
          <w:spacing w:val="0"/>
          <w:w w:val="100"/>
          <w:sz w:val="13"/>
          <w:lang w:val="en-US" w:eastAsia="en-US"/>
        </w:rPr>
        <w:t>Combating the Challenges/Prospcc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ng gender equality both in the areas of politics and legisl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ll as in society as a whole is a long and complex proces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stereotypes and gender inequalities dev&lt; loped over decades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initiative to remedy those inequalities mi a be strategic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g-term oriented, ft is also crucial to avoid a limited interpre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ender equality, as only referring to anti discrimin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s. Absence of discrimination is not sufficient to promote state that for Nigeria to achieve a more balanced political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8105</wp:posOffset>
                </wp:positionH>
                <wp:positionV relativeFrom="paragraph">
                  <wp:posOffset>88900</wp:posOffset>
                </wp:positionV>
                <wp:extent cx="2374265" cy="4787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der equality, but should rather be accompanied by concret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ities and positive measur.es contributing to s.ibstantive equality,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l opportunities, equal access to opporlunii es, and equivalen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ults.</w:t>
                            </w:r>
                          </w:p>
                          <w:p>
                            <w:pPr>
                              <w:pStyle w:val="Bodytext11"/>
                              <w:spacing w:lineRule="auto" w:line="216"/>
                              <w:ind w:firstLine="1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view of the above background therefore, it is imperativ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5pt;height:37.7pt;mso-wrap-distance-left:0pt;mso-wrap-distance-right:0pt;mso-wrap-distance-top:5.7pt;mso-wrap-distance-bottom:5.7pt;margin-top:7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der equality, but should rather be accompanied by concret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ities and positive measur.es contributing to s.ibstantive equality,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al opportunities, equal access to opporlunii es, and equivalen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ults.</w:t>
                      </w:r>
                    </w:p>
                    <w:p>
                      <w:pPr>
                        <w:pStyle w:val="Bodytext11"/>
                        <w:spacing w:lineRule="auto" w:line="216"/>
                        <w:ind w:firstLine="16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view of the above background therefore, it is imperative 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ion of women and men and (hereby .ffectivcly comp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international gender-equality commitmen s. ke.y actors li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ational Assembly, the President and the Gm eminent pohttca!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, civil society, the media and the pub he must be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d to their respective roles. 1 he e could .&lt; in the following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pectives as highlighted herein below: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tional Commit nents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ver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38100</wp:posOffset>
                </wp:positionV>
                <wp:extent cx="1120775" cy="20637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iance with Intern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sence of the international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6.25pt;mso-wrap-distance-left:0pt;mso-wrap-distance-right:0pt;mso-wrap-distance-top:5.7pt;mso-wrap-distance-bottom:5.7pt;margin-top: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iance with Intern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sence of the international 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tersand protoio •, the country has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4158" w:h="6761"/>
          <w:pgMar w:left="65" w:right="77" w:gutter="0" w:header="0" w:top="385" w:footer="3" w:bottom="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tabs>
          <w:tab w:val="clear" w:pos="720"/>
          <w:tab w:val="left" w:pos="2045" w:leader="dot"/>
        </w:tabs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.1- . . </w:t>
        <w:tab/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8"/>
          <w:lang w:val="en-US" w:eastAsia="en-US"/>
        </w:rPr>
        <w:t>- j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i luiuomu</w:t>
      </w:r>
    </w:p>
    <w:p>
      <w:pPr>
        <w:pStyle w:val="Bodytext11"/>
        <w:spacing w:lineRule="auto" w:line="228" w:before="0" w:after="8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arding tmplemcntat-on. The Legislature for inst.mce must</w:t>
      </w:r>
    </w:p>
    <w:p>
      <w:pPr>
        <w:pStyle w:val="Bodytext21"/>
        <w:ind w:firstLine="620"/>
        <w:jc w:val="both"/>
        <w:rPr>
          <w:lang w:val="en-US"/>
        </w:rPr>
      </w:pP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 xml:space="preserve"> ••••■ '/i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ix |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j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UOL111 (Il I ‘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 I kJl IMJlll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and men on the political parties’ candidate lists. This mus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wed up by lurthei tcforms aimed at safe guarding equal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 opportunities of women and men. Furthermore, the ■ct- i-inaking, particular!) in the political parties must be back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 \ .a the provi-.ton of enabling laws. Through legislation also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io -.tl parties could be made to engage in gender aware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i’ igrting. By addressing gender equality and other issu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t.. concern to women in their platforms, political panics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ci- . ;e their relevance and attractiveness to women .oters and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e a greater incentive for women to become involved in the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 process.</w: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12700</wp:posOffset>
                </wp:positionV>
                <wp:extent cx="153035" cy="1060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8.35pt;mso-wrap-distance-left:1pt;mso-wrap-distance-right:1pt;mso-wrap-distance-top:1pt;mso-wrap-distance-bottom:1pt;margin-top:1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e ’ole of Political Parties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ince political parties are seen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tekeepers id’democracy, governments and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g; izations seeking to advance the participation of wome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 s should focus on the role of political parties. This rould be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: .tary quotas to inctcase women’s participatio i in par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:trr. tires, political parties’'outreach to women voters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 lhening of public and inter-party dialogue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 utical participation also extends beyond parties. Women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iari ipate in certain aspects of the electoral process independent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• tample, by joining civil society organisations. Women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t'vorks, non-governmental organisations, and the media can 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w.le avenues for increased political participation of women,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il'‘.vs: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ublic campaigns and support for women’. political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ment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Gender monitoring rf pdl.tica! forces, quality ol men's anti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’s political activity,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Encouraging n new generation of women politirlm.s,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working with men as partners io remote wo.-'s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ion in politics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deducing gemJer-dis' i iminatory media mformm on.</w:t>
      </w:r>
    </w:p>
    <w:p>
      <w:pPr>
        <w:sectPr>
          <w:type w:val="continuous"/>
          <w:pgSz w:w="4158" w:h="6761"/>
          <w:pgMar w:left="65" w:right="77" w:gutter="0" w:header="0" w:top="385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mo^n^f-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^'^’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1</w:t>
      </w:r>
      <w:r>
        <w:rPr>
          <w:rStyle w:val="Bodytext1"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, Which rc,|ui e S|X</w:t>
      </w: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ia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:'»™tion ™d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 i -ies wJr ?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hc,e,H lni</w:t>
      </w:r>
      <w:r>
        <w:rPr>
          <w:rStyle w:val="Bodytext1"/>
          <w:color w:val="000000"/>
          <w:spacing w:val="0"/>
          <w:w w:val="100"/>
          <w:lang w:val="en-US" w:eastAsia="en-US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Bodytext1"/>
          <w:color w:val="000000"/>
          <w:spacing w:val="0"/>
          <w:w w:val="100"/>
          <w:lang w:val="en-US" w:eastAsia="en-US"/>
        </w:rPr>
        <w:t>-™ntation &gt;f gender-balanced state</w:t>
      </w:r>
    </w:p>
    <w:p>
      <w:pPr>
        <w:pStyle w:val="Bodytext11"/>
        <w:spacing w:lineRule="auto" w: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m.ies, are as follows: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ing collection of scx-dis;iggreg...icd statistics,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ancing the professional and private roles of women and</w:t>
      </w:r>
    </w:p>
    <w:p>
      <w:pPr>
        <w:pStyle w:val="Bodytext11"/>
        <w:spacing w:lineRule="auto" w:line="196" w:before="0" w:after="100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,</w:t>
      </w:r>
    </w:p>
    <w:p>
      <w:pPr>
        <w:pStyle w:val="Bodytext11"/>
        <w:spacing w:before="0" w:after="6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 Gender budgeting and analysis ol state-level decisions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I t Ol der to enable protection from any form &gt;f vender discrimin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unching a complaint processing and re: ponse mechanism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alling and incoiporating’dircctly applic; hie tools and liabili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in the laws of the country is deemed imperative. The availabi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.ch mechanisms will entail judicial pioccedings of preced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 tind court rulings on liability for gender discrimination, th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ng their instrumentality for protection of citizens’ righ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dimension is gender monitoring &lt; f political forces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focus on the quality of men’s and women’s political activit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party support for candidate oom nations should no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endent on the philosophies of indhidtal party members, b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her on obje&lt; live indicators of the cam idates’ efficiency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ssessmen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fficiency should also be t-dli .led in the iatio of 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omen in the top layers of the parties’ candidates’ lists an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rty leadership positions. In order to issess the efficienc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and men’s political activity, a comparative analysis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ss the activity level of men and women p diticians - for exampl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mbers of submitted icgulatory drafts, speeches, ami offi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requests; instances of transfer to a different poli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p as well as the education level of elec ed officials and offic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nners of both genders. The outcomes of meh analysis could be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4989" w:h="7257"/>
          <w:pgMar w:left="742" w:right="468" w:gutter="0" w:header="0" w:top="902" w:footer="29" w:bottom="457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ed to the parties themselves as well; s to the general public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139700</wp:posOffset>
                </wp:positionV>
                <wp:extent cx="2427605" cy="80137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Role of the Civil Society: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t is im »erative to strengthen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Os’ and gender experts’ dialogue with rep csentativeso! political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arties for exchange of information, daia i.-ilysis, and to discus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ys of achieving gendei parity, for the benc’it ol the whole society.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re rhetoric on the advancement of worn* n in politus should b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oided; attention should be paid to poatice measures to achiev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der parity as well as .the benefits ol gender paruy. Such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lta ions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an be supported by factual data and socio-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5pt;height:63.1pt;mso-wrap-distance-left:9pt;mso-wrap-distance-right:9pt;mso-wrap-distance-top:5.7pt;mso-wrap-distance-bottom:5.7pt;margin-top:11pt;mso-position-vertical-relative:text;margin-left:-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Role of the Civil Society: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t is im »erative to strengthen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Os’ and gender experts’ dialogue with rep csentativeso! political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arties for exchange of information, daia i.-ilysis, and to discus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ys of achieving gendei parity, for the benc’it ol the whole society.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re rhetoric on the advancement of worn* n in politus should b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oided; attention should be paid to poatice measures to achiev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der parity as well as .the benefits ol gender paruy. Such</w:t>
                      </w:r>
                    </w:p>
                    <w:p>
                      <w:pPr>
                        <w:pStyle w:val="Bodytext11"/>
                        <w:jc w:val="both"/>
                        <w:rPr/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ulta ions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an be supported by factual data and socio-econom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&gt;ks wnhm then; pontical paity.The women’s groups/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oninbuic to v omen’s advancement and empowerment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l panics. Women’s wings can often influence party</w:t>
      </w:r>
    </w:p>
    <w:p>
      <w:pPr>
        <w:pStyle w:val="Bodytext11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on issues of special concern to women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ngs within political parties arc known to be most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-'hen linked directly to party leadership and dccision-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)dies. Otherwise, women’s wings may lead io the'</w:t>
      </w:r>
    </w:p>
    <w:p>
      <w:pPr>
        <w:pStyle w:val="Bodytext11"/>
        <w:spacing w:before="0" w:after="12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cntalisat ion or marginalisation of women in party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101600</wp:posOffset>
                </wp:positionV>
                <wp:extent cx="120015" cy="8636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.8pt;mso-wrap-distance-left:2pt;mso-wrap-distance-right:2pt;mso-wrap-distance-top:5.7pt;mso-wrap-distance-bottom:5.7pt;margin-top:8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s of paity affiliated and often co-founded NGO; often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tunities for co operation and dialogue with oth -r civic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.s; Enhancement of partnership between political parlie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sations may help to introduce gender equality idea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! leaders. Political forces should realise the need for i bro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y dialogue on gender equality and gender parity in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3">
                <wp:simplePos x="0" y="0"/>
                <wp:positionH relativeFrom="column">
                  <wp:posOffset>116205</wp:posOffset>
                </wp:positionH>
                <wp:positionV relativeFrom="paragraph">
                  <wp:posOffset>12700</wp:posOffset>
                </wp:positionV>
                <wp:extent cx="142875" cy="10287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.1pt;mso-wrap-distance-left:2pt;mso-wrap-distance-right:2pt;mso-wrap-distance-top:5.7pt;mso-wrap-distance-bottom:5.7pt;margin-top:1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s. This could even result to multi-partisan gender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participation of leading women politician; which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tually become platforms for lobbying and advanc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■■nr . equality principles into our political cultur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; rt networks need to be created to encourage v omen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:</w:t>
      </w:r>
      <w:r>
        <w:rPr>
          <w:rStyle w:val="Bodytext1"/>
          <w:color w:val="000000"/>
          <w:spacing w:val="0"/>
          <w:w w:val="100"/>
          <w:lang w:val="en-US" w:eastAsia="en-US"/>
        </w:rPr>
        <w:t>tic.-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volvement. Participation in political endeavo tr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■ </w:t>
      </w:r>
      <w:r>
        <w:rPr>
          <w:rStyle w:val="Bodytext1"/>
          <w:color w:val="000000"/>
          <w:spacing w:val="0"/>
          <w:w w:val="100"/>
          <w:lang w:val="en-US" w:eastAsia="en-US"/>
        </w:rPr>
        <w:t>iio&gt;■ requires considerable administrative, financial aid tim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■■</w:t>
      </w:r>
      <w:r>
        <w:rPr>
          <w:rStyle w:val="Bodytext1"/>
          <w:color w:val="000000"/>
          <w:spacing w:val="0"/>
          <w:w w:val="100"/>
          <w:lang w:val="en-US" w:eastAsia="en-US"/>
        </w:rPr>
        <w:t>:. Women have less access to such resources th.-.n men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support for women running for public office m; y com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c initiative that will provide candidates with training,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on, and ’promotion to make maximal use of the limite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s and to win the election race. Such programs at the local ’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y prove more realistic and in greater demand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ampaigns in Support for Women’s Political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en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volvement of the geiferal public in the discussio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n’s political involvement will facilitate a &lt; Iccpcr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ing of the factors obstructing gender equality and of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cal actions required for their elimination. Thus, ge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^ender’HnL^ ^'nT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&lt;ffCCUV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“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t &lt;m,y when l!</w:t>
      </w: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 word</w:t>
      </w:r>
    </w:p>
    <w:p>
      <w:pPr>
        <w:pStyle w:val="Bodytext11"/>
        <w:spacing w:lineRule="auto" w:line="180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U ‘ ;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PPears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;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n al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!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,aws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!&gt;ul whe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Bodytext1"/>
          <w:color w:val="000000"/>
          <w:spacing w:val="0"/>
          <w:w w:val="100"/>
          <w:lang w:val="en-US" w:eastAsia="en-US"/>
        </w:rPr>
        <w:t>public administrators</w:t>
      </w:r>
    </w:p>
    <w:p>
      <w:pPr>
        <w:pStyle w:val="Bodytext11"/>
        <w:spacing w:lineRule="auto" w:line="208"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ie citizens realize that gender parity leads t- &gt; another better qua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ducating the Children . Youth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creasing aware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children and youth thr&lt; ugh educational institutions as we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awareness of the adult public through m. dia and public ev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lso an important aspect in overcoming the. existing challeng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women’s political participation. The traditional roles for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adjusted to also piescnt women politicians as vi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tion.*: for political leadership. Collaborations with the Fed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ry of Education could be harnessed in order to exte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 initiatives on gendur issues.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more; encouraging a new get eration of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ians could .also be useful. Nigerian youths display hi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activity and this is a pointer to the important role of you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olitics. Support for and increased involvement of young a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, promising political leaders, could help form a n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ion of women politicians, keen to pursue commun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s and serving as kej' players towatds the development of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and gender-equal society. Young women politician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ucial in facilitating the cst; idishmcni of new standard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s in Nigerian politics; they could proi tote different view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role of women in the political life and could greatly influence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“young” political culture of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Media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ducing gender discriminator information.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festations of sexism, however complex it n.ay be to define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, in all spheres of public liJe —especi illy in the medi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ertising, and public speech •- are unacceptable. Instanc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ism should not bo just criticised, but rather | ublicly condem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litigated on. In this context, an important task is to develo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launch efficient mechanisms Hr the elimination of ge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ory content in the media, by inc&lt; rporatmg direct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ble rules into the Media l aws. •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crucial to promote greater gendcr-rela cd awareness an</w:t>
      </w:r>
    </w:p>
    <w:p>
      <w:pPr>
        <w:pStyle w:val="Bodytext11"/>
        <w:spacing w:lineRule="auto" w:line="216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 . .iirte md niln-1- media'p ofessionals. Mass</w:t>
      </w:r>
    </w:p>
    <w:p>
      <w:pPr>
        <w:pStyle w:val="Bodytext11"/>
        <w:spacing w:before="0" w:after="2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«0MOTIN6 WOMEN p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RncI</w:t>
      </w:r>
      <w:r>
        <w:rPr>
          <w:rStyle w:val="Bodytext1"/>
          <w:color w:val="000000"/>
          <w:spacing w:val="0"/>
          <w:w w:val="100"/>
          <w:lang w:val="en-US" w:eastAsia="en-US"/>
        </w:rPr>
        <w:t>p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110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pbLITi(</w:t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' ’ to ‘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cpen&lt;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,p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•'* 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Bodytext11"/>
        <w:spacing w:lineRule="auto" w:line="184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■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J. ?. nff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 lnslltutio,l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Earning, and not onl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84175</wp:posOffset>
                </wp:positionH>
                <wp:positionV relativeFrom="paragraph">
                  <wp:posOffset>63500</wp:posOffset>
                </wp:positionV>
                <wp:extent cx="505460" cy="10985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- off trai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.65pt;mso-wrap-distance-left:0pt;mso-wrap-distance-right:0pt;mso-wrap-distance-top:5.7pt;mso-wrap-distance-bottom:5.7pt;margin-top: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- off trai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lineRule="auto" w:line="216"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ming piogiams for practicing journalists. *</w:t>
      </w:r>
    </w:p>
    <w:p>
      <w:pPr>
        <w:pStyle w:val="Other11"/>
        <w:rPr>
          <w:lang w:val="en-US"/>
        </w:rPr>
      </w:pPr>
      <w:r>
        <w:rPr>
          <w:rStyle w:val="Other1"/>
          <w:color w:val="000000"/>
          <w:spacing w:val="0"/>
          <w:w w:val="100"/>
          <w:sz w:val="13"/>
          <w:lang w:val="en-US" w:eastAsia="en-US"/>
        </w:rPr>
        <w:t>■ •</w:t>
      </w:r>
      <w:r>
        <w:rPr>
          <w:rStyle w:val="Other1"/>
          <w:color w:val="000000"/>
          <w:spacing w:val="0"/>
          <w:w w:val="100"/>
          <w:sz w:val="13"/>
          <w:lang w:val="en-US" w:eastAsia="en-US"/>
        </w:rPr>
        <w:t>- -or: end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a- -he /hole, this paper considers that Nigeria is far below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yect: tons of the international standards on incic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Htcip: 'ton on women in public life. It has considered that for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; sin tion to adihessed. the tollowing needs to be done: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■ 'inpliance with Nigeria’s internal tonal commitments,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curing that CEDAW takes precedence over conflicting</w:t>
      </w:r>
    </w:p>
    <w:p>
      <w:pPr>
        <w:pStyle w:val="Bodytext11"/>
        <w:spacing w:before="0" w:after="8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mestic laws;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arity building and coordination of different levels of</w:t>
      </w:r>
    </w:p>
    <w:p>
      <w:pPr>
        <w:pStyle w:val="Bodytext11"/>
        <w:spacing w:before="0" w:after="8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'ernment io address gender equality issues;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reduction of legislative provisions and amendmei is to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‘Ctoral law, to increase the representation of women in</w:t>
      </w:r>
    </w:p>
    <w:p>
      <w:pPr>
        <w:pStyle w:val="Bodytext11"/>
        <w:spacing w:before="0" w:after="80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'h-lcvel positions of government and state elective bodies;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nhancement of public education activities to eliminate the</w:t>
      </w:r>
    </w:p>
    <w:p>
      <w:pPr>
        <w:pStyle w:val="Bodytext11"/>
        <w:spacing w:before="0" w:after="8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-isting gender-based stereotypes;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• amination of discrimination against women in employment ,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ough provision of adequate positions and equal pay for</w:t>
      </w:r>
    </w:p>
    <w:p>
      <w:pPr>
        <w:pStyle w:val="Bodytext11"/>
        <w:spacing w:before="0" w:after="8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■ual-value work;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. -oviding training programs on gender equality in .ocal an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al government, judiciaries, schools, social service’s,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ice, and law enforcement; *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ntroduction of mechanisms to combat gender-</w:t>
      </w:r>
    </w:p>
    <w:p>
      <w:pPr>
        <w:pStyle w:val="Bodytext11"/>
        <w:spacing w:before="0" w:after="18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ory information in the media and public life.</w:t>
      </w:r>
    </w:p>
    <w:p>
      <w:pPr>
        <w:pStyle w:val="Other11"/>
        <w:ind w:firstLine="460"/>
        <w:jc w:val="both"/>
        <w:rPr>
          <w:lang w:val="en-US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en-US" w:eastAsia="en-US"/>
        </w:rPr>
        <w:t>.sion , , . ,i</w:t>
      </w:r>
    </w:p>
    <w:p>
      <w:pPr>
        <w:pStyle w:val="Bodytext11"/>
        <w:spacing w:lineRule="auto" w:line="184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 progress, solidarity and cooperation are neeced in the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4989" w:h="7257"/>
          <w:pgMar w:left="489" w:right="611" w:gutter="0" w:header="0" w:top="569" w:footer="3" w:bottom="523"/>
          <w:pgNumType w:fmt="decimal"/>
          <w:formProt w:val="false"/>
          <w:textDirection w:val="lrTb"/>
          <w:docGrid w:type="default" w:linePitch="100" w:charSpace="0"/>
        </w:sect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ternational organisations’ women 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Ilt,cl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s: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38100</wp:posOffset>
                </wp:positionV>
                <wp:extent cx="219710" cy="1028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’f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.1pt;mso-wrap-distance-left:2pt;mso-wrap-distance-right:2pt;mso-wrap-distance-top:5.7pt;mso-wrap-distance-bottom:5.7pt;margin-top:3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’f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ther11"/>
        <w:spacing w:before="0" w:after="120"/>
        <w:rPr>
          <w:lang w:val="en-US"/>
        </w:rPr>
      </w:pPr>
      <w:r>
        <w:rPr>
          <w:rStyle w:val="Other1"/>
          <w:color w:val="000000"/>
          <w:spacing w:val="0"/>
          <w:w w:val="100"/>
          <w:lang w:val="en-US" w:eastAsia="en-US"/>
        </w:rPr>
        <w:t xml:space="preserve">436 a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vertAlign w:val="superscript"/>
          <w:lang w:val="en-US" w:eastAsia="en-US"/>
        </w:rPr>
        <w:t>LEaders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lang w:val="en-US" w:eastAsia="en-US"/>
        </w:rPr>
        <w:t>hipandgov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vertAlign w:val="subscript"/>
          <w:lang w:val="en-US" w:eastAsia="en-US"/>
        </w:rPr>
        <w:t>}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lang w:val="en-US" w:eastAsia="en-US"/>
        </w:rPr>
        <w:t>-rnamceinmodernafric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andt'ccountabld"" ‘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Bodytext1"/>
          <w:color w:val="000000"/>
          <w:spacing w:val="0"/>
          <w:w w:val="100"/>
          <w:lang w:val="en-US" w:eastAsia="en-US"/>
        </w:rPr>
        <w:t>"”°™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y,hat 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''pr&lt;«nlaliv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!‘“™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lioiwl or</w:t>
      </w:r>
      <w:r>
        <w:rPr>
          <w:rStyle w:val="Bodytext1"/>
          <w:color w:val="000000"/>
          <w:spacing w:val="0"/>
          <w:w w:val="100"/>
          <w:lang w:val="en-US" w:eastAsia="en-US"/>
        </w:rPr>
        <w:t>8anisatiori should also demonstrate persist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olidarity in supportins initiatives Hint encourare Mi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lang w:val="en-US" w:eastAsia="en-US"/>
        </w:rPr>
        <w:t>eria to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ulhl its international coinmi-.nnmts.</w:t>
      </w:r>
    </w:p>
    <w:p>
      <w:pPr>
        <w:pStyle w:val="Other11"/>
        <w:rPr>
          <w:lang w:val="en-US"/>
        </w:rPr>
      </w:pPr>
      <w:r>
        <w:rPr>
          <w:rStyle w:val="Other1"/>
          <w:color w:val="000000"/>
          <w:spacing w:val="0"/>
          <w:w w:val="100"/>
          <w:sz w:val="13"/>
          <w:lang w:val="en-US" w:eastAsia="en-US"/>
        </w:rPr>
        <w:t>Referen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folabi M.M. 2009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caling Im 'cm.-. tt Hurdles To Women Participatio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 Nigerian Politics: A Pragmatic Apprt ach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ntic Fur Gender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ocial Policy Studies, Obafcmi A-.volowo University Ilc-</w:t>
      </w:r>
    </w:p>
    <w:p>
      <w:pPr>
        <w:pStyle w:val="Bodytext11"/>
        <w:spacing w:before="0" w:after="8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c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ritisii Council. 2012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ender in Nigeria Report 2012: Improving the</w:t>
      </w:r>
    </w:p>
    <w:p>
      <w:pPr>
        <w:pStyle w:val="Bodytext11"/>
        <w:spacing w:before="0" w:after="80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ives of Girls a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on;.;i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.i Nigeri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igeria: British Counci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le, Samuel. 2011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creasing Women's Ptiitical Participation i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iberia: Challenges ami Potential Lessens from India. Rwanda</w:t>
      </w:r>
    </w:p>
    <w:p>
      <w:pPr>
        <w:pStyle w:val="Bodytext11"/>
        <w:spacing w:before="0" w:after="80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South Afric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: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Bodytext1"/>
          <w:color w:val="000000"/>
          <w:spacing w:val="0"/>
          <w:w w:val="100"/>
          <w:lang w:val="en-US" w:eastAsia="en-US"/>
        </w:rPr>
        <w:t>iinj-,ron DC: IF'-i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ahlcrup, D. 2002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sing (•tioias to Increase Women’s Political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presentation.Reltie'.\: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1st January, 2013 from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//</w:t>
      </w:r>
    </w:p>
    <w:p>
      <w:pPr>
        <w:pStyle w:val="Bodytext11"/>
        <w:spacing w:before="0" w:after="80"/>
        <w:ind w:firstLine="460"/>
        <w:jc w:val="both"/>
        <w:rPr/>
      </w:pPr>
      <w:hyperlink r:id="rId29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idc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a.i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ffah, A. S. 2002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roblem* Militating Against Women ip Politics:</w:t>
      </w:r>
    </w:p>
    <w:p>
      <w:pPr>
        <w:pStyle w:val="Bodytext11"/>
        <w:spacing w:before="0" w:after="80"/>
        <w:ind w:firstLine="460"/>
        <w:jc w:val="both"/>
        <w:rPr/>
      </w:pPr>
      <w:hyperlink r:id="rId30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onlineni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y- ria.com/_l_inks 14/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06/20</w:t>
      </w:r>
      <w:r>
        <w:rPr>
          <w:rStyle w:val="Bodytext1"/>
          <w:color w:val="000000"/>
          <w:spacing w:val="0"/>
          <w:w w:val="100"/>
          <w:lang w:val="en-US" w:eastAsia="en-US"/>
        </w:rPr>
        <w:t>1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l Ministry of Women A&lt;&gt;mrs and Sock 1 Development. 2006.</w:t>
      </w:r>
    </w:p>
    <w:p>
      <w:pPr>
        <w:pStyle w:val="Bodytext11"/>
        <w:spacing w:before="0" w:after="80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ational Gender Polic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/thuja: 1‘MWS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eorge-Genyi, M. and Genyi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008. “G nder Identity Politics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Nigeria" in Okpagm A. (ed.)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merging Perspectives o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n Culture and Society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kur.li: Micro!earher and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e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2371090" cy="32893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onvnk R 2008.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Crilicd Role of Women in Nigeria, hum//</w:t>
                            </w:r>
                          </w:p>
                          <w:p>
                            <w:pPr>
                              <w:pStyle w:val="Bodytext1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ww.nice»iavillaagC&gt;?&lt;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tmiC£QlM^-PhB?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pt ion.com 14/</w:t>
                            </w:r>
                          </w:p>
                          <w:p>
                            <w:pPr>
                              <w:pStyle w:val="Bodytext11"/>
                              <w:ind w:firstLine="42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6/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25.9pt;mso-wrap-distance-left:9pt;mso-wrap-distance-right:9pt;mso-wrap-distance-top:5.7pt;mso-wrap-distance-bottom:5.7pt;margin-top: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onvnk R 2008.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Crilicd Role of Women in Nigeria, hum//</w:t>
                      </w:r>
                    </w:p>
                    <w:p>
                      <w:pPr>
                        <w:pStyle w:val="Bodytext1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ww.nice»iavillaagC&gt;?&lt;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tmiC£QlM^-PhB?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pt ion.com 14/</w:t>
                      </w:r>
                    </w:p>
                    <w:p>
                      <w:pPr>
                        <w:pStyle w:val="Bodytext11"/>
                        <w:ind w:firstLine="42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6/20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ter-Parliamentary Union. 1999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arttc.patum.f Women m Pohtual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ife- an Assessment of Developments in Nat tonal.Parlmments,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olitical Parties, Governments ami Inter Parliamenluty Union.</w:t>
      </w:r>
    </w:p>
    <w:p>
      <w:pPr>
        <w:pStyle w:val="Bodytext11"/>
        <w:spacing w:before="0" w:after="40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ive Years after the Fourth World Ci nf renc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Women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04165</wp:posOffset>
                </wp:positionH>
                <wp:positionV relativeFrom="paragraph">
                  <wp:posOffset>127000</wp:posOffset>
                </wp:positionV>
                <wp:extent cx="492125" cy="10668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va: 1P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8.4pt;mso-wrap-distance-left:9pt;mso-wrap-distance-right:9pt;mso-wrap-distance-top:5.7pt;mso-wrap-distance-bottom:5.7pt;margin-top:10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va: 1P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v&gt;; .‘c, ■ 2008. “Ni-.j-ria Women Crucial to Politics." http://</w:t>
      </w:r>
    </w:p>
    <w:p>
      <w:pPr>
        <w:pStyle w:val="Bodytext11"/>
        <w:spacing w:before="0" w:after="80"/>
        <w:ind w:firstLine="460"/>
        <w:rPr>
          <w:lang w:val="en-US"/>
        </w:rPr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en-US" w:eastAsia="en-US"/>
        </w:rPr>
        <w:t>■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en-US" w:eastAsia="en-US"/>
        </w:rPr>
        <w:t>'ch/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:of historyNogspot.com 14/06/2010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a- a. ■ 1&gt; ocratic Institute. 2010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mocracy and (he Challenge ■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unge: A (inid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creasing Women's Political</w:t>
      </w:r>
    </w:p>
    <w:p>
      <w:pPr>
        <w:pStyle w:val="Bodytext11"/>
        <w:spacing w:before="0" w:after="80"/>
        <w:ind w:firstLine="4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'mt nation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shington DC: ND!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g; . ■■ 2008. W&lt;&lt;!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en and Politics in Nigeria.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http://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»ey&lt;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gdiane.co</w:t>
      </w:r>
      <w:r>
        <w:rPr>
          <w:rStyle w:val="Bodytext1"/>
          <w:color w:val="000000"/>
          <w:spacing w:val="0"/>
          <w:w w:val="100"/>
          <w:lang w:val="en-US" w:eastAsia="en-US"/>
        </w:rPr>
        <w:t>m v.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'6mcn/women-and-politics in-niger</w:t>
      </w:r>
      <w:r>
        <w:rPr>
          <w:rStyle w:val="Bodytext1"/>
          <w:color w:val="000000"/>
          <w:spacing w:val="0"/>
          <w:w w:val="100"/>
          <w:lang w:val="en-US" w:eastAsia="en-US"/>
        </w:rPr>
        <w:t>ia/</w:t>
      </w:r>
    </w:p>
    <w:p>
      <w:pPr>
        <w:pStyle w:val="Bodytext11"/>
        <w:spacing w:before="0" w:after="80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. 1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4/06/201</w:t>
      </w:r>
      <w:r>
        <w:rPr>
          <w:rStyle w:val="Bodytext1"/>
          <w:color w:val="000000"/>
          <w:spacing w:val="0"/>
          <w:w w:val="100"/>
          <w:lang w:val="en-US" w:eastAsia="en-US"/>
        </w:rPr>
        <w:t>.'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h. . • 2009. “Women ami Politics in Nigeria: Towards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an ipatory Democracy in Ogun State, South-Wester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iig. a". Paper piesentcd at the Annual Meeting of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on era * Political Science Association, Hotel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ntu ontinental, New Orleans, LA. January 7th, 2009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ietiL ved 11-03-2010 from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itp://</w:t>
      </w:r>
      <w:hyperlink r:id="rId31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allacademjcco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m/</w:t>
      </w:r>
    </w:p>
    <w:p>
      <w:pPr>
        <w:pStyle w:val="Bodytext11"/>
        <w:spacing w:before="0" w:after="80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&gt;ei p27S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124 i</w:t>
      </w:r>
      <w:r>
        <w:rPr>
          <w:rStyle w:val="Bodytext1"/>
          <w:color w:val="000000"/>
          <w:spacing w:val="0"/>
          <w:w w:val="100"/>
          <w:lang w:val="en-US" w:eastAsia="en-US"/>
        </w:rPr>
        <w:t>i■&lt;iex■ hyin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ki W( , en’s Pund. 201 1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omen’s Participation in Politics and</w:t>
      </w:r>
    </w:p>
    <w:p>
      <w:pPr>
        <w:pStyle w:val="Bodytext11"/>
        <w:spacing w:before="0" w:after="80"/>
        <w:ind w:firstLine="4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:&gt;eci '■■•n-Making in Ukraine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Kiev: UW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Bodytext1"/>
          <w:color w:val="000000"/>
          <w:spacing w:val="0"/>
          <w:w w:val="100"/>
          <w:lang w:val="en-US" w:eastAsia="en-US"/>
        </w:rPr>
        <w:t>. . . .ia. ) 13. Retricv ed from hoix/Zwty\y^/ikipedia^rg on 02/</w:t>
      </w:r>
    </w:p>
    <w:p>
      <w:pPr>
        <w:pStyle w:val="Bodytext11"/>
        <w:ind w:firstLine="52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&gt;2/ 13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4989" w:h="7257"/>
      <w:pgMar w:left="489" w:right="611" w:gutter="0" w:header="0" w:top="569" w:footer="3" w:bottom="5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3929380</wp:posOffset>
              </wp:positionV>
              <wp:extent cx="113030" cy="56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4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4.45pt;mso-wrap-distance-left:0pt;mso-wrap-distance-right:0pt;mso-wrap-distance-top:5.7pt;mso-wrap-distance-bottom:5.7pt;margin-top:309.4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26720</wp:posOffset>
              </wp:positionH>
              <wp:positionV relativeFrom="page">
                <wp:posOffset>3929380</wp:posOffset>
              </wp:positionV>
              <wp:extent cx="113030" cy="8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4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35pt;mso-wrap-distance-left:0pt;mso-wrap-distance-right:0pt;mso-wrap-distance-top:5.7pt;mso-wrap-distance-bottom:5.7pt;margin-top:309.4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3390</wp:posOffset>
              </wp:positionH>
              <wp:positionV relativeFrom="page">
                <wp:posOffset>58420</wp:posOffset>
              </wp:positionV>
              <wp:extent cx="2051685" cy="1231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OMOT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vertAlign w:val="subscript"/>
                              <w:lang w:val="en-US" w:eastAsia="en-US"/>
                            </w:rPr>
                            <w:t>ING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 wO/AE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vertAlign w:val="subscript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vertAlign w:val="subscript"/>
                              <w:lang w:val="en-US" w:eastAsia="en-US"/>
                            </w:rPr>
                            <w:t>AR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vertAlign w:val="subscript"/>
                              <w:lang w:val="en-US" w:eastAsia="en-US"/>
                            </w:rPr>
                            <w:t>CTPA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vertAlign w:val="subscript"/>
                              <w:lang w:val="en-US" w:eastAsia="en-US"/>
                            </w:rPr>
                            <w:t>If0N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THP0LrriCS... u. 4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9.7pt;mso-wrap-distance-left:0pt;mso-wrap-distance-right:0pt;mso-wrap-distance-top:5.7pt;mso-wrap-distance-bottom:5.7pt;margin-top:4.6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OMOT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vertAlign w:val="subscript"/>
                        <w:lang w:val="en-US" w:eastAsia="en-US"/>
                      </w:rPr>
                      <w:t>ING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 wO/AE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vertAlign w:val="subscript"/>
                        <w:lang w:val="en-US" w:eastAsia="en-US"/>
                      </w:rPr>
                      <w:t>N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vertAlign w:val="subscript"/>
                        <w:lang w:val="en-US" w:eastAsia="en-US"/>
                      </w:rPr>
                      <w:t>AR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n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vertAlign w:val="subscript"/>
                        <w:lang w:val="en-US" w:eastAsia="en-US"/>
                      </w:rPr>
                      <w:t>CTPA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-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vertAlign w:val="subscript"/>
                        <w:lang w:val="en-US" w:eastAsia="en-US"/>
                      </w:rPr>
                      <w:t>If0N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THP0LrriCS... u. 4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6430</wp:posOffset>
              </wp:positionH>
              <wp:positionV relativeFrom="page">
                <wp:posOffset>188595</wp:posOffset>
              </wp:positionV>
              <wp:extent cx="2065020" cy="933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r&lt;( . OTIMG WO,PARTICIPATION IN POLITICS ... ■ &lt;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7.35pt;mso-wrap-distance-left:0pt;mso-wrap-distance-right:0pt;mso-wrap-distance-top:5.7pt;mso-wrap-distance-bottom:5.7pt;margin-top:14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r&lt;( . OTIMG WO,PARTICIPATION IN POLITICS ... ■ &lt;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2720</wp:posOffset>
              </wp:positionH>
              <wp:positionV relativeFrom="page">
                <wp:posOffset>34925</wp:posOffset>
              </wp:positionV>
              <wp:extent cx="192849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03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430 si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EaDERSI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 lip ANO GOVERNANCE IN MODi RN AFR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0pt;mso-wrap-distance-right:0pt;mso-wrap-distance-top:5.7pt;mso-wrap-distance-bottom:5.7pt;margin-top:2.75pt;mso-position-vertical-relative:page;margin-left:1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03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430 si</w:t>
                      <w:tab/>
                    </w:r>
                    <w:r>
                      <w:rPr>
                        <w:rStyle w:val="Headerorfooter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EaDERSI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 lip ANO GOVERNANCE IN MODi RN AF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2720</wp:posOffset>
              </wp:positionH>
              <wp:positionV relativeFrom="page">
                <wp:posOffset>34925</wp:posOffset>
              </wp:positionV>
              <wp:extent cx="192849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03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430 si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EaDERSI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 lip ANO GOVERNANCE IN MODi RN AFR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0pt;mso-wrap-distance-right:0pt;mso-wrap-distance-top:5.7pt;mso-wrap-distance-bottom:5.7pt;margin-top:2.75pt;mso-position-vertical-relative:page;margin-left:1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03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430 si</w:t>
                      <w:tab/>
                    </w:r>
                    <w:r>
                      <w:rPr>
                        <w:rStyle w:val="Headerorfooter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EaDERSI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 lip ANO GOVERNANCE IN MODi RN AF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8155</wp:posOffset>
              </wp:positionH>
              <wp:positionV relativeFrom="page">
                <wp:posOffset>61595</wp:posOffset>
              </wp:positionV>
              <wp:extent cx="1988185" cy="1193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OMOTINGWOWitlPARUCIP/vriON IN POLITICS... •„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vertAlign w:val="subscript"/>
                              <w:lang w:val="en-US" w:eastAsia="en-US"/>
                            </w:rPr>
                            <w:t>4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9.4pt;mso-wrap-distance-left:0pt;mso-wrap-distance-right:0pt;mso-wrap-distance-top:5.7pt;mso-wrap-distance-bottom:5.7pt;margin-top:4.8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OMOTINGWOWitlPARUCIP/vriON IN POLITICS... •„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vertAlign w:val="subscript"/>
                        <w:lang w:val="en-US" w:eastAsia="en-US"/>
                      </w:rPr>
                      <w:t>4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366395</wp:posOffset>
              </wp:positionV>
              <wp:extent cx="1729105" cy="1612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■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LEADERSHIP AND GOVERNANCE IN MC DERN AFR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7pt;mso-wrap-distance-left:0pt;mso-wrap-distance-right:0pt;mso-wrap-distance-top:5.7pt;mso-wrap-distance-bottom:5.7pt;margin-top:28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■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LEADERSHIP AND GOVERNANCE IN MC DERN AF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366395</wp:posOffset>
              </wp:positionV>
              <wp:extent cx="1729105" cy="1231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■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LEADERSHIP AND GOVERNANCE IN MC DERN AFR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9.7pt;mso-wrap-distance-left:0pt;mso-wrap-distance-right:0pt;mso-wrap-distance-top:5.7pt;mso-wrap-distance-bottom:5.7pt;margin-top:28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■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LEADERSHIP AND GOVERNANCE IN MC DERN AF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5285</wp:posOffset>
              </wp:positionH>
              <wp:positionV relativeFrom="page">
                <wp:posOffset>168275</wp:posOffset>
              </wp:positionV>
              <wp:extent cx="1951990" cy="1295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434 LEADERSHIP AND GOVt kNANCE IN MODERN AFR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0.2pt;mso-wrap-distance-left:0pt;mso-wrap-distance-right:0pt;mso-wrap-distance-top:5.7pt;mso-wrap-distance-bottom:5.7pt;margin-top:13.2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434 LEADERSHIP AND GOVt kNANCE IN MODERN AF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5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yperlink" Target="http://www.idc/" TargetMode="External"/><Relationship Id="rId30" Type="http://schemas.openxmlformats.org/officeDocument/2006/relationships/hyperlink" Target="http://www.onlineni/" TargetMode="External"/><Relationship Id="rId31" Type="http://schemas.openxmlformats.org/officeDocument/2006/relationships/hyperlink" Target="http://www.allacademjcco/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