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120" w:after="0"/>
        <w:rPr/>
      </w:pPr>
      <w:bookmarkStart w:id="0" w:name="bookmark0"/>
      <w:bookmarkStart w:id="1" w:name="bookmark2"/>
      <w:bookmarkStart w:id="2" w:name="bookmark1"/>
      <w:r>
        <w:rPr>
          <w:rStyle w:val="Heading11"/>
          <w:caps w:val="false"/>
          <w:smallCaps w:val="false"/>
          <w:color w:val="000000"/>
          <w:spacing w:val="0"/>
          <w:w w:val="100"/>
          <w:sz w:val="32"/>
          <w:vertAlign w:val="superscript"/>
          <w:lang w:val="en-US" w:eastAsia="en-US"/>
        </w:rPr>
        <w:t>NASA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2"/>
          <w:lang w:val="en-US" w:eastAsia="en-US"/>
        </w:rPr>
        <w:t xml:space="preserve">RAWA </w:t>
      </w:r>
      <w:r>
        <w:rPr>
          <w:rStyle w:val="Heading11"/>
          <w:color w:val="000000"/>
          <w:spacing w:val="0"/>
          <w:w w:val="100"/>
          <w:lang w:val="en-US" w:eastAsia="en-US"/>
        </w:rPr>
        <w:t>state university,</w:t>
      </w:r>
      <w:bookmarkEnd w:id="0"/>
      <w:bookmarkEnd w:id="1"/>
      <w:bookmarkEnd w:id="2"/>
    </w:p>
    <w:p>
      <w:pPr>
        <w:pStyle w:val="Bodytext41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KEFFI, NASARAWA STATE</w:t>
      </w:r>
    </w:p>
    <w:p>
      <w:pPr>
        <w:pStyle w:val="Bodytext41"/>
        <w:spacing w:before="0" w:after="8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PUBLIC AND INTERNATIONAL LAW</w:t>
      </w:r>
    </w:p>
    <w:p>
      <w:pPr>
        <w:pStyle w:val="Bodytext41"/>
        <w:spacing w:before="0" w:after="184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JOURNAL</w:t>
      </w:r>
    </w:p>
    <w:p>
      <w:pPr>
        <w:pStyle w:val="Bodytext31"/>
        <w:spacing w:before="0" w:after="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PUBLISHED BY:</w:t>
      </w:r>
    </w:p>
    <w:p>
      <w:pPr>
        <w:pStyle w:val="Bodytext31"/>
        <w:spacing w:before="0" w:after="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DEPARTMENT OF PUBLIC AND INTERNATIONAL LAW</w:t>
      </w:r>
    </w:p>
    <w:p>
      <w:pPr>
        <w:pStyle w:val="Bodytext31"/>
        <w:spacing w:before="0" w:after="8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FACULTY OF LAW</w:t>
      </w:r>
    </w:p>
    <w:p>
      <w:pPr>
        <w:pStyle w:val="Bodytext31"/>
        <w:spacing w:before="0" w:after="100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NASARAWA STATE UNIVERSITY KEFFI</w:t>
      </w:r>
    </w:p>
    <w:p>
      <w:pPr>
        <w:pStyle w:val="Bodytext31"/>
        <w:spacing w:before="0" w:after="42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16"/>
          <w:lang w:val="en-US" w:eastAsia="en-US"/>
        </w:rPr>
        <w:t>VOLUME 1 NUMBER 1 JUNE 2013</w:t>
      </w:r>
    </w:p>
    <w:p>
      <w:pPr>
        <w:pStyle w:val="Bodytext11"/>
        <w:spacing w:before="0" w:after="28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© FACULTY OF LAW NASARAWA STATE UNIVERSITY KEFFI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rights resei ved. No part of this publication may be reproduced, stored in a retrieval system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transmitted in any form or by any means, electronic or mechanical, including photocopy,</w:t>
      </w:r>
    </w:p>
    <w:p>
      <w:pPr>
        <w:pStyle w:val="Bodytext11"/>
        <w:spacing w:before="0" w:after="58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the permission of the publisher.</w:t>
      </w:r>
    </w:p>
    <w:p>
      <w:pPr>
        <w:pStyle w:val="Bodytext21"/>
        <w:spacing w:before="0" w:after="40"/>
        <w:ind w:left="20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UBLIC AND INTERNATIONAL LAW JOURNAL</w:t>
      </w:r>
    </w:p>
    <w:p>
      <w:pPr>
        <w:pStyle w:val="Bodytext21"/>
        <w:spacing w:before="0" w:after="200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OLUME 1 NUMBER 1 JUNE 2013</w:t>
      </w:r>
    </w:p>
    <w:p>
      <w:pPr>
        <w:pStyle w:val="Bodytext21"/>
        <w:spacing w:before="0" w:after="1080"/>
        <w:ind w:left="2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ITATION: NSU-PIU 2013-01-01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R:</w:t>
      </w:r>
    </w:p>
    <w:p>
      <w:pPr>
        <w:pStyle w:val="Bodytext11"/>
        <w:ind w:left="15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PUBLIC AND INTERNATIONAL LAW</w:t>
      </w:r>
    </w:p>
    <w:p>
      <w:pPr>
        <w:pStyle w:val="Bodytext11"/>
        <w:ind w:left="25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ULTY OF LAW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ARAWA STATE UNIVERSITY KEFFI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.M.B. 1022</w:t>
      </w:r>
    </w:p>
    <w:p>
      <w:pPr>
        <w:pStyle w:val="Bodytext11"/>
        <w:spacing w:before="0" w:after="920"/>
        <w:ind w:left="21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FFI NASARAWA STATE NIGERIA</w:t>
      </w:r>
    </w:p>
    <w:p>
      <w:pPr>
        <w:pStyle w:val="Bodytext11"/>
        <w:ind w:left="25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ITOR IN CHIEF:</w:t>
      </w:r>
    </w:p>
    <w:p>
      <w:pPr>
        <w:pStyle w:val="Bodytext11"/>
        <w:spacing w:lineRule="auto" w:line="228"/>
        <w:ind w:left="23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R MAXWELL M.GIDADO</w:t>
      </w:r>
    </w:p>
    <w:p>
      <w:pPr>
        <w:pStyle w:val="Bodytext11"/>
        <w:spacing w:before="0" w:after="40"/>
        <w:ind w:left="21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E PROFESSOR AND DEA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ULTY OF LAW</w:t>
      </w:r>
    </w:p>
    <w:p>
      <w:pPr>
        <w:sectPr>
          <w:footerReference w:type="default" r:id="rId2"/>
          <w:footerReference w:type="first" r:id="rId3"/>
          <w:type w:val="nextPage"/>
          <w:pgSz w:w="5645" w:h="7996"/>
          <w:pgMar w:left="241" w:right="163" w:gutter="0" w:header="0" w:top="488" w:footer="3" w:bottom="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spacing w:lineRule="auto" w:line="208" w:before="0" w:after="120"/>
        <w:ind w:left="20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ASA</w:t>
      </w:r>
      <w:r>
        <w:rPr>
          <w:rStyle w:val="Bodytext1"/>
          <w:color w:val="000000"/>
          <w:spacing w:val="0"/>
          <w:w w:val="100"/>
          <w:lang w:val="en-US" w:eastAsia="en-US"/>
        </w:rPr>
        <w:t>RAW^ATEUN.VE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Bodytext1"/>
          <w:color w:val="000000"/>
          <w:spacing w:val="0"/>
          <w:w w:val="100"/>
          <w:lang w:val="en-US" w:eastAsia="en-US"/>
        </w:rPr>
        <w:t>rn-KEFH</w:t>
      </w:r>
    </w:p>
    <w:p>
      <w:pPr>
        <w:pStyle w:val="Heading311"/>
        <w:keepNext w:val="true"/>
        <w:keepLines/>
        <w:spacing w:before="0" w:after="0"/>
        <w:ind w:left="3880" w:hanging="0"/>
        <w:rPr/>
      </w:pPr>
      <w:bookmarkStart w:id="3" w:name="bookmark3"/>
      <w:bookmarkStart w:id="4" w:name="bookmark5"/>
      <w:bookmarkStart w:id="5" w:name="bookmark4"/>
      <w:r>
        <w:rPr>
          <w:rStyle w:val="Heading31"/>
          <w:b/>
          <w:color w:val="000000"/>
          <w:spacing w:val="0"/>
          <w:w w:val="100"/>
          <w:sz w:val="15"/>
          <w:lang w:val="en-US" w:eastAsia="en-US"/>
        </w:rPr>
        <w:t>BANKING</w:t>
      </w:r>
      <w:bookmarkEnd w:id="3"/>
      <w:bookmarkEnd w:id="4"/>
      <w:bookmarkEnd w:id="5"/>
    </w:p>
    <w:p>
      <w:pPr>
        <w:pStyle w:val="Heading311"/>
        <w:keepNext w:val="true"/>
        <w:keepLines/>
        <w:spacing w:lineRule="auto" w:line="180"/>
        <w:ind w:left="0" w:hanging="0"/>
        <w:rPr/>
      </w:pPr>
      <w:bookmarkStart w:id="6" w:name="bookmark3_Copy_1"/>
      <w:bookmarkStart w:id="7" w:name="bookmark4_Copy_1"/>
      <w:bookmarkEnd w:id="7"/>
      <w:r>
        <w:rPr>
          <w:rStyle w:val="Heading31"/>
          <w:b/>
          <w:color w:val="000000"/>
          <w:spacing w:val="0"/>
          <w:w w:val="100"/>
          <w:lang w:val="en-US" w:eastAsia="en-US"/>
        </w:rPr>
        <w:t>NIVERIA: CHALLENGESAND PROSPECTS</w:t>
      </w:r>
      <w:bookmarkStart w:id="8" w:name="bookmark6"/>
      <w:bookmarkEnd w:id="6"/>
      <w:bookmarkEnd w:id="8"/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BY .</w:t>
      </w:r>
    </w:p>
    <w:p>
      <w:pPr>
        <w:pStyle w:val="Heading211"/>
        <w:keepNext w:val="true"/>
        <w:keepLines/>
        <w:spacing w:lineRule="auto" w:line="180"/>
        <w:rPr/>
      </w:pPr>
      <w:bookmarkStart w:id="9" w:name="bookmark7"/>
      <w:bookmarkStart w:id="10" w:name="bookmark9"/>
      <w:bookmarkStart w:id="11" w:name="bookmark8"/>
      <w:r>
        <w:rPr>
          <w:rStyle w:val="Heading21"/>
          <w:color w:val="000000"/>
          <w:spacing w:val="0"/>
          <w:w w:val="100"/>
          <w:lang w:val="en-US" w:eastAsia="en-US"/>
        </w:rPr>
        <w:t>magdalyne m. dura*</w:t>
      </w:r>
      <w:bookmarkEnd w:id="9"/>
      <w:bookmarkEnd w:id="10"/>
      <w:bookmarkEnd w:id="11"/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11"/>
          <w:lang w:val="en-US" w:eastAsia="en-US"/>
        </w:rPr>
        <w:t>AND</w:t>
      </w:r>
    </w:p>
    <w:p>
      <w:pPr>
        <w:pStyle w:val="Heading311"/>
        <w:keepNext w:val="true"/>
        <w:keepLines/>
        <w:spacing w:lineRule="auto" w:line="225" w:before="0" w:after="400"/>
        <w:ind w:left="0" w:hanging="0"/>
        <w:rPr/>
      </w:pPr>
      <w:bookmarkStart w:id="12" w:name="bookmark10"/>
      <w:bookmarkStart w:id="13" w:name="bookmark12"/>
      <w:bookmarkStart w:id="14" w:name="bookmark11"/>
      <w:r>
        <w:rPr>
          <w:rStyle w:val="Heading31"/>
          <w:b/>
          <w:color w:val="000000"/>
          <w:spacing w:val="0"/>
          <w:w w:val="100"/>
          <w:lang w:val="en-US" w:eastAsia="en-US"/>
        </w:rPr>
        <w:t>JOHN M. SHISHI**</w:t>
      </w:r>
      <w:bookmarkEnd w:id="12"/>
      <w:bookmarkEnd w:id="13"/>
      <w:bookmarkEnd w:id="14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ill Gates once said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anking is necessary but banks are no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,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statement underscor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dical shift from traditional banking based on manual service delivery and documentat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banking based on the use of the internet, computers, phones, and other electronic devi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e dictate of an emerging global economy in an increasingly borderless society. This radical shif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'is a response trrthe revolution in information technology's inevitable as it has become \s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nonforbanksandotherfmanciaiinstitutionsiftheymust-makeprofitandberelevant. * &gt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-bankirig is tfansfbnhfrig the banking and-financial industry, in terms of the nature of &lt;jpr§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/scrvices and th e way these are packaged, proposed, delivered and consum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anks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pted e-banking because of its appeal in terms of accessibility, flexibility, speed, convenience and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icienc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eatest challenge of electronic banking is its susceptibility to fraud. The fear of electron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 has been a snag in the development of electronic banking especially in Nigeria where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genuity is high and the general level of computer literacy is low. Tunji Ogunleye, an ICT secur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l taut disclosed that the rate of e-crime in Nigeria has outgrown the rate of internet usage in th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. He said Nigeria is the 56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ut of the 60 countries embracing internet usage but thir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 attempt categor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s arising from this paper therefore are: . . • . ■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. How are Nigerian banks prepared in terms of reliability of e-banking technology an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nel competence to combat e-fraud inNigeria? -</w:t>
      </w:r>
    </w:p>
    <w:p>
      <w:pPr>
        <w:pStyle w:val="Bodytext11"/>
        <w:spacing w:lineRule="auto" w:line="216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Is there sufficient legal and regulatory frame work for combatinge-fraudinNigena. •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5645" w:h="7996"/>
          <w:pgMar w:left="241" w:right="163" w:gutter="0" w:header="0" w:top="488" w:footer="3" w:bottom="57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D. What arc the most common forms of e-banking fraud in Nigeria and what do banks and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Bodytext11"/>
        <w:spacing w:before="320" w:after="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ustomers need to know in nr,u * * ,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 1 J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37" w:leader="none"/>
        </w:tabs>
        <w:ind w:firstLine="280"/>
        <w:jc w:val="both"/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What are the challenges standtT” r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?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85" w:leader="none"/>
        </w:tabs>
        <w:ind w:firstLine="280"/>
        <w:jc w:val="both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 xml:space="preserve">Having regard to the hi eh rat ° r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f combahn</w:t>
      </w:r>
      <w:r>
        <w:rPr>
          <w:rStyle w:val="Bodytext1"/>
          <w:color w:val="000000"/>
          <w:spacing w:val="0"/>
          <w:w w:val="100"/>
          <w:lang w:val="en-US" w:eastAsia="en-US"/>
        </w:rPr>
        <w:t>§ e-banking fraud in Nigeria?</w:t>
      </w:r>
    </w:p>
    <w:p>
      <w:pPr>
        <w:pStyle w:val="Bodytext11"/>
        <w:spacing w:lineRule="auto" w:line="228" w:before="0" w:after="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? ®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 01 e</w:t>
      </w: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n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 Nigeria, what is the future of e-banking in</w:t>
      </w:r>
    </w:p>
    <w:p>
      <w:pPr>
        <w:pStyle w:val="Bodytext11"/>
        <w:spacing w:before="0" w:after="1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hless economy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68 C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anking frau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e t0 l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esent government’s drive toward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TS COMPUTERAND E-BANKING?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bv^</w:t>
      </w:r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, Inner ' 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c inic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l Committee on Electronic Banking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a means whereby ’</w:t>
      </w:r>
    </w:p>
    <w:p>
      <w:pPr>
        <w:pStyle w:val="Bodytext11"/>
        <w:spacing w:lineRule="auto" w:line="196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ank mg business is transacted using automated processes and electronic devices such as personal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puters, te ep Jones, fax machines, internet, cardpayments and the other electronic channe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bankmg has also been defined by the Basel Committee on Banking Supervision as the provi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retail and small value banking products and services tlirough electronic channel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ch produc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rvices include deposit-taking, lending, account management, the provision of finan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ice, electionic bill payment, and the provision of other electronic payment products and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such as electronic mone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a defined e-banking as the automated delivery of new and traditional banking product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services directly to customers tlirough electronic, interactive communication channel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k era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e-bankirig nlhy be described as the third’era in the evolution of financialservibes. The first was the ’ 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 of trade by baffet/the second the age of paper and metal money and this present era on which”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shold we stand, is the era of plastic money with emphasis on smart cards, debit cards, ATM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ds etc. E-banking eliminates the use of paper in effecting financial transactions by replac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per documents with electronic purses which canbeprocessed by comput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banking was first introduced into Nigeria by the erstwhile Standard Trust Bank which is now pa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enlarged United Bank for Africa following the merger of both banks as a result of the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ol idation exercise that took place in the Nigerian banking sector in 2005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BANKING SERVIC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llowing are e-banking services</w:t>
      </w:r>
    </w:p>
    <w:p>
      <w:pPr>
        <w:pStyle w:val="Bodytext11"/>
        <w:spacing w:lineRule="auto" w:line="216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ATM services: ATM means Automated Teller Machine. It is a 24-hour teller and electronic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• </w:t>
      </w:r>
      <w:r>
        <w:rPr>
          <w:rStyle w:val="Bodytext1"/>
          <w:color w:val="000000"/>
          <w:spacing w:val="0"/>
          <w:w w:val="100"/>
          <w:lang w:val="en-US" w:eastAsia="en-US"/>
        </w:rPr>
        <w:t>terminal usually placed within the bank premises and other strategic places for customers to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draw money using cards. ATM is the most patronized e-banking service in Nigeria and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such accounts for the bulk of.e-banking fraud in the country. • ■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 Smart CanVCredit Card: This is a pocket size plastic card with embedded mtegrated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its It can provide identification, data storage and application processing. It is capab 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ring TSs memory multiple banking credentials, medical enticements, driver 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cense public transportation entitlements, loyalty programmes and club membership, to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tionbut a few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mart cards and credit cards are capable of storing fond. If the owner s</w:t>
      </w:r>
    </w:p>
    <w:p>
      <w:pPr>
        <w:pStyle w:val="Bodytext11"/>
        <w:spacing w:lineRule="auto" w:line="18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i on out a icw. . fraudster he may open new credit card account in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n</w:t>
      </w:r>
      <w:r>
        <w:rPr>
          <w:rStyle w:val="Bodytext1"/>
          <w:color w:val="000000"/>
          <w:spacing w:val="0"/>
          <w:w w:val="100"/>
          <w:lang w:val="en-US" w:eastAsia="en-US"/>
        </w:rPr>
        <w:t>^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at</w:t>
      </w:r>
      <w:r>
        <w:rPr>
          <w:rStyle w:val="Bodytext1"/>
          <w:color w:val="000000"/>
          <w:spacing w:val="0"/>
          <w:w w:val="100"/>
          <w:lang w:val="en-US" w:eastAsia="en-US"/>
        </w:rPr>
        <w:t>\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i'd^vhhout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paying</w:t>
      </w:r>
      <w:r>
        <w:rPr>
          <w:rStyle w:val="Bodytext1"/>
          <w:color w:val="000000"/>
          <w:spacing w:val="0"/>
          <w:w w:val="100"/>
          <w:lang w:val="en-US" w:eastAsia="en-US"/>
        </w:rPr>
        <w:t>. delinquent</w:t>
      </w:r>
    </w:p>
    <w:p>
      <w:pPr>
        <w:pStyle w:val="Bodytext11"/>
        <w:spacing w:lineRule="auto" w:line="208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. owner s nam 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he fraudster ma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hange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he blUm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dress</w:t>
      </w:r>
    </w:p>
    <w:p>
      <w:pPr>
        <w:pStyle w:val="Bodytext11"/>
        <w:spacing w:lineRule="auto" w:line="196" w:before="0" w:after="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s appear on the owner &amp; «««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Bodytext21"/>
        <w:tabs>
          <w:tab w:val="clear" w:pos="720"/>
          <w:tab w:val="left" w:pos="624" w:leader="hyphen"/>
          <w:tab w:val="left" w:pos="886" w:leader="hyphen"/>
          <w:tab w:val="left" w:pos="1356" w:leader="hyphen"/>
        </w:tabs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——</w:t>
      </w:r>
      <w:r>
        <w:rPr>
          <w:rStyle w:val="Bodytext2"/>
          <w:color w:val="000000"/>
          <w:spacing w:val="0"/>
          <w:w w:val="100"/>
          <w:lang w:val="en-US" w:eastAsia="en-US"/>
        </w:rPr>
        <w:t>TZ</w:t>
        <w:tab/>
        <w:t>:</w:t>
        <w:tab/>
        <w:t>Z</w:t>
        <w:tab/>
        <w:t>IT 1-,-no Snnervision, Risk Management for Electronic Banking</w:t>
      </w:r>
    </w:p>
    <w:p>
      <w:pPr>
        <w:pStyle w:val="Bodytext21"/>
        <w:spacing w:lineRule="auto" w:line="18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2"/>
          <w:color w:val="000000"/>
          <w:spacing w:val="0"/>
          <w:w w:val="100"/>
          <w:lang w:val="en-US" w:eastAsia="en-US"/>
        </w:rPr>
        <w:t>Basel Committee Report °n Banfang S^wv ^^^1 settlement, 1998.</w:t>
      </w:r>
    </w:p>
    <w:p>
      <w:pPr>
        <w:pStyle w:val="Bodytext21"/>
        <w:ind w:firstLine="1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Electronic Money activities Switzerland, eanx «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lang w:val="en-US" w:eastAsia="en-US"/>
        </w:rPr>
        <w:t>Auta, opcit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2"/>
          <w:color w:val="000000"/>
          <w:spacing w:val="0"/>
          <w:w w:val="100"/>
          <w:lang w:val="en-US" w:eastAsia="en-US"/>
        </w:rPr>
        <w:t>cn. Wikipedia.org/wiki/smart-card. .</w:t>
      </w:r>
    </w:p>
    <w:p>
      <w:pPr>
        <w:pStyle w:val="Bodytext21"/>
        <w:spacing w:lineRule="auto" w:line="192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lang w:val="en-US" w:eastAsia="en-US"/>
        </w:rPr>
        <w:t>www.Encyclopedia.com/doc/1012-electronic c &lt;]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on owner’s credit card so that he no lontfe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 xml:space="preserve">owner’s account. The fraudster mayalso </w:t>
      </w:r>
      <w:r>
        <w:rPr>
          <w:rStyle w:val="Bodytext1"/>
          <w:color w:val="000000"/>
          <w:spacing w:val="0"/>
          <w:w w:val="100"/>
          <w:sz w:val="13"/>
          <w:vertAlign w:val="superscript"/>
          <w:lang w:val="en-US" w:eastAsia="en-US"/>
        </w:rPr>
        <w:t>b</w:t>
      </w: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sz w:val="13"/>
          <w:vertAlign w:val="superscript"/>
          <w:lang w:val="en-US" w:eastAsia="en-US"/>
        </w:rPr>
        <w:t>Us</w:t>
      </w: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 xml:space="preserve"> ?</w:t>
      </w:r>
      <w:r>
        <w:rPr>
          <w:rStyle w:val="Bodytext1"/>
          <w:color w:val="000000"/>
          <w:spacing w:val="0"/>
          <w:w w:val="100"/>
          <w:sz w:val="13"/>
          <w:vertAlign w:val="superscript"/>
          <w:lang w:val="en-US" w:eastAsia="en-US"/>
        </w:rPr>
        <w:t>d then nin up charges on the</w:t>
      </w:r>
    </w:p>
    <w:p>
      <w:pPr>
        <w:pStyle w:val="Bodytext11"/>
        <w:spacing w:lineRule="auto" w:line="180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 xml:space="preserve">and write cheques. </w:t>
      </w:r>
      <w:r>
        <w:rPr>
          <w:rStyle w:val="Bodytext1"/>
          <w:color w:val="000000"/>
          <w:spacing w:val="0"/>
          <w:w w:val="100"/>
          <w:sz w:val="13"/>
          <w:vertAlign w:val="superscript"/>
          <w:lang w:val="en-US" w:eastAsia="en-US"/>
        </w:rPr>
        <w:t>Y</w:t>
      </w: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 xml:space="preserve"> reate counterfeit cheques using the owner’s na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paperchequcsJt £ 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hich fonctions the sam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s over the conventional cheques since the accoun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? P?*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 haS 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"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um</w:t>
      </w:r>
      <w:r>
        <w:rPr>
          <w:rStyle w:val="Bodytext1"/>
          <w:color w:val="000000"/>
          <w:spacing w:val="0"/>
          <w:w w:val="100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r of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gital signature can be employed and digital certificate ran h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U</w:t>
      </w:r>
      <w:r>
        <w:rPr>
          <w:rStyle w:val="Bodytext1"/>
          <w:color w:val="000000"/>
          <w:spacing w:val="0"/>
          <w:w w:val="100"/>
          <w:lang w:val="en-US" w:eastAsia="en-US"/>
        </w:rPr>
        <w:t>J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r encr</w:t>
      </w:r>
      <w:r>
        <w:rPr>
          <w:rStyle w:val="Bodytext1"/>
          <w:color w:val="000000"/>
          <w:spacing w:val="0"/>
          <w:w w:val="100"/>
          <w:lang w:val="en-US" w:eastAsia="en-US"/>
        </w:rPr>
        <w:t>Y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ed anc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 a</w:t>
      </w:r>
    </w:p>
    <w:p>
      <w:pPr>
        <w:pStyle w:val="Bodytext11"/>
        <w:spacing w:lineRule="auto" w:line="18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5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. « t’n * r-x , ®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dlcertltlcate</w:t>
      </w:r>
      <w:r>
        <w:rPr>
          <w:rStyle w:val="Bodytext1"/>
          <w:color w:val="000000"/>
          <w:spacing w:val="0"/>
          <w:w w:val="100"/>
          <w:lang w:val="en-US" w:eastAsia="en-US"/>
        </w:rPr>
        <w:t>canbe used to validate the payer, the payer’s"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termarks printed with the namS and^ddX^ofle^iZS^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>the less fak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V. DD Services: DD means Direct Deposit. This allows customers to authorize specif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osits such as pay cheques and social security cheques into their account on a regular basi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s can also pre- authorize direct withdrawals so that recurring bills such as insurance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miums, mortgages and utility bills are paid automatical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. PPS Services: PPS means Pay by Phone System. This lets customers call their finan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 with instructions to pay certain bills or to transfer funds between accounts. Custom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have an agreement with the institution to make such transfer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393" w:leader="none"/>
        </w:tabs>
        <w:jc w:val="both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PCB Services: PCB means Personal Computer Banking. This allows customers to hand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baking transactions via their personal compu^er. Such transactions may be viewing accou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es, requesting transfers between accounts,payingJ?ills electronically, etc.**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L. . Point of Sale Transfers or Debit Card Purchase Transaction: This allows customers to ma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chase with debit cards which may also beATM cards. Tins could occur at a store or on the internet ‘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by phon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VIII. Mobile Banking: This makes it possible f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ustomer to transfer cash to anyone anywher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use of his or her mobile phon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S OFE-BANK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banki ng has many advantages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s for Banks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08"/>
        <w:ind w:firstLine="640"/>
        <w:jc w:val="both"/>
        <w:rPr/>
      </w:pPr>
      <w:bookmarkStart w:id="18" w:name="bookmark16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Larger customer coverage with the use of ATM machines placed outside baking halls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ensing cash to customers thereby reducing the queues at banks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950" w:leader="none"/>
        </w:tabs>
        <w:ind w:firstLine="640"/>
        <w:jc w:val="both"/>
        <w:rPr/>
      </w:pPr>
      <w:bookmarkStart w:id="19" w:name="bookmark17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Reduction of the cost of operation. With trained staff capable of using computers for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 operations, mofejbbscanbeddnebyfewerhandsandatlesscosttoo. •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 i. Promotion of banking services and products internationally. Customers allover the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can readily access the products and services of banks on the internet and do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icing business with the bank from different locations on the globe.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v. Increased customer satisfaction and provision of personalized relationship with</w:t>
      </w:r>
    </w:p>
    <w:p>
      <w:pPr>
        <w:pStyle w:val="Bodytext11"/>
        <w:spacing w:before="0" w:after="160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s.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s for Small to Medium Businesses</w:t>
      </w:r>
    </w:p>
    <w:p>
      <w:pPr>
        <w:pStyle w:val="Bodytext11"/>
        <w:spacing w:lineRule="auto" w:line="180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- Efficiency: Small to medium businesses are run more efficiently with e-franking.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Cost effectiveness: small to medium businesses are run at less cost as the need of</w:t>
      </w:r>
    </w:p>
    <w:p>
      <w:pPr>
        <w:pStyle w:val="Bodytext11"/>
        <w:spacing w:before="0" w:after="480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veling and physical contactsis less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5645" w:h="7996"/>
          <w:pgMar w:left="147" w:right="178" w:gutter="0" w:header="0" w:top="73" w:footer="3" w:bottom="346"/>
          <w:pgNumType w:fmt="decimal"/>
          <w:formProt w:val="false"/>
          <w:textDirection w:val="lrTb"/>
          <w:docGrid w:type="default" w:linePitch="100" w:charSpace="0"/>
        </w:sectPr>
        <w:pStyle w:val="Bodytext21"/>
        <w:ind w:firstLine="1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tttp://en.wikipedia.org/wiki/cornpiitei-crime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Benefits for Customers t /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Cost cffec?vcness^e-bank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ICC5 avaiIaWc 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ustomers 7 days a week.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services in the comfort </w:t>
      </w:r>
      <w:r>
        <w:rPr>
          <w:rStyle w:val="Bodytext1"/>
          <w:smallCaps/>
          <w:color w:val="000000"/>
          <w:spacing w:val="0"/>
          <w:w w:val="100"/>
          <w:sz w:val="17"/>
          <w:lang w:val="en-US" w:eastAsia="en-US"/>
        </w:rPr>
        <w:t>a£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* ?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t c</w:t>
      </w:r>
      <w:r>
        <w:rPr>
          <w:rStyle w:val="Bodytext1"/>
          <w:color w:val="000000"/>
          <w:spacing w:val="0"/>
          <w:w w:val="100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cctive as assets can b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ransferred for goods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16"/>
        <w:ind w:firstLine="640"/>
        <w:jc w:val="both"/>
        <w:rPr/>
      </w:pPr>
      <w:bookmarkStart w:id="20" w:name="bookmark18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 xml:space="preserve">Sneed and </w:t>
      </w:r>
      <w:r>
        <w:rPr>
          <w:rStyle w:val="Bodytext1"/>
          <w:i/>
          <w:color w:val="000000"/>
          <w:spacing w:val="0"/>
          <w:w w:val="100"/>
          <w:sz w:val="9"/>
          <w:lang w:val="en-US" w:eastAsia="en-US"/>
        </w:rPr>
        <w:t>ffov</w:t>
      </w:r>
      <w:r>
        <w:rPr>
          <w:rStyle w:val="Bodytext1"/>
          <w:color w:val="000000"/>
          <w:spacing w:val="0"/>
          <w:w w:val="100"/>
          <w:lang w:val="en-US" w:eastAsia="en-US"/>
        </w:rPr>
        <w:t>uu ? .rtpfcustomer’s offices or homes.</w:t>
      </w:r>
    </w:p>
    <w:p>
      <w:pPr>
        <w:pStyle w:val="Bodytext11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nking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 bankin</w:t>
      </w:r>
      <w:r>
        <w:rPr>
          <w:rStyle w:val="Bodytext1"/>
          <w:color w:val="000000"/>
          <w:spacing w:val="0"/>
          <w:w w:val="100"/>
          <w:lang w:val="en-US" w:eastAsia="en-US"/>
        </w:rPr>
        <w:t>S operations are faster and more flexible with e-</w:t>
      </w:r>
    </w:p>
    <w:p>
      <w:pPr>
        <w:pStyle w:val="Bodytext11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n^roXSsS^OTeta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6 PaperlMS natUre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■braking is a point on the</w:t>
      </w:r>
    </w:p>
    <w:p>
      <w:pPr>
        <w:pStyle w:val="Bodytext11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usIneqfnnnAr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6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68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0&lt;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etwor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g skills, a customer may access</w:t>
      </w:r>
    </w:p>
    <w:p>
      <w:pPr>
        <w:pStyle w:val="Bodytext11"/>
        <w:spacing w:lineRule="auto" w:line="180"/>
        <w:ind w:left="13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 on the internet, negotiate terms and push funds to secure</w:t>
      </w:r>
    </w:p>
    <w:p>
      <w:pPr>
        <w:pStyle w:val="Bodytext11"/>
        <w:spacing w:lineRule="auto" w:line="228" w:before="0" w:after="120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oods and services all at a spot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 AND ELECTRONIC BANKING FRAUD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mputer crime, also known as e-fraud, is an illegal activity that is executed via computer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 that involves the computer and a network.’ The computer may have been us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of the crime, or it maybe the target.”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 crime mainly consists of unauthorized access to computer system, data alteration, da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ruction or theft of intellectual property. Almost all computer crimes involve unauthorized acc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ccess exeped yig thp authorization." ; 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 Department of Justice on its part^efmed e-fraud in relation to the internetas: ' * *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fraud scheme that uses, onzprjnpj? components of the internet -such as-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t rooms, e-mails, message boards, or even websites to present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raudulent solicitations to prospective victims, to conduct fraudulent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ransactions, or io transmit the proceeds offraud to financial institution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 to others connected with the scheme.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Banking by its impersonal, paperless and use of intangible mediums readily recommends itself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. In e-banking, the physical presence ofthe customer, hispassport/identity card, paper chequ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per documents/instrunients, receipts, handwritten signatures, etc, are dispensed with and repla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electronic data, digital signatures and the likes. These intangible mediums of bank transac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 highly susceptible to fraud given the fluidity of electronic data in the face of criminal electronic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zardr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S OF E-BANKING FRAUD IN NIGERIA .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ITS Fraud Prevention Committee identified three frequent methods by which internet ban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d is perpetrated, namely: identity theft, “friendly fraud” and internal fraud Ftadly t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Conimittee, is tad committed by a trusted relative or friend wMe internal tad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5645" w:h="7996"/>
          <w:pgMar w:left="134" w:right="275" w:gutter="0" w:header="0" w:top="143" w:footer="3" w:bottom="14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fraud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perpetrated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by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financial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nstitutio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employe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esoS|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sccuritymnnbcrs,orcrediUa^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,.’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&gt;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rson for the purpose of perpetrating crime. Frauds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kn</w:t>
      </w:r>
      <w:r>
        <w:rPr>
          <w:rStyle w:val="Bodytext1"/>
          <w:color w:val="000000"/>
          <w:spacing w:val="0"/>
          <w:w w:val="100"/>
          <w:lang w:val="en-US" w:eastAsia="en-US"/>
        </w:rPr>
        <w:t>°Wlcdge and permission of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-i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b0X</w:t>
      </w:r>
      <w:r>
        <w:rPr>
          <w:rStyle w:val="Bodytext1"/>
          <w:color w:val="000000"/>
          <w:spacing w:val="0"/>
          <w:w w:val="100"/>
          <w:lang w:val="en-US" w:eastAsia="en-US"/>
        </w:rPr>
        <w:t>cs of individuals and data of banks and other finT 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p</w:t>
      </w:r>
      <w:r>
        <w:rPr>
          <w:rStyle w:val="Bodytext1"/>
          <w:color w:val="000000"/>
          <w:spacing w:val="0"/>
          <w:w w:val="100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®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f hackin</w:t>
      </w:r>
      <w:r>
        <w:rPr>
          <w:rStyle w:val="Bodytext1"/>
          <w:color w:val="000000"/>
          <w:spacing w:val="0"/>
          <w:w w:val="100"/>
          <w:lang w:val="en-US" w:eastAsia="en-US"/>
        </w:rPr>
        <w:t>B into websit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X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lang w:val="en-US" w:eastAsia="en-US"/>
        </w:rPr>
        <w:t>X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ion and ,hc(t 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^tivitiJTof the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cd States Department of Justice, the US Air Force theC Aand Smi, 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1"/>
          <w:color w:val="000000"/>
          <w:spacing w:val="0"/>
          <w:w w:val="100"/>
          <w:lang w:val="en-US" w:eastAsia="en-US"/>
        </w:rPr>
        <w:t>p J” It i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bmitted that almost all electronic bankin u 7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een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"/>
          <w:color w:val="000000"/>
          <w:spacing w:val="0"/>
          <w:w w:val="100"/>
          <w:lang w:val="en-US" w:eastAsia="en-US"/>
        </w:rPr>
        <w:t>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Bodytext1"/>
          <w:color w:val="000000"/>
          <w:spacing w:val="0"/>
          <w:w w:val="100"/>
          <w:lang w:val="en-US" w:eastAsia="en-US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 m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Xncxantplcsofidcntity theftareas follows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§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n S</w:t>
      </w:r>
      <w:r>
        <w:rPr>
          <w:rStyle w:val="Bodytext1"/>
          <w:color w:val="000000"/>
          <w:spacing w:val="0"/>
          <w:w w:val="100"/>
          <w:lang w:val="en-US" w:eastAsia="en-US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ail Fraud: Unsolicited emails are sent requesting bank account particulars of target victi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business deals and once the details arc obtained, they are used against the victim. Email fraud</w:t>
      </w:r>
    </w:p>
    <w:p>
      <w:pPr>
        <w:pStyle w:val="Bodytext11"/>
        <w:spacing w:lineRule="auto" w:line="19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the following form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294" w:leader="none"/>
        </w:tabs>
        <w:ind w:firstLine="880"/>
        <w:jc w:val="both"/>
        <w:rPr/>
      </w:pPr>
      <w:bookmarkStart w:id="21" w:name="bookmark19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Spoofing: This is sending of e mail from someone who pretends to be</w:t>
      </w:r>
    </w:p>
    <w:p>
      <w:pPr>
        <w:pStyle w:val="Bodytext11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one else. The real identity of the sender is concealed for fraudulent</w:t>
      </w:r>
    </w:p>
    <w:p>
      <w:pPr>
        <w:pStyle w:val="Bodytext11"/>
        <w:spacing w:lineRule="auto" w:line="228"/>
        <w:ind w:left="13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294" w:leader="none"/>
        </w:tabs>
        <w:ind w:firstLine="880"/>
        <w:jc w:val="both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Phishing: This is the sending of spoof messages purporting to be from</w:t>
      </w:r>
    </w:p>
    <w:p>
      <w:pPr>
        <w:pStyle w:val="Bodytext11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xisting company or financial institution which the target victim has</w:t>
      </w:r>
    </w:p>
    <w:p>
      <w:pPr>
        <w:pStyle w:val="Bodytext11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ings with requesting confirmation of bank credentials like account</w:t>
      </w:r>
    </w:p>
    <w:p>
      <w:pPr>
        <w:pStyle w:val="Bodytext11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ber, password, etc for the purpose of preventing an alleged fraud on</w:t>
      </w:r>
    </w:p>
    <w:p>
      <w:pPr>
        <w:pStyle w:val="Bodytext11"/>
        <w:ind w:left="12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the target: ^ictim’^ account. Once' such'information Is" given to the</w:t>
      </w:r>
    </w:p>
    <w:p>
      <w:pPr>
        <w:pStyle w:val="Bodytext11"/>
        <w:ind w:left="13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sters, theyjjroceed to withdraw the victim’s money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1294" w:leader="none"/>
        </w:tabs>
        <w:ind w:firstLine="880"/>
        <w:jc w:val="both"/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Bogus offers: This is the sending of e mails to purchase goods and</w:t>
      </w:r>
    </w:p>
    <w:p>
      <w:pPr>
        <w:pStyle w:val="Bodytext11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especially new products with great demand prospects. The</w:t>
      </w:r>
    </w:p>
    <w:p>
      <w:pPr>
        <w:pStyle w:val="Bodytext11"/>
        <w:ind w:left="13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rs are usually too good to be true. Once these offers are accepted and</w:t>
      </w:r>
    </w:p>
    <w:p>
      <w:pPr>
        <w:pStyle w:val="Bodytext11"/>
        <w:spacing w:before="0" w:after="120"/>
        <w:ind w:left="13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ey is paid, an e- banking fraud has taken pla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kimming: This is the use of special storage devices to steal ATM card, debit card of credit card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mbe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cking: This means getting unauthorized access into a persons personal identify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tion. Fraudsters hack into their victim’s personal information by planting Trojan Hor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grams which are viruses and warms into the computers of their target victim. Once such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puter opens the websites floated by the fraudster, the Trojan Horse then captures the account,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sword and other i dentifying features and relays same to the fraudst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omated Teller Machines are perhaps the most common form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HtlMJbillionmaOOPtmdithMbeenfore^tri^^^b^^^^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U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-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e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£ h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4% through internet access while 13% were</w:t>
      </w:r>
    </w:p>
    <w:p>
      <w:pPr>
        <w:pStyle w:val="Bodytext11"/>
        <w:spacing w:lineRule="auto" w: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gh the Automated Teller Machine (ATM). 34/.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y dese</w:t>
      </w:r>
      <w:r>
        <w:rPr>
          <w:rStyle w:val="Bodytext1"/>
          <w:color w:val="000000"/>
          <w:spacing w:val="0"/>
          <w:w w:val="100"/>
          <w:lang w:val="en-US" w:eastAsia="en-US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s special attcntion in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uted on computer system files. This is the reason why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.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^vnv.atmc.orn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miinitv.corn/news.p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?!iewssfcl4Q, Access^. 03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cctor</w:t>
      </w:r>
      <w:r>
        <w:rPr>
          <w:rStyle w:val="Bodytext2"/>
          <w:color w:val="000000"/>
          <w:spacing w:val="0"/>
          <w:w w:val="100"/>
          <w:lang w:val="en-US" w:eastAsia="en-US"/>
        </w:rPr>
        <w:t>” journal of internet Banking and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^□nmi.o.0. "Computer Crimes and Counter. Measures in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hc</w:t>
      </w:r>
      <w:r>
        <w:rPr>
          <w:rStyle w:val="Bodytext2"/>
          <w:color w:val="000000"/>
          <w:spacing w:val="0"/>
          <w:w w:val="100"/>
          <w:lang w:val="en-US" w:eastAsia="en-US"/>
        </w:rPr>
        <w:t>. ^“5^, Accessed: 17/3/2012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lang w:val="en-US" w:eastAsia="en-US"/>
        </w:rPr>
        <w:t>Omincrcc,Apnl201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>Vol.]5„No.] athtt]y//wwwj^^ Science27(1): 53-58(2011),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’^■‘^'HomaiedTcilerMaclnnctATMJFraudsinNJgcnxTi yAdcoti-j.Acccsscd: 15/04/12</w:t>
      </w:r>
    </w:p>
    <w:p>
      <w:pPr>
        <w:pStyle w:val="Bodytext21"/>
        <w:spacing w:before="0" w:after="40"/>
        <w:ind w:firstLine="1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Bodytext2"/>
          <w:color w:val="000000"/>
          <w:spacing w:val="0"/>
          <w:w w:val="100"/>
          <w:lang w:val="en-US" w:eastAsia="en-US"/>
        </w:rPr>
        <w:t>"ableat</w:t>
      </w:r>
      <w:hyperlink r:id="rId7">
        <w:r>
          <w:rPr>
            <w:rStyle w:val="Bodytext2"/>
            <w:color w:val="000000"/>
            <w:spacing w:val="0"/>
            <w:w w:val="100"/>
            <w:lang w:val="en-US" w:eastAsia="en-US"/>
          </w:rPr>
          <w:t>www.KrcpuWishers.com/...Adeoti.../JSS-27-l-VW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 ‘</w:t>
      </w:r>
      <w:r>
        <w:br w:type="page"/>
      </w:r>
    </w:p>
    <w:p>
      <w:pPr>
        <w:pStyle w:val="Bodytext21"/>
        <w:spacing w:before="0" w:after="40"/>
        <w:ind w:firstLine="14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M was first introduced in Nie • k ■ '</w:t>
      </w:r>
    </w:p>
    <w:p>
      <w:pPr>
        <w:pStyle w:val="Bodytext11"/>
        <w:spacing w:lineRule="auto" w:line="20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s, and since then has been erawit &lt; 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6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®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c</w:t>
      </w:r>
      <w:r>
        <w:rPr>
          <w:rStyle w:val="Bodytext1"/>
          <w:color w:val="000000"/>
          <w:spacing w:val="0"/>
          <w:w w:val="100"/>
          <w:lang w:val="en-US" w:eastAsia="en-US"/>
        </w:rPr>
        <w:t>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t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eneral (SGBN), one of the new gener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nking Company Limited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°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dant</w:t>
      </w:r>
      <w:r>
        <w:rPr>
          <w:rStyle w:val="Bodytext1"/>
          <w:color w:val="000000"/>
          <w:spacing w:val="0"/>
          <w:w w:val="100"/>
          <w:lang w:val="en-US" w:eastAsia="en-US"/>
        </w:rPr>
        <w:t>Y- SGBN has now metamorphosed into Herit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ccess to ATM is through the us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gnetic strips with which the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n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 JP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s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rd of the size of a smart card that con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ber (PIN). The PIN is usually hJTT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dentlfied us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h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her Personal Identificati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rom third parties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 e 0 cu</w:t>
      </w:r>
      <w:r>
        <w:rPr>
          <w:rStyle w:val="Bodytext1"/>
          <w:color w:val="000000"/>
          <w:spacing w:val="0"/>
          <w:w w:val="100"/>
          <w:lang w:val="en-US" w:eastAsia="en-US"/>
        </w:rPr>
        <w:t>stomer by the bank under caution to keep sa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1632585" cy="2228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 capable ofthe following functions-”</w:t>
                            </w:r>
                          </w:p>
                          <w:p>
                            <w:pPr>
                              <w:pStyle w:val="Bodytext11"/>
                              <w:spacing w:lineRule="auto" w:line="18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 Savings/withdraw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7.55pt;mso-wrap-distance-left:9pt;mso-wrap-distance-right:9pt;mso-wrap-distance-top:5.7pt;mso-wrap-distance-bottom:5.7pt;margin-top: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 capable ofthe following functions-”</w:t>
                      </w:r>
                    </w:p>
                    <w:p>
                      <w:pPr>
                        <w:pStyle w:val="Bodytext11"/>
                        <w:spacing w:lineRule="auto" w:line="18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 Savings/withdraw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317500</wp:posOffset>
                </wp:positionV>
                <wp:extent cx="1253490" cy="3155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 Provision of balances of account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 Printing of statements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 Transfer of hi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24.85pt;mso-wrap-distance-left:9pt;mso-wrap-distance-right:9pt;mso-wrap-distance-top:5.7pt;mso-wrap-distance-bottom:5.7pt;margin-top: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 Provision of balances of account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 Printing of statements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 Transfer of hin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294" w:leader="none"/>
        </w:tabs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Payment of bills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294" w:leader="none"/>
        </w:tabs>
        <w:rPr/>
      </w:pPr>
      <w:bookmarkStart w:id="25" w:name="bookmark23"/>
      <w:bookmarkEnd w:id="25"/>
      <w:r>
        <w:rPr>
          <w:rStyle w:val="Bodytext1"/>
          <w:color w:val="000000"/>
          <w:spacing w:val="0"/>
          <w:w w:val="100"/>
          <w:lang w:val="en-US" w:eastAsia="en-US"/>
        </w:rPr>
        <w:t>Cash advances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294" w:leader="none"/>
        </w:tabs>
        <w:rPr/>
      </w:pPr>
      <w:bookmarkStart w:id="26" w:name="bookmark24"/>
      <w:bookmarkEnd w:id="26"/>
      <w:r>
        <w:rPr>
          <w:rStyle w:val="Bodytext1"/>
          <w:color w:val="000000"/>
          <w:spacing w:val="0"/>
          <w:w w:val="100"/>
          <w:lang w:val="en-US" w:eastAsia="en-US"/>
        </w:rPr>
        <w:t>Display of promotion messag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2007 report of ATM frauds identified the following types of ATM frauds: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Shoulder Surfing: This a fraud method in which the ATM fraudster uses ‘giraffe’ meth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itor the information the customer keys into the ATM unknown to the customer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94" w:leader="none"/>
        </w:tabs>
        <w:jc w:val="both"/>
        <w:rPr/>
      </w:pPr>
      <w:bookmarkStart w:id="27" w:name="bookmark25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The Lebanese Loop: This i| a device used to commit identity theft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xploiting automated te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hines,.Its.name come^ from.its. regular.us.e among Lebanese financial crime perpetrato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it has now spread t^vqjip.uspther international crime groups. .... .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94" w:leader="none"/>
        </w:tabs>
        <w:rPr/>
      </w:pPr>
      <w:bookmarkStart w:id="28" w:name="bookmark26"/>
      <w:bookmarkEnd w:id="28"/>
      <w:r>
        <w:rPr>
          <w:rStyle w:val="Bodytext1"/>
          <w:color w:val="000000"/>
          <w:spacing w:val="0"/>
          <w:w w:val="100"/>
          <w:lang w:val="en-US" w:eastAsia="en-US"/>
        </w:rPr>
        <w:t>Using Stolen Cards: This is a situation in which the ATM card is stolen and presented by a fal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er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99" w:leader="none"/>
        </w:tabs>
        <w:rPr/>
      </w:pPr>
      <w:bookmarkStart w:id="29" w:name="bookmark27"/>
      <w:bookmarkEnd w:id="29"/>
      <w:r>
        <w:rPr>
          <w:rStyle w:val="Bodytext1"/>
          <w:color w:val="000000"/>
          <w:spacing w:val="0"/>
          <w:w w:val="100"/>
          <w:lang w:val="en-US" w:eastAsia="en-US"/>
        </w:rPr>
        <w:t>Card Jamming: Once the ATM card is jammed, a fraudster pretending as a genuine sympathizi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suggest that the victim re-enters his or her security code. When the cardholder ultimately le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despai r, the fraudster retrieves the card and enters the code that he has doctored clandestinely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89" w:leader="none"/>
        </w:tabs>
        <w:rPr/>
      </w:pPr>
      <w:bookmarkStart w:id="30" w:name="bookmark28"/>
      <w:bookmarkEnd w:id="30"/>
      <w:r>
        <w:rPr>
          <w:rStyle w:val="Bodytext1"/>
          <w:color w:val="000000"/>
          <w:spacing w:val="0"/>
          <w:w w:val="100"/>
          <w:lang w:val="en-US" w:eastAsia="en-US"/>
        </w:rPr>
        <w:t>Use of Fake Cards: Fraudsters use data collected from tiny cameras and devices cal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skimmers” that capture and record bank account information. This is popularly called An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kimming. ATM skimming remains a problem in the banking industry. The Secrete Service rank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fastest growing electronic fraud risk in the United Stat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94" w:leader="none"/>
        </w:tabs>
        <w:rPr/>
      </w:pPr>
      <w:bookmarkStart w:id="31" w:name="bookmark29"/>
      <w:bookmarkEnd w:id="31"/>
      <w:r>
        <w:rPr>
          <w:rStyle w:val="Bodytext1"/>
          <w:color w:val="000000"/>
          <w:spacing w:val="0"/>
          <w:w w:val="100"/>
          <w:lang w:val="en-US" w:eastAsia="en-US"/>
        </w:rPr>
        <w:t>Duplicate ATMs: The fraudster uses software which records the passwords typed on tho£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hines. Thereafter, duplicate cards are manufactured and the money is withdrawn with the use 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olen passwords^ Sometimes, such frauds are insiders’job with the collusion of the employees 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pany issuing the ATM cards. .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294" w:leader="none"/>
        </w:tabs>
        <w:rPr/>
      </w:pPr>
      <w:bookmarkStart w:id="32" w:name="bookmark30"/>
      <w:bookmarkEnd w:id="32"/>
      <w:r>
        <w:rPr>
          <w:rStyle w:val="Bodytext1"/>
          <w:color w:val="000000"/>
          <w:spacing w:val="0"/>
          <w:w w:val="100"/>
          <w:lang w:val="en-US" w:eastAsia="en-US"/>
        </w:rPr>
        <w:t>Card Swappin®: this is a card theft trick whereby a fraudster poses as a Good Samaritan aft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ing the ATM to malfunction and then uses a sleight of hand to substitute the customers’ card w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old bank card. As the customer is endlessly hying to push the card through, the fraudster offei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5645" w:h="7996"/>
          <w:pgMar w:left="277" w:right="262" w:gutter="0" w:header="0" w:top="150" w:footer="3" w:bottom="37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ssistance bypretendingto help the customerpush through the card.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</w:p>
    <w:p>
      <w:pPr>
        <w:pStyle w:val="Bodytext11"/>
        <w:spacing w:before="0" w:after="42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>AFE'fY RULES FOR E-BANK1NG SUBSCRIBERS IN NIGERIA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11 prey to one finaneialscarn or the other. The following are safety tips on computer and e-banMng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nsaotions, most o re from the BITS Financial Roundtable on “Fraud Preventio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teg.es &amp;r Internet banking and the paper titled “&amp;■ Crime in Nigeria: Trends, Tricks and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tmenl” 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Ensure the site you are touring is safe. A safe site has a sign, usually of VeriSign, a safety firm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ensures the site you are touring is protected from hacking and counterfeit. Typically,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most all banks and financial institutions involved inpayment via the internet have VeriSign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emark or certificate in their websit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key symbol on your browser status bar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es whether or not apage is secure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rm the legitimacy of an online business by clicking on the solid rock or key symbol on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ur browser window which provides information about the merchant from the server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ificate. If the certificate was issued by an independent certificate authority, due diligenc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performed on the business. If someone has cloned the site, the site will not have a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ificate. If the_certificjate name does not match the site, do not use it and notify the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'institution.. . *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 *...'. 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ep your password secret and make sure it is difficult to crack. Integrate capital and small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tters and avoid using your personal information like the name of your lads, wife, birth days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lace of birth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5</w:t>
      </w:r>
    </w:p>
    <w:p>
      <w:pPr>
        <w:pStyle w:val="Bodytext11"/>
        <w:spacing w:lineRule="auto" w:line="228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you know the person/entity you are giving information to over the internet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itor your accounts and monthly statements thoroughly ensuring that all the activity i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rate. If your account statements are late, immediately contact your bank to ascertain if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when they were mailed. 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ways tear and slued all personal information such as pre-approved credit offers that may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in account information, social security numbers, dates pf birth, etc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sters exploit the greed in their victims to dupe them, so do not fall for an offer on th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et that is too good to be true.</w:t>
      </w:r>
    </w:p>
    <w:p>
      <w:pPr>
        <w:pStyle w:val="Bodytext11"/>
        <w:spacing w:lineRule="auto" w:line="216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ver accept e-mails'frompersons you do notknow 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it to receive written material on any transaction</w:t>
      </w:r>
    </w:p>
    <w:p>
      <w:pPr>
        <w:pStyle w:val="Bodytext11"/>
        <w:spacing w:lineRule="auto" w:line="189"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oid instant credit offers, ensuring they are properly shredded, discarded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25400</wp:posOffset>
                </wp:positionV>
                <wp:extent cx="80010" cy="106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8.35pt;mso-wrap-distance-left:6.95pt;mso-wrap-distance-right:6.95pt;mso-wrap-distance-top:5.7pt;mso-wrap-distance-bottom:5.7pt;margin-top:2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your computers are equipped with anti-.vinls protection and firewalls to help keep</w:t>
      </w:r>
    </w:p>
    <w:p>
      <w:pPr>
        <w:pStyle w:val="Bodytext11"/>
        <w:spacing w:before="0" w:after="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spassers out. Always back up your data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101600</wp:posOffset>
                </wp:positionV>
                <wp:extent cx="80010" cy="1098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8.65pt;mso-wrap-distance-left:3pt;mso-wrap-distance-right:3pt;mso-wrap-distance-top:5.7pt;mso-wrap-distance-bottom:5.7pt;margin-top:8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before="0" w:after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Avoid downloading shareware and freeware</w:t>
      </w:r>
    </w:p>
    <w:p>
      <w:pPr>
        <w:pStyle w:val="Bodytext21"/>
        <w:ind w:firstLine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ITS Financila Roundtable on “Fraud Prevention Strategies for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*‘®™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nkin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pn1,2M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WWW</w:t>
      </w:r>
      <w:r>
        <w:rPr>
          <w:rStyle w:val="Bodytext2"/>
          <w:color w:val="000000"/>
          <w:spacing w:val="0"/>
          <w:w w:val="100"/>
          <w:lang w:val="en-US" w:eastAsia="en-US"/>
        </w:rPr>
        <w:t>’</w:t>
      </w:r>
    </w:p>
    <w:p>
      <w:pPr>
        <w:pStyle w:val="Bodytext21"/>
        <w:spacing w:lineRule="auto" w:line="216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ts</w:t>
      </w:r>
      <w:r>
        <w:rPr>
          <w:rStyle w:val="Bodytext2"/>
          <w:color w:val="000000"/>
          <w:spacing w:val="0"/>
          <w:w w:val="100"/>
          <w:lang w:val="en-US" w:eastAsia="en-US"/>
        </w:rPr>
        <w:t>org/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>blicaiions/fraud/fraudintcmctBank0403.pdf. Accessed:</w:t>
      </w:r>
    </w:p>
    <w:p>
      <w:pPr>
        <w:pStyle w:val="Bodytext21"/>
        <w:ind w:firstLine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alogun.V.F, and Okunidc O.,op. cit.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0"/>
          <w:lang w:val="en-US" w:eastAsia="en-US"/>
        </w:rPr>
        <w:t>jIr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Business of Banking in the Millenium: A Focus on E.B..E-</w:t>
      </w:r>
    </w:p>
    <w:p>
      <w:pPr>
        <w:pStyle w:val="Bodytext21"/>
        <w:spacing w:lineRule="auto" w:line="180" w:before="0" w:after="320"/>
        <w:ind w:firstLine="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Kosoko.S. “The Legal Dimension of Information Technology anew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onaI Con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renc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on Electronic Commerce and</w:t>
      </w:r>
    </w:p>
    <w:p>
      <w:pPr>
        <w:pStyle w:val="Bodytext21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khilayc, E. et al. “Wanted: Laws on cashless Economy” °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?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5645" w:h="7996"/>
          <w:pgMar w:left="160" w:right="160" w:gutter="0" w:header="0" w:top="280" w:footer="3" w:bottom="447"/>
          <w:pgNumType w:fmt="decimal"/>
          <w:formProt w:val="false"/>
          <w:textDirection w:val="lrTb"/>
          <w:docGrid w:type="default" w:linePitch="100" w:charSpace="0"/>
        </w:sectPr>
        <w:pStyle w:val="Bodytext21"/>
        <w:ind w:firstLine="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"^^thenatio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nonl ineng.nt/201 l/index.n</w:t>
      </w:r>
      <w:r>
        <w:rPr>
          <w:rStyle w:val="Bodytext2"/>
          <w:color w:val="000000"/>
          <w:spacing w:val="0"/>
          <w:w w:val="100"/>
          <w:lang w:val="en-US" w:eastAsia="en-US"/>
        </w:rPr>
        <w:t>hp/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w/4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A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895"/>
      </w:tblGrid>
      <w:tr>
        <w:trPr>
          <w:trHeight w:val="670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. 1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4.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o not open e-mail attachment-; fi-nm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n antivirus tool before opening such atbchmmtV°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nOttniStbUtSCanSUCbattaC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mentSW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hrough social aigSii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01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31101110 aUy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°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ne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as identily thieves often obtain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information</w:t>
            </w:r>
          </w:p>
        </w:tc>
      </w:tr>
      <w:tr>
        <w:trPr>
          <w:trHeight w:val="429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5.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S on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owXdZ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mfonnation. Do not write your personal identification n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number on a cheque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’ ^°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not wr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te your soc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en-US" w:eastAsia="en-US"/>
              </w:rPr>
              <w:t>sec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urity number and/or credit card</w:t>
            </w:r>
          </w:p>
        </w:tc>
      </w:tr>
      <w:tr>
        <w:trPr>
          <w:trHeight w:val="681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7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8.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K^^cl^a^fffP’eCeSOfidpnti^CationyOUabsOlutelyncedandkeep them SCOUI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lways log offfrom your online banking ses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f you suspect your identity has been stolen, contact your financial institution and th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uthorities immediately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GHT AGAINST E-BANKING FRAUD IN NIGERIA AND ITS CHALLENG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ntire world is fast gravitating towards acashless economy and Nigeria is not left out. Current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ment of Nigeria is pursuing a cashless economy with the imposition of cash limits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ily withdrawal and lodgement for individuals and corporate organizations and the emphasis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payment system. One serious challenge the Central Bank is facing in the drive f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shless economy is that of electronic banking fraud. There are reports from information expe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_that.the ipfraptruetpre .supporting the cashless system may be 60% .vulnerable Jo frau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because the system is only*40% protected as .only 1% of the operators involved-has.attained the 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yment Card Industry Data.Secuiity,Standard Certification.(P.CIDSS). PCI DBS is ah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standard for organizations that handle card holders’ information for major debit, credi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paid, e-purse, ATM and PoS card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fight against e-banking fraud in Nigeria must be taken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ously if the drive towards acashless economy is goingto be realistic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sition of needed technological infrastructure by banks and financial institu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Balogun,V.F, and Olumide O.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’ there are several infrastructure which are being put to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in developed countries which could be imbibed in Nigeria in an attempt to tackle e-crime,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Address Verification System (AVS) which ensures the address entered on the order formmatche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dress where the card holder’s billing statements are mailed. ,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 Interactive Voice Response (IVR) Terminal: This is a new technology that is reported to reduce</w:t>
      </w:r>
    </w:p>
    <w:p>
      <w:pPr>
        <w:pStyle w:val="Bodytext11"/>
        <w:spacing w:before="0" w:after="16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ge backs and fraud by collecting a “voice stamp” or voice authorization and verification</w:t>
      </w:r>
    </w:p>
    <w:p>
      <w:pPr>
        <w:pStyle w:val="Bodytext11"/>
        <w:spacing w:before="0" w:after="6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SSof- order is from the sa.no country included rn the brllmg and sh.pp.ng</w:t>
      </w:r>
    </w:p>
    <w:p>
      <w:pPr>
        <w:pStyle w:val="Bodytext11"/>
        <w:spacing w:before="0" w:after="120"/>
        <w:ind w:left="12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means of Identification: Biometric means like fingerprints scanners could b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&gt;«dtoidenfifythe^«ofacmput^^^^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bep)acrf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bml£ingl]a]lsandoverAI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5. Use of Video Surveillance Systei. C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wil</w:t>
      </w:r>
      <w:r>
        <w:rPr>
          <w:rStyle w:val="Bodytext1"/>
          <w:color w:val="000000"/>
          <w:spacing w:val="0"/>
          <w:w w:val="100"/>
          <w:lang w:val="en-US" w:eastAsia="en-US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b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lpful in the investigation of fraud.</w:t>
      </w:r>
    </w:p>
    <w:p>
      <w:pPr>
        <w:pStyle w:val="Bodytext11"/>
        <w:spacing w:lineRule="auto" w:line="18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chines to capture all transactions. 1 n</w:t>
      </w:r>
    </w:p>
    <w:p>
      <w:pPr>
        <w:pStyle w:val="Bodytext11"/>
        <w:spacing w:before="0" w:after="740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th the 2003 Centra! Bank of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igerla GuWelines o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f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ification of the customer, validation of the customer’s 2iLce * pheeTftsS’/J 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nsidcration of the source of funds used to open an account, etc, before opening account for any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toni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blic Enlighten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 S«=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a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ub,</w:t>
      </w:r>
      <w:r>
        <w:rPr>
          <w:rStyle w:val="Bodytext1"/>
          <w:color w:val="000000"/>
          <w:spacing w:val="0"/>
          <w:w w:val="100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 b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ghtened on the various methods internet filters perpetrate their</w:t>
      </w:r>
    </w:p>
    <w:p>
      <w:pPr>
        <w:pStyle w:val="Bodytext11"/>
        <w:spacing w:lineRule="auto" w:line="225"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dulcnt activities. 7 his can be done by the governments, banks and other financial institu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secution and Punishment of Offend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arrest, prosecution and punishment of e-banking fraudsters will certainly deter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-audsters. Effective prosecution and punishment of fraudsters, however, cannot be effective unti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e necessary laws are enacted. The amendment of the Evidence Act is commendable and it is hop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□</w:t>
      </w:r>
      <w:r>
        <w:rPr>
          <w:rStyle w:val="Bodytext1"/>
          <w:color w:val="000000"/>
          <w:spacing w:val="0"/>
          <w:w w:val="100"/>
          <w:lang w:val="en-US" w:eastAsia="en-US"/>
        </w:rPr>
        <w:t>at the National Assembly will expedite action in helping our laws catch up and keep pace with</w:t>
      </w:r>
    </w:p>
    <w:p>
      <w:pPr>
        <w:pStyle w:val="Bodytext11"/>
        <w:tabs>
          <w:tab w:val="clear" w:pos="720"/>
          <w:tab w:val="left" w:pos="3021" w:leader="none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abtiesofouf digital world. "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’ ' • • .</w:t>
      </w:r>
    </w:p>
    <w:p>
      <w:pPr>
        <w:pStyle w:val="Bodytext21"/>
        <w:tabs>
          <w:tab w:val="clear" w:pos="720"/>
          <w:tab w:val="left" w:pos="963" w:leader="none"/>
          <w:tab w:val="left" w:pos="4859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’ • ’ • • ••••.•:.* . &gt;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-•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smallCaps/>
          <w:color w:val="000000"/>
          <w:spacing w:val="0"/>
          <w:w w:val="100"/>
          <w:sz w:val="17"/>
          <w:lang w:val="en-US" w:eastAsia="en-US"/>
        </w:rPr>
        <w:t>MaVA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STITUTIONAL FRAMEWORK FOR COMBATING’COMPUTER </w:t>
      </w:r>
      <w:r>
        <w:rPr>
          <w:rStyle w:val="Bodytext1"/>
          <w:smallCaps/>
          <w:color w:val="000000"/>
          <w:spacing w:val="0"/>
          <w:w w:val="100"/>
          <w:sz w:val="17"/>
          <w:lang w:val="en-US" w:eastAsia="en-US"/>
        </w:rPr>
        <w:t>and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-BANKING FRAUD IN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,egal Framework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?uiTciitly, there is no legal framework dealing with e-banking in Nigeria.'There is no cyb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rime-specific legislation in Nigeria. The Banks and Other Financial Institutions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BOFIA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s the principal law regulating the activities of banks in Nigeria, the Criminal Code and Pe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de, the EFCC Act, the ICPC Act are not e-fraud specific and so do not capture all offence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of e-banking. E banking is trans-border and Nigeria has not adopted the United N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on International Trade Law (UNCITRAL) neither has the country enacted specif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ons in the world of commerce, banking and cyberspace adequately spelling out right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ies of all stake holders. It is therefore difficult to maintain claims when nsk crystalliz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ns has made it difficult to check e-banking fraud as some of such fraudulent acts do not constitu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ces in Nigeria. Section 36(12) of the Constitution of the Federal Republic of Nigeria, .1999 (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ed) provides thus: ■ , „ ,</w:t>
      </w:r>
    </w:p>
    <w:p>
      <w:pPr>
        <w:pStyle w:val="Bodytext11"/>
        <w:spacing w:lineRule="auto" w:line="189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 person shall not be convicted of a criminal offmee unless thaf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fence is defined and the penalty thereof prescri e ina' .</w:t>
      </w:r>
    </w:p>
    <w:p>
      <w:pPr>
        <w:pStyle w:val="Bodytext11"/>
        <w:spacing w:lineRule="auto" w:line="180" w:before="0" w:after="120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aw; andawrinen PreferstoanActoftheNationalAssemblyoi a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ght oftlfe^abwep^osTtionofthe law, without ffie enactment of h^s^s^edficajlyp^rohibi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^ctronic fraud, the fight against e-banking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raU</w:t>
      </w:r>
      <w:r>
        <w:rPr>
          <w:rStyle w:val="Bodytext1"/>
          <w:color w:val="000000"/>
          <w:spacing w:val="0"/>
          <w:w w:val="100"/>
          <w:lang w:val="en-US" w:eastAsia="en-US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^^hen passed will go a long way in filling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re are many bills before the National Assembly wh h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Id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gbe,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sas fo</w:t>
      </w:r>
      <w:r>
        <w:rPr>
          <w:rStyle w:val="Bodytext1"/>
          <w:color w:val="000000"/>
          <w:spacing w:val="0"/>
          <w:w w:val="100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ws: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1</w:t>
      </w:r>
    </w:p>
    <w:p>
      <w:pPr>
        <w:pStyle w:val="Bodytext11"/>
        <w:spacing w:lineRule="auto" w:line="180"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esent lacuna. Some ofthese bill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have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bee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listed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by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Chiei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An y s</w:t>
      </w:r>
    </w:p>
    <w:p>
      <w:pPr>
        <w:pStyle w:val="Bodytext11"/>
        <w:tabs>
          <w:tab w:val="clear" w:pos="720"/>
          <w:tab w:val="left" w:pos="420" w:leader="underscore"/>
          <w:tab w:val="left" w:pos="440" w:leader="underscore"/>
          <w:tab w:val="left" w:pos="1676" w:leader="underscore"/>
          <w:tab w:val="left" w:pos="2215" w:leader="underscore"/>
          <w:tab w:val="left" w:pos="2776" w:leader="hyphen"/>
          <w:tab w:val="left" w:pos="2906" w:leader="hyphen"/>
          <w:tab w:val="left" w:pos="3110" w:leader="hyphen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•—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  <w:tab/>
        <w:t>.</w:t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•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  <w:t>-----</w:t>
        <w:tab/>
        <w:tab/>
        <w:tab/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•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ee also Aoko v.Fagbeini (1961) 1 A11NLR400 - </w:t>
      </w:r>
      <w:r>
        <w:rPr>
          <w:rStyle w:val="Bodytext2"/>
          <w:i/>
          <w:color w:val="000000"/>
          <w:spacing w:val="0"/>
          <w:w w:val="100"/>
          <w:sz w:val="12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erce in Nigeria” available at</w:t>
      </w:r>
    </w:p>
    <w:p>
      <w:pPr>
        <w:pStyle w:val="Bodytext21"/>
        <w:spacing w:before="0" w:after="6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it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‘ "Tcgal and Institutional Framework for </w:t>
      </w:r>
      <w:r>
        <w:rPr>
          <w:rStyle w:val="Bodytext2"/>
          <w:i/>
          <w:color w:val="000000"/>
          <w:spacing w:val="0"/>
          <w:w w:val="100"/>
          <w:sz w:val="12"/>
          <w:lang w:val="en-US" w:eastAsia="en-US"/>
        </w:rPr>
        <w:t>E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on „Acccsscd:0 3/05/12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Osoko, s, op. cit.</w:t>
      </w:r>
      <w:r>
        <w:br w:type="page"/>
      </w:r>
    </w:p>
    <w:p>
      <w:pPr>
        <w:pStyle w:val="Bodytext21"/>
        <w:ind w:hanging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4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7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8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9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0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 • u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^!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>J’!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f</w:t>
      </w:r>
      <w:r>
        <w:rPr>
          <w:rStyle w:val="Bodytext1"/>
          <w:color w:val="000000"/>
          <w:spacing w:val="0"/>
          <w:w w:val="100"/>
          <w:lang w:val="en-US" w:eastAsia="en-US"/>
        </w:rPr>
        <w:t>?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lang w:val="en-US" w:eastAsia="en-US"/>
        </w:rPr>
        <w:t>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tlO</w:t>
      </w:r>
      <w:r>
        <w:rPr>
          <w:rStyle w:val="Bodytext1"/>
          <w:color w:val="000000"/>
          <w:spacing w:val="0"/>
          <w:w w:val="100"/>
          <w:lang w:val="en-US" w:eastAsia="en-US"/>
        </w:rPr>
        <w:t>!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clmolo</w:t>
      </w:r>
      <w:r>
        <w:rPr>
          <w:rStyle w:val="Bodytext1"/>
          <w:color w:val="000000"/>
          <w:spacing w:val="0"/>
          <w:w w:val="100"/>
          <w:lang w:val="en-US" w:eastAsia="en-US"/>
        </w:rPr>
        <w:t>.S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Develo</w:t>
      </w:r>
      <w:r>
        <w:rPr>
          <w:rStyle w:val="Bodytext1"/>
          <w:color w:val="000000"/>
          <w:spacing w:val="0"/>
          <w:w w:val="100"/>
          <w:lang w:val="en-US" w:eastAsia="en-US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ment</w:t>
      </w:r>
      <w:r>
        <w:rPr>
          <w:rStyle w:val="Bodytext1"/>
          <w:color w:val="000000"/>
          <w:spacing w:val="0"/>
          <w:w w:val="100"/>
          <w:lang w:val="en-US" w:eastAsia="en-US"/>
        </w:rPr>
        <w:t>A.ge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1"/>
          <w:color w:val="000000"/>
          <w:spacing w:val="0"/>
          <w:w w:val="100"/>
          <w:lang w:val="en-US" w:eastAsia="en-US"/>
        </w:rPr>
        <w:t>i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lo</w:t>
      </w:r>
      <w:r>
        <w:rPr>
          <w:rStyle w:val="Bodytext1"/>
          <w:color w:val="000000"/>
          <w:spacing w:val="0"/>
          <w:w w:val="100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>05 (now passed into law) ’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173990</wp:posOffset>
                </wp:positionV>
                <wp:extent cx="3052445" cy="10807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SSSS&amp;x*</w:t>
                            </w:r>
                          </w:p>
                          <w:p>
                            <w:pPr>
                              <w:pStyle w:val="Bodytext11"/>
                              <w:spacing w:lineRule="auto" w:line="21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al Internal Security Bill of2009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Infrastructure Protection Bill of2009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Security and Protection Bill of2009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c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11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11]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 (Provision ofLegal Recognition) Bill of2008</w:t>
                            </w:r>
                          </w:p>
                          <w:p>
                            <w:pPr>
                              <w:pStyle w:val="Bodytext11"/>
                              <w:spacing w:lineRule="auto" w:line="18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Fraud (Prohibition) Bill of2009</w:t>
                            </w:r>
                          </w:p>
                          <w:p>
                            <w:pPr>
                              <w:pStyle w:val="Bodytext11"/>
                              <w:ind w:left="1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men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 Miscellaneous Provisions etc) Bill of2008</w:t>
                            </w:r>
                          </w:p>
                          <w:p>
                            <w:pPr>
                              <w:pStyle w:val="Bodytext11"/>
                              <w:spacing w:lineRule="auto" w:line="208" w:before="0" w:after="8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ber Security and Data Protection Agency (Establishment) Bill of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85.1pt;mso-wrap-distance-left:0pt;mso-wrap-distance-right:0pt;mso-wrap-distance-top:5.7pt;mso-wrap-distance-bottom:5.7pt;margin-top:13.7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en-US"/>
                        </w:rPr>
                      </w:pPr>
                      <w:r>
                        <w:rPr>
                          <w:rStyle w:val="Bodytext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SSSS&amp;x*</w:t>
                      </w:r>
                    </w:p>
                    <w:p>
                      <w:pPr>
                        <w:pStyle w:val="Bodytext11"/>
                        <w:spacing w:lineRule="auto" w:line="21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al Internal Security Bill of2009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Infrastructure Protection Bill of2009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Security and Protection Bill of2009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c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11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11]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c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 (Provision ofLegal Recognition) Bill of2008</w:t>
                      </w:r>
                    </w:p>
                    <w:p>
                      <w:pPr>
                        <w:pStyle w:val="Bodytext11"/>
                        <w:spacing w:lineRule="auto" w:line="18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Fraud (Prohibition) Bill of2009</w:t>
                      </w:r>
                    </w:p>
                    <w:p>
                      <w:pPr>
                        <w:pStyle w:val="Bodytext11"/>
                        <w:ind w:left="1300" w:hanging="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men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 Miscellaneous Provisions etc) Bill of2008</w:t>
                      </w:r>
                    </w:p>
                    <w:p>
                      <w:pPr>
                        <w:pStyle w:val="Bodytext11"/>
                        <w:spacing w:lineRule="auto" w:line="208" w:before="0" w:after="8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ber Security and Data Protection Agency (Establishment) Bill of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hoped that the National Assembly will soon overcome its inexplicable legislative inertia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 these bil ls into law. It is also hoped, as observed by Kosoko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Bodytext1"/>
          <w:color w:val="000000"/>
          <w:spacing w:val="0"/>
          <w:w w:val="100"/>
          <w:lang w:val="en-US" w:eastAsia="en-US"/>
        </w:rPr>
        <w:t>, that these laws will be drafted i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ly neutral manner so that they are not restricted to existing technology but can equ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y to technology yet to be invented. But, until then, the courts should as much as possible app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mon law principles embedded in our extant criminal and civil laws to do justice to cas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 and c-fraud. Granted that some electronic frauds like the creation and dissemin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ruses and other malicious codes are not yet offences in Nigeria but majority of electronic fraud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accommodated under our laws. Particular mention has to be made about die difficul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provinghabi lijy ofshank in ATM fraud. ATM fraud is common place in Nigeria today and,victi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not always .get justice. Most ATM frauds are occasioned by the inherent weakness of the AT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and riot the negligent handling of the customer ’s PIN and it is submitted that the’ban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employed the technology should be liable for failing in its duty of care owed the customer,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not always the case. The consequence ofthe ever rising profile of ATM fraud is that Nigeria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losing confidence in it and by extension the cashless economy campaign of the present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tory Framework:</w:t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regard to regulatory framework of e-banking in Nigeria, section 57 of the BOFIA confers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or ofthe Central Bank of Nigeria the power to make regulations published m the offic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zette to give full effect to the objectives of the Act. The Governor may also make regulat.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suant to section 57 of the Act requiring the keeping of electronic documents as part o the: banks</w:t>
      </w:r>
    </w:p>
    <w:p>
      <w:pPr>
        <w:pStyle w:val="Bodytext11"/>
        <w:spacing w:lineRule="auto" w:line="180"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iance with section 24 which requires banks to keepproper books of accountwithrespectto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\Z±the“</w:t>
      </w:r>
    </w:p>
    <w:p>
      <w:pPr>
        <w:pStyle w:val="Bodytext11"/>
        <w:spacing w:lineRule="auto" w:line="180"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Electronic Banking in Nigeria. A close study ofth^uidelmesshowsthattheCenlral Bam ispre^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upied with security concerns supervised and with physical presence in' •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,arepermittedtoofferelecfromc w^g^^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for the puipos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imed at ensuring there are no non ex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of customer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frauding people. Also, guide 3(a)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hiile ofKnowY</w:t>
      </w:r>
      <w:r>
        <w:rPr>
          <w:rStyle w:val="Bodytext1"/>
          <w:color w:val="000000"/>
          <w:spacing w:val="0"/>
          <w:w w:val="100"/>
          <w:lang w:val="en-US" w:eastAsia="en-US"/>
        </w:rPr>
        <w:t>oiir Customer (KYC). Accou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ll as their integrity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verification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identity ofthe</w:t>
      </w:r>
    </w:p>
    <w:p>
      <w:pPr>
        <w:pStyle w:val="Bodytext11"/>
        <w:tabs>
          <w:tab w:val="clear" w:pos="720"/>
          <w:tab w:val="left" w:pos="2608" w:leader="none"/>
          <w:tab w:val="left" w:pos="2808" w:leader="underscore"/>
          <w:tab w:val="left" w:pos="3257" w:leader="underscore"/>
          <w:tab w:val="left" w:pos="3288" w:leader="none"/>
        </w:tabs>
        <w:spacing w:lineRule="auto" w:line="228"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re to be opened only after propel in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ab/>
        <w:tab/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tabs>
          <w:tab w:val="clear" w:pos="720"/>
          <w:tab w:val="left" w:pos="474" w:leader="hyphen"/>
          <w:tab w:val="left" w:pos="666" w:leader="hyphen"/>
          <w:tab w:val="left" w:pos="1131" w:leader="hyphen"/>
          <w:tab w:val="left" w:pos="1316" w:leader="hyphen"/>
          <w:tab w:val="left" w:pos="1524" w:leader="hyphen"/>
          <w:tab w:val="left" w:pos="1698" w:leader="hyphen"/>
        </w:tabs>
        <w:ind w:hanging="0"/>
        <w:rPr>
          <w:lang w:val="en-US"/>
        </w:rPr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10"/>
          <w:lang w:val="en-US" w:eastAsia="en-US"/>
        </w:rPr>
        <w:tab/>
        <w:tab/>
        <w:tab/>
        <w:tab/>
        <w:tab/>
        <w:tab/>
        <w:t xml:space="preserve"> Lk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Evidence Act by the Nigerian Law Commission, page 16 and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- Quoted in the 1998 Report on The Reform °' ...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f e</w:t>
      </w:r>
      <w:r>
        <w:rPr>
          <w:rStyle w:val="Bodytext2"/>
          <w:color w:val="000000"/>
          <w:spacing w:val="0"/>
          <w:w w:val="100"/>
          <w:lang w:val="en-US" w:eastAsia="en-US"/>
        </w:rPr>
        <w:t>]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ctro</w:t>
      </w:r>
      <w:r>
        <w:rPr>
          <w:rStyle w:val="Bodytext2"/>
          <w:color w:val="000000"/>
          <w:spacing w:val="0"/>
          <w:w w:val="100"/>
          <w:lang w:val="en-US" w:eastAsia="en-US"/>
        </w:rPr>
        <w:t>nic Evidence: the journey so Far in Nigeria Guest</w:t>
      </w:r>
    </w:p>
    <w:p>
      <w:pPr>
        <w:pStyle w:val="Bodytext21"/>
        <w:spacing w:lineRule="auto" w:line="228"/>
        <w:ind w:firstLine="2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eproduced in Omolaye-Ajilcye, A Admissio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y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5645" w:h="7996"/>
          <w:pgMar w:left="181" w:right="139" w:gutter="0" w:header="0" w:top="67" w:footer="3" w:bottom="366"/>
          <w:pgNumType w:fmt="decimal"/>
          <w:formProt w:val="false"/>
          <w:textDirection w:val="lrTb"/>
          <w:docGrid w:type="default" w:linePitch="100" w:charSpace="0"/>
        </w:sectPr>
        <w:pStyle w:val="Bodytext21"/>
        <w:ind w:firstLine="2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ill Business Law, Vol.l no.l, Sept - p-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erner. Il must be observed that in practice banks nnm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ir identity and address. An experience a client of one of I!*?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® ™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ou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rif</w:t>
      </w:r>
      <w:r>
        <w:rPr>
          <w:rStyle w:val="Bodytext1"/>
          <w:color w:val="000000"/>
          <w:spacing w:val="0"/>
          <w:w w:val="100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n</w:t>
      </w:r>
      <w:r>
        <w:rPr>
          <w:rStyle w:val="Bodytext1"/>
          <w:color w:val="000000"/>
          <w:spacing w:val="0"/>
          <w:w w:val="100"/>
          <w:lang w:val="en-US" w:eastAsia="en-US"/>
        </w:rPr>
        <w:t>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eration banks will aptly illustrate this point The writer’.rr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had Wlth One of the new</w:t>
      </w:r>
    </w:p>
    <w:p>
      <w:pPr>
        <w:pStyle w:val="Bodytext11"/>
        <w:spacing w:lineRule="auto" w:line="216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 from a fraudster pretending to be her son and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eQn</w:t>
      </w:r>
      <w:r>
        <w:rPr>
          <w:rStyle w:val="Bodytext1"/>
          <w:color w:val="000000"/>
          <w:spacing w:val="0"/>
          <w:w w:val="100"/>
          <w:lang w:val="en-US" w:eastAsia="en-US"/>
        </w:rPr>
        <w:t>?.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,en</w:t>
      </w:r>
      <w:r>
        <w:rPr>
          <w:rStyle w:val="Bodytext1"/>
          <w:color w:val="000000"/>
          <w:spacing w:val="0"/>
          <w:w w:val="100"/>
          <w:lang w:val="en-US" w:eastAsia="en-US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h</w:t>
      </w:r>
      <w:r>
        <w:rPr>
          <w:rStyle w:val="Bodytext1"/>
          <w:color w:val="000000"/>
          <w:spacing w:val="0"/>
          <w:w w:val="100"/>
          <w:lang w:val="en-US" w:eastAsia="en-US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esonwas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merica had 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usand naira into an account to facilitate the clearin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rtf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to pay the sum hundr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X The writer’s client believed the 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Xrii »d soon after was able to establi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hSXerT±Z™ ““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Bodytext1"/>
          <w:color w:val="000000"/>
          <w:spacing w:val="0"/>
          <w:w w:val="100"/>
          <w:lang w:val="en-US" w:eastAsia="en-US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"/>
          <w:color w:val="000000"/>
          <w:spacing w:val="0"/>
          <w:w w:val="100"/>
          <w:lang w:val="en-US" w:eastAsia="en-US"/>
        </w:rPr>
        <w:t>^“ *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eeived. She rushed to the bank and lodged the complaint oni v tn h t </w:t>
      </w:r>
      <w:r>
        <w:rPr>
          <w:rStyle w:val="Bodytext1"/>
          <w:smallCaps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en-US" w:eastAsia="en-US"/>
        </w:rPr>
        <w:t>aW3re She bee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immediately at Ibadan vide ATM. The bank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vcalcd that the owner of die account could not be traced as the address was non existent and that al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uarantors were false The= bank faded to comply with the guidelines for opening an account an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udster capitalized on it to defraud an unsuspecting customer of the bank</w:t>
      </w:r>
    </w:p>
    <w:p>
      <w:pPr>
        <w:pStyle w:val="Bodytext11"/>
        <w:spacing w:lineRule="auto" w:line="228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ide 1.4.2(d) on ATM provides,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anks will be considered liablefor fraud arising from card skimming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counterfeiting except where it is proven that the merchant is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egligent. However, the card holder will be liable for fraud arising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rom PIN misuse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?he provision above, it is submitted, fairly allocates liability in the event of crystallization of ATM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id. Except for misuse of PIN, the liability for all other fraudoqcasipned by wrong placement of</w:t>
      </w:r>
    </w:p>
    <w:p>
      <w:pPr>
        <w:pStyle w:val="Bodytext11"/>
        <w:spacing w:before="0" w:after="12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TM machine anftoverall weaknessesof the ATM-techno logy is correctlyput.on the bank.. *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TIAL ISSUES IN COMPUTER AND E BANKING IN NIGERI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Law Reform Commission in its 1998 report on the reform of the Evidence Ac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red to a comment by the New Zealand Law Commission which was an apt description of the 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d Evidence Act. TheNew Zealand Law Commission was quoted as saying: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 serious criticism of our Evidence Act is that it hinders rather than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arches for truth through the creation ofartificial and unnecessary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straints on evidence which may be admitted. Instead of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hancing andfacilitaiing the rational common sense abilities of the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udge and jury, the law makes it difficult to formulate a complete</w:t>
      </w:r>
    </w:p>
    <w:p>
      <w:pPr>
        <w:pStyle w:val="Bodytext11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icture of what actually happened. The focus is on the technicalities ■</w:t>
      </w:r>
    </w:p>
    <w:p>
      <w:pPr>
        <w:pStyle w:val="Bodytext11"/>
        <w:spacing w:lineRule="auto" w:line="196" w:before="0" w:after="120"/>
        <w:ind w:firstLine="9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the rules and their exceptions rather than the broader,policies</w:t>
      </w:r>
    </w:p>
    <w:p>
      <w:pPr>
        <w:pStyle w:val="Bodytext11"/>
        <w:spacing w:before="0" w:after="6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wasUiecriticfem1:batlr^edtheEvidenceAct,CapB14LFty2004.E^thoughtheSuprem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had in 1969 held in the case of Esso West Africa Inc. v. T. yag o a a. leaw c 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s not ignorant of modem business methods and must not shut itsi eyest° J®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, Nigerian courts over the years werp divided on the issue o of which was the</w:t>
      </w:r>
    </w:p>
    <w:p>
      <w:pPr>
        <w:pStyle w:val="Bodytext11"/>
        <w:spacing w:lineRule="auto" w:line="18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vidence. Some judges refused to admit in evidence electronic evi ®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Bodytext1"/>
          <w:color w:val="000000"/>
          <w:spacing w:val="0"/>
          <w:w w:val="100"/>
          <w:lang w:val="en-US" w:eastAsia="en-US"/>
        </w:rPr>
        <w:t>i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denc</w:t>
      </w:r>
      <w:r>
        <w:rPr>
          <w:rStyle w:val="Bodytext1"/>
          <w:color w:val="000000"/>
          <w:spacing w:val="0"/>
          <w:w w:val="100"/>
          <w:lang w:val="en-US" w:eastAsia="en-US"/>
        </w:rPr>
        <w:t>e 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usal of Hon Justice A.R. Mohammed of the Federal High Court to admit in evidence</w:t>
      </w:r>
    </w:p>
    <w:p>
      <w:pPr>
        <w:pStyle w:val="Bodytext11"/>
        <w:spacing w:before="0" w:after="6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^^P^terized statement ofaccountm the trial ofFemiFam-Kayo^^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generated evidence is now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th the coming on board of the Evidence_Act 20 , I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negative&gt;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^dnussjble. Section 256 of the Act now defines^um t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ed and dev</w:t>
      </w:r>
      <w:r>
        <w:rPr>
          <w:rStyle w:val="Bodytext1"/>
          <w:color w:val="000000"/>
          <w:spacing w:val="0"/>
          <w:w w:val="100"/>
          <w:lang w:val="en-US" w:eastAsia="en-US"/>
        </w:rPr>
        <w:t>ises by means of which</w:t>
      </w:r>
    </w:p>
    <w:p>
      <w:pPr>
        <w:pStyle w:val="Bodytext11"/>
        <w:spacing w:lineRule="auto" w:line="208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nd tract or other device in which sounds or other data are storea</w:t>
      </w:r>
    </w:p>
    <w:p>
      <w:pPr>
        <w:pStyle w:val="Bodytext11"/>
        <w:tabs>
          <w:tab w:val="clear" w:pos="720"/>
          <w:tab w:val="left" w:pos="3567" w:leader="none"/>
        </w:tabs>
        <w:spacing w:before="0" w:after="6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formation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recorded stored or retrievable including comp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>_</w:t>
      </w:r>
    </w:p>
    <w:p>
      <w:pPr>
        <w:pStyle w:val="Bodytext21"/>
        <w:ind w:firstLine="2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. 0 969) 1NWLR 194 at 198 „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Q RPV 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G. 1,2 (2009) cited in Jonathan D. Frieden</w:t>
      </w:r>
    </w:p>
    <w:p>
      <w:pPr>
        <w:pStyle w:val="Bodytext21"/>
        <w:tabs>
          <w:tab w:val="clear" w:pos="720"/>
          <w:tab w:val="left" w:pos="2949" w:leader="none"/>
        </w:tabs>
        <w:spacing w:lineRule="auto" w:line="228" w:before="0" w:after="60"/>
        <w:ind w:firstLine="2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’tecvc Goode, “The Admissibility of Electronic Evidence £'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'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he Federal Rules of Evidencc</w:t>
      </w:r>
      <w:r>
        <w:rPr>
          <w:rStyle w:val="Bodytext2"/>
          <w:color w:val="000000"/>
          <w:spacing w:val="0"/>
          <w:w w:val="100"/>
          <w:lang w:val="en-US" w:eastAsia="en-US"/>
        </w:rPr>
        <w:t>&gt;- XVII</w:t>
      </w:r>
    </w:p>
    <w:p>
      <w:pPr>
        <w:pStyle w:val="Bodytext21"/>
        <w:ind w:firstLine="2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lr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>!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h 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urra</w:t>
      </w:r>
      <w:r>
        <w:rPr>
          <w:rStyle w:val="Bodytext2"/>
          <w:color w:val="000000"/>
          <w:spacing w:val="0"/>
          <w:w w:val="100"/>
          <w:lang w:val="en-US" w:eastAsia="en-US"/>
        </w:rPr>
        <w:t>y- “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The A±ni</w:t>
      </w: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bili</w:t>
      </w:r>
      <w:r>
        <w:rPr>
          <w:rStyle w:val="Bodytext2"/>
          <w:color w:val="000000"/>
          <w:spacing w:val="0"/>
          <w:w w:val="100"/>
          <w:lang w:val="en-US" w:eastAsia="en-US"/>
        </w:rPr>
        <w:t>^,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ofE1</w:t>
      </w:r>
      <w:r>
        <w:rPr>
          <w:rStyle w:val="Bodytext2"/>
          <w:color w:val="000000"/>
          <w:spacing w:val="0"/>
          <w:w w:val="100"/>
          <w:lang w:val="en-US" w:eastAsia="en-US"/>
        </w:rPr>
        <w:t>fZ;47i2/article5.pdf..Accessed: 17/04/12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5645" w:h="7996"/>
          <w:pgMar w:left="126" w:right="37" w:gutter="0" w:header="0" w:top="282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auto" w:line="180"/>
        <w:ind w:firstLine="2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Kl</w:t>
      </w:r>
      <w:r>
        <w:rPr>
          <w:rStyle w:val="Bodytext2"/>
          <w:color w:val="000000"/>
          <w:spacing w:val="0"/>
          <w:w w:val="100"/>
          <w:lang w:val="en-US" w:eastAsia="en-US"/>
        </w:rPr>
        <w:t>«I. J.L. &amp;TECH. 5 (2011), http;//jolt.richnJond.edu/v^7U/ara«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84 of the Act deals with thp ori™-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uters. The same section provides st'S " ? 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“““T “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dooumenls prodnced by</w:t>
      </w:r>
    </w:p>
    <w:p>
      <w:pPr>
        <w:pStyle w:val="Bodytext11"/>
        <w:spacing w:before="0" w:after="240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iiineilts.Section84(4)rcqiiirestheissuuig^'a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Bodytext1"/>
          <w:color w:val="000000"/>
          <w:spacing w:val="0"/>
          <w:w w:val="100"/>
          <w:lang w:val="en-US" w:eastAsia="en-US"/>
        </w:rPr>
        <w:t>^rtific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Bodytext1"/>
          <w:color w:val="000000"/>
          <w:spacing w:val="0"/>
          <w:w w:val="100"/>
          <w:lang w:val="en-US" w:eastAsia="en-US"/>
        </w:rPr>
        <w:t>^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CinS admissibillly of such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^XforX»± olZ T “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roduc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°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 d</w:t>
      </w:r>
      <w:r>
        <w:rPr>
          <w:rStyle w:val="Bodytext1"/>
          <w:color w:val="000000"/>
          <w:spacing w:val="0"/>
          <w:w w:val="100"/>
          <w:lang w:val="en-US" w:eastAsia="en-US"/>
        </w:rPr>
        <w:t>°~‘ “ W &gt;»</w:t>
      </w:r>
    </w:p>
    <w:p>
      <w:pPr>
        <w:pStyle w:val="Bodytext11"/>
        <w:spacing w:lineRule="auto" w:line="18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/^! J* r -n P °f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 iowin</w:t>
      </w:r>
      <w:r>
        <w:rPr>
          <w:rStyle w:val="Bodytext1"/>
          <w:color w:val="000000"/>
          <w:spacing w:val="0"/>
          <w:w w:val="100"/>
          <w:lang w:val="en-US" w:eastAsia="en-US"/>
        </w:rPr>
        <w:t>8^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document was produced by a computer;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°i ? R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e 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the conditions mentioned in subsection (2) above</w:t>
      </w:r>
    </w:p>
    <w:p>
      <w:pPr>
        <w:pStyle w:val="Bodytext11"/>
        <w:spacing w:lineRule="auto" w:line="208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 a e, n p rpo mg o e signed by a person occupying a responsible position in relation to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 of the relevant device or the management of the relevant activities, as the case may be, ’</w:t>
      </w:r>
    </w:p>
    <w:p>
      <w:pPr>
        <w:pStyle w:val="Bodytext11"/>
        <w:spacing w:before="0" w:after="14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evidence of the matter stated in the certificate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ditions are meant to establish the authenticity, integrity and confidentiality of the evidenc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ought to be tendered. The conditions which were substantially borrowed from the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En</w:t>
      </w:r>
      <w:r>
        <w:rPr>
          <w:rStyle w:val="Bodytext1"/>
          <w:color w:val="000000"/>
          <w:spacing w:val="0"/>
          <w:w w:val="100"/>
          <w:lang w:val="en-US" w:eastAsia="en-US"/>
        </w:rPr>
        <w:t>glish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Act of 1968 are similar to those in the 2006 Amended United States Federal Rules of Civil</w:t>
      </w:r>
    </w:p>
    <w:p>
      <w:pPr>
        <w:pStyle w:val="Bodytext11"/>
        <w:spacing w:before="0" w:after="14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dure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nting on the stringent conditions for admissibility of evidence under the United Sta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'FcderaIRulesofCivilProbedure,StoeveGoode-saidtheproponentGfel®etroflicevidenceoftenhas . 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wim against a tide o? a judiciary that is highly skeptical of such evidenc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onathan D. Frieden *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id’Leigh M. Murra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*’cife’d’thb remarks of a United States Court irrthe case of St. Leah v. ~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hnny’s Oyster &amp; Shrimp, Inc” on the skepticism that attaches to evidence obtained from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et, and indeed all electronic devices thus: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ile some look 'to the internet as an innovative vehicle for communication, th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rt continue to warily and wearily view it largely as one large catalyst for rumor,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nuendo and misinformation. So as not to mince words, the court reiterates that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is so called web provides no way of verifying the authenticity of the alleged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tentions that plaintiffwishes to rely upon in this response to defendant's motion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re is no way plaintiff can overcome the presumption that the information h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scovered on the internet is inherently untrustworthy. Anyone can put anything on</w:t>
      </w:r>
    </w:p>
    <w:p>
      <w:pPr>
        <w:pStyle w:val="Bodytext11"/>
        <w:spacing w:lineRule="auto" w:line="196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internet.Novvebsiteismonitoredforaccuracyandnothingcontamedtheremi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inderoathoreveiisubjecttoindependentverification.Moreoverthecourlholds,no ■ ■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llusions that hackers can adulterate the content of any web-site from any location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t any lime For these reasons, any evidence procured off the internet is adequate</w:t>
      </w:r>
    </w:p>
    <w:p>
      <w:pPr>
        <w:pStyle w:val="Bodytext11"/>
        <w:spacing w:lineRule="auto" w:line="180" w:before="0" w:after="140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r almosritothing, eiikn under the most liberal interpretation of hearsay exception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ules...</w:t>
      </w:r>
    </w:p>
    <w:p>
      <w:pPr>
        <w:pStyle w:val="Bodytext11"/>
        <w:ind w:left="180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 i k often aoolied to evidence obtained from the internet, it is</w:t>
      </w:r>
    </w:p>
    <w:p>
      <w:pPr>
        <w:pStyle w:val="Bodytext11"/>
        <w:spacing w:before="0" w:after="56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™P’'™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ament ts generaUy mon, aijjicui,</w:t>
      </w:r>
    </w:p>
    <w:p>
      <w:pPr>
        <w:pStyle w:val="Bodytext11"/>
        <w:spacing w:before="0" w:after="100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enWalbaltlegtoimdfor determining admissibility of electronic evidence”"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 rejoicing that electronic evidence is now admissible under the Nigerian Evidence Act,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ncys must be cautioned to familiarize themselves with establishing the requisite background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nti cation in tendering electronic evidence so that what is sought to be tendered is not eventually</w:t>
      </w:r>
    </w:p>
    <w:p>
      <w:pPr>
        <w:pStyle w:val="Bodytext21"/>
        <w:ind w:firstLine="2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wn out for not meeting the conditions for admissibility. It is submitted that since there are n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ian cases yet on authentication of electronic evidence, recourse may be had to foreig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dictions. To this end, the 51 page opinion of Judge Grimm in Lorraine v. Markel America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ance Compan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the conditions for admissibility of electronic evidence is recommende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 further study on this issue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ther on, the Evidence Act 2011, section 93 allows for digital signatures, section 203 allows for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ring of electronic evidence in trial of road traffic offence of excessive speeding and such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idencenecd no further corroboration, while section 153 deals withjiresumption as to telegraphic^</w:t>
      </w:r>
    </w:p>
    <w:p>
      <w:pPr>
        <w:pStyle w:val="Bodytext11"/>
        <w:tabs>
          <w:tab w:val="clear" w:pos="720"/>
          <w:tab w:val="left" w:pos="2291" w:leader="none"/>
          <w:tab w:val="left" w:pos="3066" w:leader="none"/>
        </w:tabs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d electronic evideace. -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- •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e amendments to-th© .Evidence. Act as discussed.above without enacting substantive laws~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gulating the cyberspace, it has been observed, is putting the cart before the hors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3</w:t>
      </w:r>
      <w:r>
        <w:rPr>
          <w:rStyle w:val="Bodytext1"/>
          <w:color w:val="000000"/>
          <w:spacing w:val="0"/>
          <w:w w:val="100"/>
          <w:lang w:val="en-US" w:eastAsia="en-US"/>
        </w:rPr>
        <w:t>. The laws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color w:val="000000"/>
          <w:spacing w:val="0"/>
          <w:w w:val="100"/>
          <w:lang w:val="en-US" w:eastAsia="en-US"/>
        </w:rPr>
        <w:t>ocedure, which the Evidence Act 2011 is, only gives effect to substantive laws and until substantiv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s regulating cyberspace, electronic commerce, electronic banking and the likes are enacted,</w:t>
      </w:r>
    </w:p>
    <w:p>
      <w:pPr>
        <w:pStyle w:val="Bodytext11"/>
        <w:spacing w:before="0" w:after="106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geria cannot be said to be poised to combat electronic banking fraud and other cyberspace crimes.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5645" w:h="7996"/>
          <w:pgMar w:left="101" w:right="60" w:gutter="0" w:header="0" w:top="253" w:footer="3" w:bottom="5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1304" w:leader="none"/>
        </w:tabs>
        <w:spacing w:before="0" w:after="60"/>
        <w:ind w:hanging="0"/>
        <w:jc w:val="center"/>
        <w:rPr>
          <w:lang w:val="en-US"/>
        </w:rPr>
      </w:pP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>CONCLUSIO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is said to be nursing the vision of becoming, by the year 2020, one of the 20 larges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es in the world able to consolidate its leadership role in Africa and establish herself as a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t player in the global economic and political arena. It has also been suggested that one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eas in which this vision could be realized is for Nigeria to move her economic activities to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yberspace through, e-coramerc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ashless economy campaign of this presen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is certainly a step towards taking the country’s economic activities to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yberspace. The said cashless economy campaign ofthe govemmenthoweverhasthehurdleofe-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king fraud to cross to make it appealing to Nigerians. This makes the fight against computer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-banking fraud crucial. The government of this country has yet seriously taken up this figh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 legal framework for combating e-banking fraud and other cyberspace crime is yet to b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ly laid. Once this is done by the National Assembly as it has started doing by the passing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law ofthe Evidence Act, 2011, Nigeria will be better positioned to combat these crimes and</w:t>
      </w:r>
    </w:p>
    <w:p>
      <w:pPr>
        <w:pStyle w:val="Bodytext11"/>
        <w:spacing w:before="0" w:after="4280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ve forward economically and politically.</w:t>
      </w:r>
    </w:p>
    <w:p>
      <w:pPr>
        <w:pStyle w:val="Bodytext21"/>
        <w:ind w:firstLine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 AkintoJa, K.G, Akiycde R.O. and Agbonifo C.O. “Appraising Nigeria's Rcdiness for E -Commerce towards Achieving</w:t>
      </w:r>
    </w:p>
    <w:p>
      <w:pPr>
        <w:pStyle w:val="Bodytext21"/>
        <w:ind w:firstLine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ision 2020 </w:t>
      </w:r>
      <w:hyperlink r:id="rId14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www.anMpress.coni/VoJunie/VoJ 1 PI$s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ue2/TJRRAS-9-2-1 S.pdf, Accessed: 15/04/12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5645" w:h="7996"/>
          <w:pgMar w:left="81" w:right="81" w:gutter="0" w:header="0" w:top="374" w:footer="3" w:bottom="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ind w:right="260" w:hanging="0"/>
        <w:jc w:val="right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ew Problems or Evidence as Usual?” 35 WM</w:t>
      </w:r>
    </w:p>
    <w:p>
      <w:pPr>
        <w:pStyle w:val="Footnote11"/>
        <w:spacing w:lineRule="auto" w:line="216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Keiko L. Sugisaka, “Admissibility of E-Evidcnce m Minn ■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M Murr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“Th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e Adm</w:t>
      </w:r>
      <w:r>
        <w:rPr>
          <w:rStyle w:val="Footnote1"/>
          <w:color w:val="000000"/>
          <w:spacing w:val="0"/>
          <w:w w:val="100"/>
          <w:lang w:val="en-US" w:eastAsia="en-US"/>
        </w:rPr>
        <w:t>j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Footnote1"/>
          <w:color w:val="000000"/>
          <w:spacing w:val="0"/>
          <w:w w:val="100"/>
          <w:lang w:val="en-US" w:eastAsia="en-US"/>
        </w:rPr>
        <w:t>ibility of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ITCHELL I,.. REV. 1453, 1459 (2009) cited in J°“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than</w:t>
      </w:r>
      <w:r>
        <w:rPr>
          <w:rStyle w:val="Footnote1"/>
          <w:color w:val="000000"/>
          <w:spacing w:val="0"/>
          <w:w w:val="100"/>
          <w:lang w:val="en-US" w:eastAsia="en-US"/>
        </w:rPr>
        <w:t>„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Footnote1"/>
          <w:color w:val="000000"/>
          <w:spacing w:val="0"/>
          <w:w w:val="100"/>
          <w:lang w:val="en-US" w:eastAsia="en-US"/>
        </w:rPr>
        <w:t>^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 j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&amp; TECH. 5 (2011),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llectronic Evidence Under the Federal Rules of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http;//jolt.richmond.edu/vl7i2/article5.pdf. Accessed: 1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Footnote1"/>
          <w:color w:val="000000"/>
          <w:spacing w:val="0"/>
          <w:w w:val="100"/>
          <w:lang w:val="en-US" w:eastAsia="en-US"/>
        </w:rPr>
        <w:t>nm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/flnn1ieddiscovery/..</w:t>
      </w:r>
      <w:r>
        <w:rPr>
          <w:rStyle w:val="Footnote1"/>
          <w:color w:val="000000"/>
          <w:spacing w:val="0"/>
          <w:w w:val="100"/>
          <w:lang w:val="en-US" w:eastAsia="en-US"/>
        </w:rPr>
        <w:t>7AD/-WP-Lonr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•</w:t>
      </w:r>
      <w:r>
        <w:rPr>
          <w:rStyle w:val="Footnote1"/>
          <w:color w:val="000000"/>
          <w:spacing w:val="0"/>
          <w:w w:val="100"/>
          <w:lang w:val="en-US" w:eastAsia="en-US"/>
        </w:rPr>
        <w:t>241 F.R.D. 534, 537-38 (D. Md. 2007) See also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nited State. Accessed: 09/05/12 the Challenges of Electronically Generated Evidence” A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' Sec Kanyip, B.D. “Evidential landscape in Cyberspace: Coping wm me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Co|ifidcncc QuiIdin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he Admimsttahon of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aper presented at a symposium under the theme, ■’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udlC</w:t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 J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Footnote1"/>
          <w:color w:val="000000"/>
          <w:spacing w:val="0"/>
          <w:w w:val="100"/>
          <w:lang w:val="en-US" w:eastAsia="en-US"/>
        </w:rPr>
        <w:t>year at Benue Hotels, Makurdi on September</w:t>
      </w:r>
    </w:p>
    <w:p>
      <w:pPr>
        <w:pStyle w:val="Footnote11"/>
        <w:spacing w:lineRule="auto" w:line="180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Justice” organized by the Benue State High Court to Mark t e_ .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&gt;7,2011. ... Redness for E -Commerce Towards Achieving</w:t>
      </w:r>
    </w:p>
    <w:p>
      <w:pPr>
        <w:pStyle w:val="Footnote11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Akintoh, K.G,AkiycdcR.O. and Agbonifo C.O- “App^S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lang w:val="en-US" w:eastAsia="en-US"/>
        </w:rPr>
        <w:t>ccessed: 15/04/12</w:t>
      </w:r>
    </w:p>
    <w:p>
      <w:pPr>
        <w:pStyle w:val="Footnote11"/>
        <w:ind w:firstLine="280"/>
        <w:jc w:val="both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Vision 2020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www.ni^aprcss.conVVbltime/VQlhH</w:t>
      </w:r>
      <w:r>
        <w:rPr>
          <w:rStyle w:val="Footnote1"/>
          <w:color w:val="000000"/>
          <w:spacing w:val="0"/>
          <w:w w:val="100"/>
          <w:lang w:val="en-US" w:eastAsia="en-US"/>
        </w:rPr>
        <w:t>ssiE^dlRBQk* *^*-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840</w:t>
      </w:r>
      <w:r>
        <w:rPr>
          <w:rStyle w:val="Footnote1"/>
          <w:color w:val="000000"/>
          <w:spacing w:val="0"/>
          <w:w w:val="100"/>
          <w:lang w:val="en-US" w:eastAsia="en-US"/>
        </w:rPr>
        <w:t>*?</w:t>
      </w:r>
    </w:p>
    <w:sectPr>
      <w:footnotePr>
        <w:numFmt w:val="decimal"/>
      </w:footnotePr>
      <w:type w:val="continuous"/>
      <w:pgSz w:w="5645" w:h="7996"/>
      <w:pgMar w:left="81" w:right="81" w:gutter="0" w:header="0" w:top="374" w:footer="3" w:bottom="4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888490</wp:posOffset>
              </wp:positionH>
              <wp:positionV relativeFrom="page">
                <wp:posOffset>4773295</wp:posOffset>
              </wp:positionV>
              <wp:extent cx="4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0pt;mso-wrap-distance-right:0pt;mso-wrap-distance-top:5.7pt;mso-wrap-distance-bottom:5.7pt;margin-top:375.85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21815</wp:posOffset>
              </wp:positionH>
              <wp:positionV relativeFrom="page">
                <wp:posOffset>4806950</wp:posOffset>
              </wp:positionV>
              <wp:extent cx="8001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9pt;mso-wrap-distance-left:0pt;mso-wrap-distance-right:0pt;mso-wrap-distance-top:5.7pt;mso-wrap-distance-bottom:5.7pt;margin-top:378.5pt;mso-position-vertical-relative:page;margin-left:143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69110</wp:posOffset>
              </wp:positionH>
              <wp:positionV relativeFrom="page">
                <wp:posOffset>4921885</wp:posOffset>
              </wp:positionV>
              <wp:extent cx="8636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6.9pt;mso-wrap-distance-left:0pt;mso-wrap-distance-right:0pt;mso-wrap-distance-top:5.7pt;mso-wrap-distance-bottom:5.7pt;margin-top:387.55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821815</wp:posOffset>
              </wp:positionH>
              <wp:positionV relativeFrom="page">
                <wp:posOffset>4806950</wp:posOffset>
              </wp:positionV>
              <wp:extent cx="8001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9pt;mso-wrap-distance-left:0pt;mso-wrap-distance-right:0pt;mso-wrap-distance-top:5.7pt;mso-wrap-distance-bottom:5.7pt;margin-top:378.5pt;mso-position-vertical-relative:page;margin-left:143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21815</wp:posOffset>
              </wp:positionH>
              <wp:positionV relativeFrom="page">
                <wp:posOffset>4806950</wp:posOffset>
              </wp:positionV>
              <wp:extent cx="80010" cy="87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9pt;mso-wrap-distance-left:0pt;mso-wrap-distance-right:0pt;mso-wrap-distance-top:5.7pt;mso-wrap-distance-bottom:5.7pt;margin-top:378.5pt;mso-position-vertical-relative:page;margin-left:143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69110</wp:posOffset>
              </wp:positionH>
              <wp:positionV relativeFrom="page">
                <wp:posOffset>4921885</wp:posOffset>
              </wp:positionV>
              <wp:extent cx="86360" cy="87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6.9pt;mso-wrap-distance-left:0pt;mso-wrap-distance-right:0pt;mso-wrap-distance-top:5.7pt;mso-wrap-distance-bottom:5.7pt;margin-top:387.55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69110</wp:posOffset>
              </wp:positionH>
              <wp:positionV relativeFrom="page">
                <wp:posOffset>4921885</wp:posOffset>
              </wp:positionV>
              <wp:extent cx="8636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6.9pt;mso-wrap-distance-left:0pt;mso-wrap-distance-right:0pt;mso-wrap-distance-top:5.7pt;mso-wrap-distance-bottom:5.7pt;margin-top:387.55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821815</wp:posOffset>
              </wp:positionH>
              <wp:positionV relativeFrom="page">
                <wp:posOffset>4806950</wp:posOffset>
              </wp:positionV>
              <wp:extent cx="8001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9pt;mso-wrap-distance-left:0pt;mso-wrap-distance-right:0pt;mso-wrap-distance-top:5.7pt;mso-wrap-distance-bottom:5.7pt;margin-top:378.5pt;mso-position-vertical-relative:page;margin-left:143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69110</wp:posOffset>
              </wp:positionH>
              <wp:positionV relativeFrom="page">
                <wp:posOffset>4921885</wp:posOffset>
              </wp:positionV>
              <wp:extent cx="8636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6.9pt;mso-wrap-distance-left:0pt;mso-wrap-distance-right:0pt;mso-wrap-distance-top:5.7pt;mso-wrap-distance-bottom:5.7pt;margin-top:387.55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tabs>
          <w:tab w:val="clear" w:pos="720"/>
          <w:tab w:val="left" w:pos="1006" w:leader="hyphen"/>
        </w:tabs>
        <w:ind w:firstLine="4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—</w:t>
      </w:r>
      <w:r>
        <w:rPr>
          <w:rStyle w:val="Footnote1"/>
          <w:color w:val="000000"/>
          <w:spacing w:val="0"/>
          <w:w w:val="100"/>
          <w:lang w:val="en-US" w:eastAsia="en-US"/>
        </w:rPr>
        <w:t>;</w:t>
        <w:tab/>
        <w:t>~~ p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Footnote1"/>
          <w:color w:val="000000"/>
          <w:spacing w:val="0"/>
          <w:w w:val="100"/>
          <w:lang w:val="en-US" w:eastAsia="en-US"/>
        </w:rPr>
        <w:t>' Gender Studies, Benue State University, Makurdi. Email:</w:t>
      </w:r>
    </w:p>
    <w:p>
      <w:pPr>
        <w:pStyle w:val="Footnote11"/>
        <w:spacing w:lineRule="auto" w:line="1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Lecturer, Faculty of Law and Director, Center For uenaer oiuuiv 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gdala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unic@yahoo.com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♦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Lecturer, Faculty ofLawNasarawa State University, Keffi-Ema^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F ast Fonvard t0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Banking 2.0!” at</w:t>
      </w:r>
    </w:p>
  </w:footnote>
  <w:footnote w:id="3">
    <w:p>
      <w:pPr>
        <w:pStyle w:val="Footnote11"/>
        <w:ind w:firstLine="2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hakrabarty, K.C. “Beyond Core Banking Solutions (UBOJ</w:t>
      </w:r>
    </w:p>
    <w:p>
      <w:pPr>
        <w:pStyle w:val="Footnote11"/>
        <w:rP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bis.org/revicw/r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1022id.pdf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from Nigeria</w:t>
      </w:r>
      <w:r>
        <w:rPr>
          <w:rStyle w:val="Footnote1"/>
          <w:color w:val="000000"/>
          <w:spacing w:val="0"/>
          <w:w w:val="100"/>
          <w:lang w:val="en-US" w:eastAsia="en-US"/>
        </w:rPr>
        <w:t>.&gt; j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 xml:space="preserve">ournaI 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App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 Q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lia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„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lilal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</w:t>
      </w:r>
      <w:r>
        <w:rPr>
          <w:rStyle w:val="Footnote1"/>
          <w:i/>
          <w:color w:val="000000"/>
          <w:spacing w:val="0"/>
          <w:w w:val="100"/>
          <w:vertAlign w:val="subscript"/>
          <w:lang w:val="en-US" w:eastAsia="en-US"/>
        </w:rPr>
        <w:t>v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uta, EM, “E-banking in Developing Economy: Empir cal 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issae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2/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dg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uta</w:t>
      </w:r>
      <w:r>
        <w:rPr>
          <w:rStyle w:val="Footnote1"/>
          <w:color w:val="000000"/>
          <w:spacing w:val="0"/>
          <w:w w:val="100"/>
          <w:u w:val="single"/>
          <w:vertAlign w:val="subscript"/>
          <w:lang w:val="en-US" w:eastAsia="en-US"/>
        </w:rPr>
        <w:t>i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txlf</w:t>
      </w:r>
      <w:r>
        <w:rPr>
          <w:rStyle w:val="Footnote1"/>
          <w:color w:val="000000"/>
          <w:spacing w:val="0"/>
          <w:w w:val="100"/>
          <w:lang w:val="en-US" w:eastAsia="en-US"/>
        </w:rPr>
        <w:t>. Accessed: 10/05/12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Method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 5 no. 2. (2010), 214 available at ■.,.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Footnote1"/>
          <w:color w:val="000000"/>
          <w:spacing w:val="0"/>
          <w:w w:val="100"/>
          <w:lang w:val="en-US" w:eastAsia="en-US"/>
        </w:rPr>
        <w:t>~T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^atment" in The Pacific Law Journal of Scienc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alogim.V.F, and Olumidc O. “E-Crimc m Nigeria: Tren s, , ’ ,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z/akama</w:t>
      </w:r>
      <w:r>
        <w:rPr>
          <w:rStyle w:val="Footnote1"/>
          <w:color w:val="000000"/>
          <w:spacing w:val="0"/>
          <w:w w:val="100"/>
          <w:lang w:val="en-US" w:eastAsia="en-US"/>
        </w:rPr>
        <w:t>i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Footnote1"/>
          <w:color w:val="000000"/>
          <w:spacing w:val="0"/>
          <w:w w:val="100"/>
          <w:lang w:val="en-US" w:eastAsia="en-US"/>
        </w:rPr>
        <w:t>i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Footnote1"/>
          <w:color w:val="000000"/>
          <w:spacing w:val="0"/>
          <w:w w:val="100"/>
          <w:lang w:val="en-US" w:eastAsia="en-US"/>
        </w:rPr>
        <w:t>ersity.us/PJST.htm, Accessed on</w:t>
      </w:r>
    </w:p>
    <w:p>
      <w:pPr>
        <w:pStyle w:val="Footnote11"/>
        <w:spacing w:lineRule="auto" w:line="204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nd Technology, volume 11, No. 1, May 2010, p.347, available at http.//www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18/03/12 electronic Banking, February, 2003 at</w:t>
      </w:r>
    </w:p>
    <w:p>
      <w:pPr>
        <w:pStyle w:val="Footnote11"/>
        <w:spacing w:lineRule="auto" w:line="204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entral Bank of Nigeria “Report of the Technical Committee on B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](y05/|2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litlB-//w&gt;vw.ccnbank.oi-e/oul/p!!hlic?it</w:t>
      </w:r>
      <w:r>
        <w:rPr>
          <w:rStyle w:val="Footnote1"/>
          <w:rFonts w:ascii="Arial" w:hAnsi="Arial"/>
          <w:strike/>
          <w:color w:val="000000"/>
          <w:spacing w:val="0"/>
          <w:w w:val="100"/>
          <w:sz w:val="8"/>
          <w:lang w:val="en-US" w:eastAsia="en-US"/>
        </w:rPr>
        <w:t>i&lt;)ns/BSD/2003/e-bnnkit</w:t>
      </w:r>
      <w:r>
        <w:rPr>
          <w:rStyle w:val="Footnote1"/>
          <w:color w:val="000000"/>
          <w:spacing w:val="0"/>
          <w:w w:val="100"/>
          <w:lang w:val="en-US" w:eastAsia="en-US"/>
        </w:rPr>
        <w:t>ig-^&amp;--</w:t>
      </w:r>
    </w:p>
  </w:footnote>
  <w:footnote w:id="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J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bi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^j-n-mter measures in the Nigerian Banking Sector,"JoHnw/o/Zn/ernetBawtogflad</w:t>
      </w:r>
    </w:p>
    <w:p>
      <w:pPr>
        <w:pStyle w:val="Footnote11"/>
        <w:spacing w:lineRule="auto" w:line="228"/>
        <w:ind w:firstLine="1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Onioncye Olasanmi, Computer crimesand cou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com/commerce/jibc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: 14/04/12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Commerce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 15, No.l (2010).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refrlcved</w:t>
      </w:r>
      <w:r>
        <w:rPr>
          <w:rStyle w:val="Footnote1"/>
          <w:color w:val="000000"/>
          <w:spacing w:val="0"/>
          <w:w w:val="100"/>
          <w:lang w:val="en-US" w:eastAsia="en-US"/>
        </w:rPr>
        <w:t>p°T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Footnote1"/>
          <w:color w:val="000000"/>
          <w:spacing w:val="0"/>
          <w:w w:val="100"/>
          <w:lang w:val="en-US" w:eastAsia="en-US"/>
        </w:rPr>
        <w:t>7^nt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Footnote1"/>
          <w:color w:val="000000"/>
          <w:spacing w:val="0"/>
          <w:w w:val="100"/>
          <w:lang w:val="en-US" w:eastAsia="en-US"/>
        </w:rPr>
        <w:t>nts Sentenced for Unauthorized Access to Computer Systems to Illegally</w:t>
      </w:r>
    </w:p>
    <w:p>
      <w:pPr>
        <w:pStyle w:val="Footnote11"/>
        <w:spacing w:lineRule="auto" w:line="192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. DOJ(2001 a) “Former Cisco Systems INC. Accountants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Dcpartmcnt of Justi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DOJ), available at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Issue almost S8 Million in Cisco Stock o■ &gt;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an(</w:t>
      </w:r>
      <w:r>
        <w:rPr>
          <w:rStyle w:val="Footnote1"/>
          <w:color w:val="000000"/>
          <w:spacing w:val="0"/>
          <w:w w:val="100"/>
          <w:lang w:val="en-US" w:eastAsia="en-US"/>
        </w:rPr>
        <w:t>j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Footnote1"/>
          <w:color w:val="000000"/>
          <w:spacing w:val="0"/>
          <w:w w:val="100"/>
          <w:lang w:val="en-US" w:eastAsia="en-US"/>
        </w:rPr>
        <w:t>aoyeO.I. “Combating E-Fraud on Electronic Payment</w:t>
      </w:r>
    </w:p>
    <w:p>
      <w:pPr>
        <w:pStyle w:val="Footnote11"/>
        <w:spacing w:before="0" w:after="80"/>
        <w:rP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CYbercrime.gov/o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sowski-tangscnt.htniQtio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{ion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0975-8887) Volume 25, No.8, July 2011, P.49 Available at</w:t>
      </w:r>
    </w:p>
    <w:p>
      <w:pPr>
        <w:pStyle w:val="Footnote11"/>
        <w:rP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Ijcaonline.org/volumc25/numberb/p-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Strategies for Internet banking",April, 2003, at www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"BITS Financila Roundtable on “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Fra</w:t>
      </w:r>
      <w:r>
        <w:rPr>
          <w:rStyle w:val="Footnote1"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u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"Accessed: 19/04/12</w:t>
      </w:r>
    </w:p>
    <w:p>
      <w:pPr>
        <w:pStyle w:val="Footnote11"/>
        <w:spacing w:lineRule="auto" w:line="180" w:before="0" w:after="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its.oi'g/piibhcations/fraud/fraudintcrnctBank0403.pdf.Acc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>Ibid „ ,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Footnote1"/>
          <w:color w:val="000000"/>
          <w:spacing w:val="0"/>
          <w:w w:val="100"/>
          <w:lang w:val="en-US" w:eastAsia="en-US"/>
        </w:rPr>
        <w:t>,..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>*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ffects</w:t>
      </w:r>
      <w:r>
        <w:rPr>
          <w:rStyle w:val="Footnote1"/>
          <w:color w:val="000000"/>
          <w:spacing w:val="0"/>
          <w:w w:val="100"/>
          <w:lang w:val="en-US" w:eastAsia="en-US"/>
        </w:rPr>
        <w:t>Users”TheHindu,NewDelhi,India, citedinBalogunV.F.etal.,op.</w:t>
      </w:r>
    </w:p>
    <w:p>
      <w:pPr>
        <w:pStyle w:val="Footnote11"/>
        <w:spacing w:lineRule="auto" w:line="228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'* Sandeep, D. 2004 “Bid to Block Anti-Indian Website Aitec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it.,p. 344. --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□ </w:t>
      </w:r>
      <w:r>
        <w:rPr>
          <w:rStyle w:val="Footnote1"/>
          <w:color w:val="000000"/>
          <w:spacing w:val="0"/>
          <w:w w:val="100"/>
          <w:lang w:val="en-US" w:eastAsia="en-US"/>
        </w:rPr>
        <w:t>/</w:t>
      </w:r>
    </w:p>
  </w:footnote>
  <w:footnote w:id="5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Trends and Best Pra</w:t>
      </w:r>
      <w:r>
        <w:rPr>
          <w:rStyle w:val="Footnote1"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cli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.</w:t>
      </w:r>
    </w:p>
    <w:p>
      <w:pPr>
        <w:pStyle w:val="Footnote11"/>
        <w:spacing w:lineRule="auto" w:line="1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Footnote1"/>
          <w:color w:val="000000"/>
          <w:spacing w:val="0"/>
          <w:w w:val="100"/>
          <w:lang w:val="en-US" w:eastAsia="en-US"/>
        </w:rPr>
        <w:t>Graycar, A and Smith, R(20020 Inquiry &gt; p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rcvcnt</w:t>
      </w:r>
      <w:r>
        <w:rPr>
          <w:rStyle w:val="Footnote1"/>
          <w:color w:val="000000"/>
          <w:spacing w:val="0"/>
          <w:w w:val="100"/>
          <w:lang w:val="en-US" w:eastAsia="en-US"/>
        </w:rPr>
        <w:t>j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Committee cited.in Quoted in Akintoye,K.A and Araoye O.I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sponses”, Parliament of Victoria Drug a .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Interna</w:t>
      </w:r>
      <w:r>
        <w:rPr>
          <w:rStyle w:val="Footnote1"/>
          <w:color w:val="000000"/>
          <w:spacing w:val="0"/>
          <w:w w:val="100"/>
          <w:lang w:val="en-US" w:eastAsia="en-US"/>
        </w:rPr>
        <w:t>tiona] Journal of Computer Applications (0975-8887) Volume :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ombating E-Fmud on Electtonic Paymeni y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caonIin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rg/vohime25/numberS/pxc3S74144,pdf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: 16/04/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No.8, July 2011, P-49 Available at httE^wwyjjca^i— -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 v</w:t>
      </w:r>
      <w:r>
        <w:rPr>
          <w:rStyle w:val="Footnote1"/>
          <w:color w:val="000000"/>
          <w:spacing w:val="0"/>
          <w:w w:val="100"/>
          <w:lang w:val="en-US" w:eastAsia="en-US"/>
        </w:rPr>
        <w:t>~</w:t>
      </w:r>
    </w:p>
  </w:footnote>
  <w:footnote w:id="7">
    <w:p>
      <w:pPr>
        <w:pStyle w:val="Footnote11"/>
        <w:pBdr>
          <w:top w:val="single" w:sz="4" w:space="0" w:color="000000"/>
        </w:pBdr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Ibi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" Balogun,V.F, and Olumide 0., op.ci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Footnote1"/>
          <w:color w:val="000000"/>
          <w:spacing w:val="0"/>
          <w:w w:val="100"/>
          <w:lang w:val="en-US" w:eastAsia="en-US"/>
        </w:rPr>
        <w:t>Cap B3 L.F.N. 2004</w:t>
      </w:r>
    </w:p>
  </w:footnote>
  <w:footnote w:id="9">
    <w:p>
      <w:pPr>
        <w:pStyle w:val="Footnote11"/>
        <w:ind w:firstLine="2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Footnote1"/>
          <w:color w:val="000000"/>
          <w:spacing w:val="0"/>
          <w:w w:val="100"/>
          <w:lang w:val="en-US" w:eastAsia="en-US"/>
        </w:rPr>
        <w:t>Jonathan D. Frieden and Leigh M. Murray, op. ok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'76 F. Supped 773,774-75(S.D. Tex. 1999) electronic Discovery: VI: Electronic Evidence and the Federal</w:t>
      </w:r>
    </w:p>
    <w:p>
      <w:pPr>
        <w:pStyle w:val="Footnote11"/>
        <w:spacing w:lineRule="auto" w:line="180" w:before="0" w:after="80"/>
        <w:ind w:firstLine="28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"T.eah Voigt Romano, "Developments mje Law. wee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ules, 38 LOY. LA. L REV. 1745,1801 • </w:t>
      </w:r>
      <w:r>
        <w:rPr>
          <w:rStyle w:val="Footnote1"/>
          <w:color w:val="000000"/>
          <w:spacing w:val="0"/>
          <w:w w:val="100"/>
          <w:vertAlign w:val="subscript"/>
          <w:lang w:val="en-US" w:eastAsia="en-US"/>
        </w:rPr>
        <w:t>aUy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Generated materials in Nigerian Courts" available at</w:t>
      </w:r>
    </w:p>
    <w:p>
      <w:pPr>
        <w:pStyle w:val="Footnote11"/>
        <w:ind w:firstLine="28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Footnote1"/>
          <w:color w:val="000000"/>
          <w:spacing w:val="0"/>
          <w:w w:val="100"/>
          <w:lang w:val="en-US" w:eastAsia="en-US"/>
        </w:rPr>
        <w:t>Chukwuemcrie, A.I, “Affidavit E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vld</w:t>
      </w:r>
      <w:r>
        <w:rPr>
          <w:rStyle w:val="Footnote1"/>
          <w:color w:val="000000"/>
          <w:spacing w:val="0"/>
          <w:w w:val="100"/>
          <w:lang w:val="en-US" w:eastAsia="en-US"/>
        </w:rPr>
        <w:t>J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c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Mffidayjtasp, Accessed: 18/03/12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ii^/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l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w.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cd.ac.iik/ahrcAc</w:t>
      </w:r>
      <w:r>
        <w:rPr>
          <w:rStyle w:val="Footnote1"/>
          <w:color w:val="000000"/>
          <w:spacing w:val="0"/>
          <w:w w:val="100"/>
          <w:lang w:val="en-US" w:eastAsia="en-US"/>
        </w:rPr>
        <w:t>ricfced/YQll^^ffi^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>"&amp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auto" w:line="240" w:before="120" w:after="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74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7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311">
    <w:name w:val="Heading #3|1"/>
    <w:basedOn w:val="Normal"/>
    <w:qFormat/>
    <w:pPr>
      <w:spacing w:lineRule="exact" w:line="226" w:before="0" w:after="240"/>
      <w:ind w:left="1940" w:hanging="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1">
    <w:name w:val="Heading #2|1"/>
    <w:basedOn w:val="Normal"/>
    <w:qFormat/>
    <w:pPr>
      <w:spacing w:lineRule="exact" w:line="182" w:before="0" w:after="0"/>
      <w:jc w:val="center"/>
      <w:outlineLvl w:val="1"/>
    </w:pPr>
    <w:rPr>
      <w:b w:val="false"/>
      <w:i w:val="false"/>
      <w:smallCaps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KrcpuWishers.com/...Adeoti.../JSS-27-l-VW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://www.anMpress.coni/VoJunie/VoJ_1_PI$s" TargetMode="External"/><Relationship Id="rId15" Type="http://schemas.openxmlformats.org/officeDocument/2006/relationships/footer" Target="foot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nic@yahoo.com" TargetMode="External"/><Relationship Id="rId2" Type="http://schemas.openxmlformats.org/officeDocument/2006/relationships/hyperlink" Target="http://www.bis.org/revicw/rl" TargetMode="External"/><Relationship Id="rId3" Type="http://schemas.openxmlformats.org/officeDocument/2006/relationships/hyperlink" Target="http://www.CYbercrime.gov/o" TargetMode="External"/><Relationship Id="rId4" Type="http://schemas.openxmlformats.org/officeDocument/2006/relationships/hyperlink" Target="http://www.Ijcaonline.org/volumc25/numberb/p-" TargetMode="External"/><Relationship Id="rId5" Type="http://schemas.openxmlformats.org/officeDocument/2006/relationships/hyperlink" Target="http://www.l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