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 xml:space="preserve">Benue State University at 20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hievements,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llenges and Prospects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dited by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essor Oga Ajene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essor Mathieu Armstrong Adejo</w:t>
      </w:r>
    </w:p>
    <w:p>
      <w:pPr>
        <w:pStyle w:val="Bodytext21"/>
        <w:spacing w:before="0" w:after="4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r. Member George Genyi.</w:t>
      </w:r>
    </w:p>
    <w:p>
      <w:pPr>
        <w:pStyle w:val="Bodytext21"/>
        <w:spacing w:before="0" w:after="420"/>
        <w:rPr>
          <w:lang w:val="en-US"/>
        </w:rPr>
      </w:pPr>
      <w:r>
        <w:rPr>
          <w:rStyle w:val="Bodytext2"/>
          <w:color w:val="000000"/>
          <w:spacing w:val="0"/>
          <w:w w:val="100"/>
          <w:sz w:val="12"/>
          <w:lang w:val="en-US" w:eastAsia="en-US"/>
        </w:rPr>
        <w:t>ISBN: 978-978-50722-1-1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sz w:val="12"/>
          <w:lang w:val="en-US" w:eastAsia="en-US"/>
        </w:rPr>
        <w:t xml:space="preserve">All rights reserved. </w:t>
      </w:r>
      <w:r>
        <w:rPr>
          <w:rStyle w:val="Bodytext2"/>
          <w:color w:val="000000"/>
          <w:spacing w:val="0"/>
          <w:w w:val="100"/>
          <w:lang w:val="en-US" w:eastAsia="en-US"/>
        </w:rPr>
        <w:t>No part of this publication may be reproduced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 transmitted in any form or by any means, electronic, mechanical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otocopying, recording or otherwise stored in any retrieval system</w:t>
      </w:r>
    </w:p>
    <w:p>
      <w:pPr>
        <w:pStyle w:val="Bodytext21"/>
        <w:spacing w:lineRule="auto" w:line="225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any nature, without the written permission of the copyright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wner application for which shall be made to the Benue State</w:t>
      </w:r>
    </w:p>
    <w:p>
      <w:pPr>
        <w:pStyle w:val="Bodytext21"/>
        <w:spacing w:before="0" w:after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iversity.</w:t>
      </w:r>
    </w:p>
    <w:p>
      <w:pPr>
        <w:pStyle w:val="Bodytext21"/>
        <w:spacing w:before="0" w:after="820"/>
        <w:rPr>
          <w:lang w:val="en-US"/>
        </w:rPr>
      </w:pPr>
      <w:r>
        <w:rPr>
          <w:rStyle w:val="Bodytext2"/>
          <w:color w:val="000000"/>
          <w:spacing w:val="0"/>
          <w:w w:val="100"/>
          <w:sz w:val="12"/>
          <w:lang w:val="en-US" w:eastAsia="en-US"/>
        </w:rPr>
        <w:t>Published 2012 by Benue State University Press, Makurdi.</w:t>
      </w:r>
    </w:p>
    <w:p>
      <w:pPr>
        <w:pStyle w:val="Bodytext21"/>
        <w:rPr>
          <w:lang w:val="en-US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4620</wp:posOffset>
            </wp:positionH>
            <wp:positionV relativeFrom="paragraph">
              <wp:posOffset>114300</wp:posOffset>
            </wp:positionV>
            <wp:extent cx="207010" cy="28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>Printed and bound in Makurdi, Benue State-Nigeria by</w:t>
      </w:r>
    </w:p>
    <w:p>
      <w:pPr>
        <w:pStyle w:val="Bodytext31"/>
        <w:ind w:firstLine="180"/>
        <w:rPr>
          <w:lang w:val="en-US"/>
        </w:rPr>
      </w:pPr>
      <w:r>
        <w:rPr>
          <w:rStyle w:val="Bodytext3"/>
          <w:i w:val="false"/>
          <w:color w:val="000000"/>
          <w:spacing w:val="0"/>
          <w:w w:val="100"/>
          <w:lang w:val="en-US" w:eastAsia="en-US"/>
        </w:rPr>
        <w:t>SAP PublishingHouse .</w:t>
      </w:r>
    </w:p>
    <w:p>
      <w:pPr>
        <w:pStyle w:val="Bodytext31"/>
        <w:spacing w:lineRule="auto" w:line="228"/>
        <w:ind w:firstLine="1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#39 David Mark-by pass Makurdi, Benue State, Nigeria</w:t>
      </w:r>
    </w:p>
    <w:p>
      <w:pPr>
        <w:sectPr>
          <w:type w:val="nextPage"/>
          <w:pgSz w:w="3910" w:h="6658"/>
          <w:pgMar w:left="28" w:right="49" w:gutter="0" w:header="0" w:top="36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auto" w:line="216"/>
        <w:ind w:firstLine="1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GSM: 08038968436,07055846431, email: </w:t>
      </w:r>
      <w:hyperlink r:id="rId3">
        <w:r>
          <w:rPr>
            <w:rStyle w:val="Bodytext3"/>
            <w:color w:val="000000"/>
            <w:spacing w:val="0"/>
            <w:w w:val="100"/>
            <w:lang w:val="en-US" w:eastAsia="en-US"/>
          </w:rPr>
          <w:t>SAPPulishing@gmail.com</w:t>
        </w:r>
      </w:hyperlink>
    </w:p>
    <w:p>
      <w:pPr>
        <w:pStyle w:val="Heading1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chapte</w:t>
      </w:r>
      <w:r>
        <w:rPr>
          <w:rStyle w:val="Heading11"/>
          <w:color w:val="000000"/>
          <w:spacing w:val="0"/>
          <w:w w:val="100"/>
          <w:u w:val="single"/>
          <w:lang w:val="en-US" w:eastAsia="en-US"/>
        </w:rPr>
        <w:t>rTHIRTE</w:t>
      </w:r>
      <w:r>
        <w:rPr>
          <w:rStyle w:val="Heading11"/>
          <w:color w:val="000000"/>
          <w:spacing w:val="0"/>
          <w:w w:val="100"/>
          <w:lang w:val="en-US" w:eastAsia="en-US"/>
        </w:rPr>
        <w:t>EN</w:t>
      </w:r>
      <w:bookmarkEnd w:id="0"/>
      <w:bookmarkEnd w:id="1"/>
      <w:bookmarkEnd w:id="2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ENTRE FOR GENDER STUDIES, BENUE</w:t>
      </w:r>
    </w:p>
    <w:p>
      <w:pPr>
        <w:pStyle w:val="Bodytext11"/>
        <w:spacing w:lineRule="auto" w:line="228" w:before="0" w:after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UNIVERSIT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. Mrs. M. M. Dura</w:t>
      </w:r>
    </w:p>
    <w:p>
      <w:pPr>
        <w:pStyle w:val="Bodytext11"/>
        <w:spacing w:before="0" w:after="30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. George Genyi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:</w:t>
      </w:r>
    </w:p>
    <w:p>
      <w:pPr>
        <w:pStyle w:val="Bodytext11"/>
        <w:keepNext w:val="true"/>
        <w:pBdr/>
        <w:spacing w:lineRule="exact" w:line="492" w:before="0" w:after="0"/>
        <w:ind w:left="0" w:hanging="0"/>
        <w:rPr>
          <w:lang w:val="en-US"/>
        </w:rPr>
        <w:framePr w:w="535" w:h="492" w:x="0" w:y="0" w:hSpace="10" w:vSpace="10" w:wrap="notBeside" w:vAnchor="text" w:hAnchor="margin" w:hRule="exact"/>
        <w:pBdr/>
      </w:pPr>
      <w:r>
        <w:rPr>
          <w:rStyle w:val="Bodytext1"/>
          <w:color w:val="000000"/>
          <w:spacing w:val="0"/>
          <w:w w:val="100"/>
          <w:position w:val="-2"/>
          <w:sz w:val="74"/>
          <w:lang w:val="en-US" w:eastAsia="en-US"/>
        </w:rPr>
        <w:t>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er and Gender related issues have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ed an important place in research and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policy on social and poli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 since the early 1990s. By the mid 1990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since the Beijing Women Conferen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5, gender issues have remained and inde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ed to occupy an attractive and prime pla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research and public discourse. Benue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too was not left out as it joined the fray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alizing almost at once the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ry for gender and related issues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ment of the Centre for Gender Studies.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rength of this development, the University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 sound foundation to initiate and supp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into gender issues especially thos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arent impact on the immediate local commun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ame direction, the University throug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could register its support on advocacy on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issues in Benue State and beyon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entre in History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entre was established in 2002 with a suppor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 from the Social Science Academy of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ute of the Centre clearly spells ou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al mandate of the Centre as consist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ies for research in gender and re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, advocacy on gender and related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s and to organize and conduct workshop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minars and conferences. This heavy mandate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ync with global attention being accorded ge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s and the support drawn from political circ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ound the world on affirmative action. The Beij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tform amplified this attention when not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including wives of Heads of State, fema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s and Prime Ministers with other fema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leaders met at one forum in Beijing to dr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ention to the age long marginalization of wome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eijing Platform demanded for Affirm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 and continued in its wake to serve as impet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raising global interest in gender issue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took off with the appointment of. Prof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ity A. Angy a as its pioneer Director and wa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osition until 2007. It is on record therefore,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 has been the longest serving Director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since its inception. Operationalis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date of the Centre was not an easy task, but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taken on with every commitment and zea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 a mark on the turf in all spheres of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date, in research, advocacy and sensitizatio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workshops, seminars and conference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3910" w:h="6658"/>
          <w:pgMar w:left="28" w:right="49" w:gutter="0" w:header="0" w:top="36" w:footer="3" w:bottom="2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Activities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primary responsibilities of the Centre i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take research, or promote research throu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or initiation of same. The Centre is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ed to collaborate with individuals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 in research endeavours in gender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ed areas, especially within the local communi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emphasis is to underscore the need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to impact on social issues affect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community that interface with it more often.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regard, the Centre got its first major opportun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 survey research on the causes and prevalenc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estic violence in two sub-wards of Makurdi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ma Local Government Areas in August, 2004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urvey was funded by Access to Just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, sponsored by United Kingdom DFI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ult of this survey were quite revealing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rming the Universality of the scourge in ter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idespread prevalence and the gendered nat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henomenon (Velzeboer, 2003). Again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s were revealing on the impact of domest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on household members irrespectiv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. However, it was observed that wom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roportionately fall victim to this prevalen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estic violence within these areas was n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er of class, residence, level of education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. Women and children by and large bor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er brunt of the negative effects of domest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. Its sustenance and injurious impac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ly, psychologically, economically an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ly have continued to threaten the very essence</w:t>
      </w:r>
    </w:p>
    <w:p>
      <w:pPr>
        <w:sectPr>
          <w:footerReference w:type="even" r:id="rId7"/>
          <w:footerReference w:type="default" r:id="rId8"/>
          <w:type w:val="nextPage"/>
          <w:pgSz w:w="3910" w:h="6658"/>
          <w:pgMar w:left="28" w:right="49" w:gutter="0" w:header="0" w:top="36" w:footer="3" w:bottom="280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amilies and household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ccessful completion of the survey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and submission paved way for fur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agement with the successor programm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ccess to justi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was known as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ecur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Justice and Growth Program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DFID. The Cent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contracted to re-draft a Domestic Violence Bil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lect local realities of the phenomenon in the l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nclusions of the survey research condu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lier. The. Centre mobilized experts acro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iplines such as law and sociology and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s as well as service providers.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ed of the police, health and social work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ligious leaders for input into the process of r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afting the Domestic Violence Bill. The Centre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mandated upon the successful comple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-drafting exercise to find sponsors of the Bil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 House of Assembly. Hon. Mrs. Ma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kulola of Okpokwu State Constituency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ached and accepted to sponsor the Bill.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 presented to' the Benue State Ho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y in 2006. Upon invitation from the Ho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, on Women Affairs, which organiz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hearing on the Bill, the Centre submitt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orandum and made a public presentatipn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ill on February 3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Bodytext1"/>
          <w:color w:val="000000"/>
          <w:spacing w:val="0"/>
          <w:w w:val="100"/>
          <w:lang w:val="en-US" w:eastAsia="en-US"/>
        </w:rPr>
        <w:t>, 2006. Thereafter, the (Cent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sified lobby for the passage of the Bill into la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rocess has been ongoing since 2006. It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 of the Centre that the passage of the Bill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victims access to redress and justice agains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petrators of domestic violence. Overall,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age of the Bill would lead to a reduction .in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alence rate of the phenomenon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nck e of the Centre on research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ansive enoug]. to accommodate training. In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se, the Centre sought and obtained approv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ate of the University to mount a Mast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ce Degree programme in Gender Studie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 is designed to equip students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 knowledge and skills in researc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is of gender issues. The course expo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 to the theoretical and analytical too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in exploring in-depth the array of issu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Studies especially when local peculiar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factored into the research and analy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. The first sets of students were admitt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004/2005 academic session. Of the 15 stu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tted that year, 11 registered and at least 8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fully graduated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 to the M.Sc Gender Studie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has received Senate approval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 of Gender Studies as a general stud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se for all undergraduate students. The Cent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lso obtained approval from the Board of Cent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Continuing Education for a Diplom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ificate programmes in Gender Studies which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eduled to take off in the 2012/2013 acade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ssion. Thus, in the area of research and train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entre has made a mark in the last 10 year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looking forward to the future with a gre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is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ve Engagements: Workshops and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ences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zing the importance of synergy especially on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like gender which has been on the ascendanc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dder of intellectual discourse, the Centre cultiv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uitful engagements with relevant bodies to enr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advocacy and sensitization drive.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agements through collaborative activitie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ed to generate financial, material and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s of intangible support and to also benefit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ch experience of other organiz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ng with the Centre. Institutio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involved in these synergy buil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 government ministries, internation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NGOs, faith based institutions and schoo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bodies featured prominently in all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's activities especially workshop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ences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entre's first workshop wa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V/AIDs funded by Access to Justice,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auspices of United Kingdom DFID.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wareness creation, sensitization and capac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ing for staff and students of Benue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. The workshop was mounted on 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mber, 2004 at the Theatre Arts Complex as pa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ctivities to mark the International HIV/AID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y.</w:t>
      </w:r>
    </w:p>
    <w:p>
      <w:pPr>
        <w:pStyle w:val="Bodytext11"/>
        <w:spacing w:lineRule="auto" w:line="208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2005 and 2006, the Centre organiz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workshops all related to Domestic Violence.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itization workshop was held in June, 2005 a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bihi Royal Hotels to sensitize stakeholders on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alence of Domestic Violence, its causes and impact on the family. The workshop dr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nts from government officials, the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use of Assembly, the judiciary, NGOs, and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agencies. The second workshop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providers as a built up to the re-draft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omestic Violence Bill was held at Benue Hote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2006. Participants were drawn from the poli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bodies, health institutions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Social Work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2006 - 2009, the Centre was busy loo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ward as series of training workshop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ed for staff of the University as a measur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itizing the University on gender issues.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es of workshops were for junior and intermedi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ff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\ The Centre has worked very closely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| Benue State Ministry of Women Affairs and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. In a collaborative arrangement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nistry, the Centre has organized workshop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gender mainstreaming in tertiary institution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. So far these workshops have held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ge of Education, Katsina-Ala on 7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une, 2012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t Akperan Orshi College of Agricultu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andev on 19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une, 2012. These workshop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ed to sensitize management and staff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tiary institutions to the utmost ne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streaming gender in all their activi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hasis is laid on. policy engagements in all aspec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institution'particularly recruitment of staff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ssion of students, contract award, appointmen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key positions and general administration. It i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ped that lecturers would also mainstream gender</w:t>
      </w:r>
    </w:p>
    <w:p>
      <w:pPr>
        <w:pStyle w:val="Bodytext11"/>
        <w:spacing w:lineRule="auto" w:line="228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ir teaching methods and processes.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part of activities to mark the 16 Days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sm Against Gender Based Violence, marke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nually from 25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vember - 10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cember,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in collaboration with the Bureau for Loca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and Chieftaincy Affairs, organized a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day workshop for Local Government Chairme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ir Spouses and 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2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lass Chiefs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from 15^16^ March, 2012; held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. The workshops were designed to sensitiz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reate awareness about the prevalence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Based Violence among local political leader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raditional rulers who as custodian of culture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ermit these violent acts can initiate actions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ommunities to curtail the prevalence of thi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ngerous phenomenon. It has been established tha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henomenon also affect disproportionatel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and children (Wallace, 2005). Following from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workshops, the Centre had a uniqu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y to address the Tiv Traditional Counci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jir Tamen) on 2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pril, 2012 on the question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Based Violence and to seek the support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rulers in re-assessing cultural practice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eem to sustain the practice. In attendance wa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or of Benue State Dr. Gabriel Suswam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or Tiv IV, Dr. Alfred Akawe Torkula, Loca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Chairmen, 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lass and 2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lass Chief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title holders.</w:t>
      </w:r>
    </w:p>
    <w:p>
      <w:pPr>
        <w:pStyle w:val="Bodytext11"/>
        <w:spacing w:lineRule="auto" w:line="204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gagement of the Centre with other</w:t>
      </w:r>
    </w:p>
    <w:p>
      <w:pPr>
        <w:pStyle w:val="Bodytext11"/>
        <w:spacing w:lineRule="auto" w:line="228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 has been enriching and rewarding.</w:t>
      </w:r>
    </w:p>
    <w:p>
      <w:pPr>
        <w:pStyle w:val="Bodytext11"/>
        <w:spacing w:lineRule="auto" w:line="225"/>
        <w:ind w:firstLine="2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cess to Justice Nigeria Program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cur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ustice and Growth Program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oth funded by Uni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ngdom - DFID gave the Centre acces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funding and institutional capac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ing advantage. The Ministry of Women Af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fair</w:t>
      </w:r>
      <w:r>
        <w:rPr>
          <w:rStyle w:val="Bodytext1"/>
          <w:color w:val="000000"/>
          <w:spacing w:val="0"/>
          <w:w w:val="100"/>
          <w:lang w:val="en-US" w:eastAsia="en-US"/>
        </w:rPr>
        <w:t>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cial Development has provided necess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and link to the State government and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ncies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rea of conference hosting, the Cent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ed with the Centre for Fami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to organize two National Conferen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first on the them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Family in the 21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Century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held in June, 2005 while the second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m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Famil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omestic Violence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 hel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ch, 2006. As national conferences participa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drawn from all over Nigeria with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—</w:t>
      </w:r>
      <w:r>
        <w:rPr>
          <w:rStyle w:val="Bodytext1"/>
          <w:color w:val="000000"/>
          <w:spacing w:val="0"/>
          <w:w w:val="100"/>
          <w:lang w:val="en-US" w:eastAsia="en-US"/>
        </w:rPr>
        <w:t>presentation on various aspects of Domes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that impacts the family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entre also collaborated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entre for Gender and Social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nter-Gender) based in Jos to organize a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ence on NEPAD held in November, 2005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ence drew participants from acros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to examine the role of NEPAD in enhan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governance in Africa and the extent to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PAD would impact gender issues in Africa. Si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inception in 2002, the Centre has thus ha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bust engagement and collaborative relation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other organizations at different levels an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ety of gender issues. These engagements hav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riched its experience and indeed raised its profile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rganizational capacities, research administration,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cy and sensitization outreach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entre for Gender Studies has indeed mad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k in the realization of its established mandat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e research, mobilization and sensitiz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immediate environment on gender and re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s. In all these spheres, the Centre has fared well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an be reference point in research outcom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obilization and advocacy. The Centre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t a credible degree of experien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of events and activities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shops, conferences and seminars. Working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organizations to realize its objective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has matured in the field of researc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cy as a success story of a team player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just like every organization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has its own challenges among which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arcity of fund to carry out the many activiti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geared towards achieving the Centre's mand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thy of mention here is the Training of Trai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OT) workshop on Peace Building and Confl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ution for women in the rural areas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ining, the administration of the Centre sees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tting at this time of great security challenge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. The Centre looks forward to a futur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 opportunities especially financial opportunities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able to carry out many of its planned activit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lzeboer, M. Mary Ellsberg: Carmen C. Areas and</w:t>
      </w:r>
    </w:p>
    <w:p>
      <w:pPr>
        <w:pStyle w:val="Bodytext11"/>
        <w:spacing w:lineRule="auto" w:line="225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udia Garzia Moreno (2003) Violence</w:t>
      </w:r>
    </w:p>
    <w:p>
      <w:pPr>
        <w:pStyle w:val="Bodytext11"/>
        <w:spacing w:lineRule="auto" w:line="228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gainst Women: The Health Sector Responds,</w:t>
      </w:r>
    </w:p>
    <w:p>
      <w:pPr>
        <w:pStyle w:val="Bodytext21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sz w:val="14"/>
          <w:lang w:val="en-US" w:eastAsia="en-US"/>
        </w:rPr>
        <w:t>Pan American Health Organization, PAHO.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llace, H. (2005) Family Violence: Legal, Medical</w:t>
      </w:r>
    </w:p>
    <w:p>
      <w:pPr>
        <w:pStyle w:val="Bodytext11"/>
        <w:jc w:val="center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ocial Perspectiv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oston, Pearson.</w:t>
      </w:r>
    </w:p>
    <w:sectPr>
      <w:footerReference w:type="even" r:id="rId9"/>
      <w:footerReference w:type="default" r:id="rId10"/>
      <w:type w:val="nextPage"/>
      <w:pgSz w:w="3910" w:h="6658"/>
      <w:pgMar w:left="28" w:right="49" w:gutter="0" w:header="0" w:top="36" w:footer="3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148840</wp:posOffset>
              </wp:positionH>
              <wp:positionV relativeFrom="page">
                <wp:posOffset>4113530</wp:posOffset>
              </wp:positionV>
              <wp:extent cx="129540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323.9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4113530</wp:posOffset>
              </wp:positionV>
              <wp:extent cx="129540" cy="56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4.45pt;mso-wrap-distance-left:0pt;mso-wrap-distance-right:0pt;mso-wrap-distance-top:5.7pt;mso-wrap-distance-bottom:5.7pt;margin-top:323.9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4113530</wp:posOffset>
              </wp:positionV>
              <wp:extent cx="12319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0pt;mso-wrap-distance-right:0pt;mso-wrap-distance-top:5.7pt;mso-wrap-distance-bottom:5.7pt;margin-top:323.9pt;mso-position-vertical-relative:page;margin-left:11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145</wp:posOffset>
              </wp:positionH>
              <wp:positionV relativeFrom="page">
                <wp:posOffset>4113530</wp:posOffset>
              </wp:positionV>
              <wp:extent cx="136525" cy="49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4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Z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3.9pt;mso-wrap-distance-left:0pt;mso-wrap-distance-right:0pt;mso-wrap-distance-top:5.7pt;mso-wrap-distance-bottom:5.7pt;margin-top:323.9pt;mso-position-vertical-relative:page;margin-left:11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Z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4113530</wp:posOffset>
              </wp:positionV>
              <wp:extent cx="13652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Z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6.9pt;mso-wrap-distance-left:0pt;mso-wrap-distance-right:0pt;mso-wrap-distance-top:5.7pt;mso-wrap-distance-bottom:5.7pt;margin-top:323.9pt;mso-position-vertical-relative:page;margin-left:11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Z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4113530</wp:posOffset>
              </wp:positionV>
              <wp:extent cx="12319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0pt;mso-wrap-distance-right:0pt;mso-wrap-distance-top:5.7pt;mso-wrap-distance-bottom:5.7pt;margin-top:323.9pt;mso-position-vertical-relative:page;margin-left:11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148840</wp:posOffset>
              </wp:positionH>
              <wp:positionV relativeFrom="page">
                <wp:posOffset>4113530</wp:posOffset>
              </wp:positionV>
              <wp:extent cx="1295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323.9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  <w:ind w:firstLine="180"/>
    </w:pPr>
    <w:rPr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Pulishing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