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25400" distR="25400" simplePos="0" locked="0" layoutInCell="0" allowOverlap="1" relativeHeight="29">
            <wp:simplePos x="0" y="0"/>
            <wp:positionH relativeFrom="column">
              <wp:posOffset>-113030</wp:posOffset>
            </wp:positionH>
            <wp:positionV relativeFrom="paragraph">
              <wp:posOffset>12700</wp:posOffset>
            </wp:positionV>
            <wp:extent cx="554990" cy="481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78485</wp:posOffset>
                </wp:positionH>
                <wp:positionV relativeFrom="paragraph">
                  <wp:posOffset>542290</wp:posOffset>
                </wp:positionV>
                <wp:extent cx="1995170" cy="1028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Department of Political Science, Bingham University, Ka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8.1pt;mso-wrap-distance-left:9pt;mso-wrap-distance-right:9pt;mso-wrap-distance-top:5.7pt;mso-wrap-distance-bottom:5.7pt;margin-top:42.7pt;mso-position-vertical-relative:text;margin-left:45.5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Department of Political Science, Bingham University, Kar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1"/>
        <w:keepNext w:val="true"/>
        <w:keepLines/>
        <w:spacing w:before="0" w:after="0"/>
        <w:rPr/>
      </w:pPr>
      <w:bookmarkStart w:id="0" w:name="bookmark0"/>
      <w:bookmarkStart w:id="1" w:name="bookmark2"/>
      <w:bookmarkStart w:id="2" w:name="bookmark1"/>
      <w:r>
        <w:rPr>
          <w:rStyle w:val="Heading11"/>
          <w:color w:val="000000"/>
          <w:spacing w:val="0"/>
          <w:w w:val="100"/>
          <w:lang w:val="en-US" w:eastAsia="en-US"/>
        </w:rPr>
        <w:t>Landmarks in Nigeria- China</w:t>
      </w:r>
      <w:bookmarkEnd w:id="0"/>
      <w:bookmarkEnd w:id="1"/>
      <w:bookmarkEnd w:id="2"/>
    </w:p>
    <w:p>
      <w:pPr>
        <w:pStyle w:val="Heading111"/>
        <w:keepNext w:val="true"/>
        <w:keepLines/>
        <w:spacing w:lineRule="auto" w:line="228" w:before="0" w:after="140"/>
        <w:rPr/>
      </w:pPr>
      <w:bookmarkStart w:id="3" w:name="bookmark0_Copy_1"/>
      <w:bookmarkStart w:id="4" w:name="bookmark1_Copy_1"/>
      <w:bookmarkEnd w:id="4"/>
      <w:r>
        <w:rPr>
          <w:rStyle w:val="Heading11"/>
          <w:color w:val="000000"/>
          <w:spacing w:val="0"/>
          <w:w w:val="100"/>
          <w:lang w:val="en-US" w:eastAsia="en-US"/>
        </w:rPr>
        <w:t>Economic Relations</w:t>
      </w:r>
      <w:bookmarkStart w:id="5" w:name="bookmark3"/>
      <w:bookmarkEnd w:id="3"/>
      <w:bookmarkEnd w:id="5"/>
    </w:p>
    <w:p>
      <w:pPr>
        <w:pStyle w:val="Bodytext11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je, O. Jairus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"/>
          <w:color w:val="000000"/>
          <w:spacing w:val="0"/>
          <w:w w:val="100"/>
          <w:lang w:val="en-US" w:eastAsia="en-US"/>
        </w:rPr>
        <w:t>, Iguodala-Cole, I. Hope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d Olowu Josephine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3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ssarawa State - Nigeria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&amp;3</w:t>
      </w:r>
      <w:r>
        <w:rPr>
          <w:rStyle w:val="Bodytext1"/>
          <w:color w:val="000000"/>
          <w:spacing w:val="0"/>
          <w:w w:val="100"/>
          <w:lang w:val="en-US" w:eastAsia="en-US"/>
        </w:rPr>
        <w:t>Department of Sociology, Bingham University, Karu</w:t>
      </w:r>
    </w:p>
    <w:p>
      <w:pPr>
        <w:pStyle w:val="Bodytext11"/>
        <w:pBdr>
          <w:bottom w:val="single" w:sz="4" w:space="0" w:color="000000"/>
        </w:pBdr>
        <w:spacing w:before="0" w:after="20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ssarawa State - Nigeri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bstract: The study examines some landmarks in Nigeria-China economic relations betwe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2010 and 2019. The study used secondary sources of data as veritable tool for this analysis. 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he study is anchored on the theory of realism. Findings revealed that Sino- Nigeri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relations is a model of friendly cooperation that evolved through the dynamic of an ev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hanging international system. Further findings revealed that today China is global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relevant economically and has become the second largest economy in the world. Mo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findings revealed that China's bilateral balance of trade, economic cooperation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investments in Nigeria can benefit the both countries. The study concludes that there 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ocio-political and economic implications in this relationship which Nigeria should not tak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for granted. The study recommends that Nigeria should emulate China’s economic</w:t>
      </w:r>
    </w:p>
    <w:p>
      <w:pPr>
        <w:pStyle w:val="Bodytext11"/>
        <w:pBdr>
          <w:bottom w:val="single" w:sz="4" w:space="0" w:color="000000"/>
        </w:pBdr>
        <w:spacing w:before="0" w:after="28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development strategy so as to become economically great and relevant globally as well.</w:t>
      </w:r>
    </w:p>
    <w:p>
      <w:pPr>
        <w:pStyle w:val="Bodytext11"/>
        <w:spacing w:before="0" w:after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eywords: Bilateral relation, Economic relation, Sino-Nigeria, Trade relation, realis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3"/>
          <w:lang w:val="en-US" w:eastAsia="en-US"/>
        </w:rPr>
        <w:t>INTRODUC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plomatic relations between Nigeria and Chine was established on February 10, 1971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ations between the two countries grew closer and stronger as a result of the internatio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olation and Western condemnation of Nigeria’s military regimes froml970s to 1998. Als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flict situations as well as competition over natural resources have provided ide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pportunities for foreign powers such as China to intervene in the affairs of other countri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ke Nigeria. The Nigeria civil war, 1967-1970, offered such on opportunity to foreign power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intervene in the internal affairs. In this case, because of Nigeria might vis-a-vis Biafra’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litary weakness in terms of armaments, the latter was compelled to rely on world power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arms and ammunition. Secondly, the foreign powers were involved because of ideologic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flict as evident in the support China gave to Biafra because the Soviet Union was backing</w:t>
      </w:r>
    </w:p>
    <w:p>
      <w:pPr>
        <w:pStyle w:val="Bodytext11"/>
        <w:spacing w:before="0" w:after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ederal military government (Okpe, 2019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plomatic visit at the highest level were recorded within the period under study all of whi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 doubt, were precursors to Sino-Nigeria relationship which dates back to more than four (4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cades. This study intends among other things to provide an analysis of this relationship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China based on the latter’s story of a phenomenal transformation from a poor state into a</w:t>
      </w:r>
    </w:p>
    <w:p>
      <w:pPr>
        <w:pStyle w:val="Bodytext11"/>
        <w:spacing w:before="0" w:after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ealthy and to becoming the world’s second largest economy today (Okpeh, 2019)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jectives of the stud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tudy is predicated on the following research objective: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559" w:leader="none"/>
        </w:tabs>
        <w:ind w:firstLine="280"/>
        <w:jc w:val="both"/>
        <w:rPr/>
      </w:pPr>
      <w:bookmarkStart w:id="6" w:name="bookmark4"/>
      <w:bookmarkEnd w:id="6"/>
      <w:r>
        <w:rPr>
          <w:rStyle w:val="Bodytext1"/>
          <w:color w:val="000000"/>
          <w:spacing w:val="0"/>
          <w:w w:val="100"/>
          <w:lang w:val="en-US" w:eastAsia="en-US"/>
        </w:rPr>
        <w:t>Examine Nigeria-China economic relations between 2010 and 2019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534" w:leader="none"/>
        </w:tabs>
        <w:ind w:firstLine="240"/>
        <w:jc w:val="both"/>
        <w:rPr/>
      </w:pPr>
      <w:bookmarkStart w:id="7" w:name="bookmark5"/>
      <w:bookmarkEnd w:id="7"/>
      <w:r>
        <w:rPr>
          <w:rStyle w:val="Bodytext1"/>
          <w:color w:val="000000"/>
          <w:spacing w:val="0"/>
          <w:w w:val="100"/>
          <w:lang w:val="en-US" w:eastAsia="en-US"/>
        </w:rPr>
        <w:t>Identify internal dynamics and other events that may encourage or severe closer</w:t>
      </w:r>
    </w:p>
    <w:p>
      <w:pPr>
        <w:pStyle w:val="Bodytext11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- China economic relations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529" w:leader="none"/>
        </w:tabs>
        <w:ind w:firstLine="240"/>
        <w:jc w:val="both"/>
        <w:rPr/>
      </w:pPr>
      <w:bookmarkStart w:id="8" w:name="bookmark6"/>
      <w:bookmarkEnd w:id="8"/>
      <w:r>
        <w:rPr>
          <w:rStyle w:val="Bodytext1"/>
          <w:color w:val="000000"/>
          <w:spacing w:val="0"/>
          <w:w w:val="100"/>
          <w:lang w:val="en-US" w:eastAsia="en-US"/>
        </w:rPr>
        <w:t>Advance reasons why in the wider context of bilateral relations China has benefitted</w:t>
      </w:r>
    </w:p>
    <w:p>
      <w:pPr>
        <w:pStyle w:val="Bodytext11"/>
        <w:spacing w:before="0" w:after="140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re than Nigeria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oretical framework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ramework of analysis for this study is the theory of realism and the founding fathers 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ucydides, Machiavelli and Thomas Hobbes and the main rival of realism is Marxism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litical realism believes that politics like society in general is governed by objective law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have their roots in human nature and in order to improve society, it is necessary first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emost to understand the laws by which society operates. The operation of these laws being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ervious to our preferences will be challenged by men only at the risk of failur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main signpost that helps realism to find its way through the landscape of internatio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litics is the concept of interest defined in terms of power. This concept helps us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stand international politics and set politics as an autonomous sphere of action differ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economics understood in terms of interest defined as wealth, ethics, aesthetics 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igion and without it, knowledge about domestic and international politics would have be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fficult neither could we distinguish between politics and non-political facts or issues, nor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ld we bring at least a measure of system order to the political spher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alism assumes that its key concept of interest defined as power is an objective categor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is universally valid but it does not endow the concept with a meaning that is fixed on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for all. The idea of interest is indeed of the essence to politics and is unaffected by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ircumstances of times and place. Political realism refuses to identify the moral aspiration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particular nation with the moral laws that govern the universe. It distinguishes betwe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uth and opinion and it has distinctive intellectual and moral attitude to political matters.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Rodrick, 2011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theoretical underpinning of realism is firmly rooted in the argument that the main actor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the world stage are nation-states otherwise referred to as sovereign actors. Sovereignty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context implies that there is no actor superior to the nation-state that can compel it 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use it to act in any given situational environment. The realist strongly believes that nation</w:t>
        <w:softHyphen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 actors like multinational and international non-govemment organizations (NGOs) al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to function and operate within the framework of inter-state relations. Furthermore;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alist assumes that the world system practically represents a constant struggle for interes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values especially economic and political power between non-states as they all try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hance the maximization of their interests. In some practical instances, such struggles ha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d to the deployment of the balance of power mechanism through which national states for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liance to stop any one state from dominating the rest as exemplified by the blocs during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ld war. These practical and universally acceptable facts are the rationale for adopting the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ory for this study. (Rodricks, 2011)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ceptual clarifications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ncept of diplomacy: This is an art and practice of conducting negotiations betwe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tions. It usually refers to international diplomacy, the conduct of international relation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rough the intercession of professional diplomats with regards to issues of peace-making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de, war, economics, politics, culture, religion, environment and human rights that combin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eatively to shape and develop the world and make it peaceful and habitable for all manki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rrespective of your colour, race and creed. (Barnett, 2012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national relations: this is the branch of political science that is concerned with foreig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ffairs and relations among countries, including the roles of states, inter-government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izations (IGOs), international non-governmental organizations (INGOs) non</w:t>
        <w:softHyphen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mental organizations (NGOs) and multinational corporations (MNCs). It is both 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ademic and public policy field, and can be either positive or negative or normative as i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oth seeks to analyze as well as formulate the foreign policy of a particular state. (Rowland,</w:t>
      </w:r>
    </w:p>
    <w:p>
      <w:pPr>
        <w:pStyle w:val="Bodytext11"/>
        <w:spacing w:before="0" w:after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013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ilateral Trade: This is the type of trade that takes place exclusively between two stat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icularly barter trade based on bilateral deal between governments and without using har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rrency for payment. Bilateral trade agreement often aims to keep trade deficits at minimum</w:t>
      </w:r>
    </w:p>
    <w:p>
      <w:pPr>
        <w:pStyle w:val="Bodytext11"/>
        <w:spacing w:before="0" w:after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vel by keeping a clearing account where deficit would accumulate. (Rowland, 2013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national Trade: This is the exchange of capital, goods and services across internatio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orders or territories. In most countries, such trade represents a significant share of gros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mestic product (GDP). Increasing international trade is crucial to the continuanc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lobalization. Without international trade; nations would be limited to the goods and servic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duced within their borders. There will also be limited global commerce competitivenes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pecialization and the comparative advantage some countries have over certain good and</w:t>
      </w:r>
    </w:p>
    <w:p>
      <w:pPr>
        <w:pStyle w:val="Bodytext11"/>
        <w:spacing w:before="0" w:after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rvices as well as limiting the incomes of many countries thereby. (Kotilainen, 2012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view of related literatu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storical review of Sino- African relation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 inter-state relation is a major issue in world politics. From the 1970s when enlightenm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nkers posited a trend toward the social unification of the world, up to the 2000 when glob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litical and economic institutions have become centrally visible in the determination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utcomes in inter-state political and economic relations, the idea of inter-state relations h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mained constant. The African continent has maintained its angle of visibility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ortance in the world affairs over the centuries, but not without some compelling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ynamics. (Naidei&amp; Davis, 2014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ttraction of Africa to the great economic powers of the world that have continued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gorously pursue extensive relations with the continent lies in the fact that Africa h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ormous potentials that are easily exploited and translated to economic fortunes for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nefit of economics giants of the world. Sino-African relations largely typify Africa’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rategic position as a source of vital mineral resource and potentials for the economic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hancement of both the developed and fast developing economies of the world. In very luci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rms, Taylor (2015) argued that China views Africa as a ripe zone for investment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ormous trade opportunities. China-African relations got off to a slow start after the firs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ia-Africa conference, the Bandung conference in 1955 as Beijing attempted to assert i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adership over the Third World and the non-aligned movement. Egypt became the firs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frican country to establish diplomatic relations with China in May 1956. In the early 1960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ver ten (10) African countries including Morocco, Algeria and Sudan, had establis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plomatic relations with China. By the end of 1970, 44 of the 50 independent Afric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ntries had entered into diplomatic relations with China. February 10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lh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1971. Nigeri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stablished diplomatic relations with China (Wenping, 2015) China supported independ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vements in Africa providing not only moral and theoretical support, but also weapons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litary training. For two decades from the mid-1950s to mid-1970, China gave about $2.5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illion to 36 African countries in aid. China also sent ten thousand engineers, doctors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echnicians to provide assistance for African development and undertook various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5744" w:h="8350"/>
          <w:pgMar w:left="420" w:right="340" w:gutter="0" w:header="0" w:top="517" w:footer="3" w:bottom="4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rastructural projects, one of which was the 1860-kilometer long Tanzanian-Zambi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ailway. Through those aid programs, China gained a good reputation among Africans.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trospect, China’s contemporary engagement with Africa has its roots in policies pursu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uring this early period. The ultimate achievement of China’s-Africa policy during th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iod was that the People’s Republic of China (PRC) replaces the Taiwan-based Republic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ina (ROC) as a member of the United Nations in 1971 with the help of African countries</w:t>
      </w:r>
    </w:p>
    <w:p>
      <w:pPr>
        <w:pStyle w:val="Bodytext11"/>
        <w:spacing w:lineRule="auto" w:line="225" w:before="0" w:after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Pere &amp; Shelton 2015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rding to Bello (2017) the new millennium has seen the China-Africa relationship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plode in all aspects. China-African trade had grown rapidly from $10.5 billion in 2000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$29.4 billion in 2004, nearly $40 in 2005 and over $50 billion in 2006. In 2008, the volum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ached a record of $ 106.8 billion with an over age growth rate of 30% in eight straight year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2007, China had become the second largest trade partner second only to United State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the largest individual country exporter to Sub-Saharan Africa with a market shar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9.8% and a volume of $26.5 billion. Between 2011-2018, Chinese investment, ai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rastructure engineers, doctors, technicians have permeated almost all African countrie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oans and direct investment in Africa increased sharply and exceeded $986. 7billion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Thousend, 2011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increasing economic ties China boosted its development assistance to Africa as well.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ne, 2006, Chinese Prime Minister Wen Jiabao announced that China’s assistance to Afric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tween 1975 and 2006 had totaled RMB 44.4 billion ($5.7) billion. According to Chine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nister of Foreign Affairs LI Zhaoxing, between 2000 and 2003, the aid to Afric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presented 44% of China’s total foreign aid doubling the aid by 2009, 2010 to 2015, 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mised would bring the budget for Africa aid to around $3.6 billion a year. China equal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nsified its political ties with African countries during the same period (Brookes &amp; Shin,</w:t>
      </w:r>
    </w:p>
    <w:p>
      <w:pPr>
        <w:pStyle w:val="Bodytext11"/>
        <w:spacing w:before="0" w:after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019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2002 to 2006, ninety (90) African parties sent their delegations to China and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unist party of China sent 78 delegations to Africa. In addition to the contacts betwe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ies, China and Africa also increased exchanges between their high level leader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gresses and parliaments and this continues till today. The forum on China-Afric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operation (FOCAC) was established to facilitate “South-South” cooperation in 2000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ina’s first white paper on its African Policy in 2006 publicly announced Africa’s strategic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ortance and stressed the interest to further such cooperation in the future (Meidan, 2018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erging issues from China’s increasing relevan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rding to Tawen (2017) the rebirth of China after about five hundred years of declin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uld no doubt remain one of the major events during the 21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st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century. This development h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wever thrown up a number of critical issues over which analysts of the internatio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litical economy are contending. The first of these issues relates to the growing prospect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ina consolidating her status as a regional hegemony and the implications of this o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bility of Asia. Early in the 1990s, particularly after the exit of the Union of Soviet Socialis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public, (USSR) it was obvious that China was fast becoming a major contender for bot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ional and global power, having not been seriously involved in the cold war politic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tween the East and the West. Thus under the dynamic leadership of Deng Xiaoping, Chin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veraged on radical economic and social reforms that were driven by the combin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hilosophy of moderate communism and limited capitalism to achieve greater economic ti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the industrialized West, and also sustained accelerated economic growth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elopment and internal political stability. In addition to China being the most populous nation, it is large and geo-strategically located in the Asia-Pacific region. China has the worl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rgest military. She possesses strategic range nuclear weapons in addition to being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manent member of the United Nations Security Council and therefore possesses a veto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wer in the supra-national organization. (Abah, 2018)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other important issue emerging from the reality of China stepping on the corridor of glob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wer is associated with the anxiety being expressed in some quarters over the prospects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epping into the vacuum created by the exit of USSR and the consequent diminishin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gnificance of the ideology of communism. Also China’s rising global profile has als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come a great boost in the economic integration process in Asia Pacific region (Ikokwu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016)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 -China trade relation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’s relation with China has grown in the last two decades from the limited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mittent contact that marked the immediate post-independent era to an increasing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lex and expansive engagement. Right from 1980, both countries became closer in man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pects. In 1982 precisely, the two countries signed an agreement on cultural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ducational cooperation for their mutual benefits and China donated several works of art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 through their embassy in Lagos. This made Nigeria to begin to forget the role China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layed during the civil War (World Bank, 2011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is important to note here that China was shielded from international competition through 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difice of protectionism or closed economic policy. The country came out of this situation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1980s with tremendous record of economic growth and expansion that were impressi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these have made her to become one of the fastest growing economies in the world today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ina’s economic potential was evident in her trade performance from 1980 to 2007. Fro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980 to 2006, for instance, China share in global export and import rose from 2.4% to 4.9%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to 8.6% respectively. From 1993 to 2012, the volume of export goods moved to an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nual rate of 22.7% (Izundu, 2018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rding to Marfa (2018) a major impact of the new wave of Sino-Nigeria relations was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mation of Nigeria-China Friendship Association (NICFA) in April 1994 with the objecti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promoting friendship, socio-economic cultural, educational, trade, industrial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chnological, scientific and sporting collaborations between the two countries. This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ident when in 1994, a symposium of Nigeria -China foreign relation was held. The foru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ttracted important dignitaries in industry and commerce, diplomatic corps and hig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ment officials from both sides. The association also succeeded in sponsoring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formance of the first ever Nigeria cultural troupe to china in 1995 with the assistance of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 Ministry of information and culture (Marfa, 2018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rthermore, NICFA and Chinese People’s Association for Friendship with Foreig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ntries (CPAFFC) sent economic delegation to Nigeria that visited Lagos, Enugu, Abuj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Akwalbom in October, 1997. NIFCA hosted the first Nigeria- China art and craf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hibition. The association invited a team of Chinese investors, culture promoters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trepreneurs. NICFA also made effort to promote health care delivery system throug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llaboration with CPAFFC especially in trade and medical system. The result was the three-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 Ariguna health care delegation to China in February 1999 to explore the possibility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ufacturing medical drugs in Kano Nigeria (Marfa, 2018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arlier on in 1993, the Babangida regime inaugurated an eleven-man committee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tructured the establishment of the Nigerian railway Pic. Nigerian Rain Track Authorit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NRTA) and Nigerian Rail Integrated Board (NRIB). Chinese business organizations w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veral infrastructural contracts during Abacha regime. The Chinese Civil Engineer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truction corporation won the contract to reposition the corporation and put i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ocomotives wagons and coaches back on track, the strengthening over the 300 curves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3,500 km, rail network as well as training of no fewer than 6oo rail staff at a cost of $65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illion (Ministry of Finance, Federal Republic of Nigeria, 2015)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-China trade and economic cooper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rding to Rothberg (2018) Nigeria and China have signed a number of trade, economic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cientific, and technological and investment cooperation. The Chinese government run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pacity building programs on annual basis to improve the capacity and competenc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n government officials. Other areas of Chinese investments include: education, wat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sanitation as well as infrastructure. The basic principles guiding Nigeria-China in the 21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entury are: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573" w:leader="none"/>
        </w:tabs>
        <w:ind w:firstLine="300"/>
        <w:jc w:val="both"/>
        <w:rPr/>
      </w:pPr>
      <w:bookmarkStart w:id="9" w:name="bookmark7"/>
      <w:bookmarkEnd w:id="9"/>
      <w:r>
        <w:rPr>
          <w:rStyle w:val="Bodytext1"/>
          <w:color w:val="000000"/>
          <w:spacing w:val="0"/>
          <w:w w:val="100"/>
          <w:lang w:val="en-US" w:eastAsia="en-US"/>
        </w:rPr>
        <w:t>Sincere friendship and mutual trust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594" w:leader="none"/>
        </w:tabs>
        <w:ind w:firstLine="300"/>
        <w:jc w:val="both"/>
        <w:rPr/>
      </w:pPr>
      <w:bookmarkStart w:id="10" w:name="bookmark8"/>
      <w:bookmarkEnd w:id="10"/>
      <w:r>
        <w:rPr>
          <w:rStyle w:val="Bodytext1"/>
          <w:color w:val="000000"/>
          <w:spacing w:val="0"/>
          <w:w w:val="100"/>
          <w:lang w:val="en-US" w:eastAsia="en-US"/>
        </w:rPr>
        <w:t>Mutual benefit and common development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589" w:leader="none"/>
        </w:tabs>
        <w:ind w:firstLine="300"/>
        <w:jc w:val="both"/>
        <w:rPr/>
      </w:pPr>
      <w:bookmarkStart w:id="11" w:name="bookmark9"/>
      <w:bookmarkEnd w:id="11"/>
      <w:r>
        <w:rPr>
          <w:rStyle w:val="Bodytext1"/>
          <w:color w:val="000000"/>
          <w:spacing w:val="0"/>
          <w:w w:val="100"/>
          <w:lang w:val="en-US" w:eastAsia="en-US"/>
        </w:rPr>
        <w:t>Enhanced consultation and mutual support and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599" w:leader="none"/>
        </w:tabs>
        <w:spacing w:before="0" w:after="140"/>
        <w:ind w:firstLine="300"/>
        <w:jc w:val="both"/>
        <w:rPr/>
      </w:pPr>
      <w:bookmarkStart w:id="12" w:name="bookmark10"/>
      <w:bookmarkEnd w:id="12"/>
      <w:r>
        <w:rPr>
          <w:rStyle w:val="Bodytext1"/>
          <w:color w:val="000000"/>
          <w:spacing w:val="0"/>
          <w:w w:val="100"/>
          <w:lang w:val="en-US" w:eastAsia="en-US"/>
        </w:rPr>
        <w:t>Commitment to a long term perspective and a future oriented relationship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two sides share the view that Nigeria-China bilateral cooperation in trade and oth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conomic activities with its huge potential remains a powerful driving force behind thei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ations with the aim of stepping up exchanges and cooperation of other companies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terprises and create enabling environment that will facilitate trade and investment betwe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m. This also include mutual cooperation in oil and natural gas ventures as well as energy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elopment projects (Rothberg, 2018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international issues, the two countries agree to share extensive interest in maintain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rld peace, facilitate the establishment of a just and equitable new international politics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conomic order strengthening South-outh cooperation and promoting the cause of univers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sperity, safeguard national independence, sovereignty and territorial integrity (Rothberg,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018)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arious technical assistance in education, military, health and technology were received fro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ina for example; a $46 billion Yuan was given to Nigeria for the purchase of anti-malari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cines and for the training of Nigeria health personnel on malaria control and preventio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recent years, Nigeria has become one of the purchases of anti-malaria medicines and f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training of Nigerian health personnel on malaria control and prevention. In recent year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 has becomes one of the Chinese most important telecom market and the two larges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layers are the state-owned Zhong Xing telecom equipment company (ZTE) and Huawei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stablished in 1985 but entered into Nigerian market in 1999 (Egbula &amp; Zheng, 2016)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osition and significance of trad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de between Nigeria and China started in the early 1980s and while China import growth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rew at a progressive and sustainable higher rate since 1998, in contrast, Nigerian growth ha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ather been unstable and has experienced five times import contractions in the last decad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le China only experienced twice contractions within the same period of time (Ministry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erce and Industry 2016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emical products which ranked second only to machinery and transport equipment in 2013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s replaced by manufactured products in 2014. Generally speaking Chinese economy grew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ster than her Nigerian counterpart; she equally has higher savings than Nigeria. China als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s higher gross investment rate as depicted by the GDP ratio suggesting that China’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avings are more appropriately channeled into investment than that of Nigeria (Ministry of</w:t>
      </w:r>
    </w:p>
    <w:p>
      <w:pPr>
        <w:pStyle w:val="Bodytext11"/>
        <w:spacing w:before="0" w:after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erce and Industry, 2019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’s import from China grew consistently given that most of what she imported w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nished goods which come to compete with Nigeria’s domestic manufacturing, and the fac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imports constitute leakage to economy, Nigeria’s economy is negatively affected 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orts have negative relationship with national income. Trade between Nigeria and Chin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es with opportunities and challenges. First, it gives Nigeria an opportunity to leam fro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ina’s growth, development and poverty-reduction strategy second, it provides Nigeria wit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ternative markets for sourcing inputs for industrial sector and finished products f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umption purposes. This is important for Nigeria given the size of Chinese market at i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rowth trajectory in recent times. The challenge is however that Nigeria is a country that h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gh propensity towards imitative technology rather than innovative technology and so will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e be ready to humbly and patiently follow the Chinese hard way to success and glory?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nistry of commerce and industry overview of Nigeria- China investment relation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import and export trade structure, Nigeria’s total imports increased from US $11.8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illion in 2013 to US$15.9 billion in 2016 and from USS 15.9 in 2016 to US $22.7 in 2018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2015, import of machinery and transport equipment ranked first followed b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ufactured goods, miscellaneous manufactured goods chemical and food and live animal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2016, chemical product imports ranked second to machinery and transport equipm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le in 2017, manufactured products replaced chemical in second place. Machinery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nsport equipment input thus ranked highest in ail the reference years. (Bamidele &amp; Chilaka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,2018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 imported more of miscellaneous manufactures from China relative to the rest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rld. This rose from 14.9% in 2013 to 49.7% in 2017. Chemical share of Nigeria’s impor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so rose consecutively in food and live animals as well as beverages and tobacco. Crud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terials etc. countries exporting these products to Nigeria however lost their market share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ina as Nigeria imports almost all these goods from China (Bamidele &amp; Chiliaka, 2018)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’s export to China includes food, animals, crude materials, oils, chemical product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nerals cocoa, cotton and agro-allied manufactured goods. In contrast to the nature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’s top 10 export commodities, the top 10 export commodities from China are al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ufactured goods. These include electrical machinery equipment parts, sound records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ehicles, as well as nuclear reactors, boilers, machinery and mechanical appliances article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ron and steel and plastics, organic chemical and articles of apparel and clothing accessorie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eramic products as well as inorganic chemicals and radioactive clement are also part of the</w:t>
      </w:r>
    </w:p>
    <w:p>
      <w:pPr>
        <w:pStyle w:val="Bodytext11"/>
        <w:spacing w:before="0" w:after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st even though not as manufactured goods. (Anshan, 2017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’s export GDP ratio grew over the years reinforcing the country’s trade orientatio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ain, the export GDP ratio in many cases almost doubled that of China. However, China’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port maintained a generally stable growth of 2-digits rate particularly since 2011. This is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rast with Nigeria’s export growth which was unstable with many cases in negati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rowth rate. Nigeria’s sole reliance on crude oil, the international price of which fluctuat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unstable accounted for this negative growth (Anshan, 2017)</w:t>
      </w:r>
    </w:p>
    <w:p>
      <w:pPr>
        <w:sectPr>
          <w:type w:val="continuous"/>
          <w:pgSz w:w="5744" w:h="8350"/>
          <w:pgMar w:left="420" w:right="340" w:gutter="0" w:header="0" w:top="517" w:footer="3" w:bottom="445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ind w:left="58" w:hanging="0"/>
        <w:rPr>
          <w:lang w:val="en-US"/>
        </w:rPr>
      </w:pPr>
      <w:r>
        <w:rPr>
          <w:rStyle w:val="Tablecaption1"/>
          <w:rFonts w:ascii="Times New Roman" w:hAnsi="Times New Roman"/>
          <w:color w:val="000000"/>
          <w:spacing w:val="0"/>
          <w:w w:val="100"/>
          <w:sz w:val="12"/>
          <w:lang w:val="en-US" w:eastAsia="en-US"/>
        </w:rPr>
        <w:t>Table I Global Import Performance: Nigeria and China</w:t>
      </w:r>
    </w:p>
    <w:tbl>
      <w:tblPr>
        <w:tblW w:w="49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"/>
        <w:gridCol w:w="695"/>
        <w:gridCol w:w="954"/>
        <w:gridCol w:w="1330"/>
        <w:gridCol w:w="1550"/>
      </w:tblGrid>
      <w:tr>
        <w:trPr>
          <w:trHeight w:val="157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Year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Import GDP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Import GDP % Import Growth % Import Growth</w:t>
            </w:r>
          </w:p>
        </w:tc>
      </w:tr>
      <w:tr>
        <w:trPr>
          <w:trHeight w:val="147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Nigeria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China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Nigeria</w:t>
            </w:r>
          </w:p>
        </w:tc>
        <w:tc>
          <w:tcPr>
            <w:tcW w:w="15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China</w:t>
            </w:r>
          </w:p>
        </w:tc>
      </w:tr>
      <w:tr>
        <w:trPr>
          <w:trHeight w:val="147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2013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32.2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20.9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-0.8</w:t>
            </w:r>
          </w:p>
        </w:tc>
        <w:tc>
          <w:tcPr>
            <w:tcW w:w="15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24.5</w:t>
            </w:r>
          </w:p>
        </w:tc>
      </w:tr>
      <w:tr>
        <w:trPr>
          <w:trHeight w:val="147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2014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32.5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20.5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8.9</w:t>
            </w:r>
          </w:p>
        </w:tc>
        <w:tc>
          <w:tcPr>
            <w:tcW w:w="15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10.8</w:t>
            </w:r>
          </w:p>
        </w:tc>
      </w:tr>
      <w:tr>
        <w:trPr>
          <w:trHeight w:val="147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2015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41.6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22.6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20.6</w:t>
            </w:r>
          </w:p>
        </w:tc>
        <w:tc>
          <w:tcPr>
            <w:tcW w:w="15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27.8</w:t>
            </w:r>
          </w:p>
        </w:tc>
      </w:tr>
      <w:tr>
        <w:trPr>
          <w:trHeight w:val="147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2016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41.5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27.4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10.2</w:t>
            </w:r>
          </w:p>
        </w:tc>
        <w:tc>
          <w:tcPr>
            <w:tcW w:w="15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24.8</w:t>
            </w:r>
          </w:p>
        </w:tc>
      </w:tr>
      <w:tr>
        <w:trPr>
          <w:trHeight w:val="147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37.4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31.4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2.0</w:t>
            </w:r>
          </w:p>
        </w:tc>
        <w:tc>
          <w:tcPr>
            <w:tcW w:w="15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22.5</w:t>
            </w:r>
          </w:p>
        </w:tc>
      </w:tr>
      <w:tr>
        <w:trPr>
          <w:trHeight w:val="162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201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35.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31.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21.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11.4</w:t>
            </w:r>
          </w:p>
        </w:tc>
      </w:tr>
    </w:tbl>
    <w:p>
      <w:pPr>
        <w:pStyle w:val="Tablecaption11"/>
        <w:widowControl w:val="false"/>
        <w:ind w:left="47" w:hanging="0"/>
        <w:rPr>
          <w:lang w:val="en-US"/>
        </w:rPr>
      </w:pPr>
      <w:r>
        <w:rPr>
          <w:rStyle w:val="Tablecaption1"/>
          <w:color w:val="000000"/>
          <w:spacing w:val="0"/>
          <w:w w:val="100"/>
          <w:lang w:val="en-US" w:eastAsia="en-US"/>
        </w:rPr>
        <w:t>Source: World Bank 2018: World Development Indicators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caption11"/>
        <w:ind w:left="58" w:hanging="0"/>
        <w:rPr>
          <w:lang w:val="en-US"/>
        </w:rPr>
      </w:pPr>
      <w:r>
        <w:rPr>
          <w:rStyle w:val="Tablecaption1"/>
          <w:rFonts w:ascii="Times New Roman" w:hAnsi="Times New Roman"/>
          <w:color w:val="000000"/>
          <w:spacing w:val="0"/>
          <w:w w:val="100"/>
          <w:sz w:val="12"/>
          <w:u w:val="single"/>
          <w:lang w:val="en-US" w:eastAsia="en-US"/>
        </w:rPr>
        <w:t>Table 2 Global/export performance Nigeria and China</w:t>
      </w:r>
    </w:p>
    <w:tbl>
      <w:tblPr>
        <w:tblW w:w="49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"/>
        <w:gridCol w:w="826"/>
        <w:gridCol w:w="902"/>
        <w:gridCol w:w="602"/>
        <w:gridCol w:w="2168"/>
      </w:tblGrid>
      <w:tr>
        <w:trPr>
          <w:trHeight w:val="16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Year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Export GDP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Export GDP %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Import Growth % Import Growth</w:t>
            </w:r>
          </w:p>
        </w:tc>
      </w:tr>
      <w:tr>
        <w:trPr>
          <w:trHeight w:val="14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Nigeria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China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Nigeria</w:t>
            </w:r>
          </w:p>
        </w:tc>
        <w:tc>
          <w:tcPr>
            <w:tcW w:w="21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China</w:t>
            </w:r>
          </w:p>
        </w:tc>
      </w:tr>
      <w:tr>
        <w:trPr>
          <w:trHeight w:val="14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2013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54.3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23.3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16.4</w:t>
            </w:r>
          </w:p>
        </w:tc>
        <w:tc>
          <w:tcPr>
            <w:tcW w:w="21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30.6</w:t>
            </w:r>
          </w:p>
        </w:tc>
      </w:tr>
      <w:tr>
        <w:trPr>
          <w:trHeight w:val="14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43.3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22.6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-3.9</w:t>
            </w:r>
          </w:p>
        </w:tc>
        <w:tc>
          <w:tcPr>
            <w:tcW w:w="21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9.6</w:t>
            </w:r>
          </w:p>
        </w:tc>
      </w:tr>
      <w:tr>
        <w:trPr>
          <w:trHeight w:val="14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40.9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25.1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-10.6</w:t>
            </w:r>
          </w:p>
        </w:tc>
        <w:tc>
          <w:tcPr>
            <w:tcW w:w="21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29.4</w:t>
            </w:r>
          </w:p>
        </w:tc>
      </w:tr>
      <w:tr>
        <w:trPr>
          <w:trHeight w:val="14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49.7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29.5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31.6</w:t>
            </w:r>
          </w:p>
        </w:tc>
        <w:tc>
          <w:tcPr>
            <w:tcW w:w="21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26.8</w:t>
            </w:r>
          </w:p>
        </w:tc>
      </w:tr>
      <w:tr>
        <w:trPr>
          <w:trHeight w:val="14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54.6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33.9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3.1</w:t>
            </w:r>
          </w:p>
        </w:tc>
        <w:tc>
          <w:tcPr>
            <w:tcW w:w="21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28.4</w:t>
            </w:r>
          </w:p>
        </w:tc>
      </w:tr>
      <w:tr>
        <w:trPr>
          <w:trHeight w:val="14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53.1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37.4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-1.8</w:t>
            </w:r>
          </w:p>
        </w:tc>
        <w:tc>
          <w:tcPr>
            <w:tcW w:w="21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24.2</w:t>
            </w:r>
          </w:p>
        </w:tc>
      </w:tr>
      <w:tr>
        <w:trPr>
          <w:trHeight w:val="157" w:hRule="exact"/>
        </w:trPr>
        <w:tc>
          <w:tcPr>
            <w:tcW w:w="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Source: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World Bank 201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en-US" w:eastAsia="en-US"/>
              </w:rPr>
              <w:t>World Development indicators</w:t>
            </w:r>
          </w:p>
        </w:tc>
        <w:tc>
          <w:tcPr>
            <w:tcW w:w="21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ilateral balance of trad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’s trade with the People’s Republic of China (PRC) has raised several polic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cerns. The trade is highly unbalanced in favour of the Chinese with Nigeria deficit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illions in 2012. This is associated with the concomitant loss of jobs in industries competing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rapidly rising imports from China (Ministry of Commerce and Industry, 201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inese investments in Nigeria hit USS 16 billion in 2013. According to the Chine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stoms, the bilateral trade volume between the two countries in 2013 reached USSII. 16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illion, up by 10.6% among which China’s export to Nigeria was USS 16.11 billion, up b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3.9% while Chinese import from Nigeria was USS 390 million down by 59.3% . China ha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surplus of USS 4.57 billion. According to the Ministry of Commerce and Industry (2017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turnover of completed engineering contracts by Chinese companies in Nigeria reach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S 6.68 billion in 2012 and the volume of completed labour service cooperation contrac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s USS 28 billion. Direct investment volume of Chinese financial projects in Nigeri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ached USS 257 million same year. According to Riojing (2018) Nigeria invested in 15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jects in China in 2012 with a contracted volume of USS 220 billion and an actual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tilization of USS 230 millio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stoms procedures constituted major obstacle to trade with China. Importers fa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ordinately long clearance procedures and high berthing and unloading costs. The Nigeria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ment currently practices a double inspection system requiring both pre-shippin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spection and 100% on arrival inspection as well. Cargoes are kept at the ports waiting for clearance for weeks while some even delayed for months. Nigerian government announced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ly, 2014 that it would remove the required pre-shipping inspection and only adop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stination inspection system. For some unknown reasons however, the removal has not ye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en implemented. However, China hoped that Nigerian government will conscientious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lfill its obligations under the agreement on pre shipping inspection of the world trade</w:t>
      </w:r>
    </w:p>
    <w:p>
      <w:pPr>
        <w:pStyle w:val="Bodytext11"/>
        <w:spacing w:before="0" w:after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ization (WTO) (Osiki, 2018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 started implementing standard organization of Nigger conformity assessm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gram (SONCAP) since September, 2005, applying mandatory certification to certa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ort products such as electrical and electronic products auto tires, auto glass, auto part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uto batteries, gas apparatus, toys, galvanized steel products, generators etc. Manufacturer 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porters must provide inspection report issued by qualified labs in accordance with standar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ization of Nigeria requirements. The certification certificate values only 3 year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n government has named INTRTEK as the only organization to conduct the SONCAP</w:t>
      </w:r>
    </w:p>
    <w:p>
      <w:pPr>
        <w:pStyle w:val="Bodytext11"/>
        <w:spacing w:before="0" w:after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ertification (Ministry of Foreign Affairs, 2017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 are no obvious policy barriers existing between Nigeria and China in respect to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peration and exit of foreign investment in Nigeria. There is no restriction on remittanc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fit gained by Chinese funded enterprises. Besides, foreign investment is allowed in al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tors except the production of arms, ammunition, narcotic drugs and uniforms for the army,</w:t>
      </w:r>
    </w:p>
    <w:p>
      <w:pPr>
        <w:pStyle w:val="Bodytext11"/>
        <w:spacing w:before="0" w:after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lice and the customs. (Rothberg, 2018)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il and gas investm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e major material Chinese needs is crude oil which has made Africa one of the bett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rounds for competition over resources among the world powers in the so-call global politic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diplomacy. Nigeria is one of world’s largest producers of crude oil. The country recent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duces an average of 2.5 (plus and minus) million barrels of crude oil per day. This mak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r the 10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th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largest producer of crude oil in the world. The need for oil to service her grow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conomy makes China the second largest importer of oil from Nigeria. China as a country h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aken advantage of the shrinkage in European and American influence in Nigeria to begin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uild her economic and political influences. This is evident in the trade between China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 making her one of the 10 top trade partners (Emodi, 2019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ly 2005 witnessed Chinese entering into USS 800 million crude oil deal with Nigeria and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ijing was reconsidering 47 billion dollar worth of investment in Nigeria. This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ideration perhaps gave birth to Chinese National offshore oil corporation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CNOOC) a Chinese state owned company that agree on January, 2006 to pay $2.3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illion for a stake in Nigerian oil and natural gas field. The deal was regarded as the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inese largest over sea’s acquisition. China’s readiness to invest in Nigeria is to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sure her energy security. Trade rights secured by China were aimed at rehabilitating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refining power and other infrastructures in Nigeria. The first stage of the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mbitious 20 years rail modernization plan was reached. There was also a joint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enture by the Chinese oil and natural gas corporation and an Indian multinational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any. Furthermore, $200 billion dollar project by a Chinese firm in preferential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uyer’s credit for Nigeria’s communication satellite was signed. (Emodi and Osiki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019) It should be noted that the Nigeria-China deal in oil is such that China, the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rld’s most populous nation, needs more imported oil to fuel her rapidly growing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conomy. On the other hand, Nigeria, African most populous economy, but also one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poorest countries in the world needs infrastructure to speed up development, the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ck of which to a very large extent has been the bane of her formidable and</w:t>
      </w:r>
    </w:p>
    <w:p>
      <w:pPr>
        <w:pStyle w:val="Bodytext11"/>
        <w:ind w:firstLine="4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stainable socio-economic growth and development (Egbula&amp;Zheng, 2019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inese investment and its implications in Nigeri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rding to Utomi (2016) there is a mixed feeling and reactions from different peop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arding Chinese investment in Nigeria. While some argued that there is no benefit Nigeri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ll derive from China but that only China will benefit from Nigeria, others are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pinion that the two countries will benefit from each other. According to Waziri Ibrahim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 former Minister of commerce and industry, China is the fastest growing economy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world with effective practice and practical know-how while Nigeria has rich resources</w:t>
      </w:r>
    </w:p>
    <w:p>
      <w:pPr>
        <w:pStyle w:val="Bodytext11"/>
        <w:spacing w:before="0" w:after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market potentials. This synergy will therefore benefit both side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dressing a joint session of the Nigeria’s national Assembly, Mr. Hu Jintao has this to sa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“</w:t>
      </w:r>
      <w:r>
        <w:rPr>
          <w:rStyle w:val="Bodytext1"/>
          <w:color w:val="000000"/>
          <w:spacing w:val="0"/>
          <w:w w:val="100"/>
          <w:lang w:val="en-US" w:eastAsia="en-US"/>
        </w:rPr>
        <w:t>we will work together to forge a new type of Nigeria-China strategic partnership.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ina will firmly share the desire of Nigeria to maintain dependent and sovereignty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rsue models of development that suit their particular and national conditions”. Jinta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intained that China is determined to “expand win-win economic cooperation that wil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eature capacity building, human resources and capacity exchanges”. Furthermore, Nigeri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ll benefit from this relationship since China grants loans without conditionality attached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m like those of Western institutions such as the IMF and the World Bank (Utomi, 2016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rding to (Jarvis and Jiao 2017) this trade relation will engender mega bilater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ationships, The relationship will encourage growth of the socio-cultural tranquility, creat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favorable atmosphere for further trading and engender greater bond between them and other</w:t>
      </w:r>
    </w:p>
    <w:p>
      <w:pPr>
        <w:pStyle w:val="Bodytext11"/>
        <w:spacing w:before="0" w:after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frican nations. (Jarvis &amp; Jiao, 2017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ublic investment and economic activities of China in Nigeria have gained prominen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recent times. In the agricultural sector for instance, Chinese government provided train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Nigerian nationals in the field of rice production, agricultural machinery, acupuncture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mall hydropower, food and agro-processing and tropical disease control (the Weekly China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riefing, October, 2013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spite all these seemingly good gestures, it is argued by some scholars that China is on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ssion to plunder Nigeria resources as the Western nations did during the colonial period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rding to Abah (2018) the Chinese are taking over from the imperialist West wh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ploited our resources and left us dry. It is a latter day invasion of our economic landscap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it is merely an expansionist tendency. Some human rights activists too were worried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ina’s policies could prevent Nigeria from democratizing. They maintained that increas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ding with China which often floods Nigeria’s market with cheap finished goods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nkrupting local manufactures. Furthermore there are several complaints of unethic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ustrial practices by Chinese investors whose impact is horrendous on the welfar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 as a host country. This ranged from insincerity in their accounting procedures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der to invade tax, to draining Nigeria’s economy especially from the oil sector, support f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promotion of undemocratic tendencies in Nigeria, saturating Nigeria’s markets with sub</w:t>
        <w:softHyphen/>
      </w:r>
    </w:p>
    <w:p>
      <w:pPr>
        <w:pStyle w:val="Bodytext11"/>
        <w:spacing w:before="0" w:after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ndard products and refusal to transfer skill or technology (Daily independent 2016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rding to the Nigerian Labour Congress (2014) foreign investment is supposed to lead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ob creation, Chinese companies have employed 30,000 local workers but this pales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arison to the 350,000 manufacturing job lost because of Chinese imports as well as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llapse of domestic industry. Labour Union also complaint about working conditions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inese companies where Nigerians are poorly paid compared to their Chinese counterparts and where Nigeria workers no matter how educated and qualified never climbed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agement level. Chinese companies have also been accused of flaunting labour laws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ouraging unionism. These companies are also accused by Nigeria businessmen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ploiting tariff concessions to dump cheap goods in Nigerian markets and stifle competitio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other implication of Chinese investment in Nigeria is seen in areas of language barrier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cultural differences weighing heavily against the transfer of technical skills and education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China to Nigeria citizens. (Daily Independent, 2016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major findings of these bilateral economic relations between the two countries are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inese engagement with Nigeria is full of contradictions. Firstly, Nigerian producers ha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en marginalized and displaced from the market because of the influx of Chinese goods, 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ame time, these same individuals have gained because of the affordability of Chine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ods. Secondly, Nigeria leaders dictated to Chinese which development project they woul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ke to undertake, but the absence of true leaders who are willing to stand up and articulate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ong-term development strategy that will adequately address the needs of the majority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n citizens remains a key challenge. Nigeria’s rampant corruption has also proven to b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serious cultural obstacle that needs to be overcome if Nigeria is to successfully leverage its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mands vis-a- vis China (Djeri, 2017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other noticeable implication is that Chinese firms have been criticized for being “closed”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they hardly employ local experts. There are submissions that they even maltre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igenous experts. According to a report by the Joint Venture (JV) and Wholly Foreig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wned (WFO), conditions of Nigerian workers in Chinese firms neither conform with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n labour laws nor to that of international labour organization (ILO). The report als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leged that technology transfer from Chinese foreign direct investment (FDI) is insignifica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cause most of the Chinese firms bring into the country industrial products and complete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quipment with Chinese technicians and Nigeria technicians are dumped. (Djeri, 2017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other serious implication that will affect the relationship between these two countries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rms of politics, trade and investment is the advent of Covid-19 that sprang up from Wuh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nce in China and is ravaging the whole world. The advent of this deadly pandemic h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d to restriction in movement by government officials as well as diplomats from bot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ntries and these restrictions have negatively affected the cordial relationship that ha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isted between Nigeria, Africa and the rest of the world in politics, trade and investment.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Jane, 2021)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thodolog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tudy made use of secondary sources of data to analyses Nigeria-China economic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ations between 2010 and 2019. Survey research method was used. The choice of th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thod was informed by its outstanding qualities and expert submissions that enhance effor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findings and obtaining understanding about the importance and or the benefits the tw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ntries will derive from such bilateral relations. This methodology helps us to underst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broadest possible form, not just the product of scientific enquiry, but the process itsel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cause it outlines the step- by- step details of the procedures followed in carrying out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udy. It also avail readers the opportunity of assessing the views of authorities cited i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terature review. Data for study were sourced from internet, newspapers, journals, publish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ticles, text books, quoted speeches, dictionaries, encyclopedias, magazines, seminar paper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official publication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clus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main objective of the study is to articulate the landmarks in Nigeria- China economic 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ell as diplomatic relations. The study also examines the historical review of Sino-Afric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ations known to be a model of friendly cooperative relations which evolved through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ynamics of an ever changing international system. It considers emerging issues fro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ina’s increasing global relevance relating to how the development or renaissance of Chin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s created a number of critical issues over which analysts of international system 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ending. Findings revealed those Nigeria-China economic relations, technical assistan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scientific cooperation’s, investment relations, important export trade structures, bilater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lance of trade, oil and gas investment and the implications of this investment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rther findings revealed that the recent resurgence in the relationship has been attributed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roved and deliberate and mutual efforts at the highest political levels and it is discover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investment from China are mainly into manufacturing, oil and gas, telecommunication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uilding and construction. The study revealed that while possibilities certainly exist f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 to derive high value from China’s growing influence, Nigerians have not ful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pitalized on the potential benefits through people oriented leadership to maximize su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ains. Most importantly, Nigeria needs to develop a comprehensive strategy to mo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ffectively balance the engagement of China and the West to leverage its own strength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elop a plan for sustainable development that resonates with its citizens by meeting their</w:t>
      </w:r>
    </w:p>
    <w:p>
      <w:pPr>
        <w:pStyle w:val="Bodytext11"/>
        <w:spacing w:before="0" w:after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elt needs, yearnings and aspirations which is the essence of such relationship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commend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sed on the findings of the study, the discussions involved, and the conclusion thereaft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rawn, the following recommendations are hereby proposed.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519" w:leader="none"/>
        </w:tabs>
        <w:ind w:firstLine="240"/>
        <w:jc w:val="both"/>
        <w:rPr/>
      </w:pPr>
      <w:bookmarkStart w:id="13" w:name="bookmark11"/>
      <w:bookmarkEnd w:id="13"/>
      <w:r>
        <w:rPr>
          <w:rStyle w:val="Bodytext1"/>
          <w:color w:val="000000"/>
          <w:spacing w:val="0"/>
          <w:w w:val="100"/>
          <w:lang w:val="en-US" w:eastAsia="en-US"/>
        </w:rPr>
        <w:t>Nigeria needs to realize that China’s engagement gives it a unique opportunity to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gnificantly expand its development and articulate a comprehensive strategy that will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dress its long-term needs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534" w:leader="none"/>
        </w:tabs>
        <w:ind w:firstLine="240"/>
        <w:jc w:val="both"/>
        <w:rPr/>
      </w:pPr>
      <w:bookmarkStart w:id="14" w:name="bookmark12"/>
      <w:bookmarkEnd w:id="14"/>
      <w:r>
        <w:rPr>
          <w:rStyle w:val="Bodytext1"/>
          <w:color w:val="000000"/>
          <w:spacing w:val="0"/>
          <w:w w:val="100"/>
          <w:lang w:val="en-US" w:eastAsia="en-US"/>
        </w:rPr>
        <w:t>Nigerian government should avoid short-term fixes and front-loaded deals with the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inese and move beyond arrangements that focus solely on the petroleum sector.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529" w:leader="none"/>
        </w:tabs>
        <w:ind w:firstLine="240"/>
        <w:jc w:val="both"/>
        <w:rPr/>
      </w:pPr>
      <w:bookmarkStart w:id="15" w:name="bookmark13"/>
      <w:bookmarkEnd w:id="15"/>
      <w:r>
        <w:rPr>
          <w:rStyle w:val="Bodytext1"/>
          <w:color w:val="000000"/>
          <w:spacing w:val="0"/>
          <w:w w:val="100"/>
          <w:lang w:val="en-US" w:eastAsia="en-US"/>
        </w:rPr>
        <w:t>Nigeria should clearly ascertain how china’s engagement in Africa fits into the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roader perspective of international engagement and diversify her development by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lancing Western assistance with that of the Chinese.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529" w:leader="none"/>
        </w:tabs>
        <w:ind w:firstLine="240"/>
        <w:jc w:val="both"/>
        <w:rPr/>
      </w:pPr>
      <w:bookmarkStart w:id="16" w:name="bookmark14"/>
      <w:bookmarkEnd w:id="16"/>
      <w:r>
        <w:rPr>
          <w:rStyle w:val="Bodytext1"/>
          <w:color w:val="000000"/>
          <w:spacing w:val="0"/>
          <w:w w:val="100"/>
          <w:lang w:val="en-US" w:eastAsia="en-US"/>
        </w:rPr>
        <w:t>Nigeria should learn from the success and failure of other countries relating with</w:t>
      </w:r>
    </w:p>
    <w:p>
      <w:pPr>
        <w:pStyle w:val="Bodytext11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ina and their policies towards development.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529" w:leader="none"/>
        </w:tabs>
        <w:ind w:firstLine="240"/>
        <w:jc w:val="both"/>
        <w:rPr/>
      </w:pPr>
      <w:bookmarkStart w:id="17" w:name="bookmark15"/>
      <w:bookmarkEnd w:id="17"/>
      <w:r>
        <w:rPr>
          <w:rStyle w:val="Bodytext1"/>
          <w:color w:val="000000"/>
          <w:spacing w:val="0"/>
          <w:w w:val="100"/>
          <w:lang w:val="en-US" w:eastAsia="en-US"/>
        </w:rPr>
        <w:t>Great emphasis should be placed on building human capital and overcoming language</w:t>
      </w:r>
    </w:p>
    <w:p>
      <w:pPr>
        <w:pStyle w:val="Bodytext11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cultural barriers to facilitate the transfer of business know-how and technology to</w:t>
      </w:r>
    </w:p>
    <w:p>
      <w:pPr>
        <w:pStyle w:val="Bodytext11"/>
        <w:spacing w:before="0" w:after="140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wider array of the Nigerian population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ferenc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bah, T. (2018). “China-Nigeria Economic Cooperation: In whose interest” Leadership,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nday 4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,h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June PP.55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han, B.O. (2017). “China Eyes Africa relations who benefits who loses? Nairobi Nairobi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iversity Pres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midele, A and Ciliaka, W.G. (2018) Illusion or reality: Understanding the trade flow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tween China and Sub-Saharan Africa: Nairn, University of Nairobi Pres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rnett, M. (2012). International relations: A spatial perspective, New York Bingscope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blisher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llo, W. (2017). “China eyes Africa: the new imperialism” Multi- national Monitor Vol. 28.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 1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rooks, P. and Shin, H. (2017) China’s Influence in Africa. Implications for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jeri W. (2017) the impact of Chinese investment and trade on Nigeria’s Economic Growth.</w:t>
      </w:r>
    </w:p>
    <w:p>
      <w:pPr>
        <w:pStyle w:val="Bodytext11"/>
        <w:ind w:firstLine="4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ited Nations Economic Commission for Africa Trade Policy cent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bula, M. &amp; Zheng, Q. (2016). China and Nigeria: A powerful South-South Alliance (Paris:</w:t>
      </w:r>
    </w:p>
    <w:p>
      <w:pPr>
        <w:pStyle w:val="Bodytext11"/>
        <w:ind w:firstLine="4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ahel and West Africa Club secretariat SWAC Publisher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bula, M. &amp; Zheng, Q. (2017). International Relations: A spatial perspective. Paris: Sahel</w:t>
      </w:r>
    </w:p>
    <w:p>
      <w:pPr>
        <w:pStyle w:val="Bodytext11"/>
        <w:ind w:firstLine="4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West African Club Secretariat SWAC Publisher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odi, K. &amp; Osiki, R. (2016). An introduction to international relations, London, Evan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kokwu, C. (2016). “China an emerging force in Africa Lagos, Lamp and Word publisher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zundu, C. (2018). Gazprom prompts fears: seeking Nigerian Gas Development: Oil and Gas</w:t>
      </w:r>
    </w:p>
    <w:p>
      <w:pPr>
        <w:pStyle w:val="Bodytext11"/>
        <w:ind w:firstLine="4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ournal, London Vol.7 No. 14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avis, J. I .(2021) Economic relations between nations. New York, Little Brow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otitainen, M. (2012). Economic and diplomatic relations the Nigeria and China</w:t>
      </w:r>
    </w:p>
    <w:p>
      <w:pPr>
        <w:pStyle w:val="Bodytext11"/>
        <w:ind w:firstLine="4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perience, Ibadan,Malthouse pres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rfa, L. (2018). Africa’s business and development relationship with China: Hong Kong</w:t>
      </w:r>
    </w:p>
    <w:p>
      <w:pPr>
        <w:pStyle w:val="Bodytext11"/>
        <w:ind w:firstLine="4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iversity Pres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idan, M. (2017). “China/Africa Policy: business now, politics later”Asian Perspective</w:t>
      </w:r>
    </w:p>
    <w:p>
      <w:pPr>
        <w:pStyle w:val="Bodytext11"/>
        <w:ind w:firstLine="4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ol.30 (No4) P.70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nistry of Commerce and Industry (2016), Federal Republic of Nigeri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nistry of Commerce and Industry (2017) Federal Republic of Nigeri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nistry of Foreign Affairs (2017) Federal Republic of Nigeri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idu, S and Davis, M (2014) “China fuel its future with Africa’s riches” South Africa</w:t>
      </w:r>
    </w:p>
    <w:p>
      <w:pPr>
        <w:pStyle w:val="Bodytext11"/>
        <w:ind w:firstLine="4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ournal of International Affair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 LabourCongress (2014)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Okph, O. (2011)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China and Africa threats and opportunities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Makurdi: Aboki publisher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e, G and Shelton, G. (2015). “Cooperation in a global era” Institute for Global Dialogue,</w:t>
      </w:r>
    </w:p>
    <w:p>
      <w:pPr>
        <w:pStyle w:val="Bodytext11"/>
        <w:ind w:firstLine="4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dland, South Africa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Rodricks, K. (2011)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Trade relations among Nations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London: Macmillan Publisher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Rotberg, R. (2018)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China's new policy towards Africa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Harvard; Brookings Institution Pres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Rowlands, P.S (2013)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Economic relations between Nigeria and China; the beneficiaries and</w:t>
      </w:r>
    </w:p>
    <w:p>
      <w:pPr>
        <w:pStyle w:val="Bodytext11"/>
        <w:ind w:firstLine="44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he losers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New York, Little Brow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awen, D. (2017) “China: An Emerging Economic Force in Africa” In threats and</w:t>
      </w:r>
    </w:p>
    <w:p>
      <w:pPr>
        <w:pStyle w:val="Bodytext11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pportunities, Mukurdi, Aboki Publisher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aylor, W. (2015). International Relations in contemporary times New York Little brow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weekly China Briefing, October (2013) the people’s republic of Chin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ousend, P, (2017) Understanding bilateral relations. New York, Harper and Row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ited State, Washington DC. The Heritage foundation Publisher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tomi, P. (2016). Managing Uncertainly: Competition and strategy in Emerging Economics,</w:t>
      </w:r>
    </w:p>
    <w:p>
      <w:pPr>
        <w:pStyle w:val="Bodytext11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gos, Spectrum Book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enping, H. (2015). China’s perspective on contemporary China-Africa relations Colombia</w:t>
      </w:r>
    </w:p>
    <w:p>
      <w:pPr>
        <w:pStyle w:val="Bodytext11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iversity pres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rld Bank (2017). “Nigeria competitiveness and Growth” Country economic memorandum</w:t>
      </w:r>
    </w:p>
    <w:p>
      <w:pPr>
        <w:pStyle w:val="Bodytext11"/>
        <w:rPr/>
      </w:pPr>
      <w:r>
        <w:rPr>
          <w:rStyle w:val="Bodytext1"/>
          <w:color w:val="000000"/>
          <w:spacing w:val="0"/>
          <w:w w:val="100"/>
          <w:lang w:val="en-US" w:eastAsia="en-US"/>
        </w:rPr>
        <w:t>World Bank (2018). World Development Indicators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5744" w:h="8350"/>
      <w:pgMar w:left="420" w:right="340" w:gutter="0" w:header="0" w:top="517" w:footer="3" w:bottom="44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787525</wp:posOffset>
              </wp:positionH>
              <wp:positionV relativeFrom="page">
                <wp:posOffset>5083175</wp:posOffset>
              </wp:positionV>
              <wp:extent cx="93345" cy="660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5.2pt;mso-wrap-distance-left:0pt;mso-wrap-distance-right:0pt;mso-wrap-distance-top:5.7pt;mso-wrap-distance-bottom:5.7pt;margin-top:400.25pt;mso-position-vertical-relative:page;margin-left:140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779270</wp:posOffset>
              </wp:positionH>
              <wp:positionV relativeFrom="page">
                <wp:posOffset>5212715</wp:posOffset>
              </wp:positionV>
              <wp:extent cx="106680" cy="660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5.2pt;mso-wrap-distance-left:0pt;mso-wrap-distance-right:0pt;mso-wrap-distance-top:5.7pt;mso-wrap-distance-bottom:5.7pt;margin-top:410.45pt;mso-position-vertical-relative:page;margin-left:140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779270</wp:posOffset>
              </wp:positionH>
              <wp:positionV relativeFrom="page">
                <wp:posOffset>5212715</wp:posOffset>
              </wp:positionV>
              <wp:extent cx="106680" cy="660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5.2pt;mso-wrap-distance-left:0pt;mso-wrap-distance-right:0pt;mso-wrap-distance-top:5.7pt;mso-wrap-distance-bottom:5.7pt;margin-top:410.45pt;mso-position-vertical-relative:page;margin-left:140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779270</wp:posOffset>
              </wp:positionH>
              <wp:positionV relativeFrom="page">
                <wp:posOffset>5212715</wp:posOffset>
              </wp:positionV>
              <wp:extent cx="106680" cy="6604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5.2pt;mso-wrap-distance-left:0pt;mso-wrap-distance-right:0pt;mso-wrap-distance-top:5.7pt;mso-wrap-distance-bottom:5.7pt;margin-top:410.45pt;mso-position-vertical-relative:page;margin-left:140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744345</wp:posOffset>
              </wp:positionH>
              <wp:positionV relativeFrom="page">
                <wp:posOffset>5083175</wp:posOffset>
              </wp:positionV>
              <wp:extent cx="99695" cy="660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5.2pt;mso-wrap-distance-left:0pt;mso-wrap-distance-right:0pt;mso-wrap-distance-top:5.7pt;mso-wrap-distance-bottom:5.7pt;margin-top:400.25pt;mso-position-vertical-relative:page;margin-left:137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361315</wp:posOffset>
              </wp:positionH>
              <wp:positionV relativeFrom="page">
                <wp:posOffset>233680</wp:posOffset>
              </wp:positionV>
              <wp:extent cx="2972435" cy="0"/>
              <wp:effectExtent l="6985" t="6350" r="6350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2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28.45pt;margin-top:18.4pt;width:23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30555</wp:posOffset>
              </wp:positionH>
              <wp:positionV relativeFrom="page">
                <wp:posOffset>102235</wp:posOffset>
              </wp:positionV>
              <wp:extent cx="2476500" cy="730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Dulse International Journal of Social and Economics Research Vol. 7, No. 2 December 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pt;height:5.75pt;mso-wrap-distance-left:0pt;mso-wrap-distance-right:0pt;mso-wrap-distance-top:5.7pt;mso-wrap-distance-bottom:5.7pt;margin-top:8.0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Dulse International Journal of Social and Economics Research Vol. 7, No. 2 December 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377825</wp:posOffset>
              </wp:positionH>
              <wp:positionV relativeFrom="page">
                <wp:posOffset>238760</wp:posOffset>
              </wp:positionV>
              <wp:extent cx="2154555" cy="0"/>
              <wp:effectExtent l="6985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4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29.75pt;margin-top:18.8pt;width:16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47065</wp:posOffset>
              </wp:positionH>
              <wp:positionV relativeFrom="page">
                <wp:posOffset>68580</wp:posOffset>
              </wp:positionV>
              <wp:extent cx="2483485" cy="730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348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Dulse International Journal of Social and Economics Research Vol. 7, No. 2 December 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55pt;height:5.75pt;mso-wrap-distance-left:0pt;mso-wrap-distance-right:0pt;mso-wrap-distance-top:5.7pt;mso-wrap-distance-bottom:5.7pt;margin-top:5.4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Dulse International Journal of Social and Economics Research Vol. 7, No. 2 December 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377825</wp:posOffset>
              </wp:positionH>
              <wp:positionV relativeFrom="page">
                <wp:posOffset>238760</wp:posOffset>
              </wp:positionV>
              <wp:extent cx="2154555" cy="0"/>
              <wp:effectExtent l="6985" t="6350" r="6350" b="6350"/>
              <wp:wrapNone/>
              <wp:docPr id="9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4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" fillcolor="white" stroked="t" o:allowincell="f" style="position:absolute;margin-left:29.75pt;margin-top:18.8pt;width:16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47065</wp:posOffset>
              </wp:positionH>
              <wp:positionV relativeFrom="page">
                <wp:posOffset>68580</wp:posOffset>
              </wp:positionV>
              <wp:extent cx="2483485" cy="7302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348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Dulse International Journal of Social and Economics Research Vol. 7, No. 2 December 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55pt;height:5.75pt;mso-wrap-distance-left:0pt;mso-wrap-distance-right:0pt;mso-wrap-distance-top:5.7pt;mso-wrap-distance-bottom:5.7pt;margin-top:5.4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Dulse International Journal of Social and Economics Research Vol. 7, No. 2 December 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377825</wp:posOffset>
              </wp:positionH>
              <wp:positionV relativeFrom="page">
                <wp:posOffset>238760</wp:posOffset>
              </wp:positionV>
              <wp:extent cx="2154555" cy="0"/>
              <wp:effectExtent l="6985" t="6350" r="6350" b="6350"/>
              <wp:wrapNone/>
              <wp:docPr id="11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4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29.75pt;margin-top:18.8pt;width:16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47065</wp:posOffset>
              </wp:positionH>
              <wp:positionV relativeFrom="page">
                <wp:posOffset>68580</wp:posOffset>
              </wp:positionV>
              <wp:extent cx="2483485" cy="7302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348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Dulse International Journal of Social and Economics Research Vol. 7, No. 2 December 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55pt;height:5.75pt;mso-wrap-distance-left:0pt;mso-wrap-distance-right:0pt;mso-wrap-distance-top:5.7pt;mso-wrap-distance-bottom:5.7pt;margin-top:5.4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Dulse International Journal of Social and Economics Research Vol. 7, No. 2 December 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364490</wp:posOffset>
              </wp:positionH>
              <wp:positionV relativeFrom="page">
                <wp:posOffset>261620</wp:posOffset>
              </wp:positionV>
              <wp:extent cx="2999105" cy="0"/>
              <wp:effectExtent l="6985" t="6350" r="6350" b="6350"/>
              <wp:wrapNone/>
              <wp:docPr id="13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9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" fillcolor="white" stroked="t" o:allowincell="f" style="position:absolute;margin-left:28.7pt;margin-top:20.6pt;width:236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33730</wp:posOffset>
              </wp:positionH>
              <wp:positionV relativeFrom="page">
                <wp:posOffset>132080</wp:posOffset>
              </wp:positionV>
              <wp:extent cx="2470785" cy="730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Dutse Internationaljournal of Social and Economics Research Koi. 7, No. 2 December 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55pt;height:5.75pt;mso-wrap-distance-left:0pt;mso-wrap-distance-right:0pt;mso-wrap-distance-top:5.7pt;mso-wrap-distance-bottom:5.7pt;margin-top:10.4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Dutse Internationaljournal of Social and Economics Research Koi. 7, No. 2 December 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ing111">
    <w:name w:val="Heading #1|1"/>
    <w:basedOn w:val="Normal"/>
    <w:qFormat/>
    <w:pPr>
      <w:spacing w:lineRule="exact" w:line="233" w:before="0" w:after="7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