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before="0" w:after="22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en-US" w:eastAsia="en-US"/>
        </w:rPr>
        <w:t>NIGERIA HUMAN RIGHTS REVIEW (NHRR)</w:t>
      </w:r>
      <w:bookmarkEnd w:id="0"/>
      <w:bookmarkEnd w:id="1"/>
      <w:bookmarkEnd w:id="2"/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published in 2004</w:t>
      </w:r>
    </w:p>
    <w:p>
      <w:pPr>
        <w:pStyle w:val="Heading1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en-US" w:eastAsia="en-US"/>
        </w:rPr>
        <w:t>PEACH GLOBAL PUBLICATIONS,</w:t>
      </w:r>
      <w:bookmarkEnd w:id="3"/>
      <w:bookmarkEnd w:id="4"/>
      <w:bookmarkEnd w:id="5"/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afa Luxury Apartments,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m 3, Gboko Road,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.O. Box 1046, Makurdi. Benue State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: 08037844488, 08057060089,08057060086</w:t>
      </w:r>
    </w:p>
    <w:p>
      <w:pPr>
        <w:pStyle w:val="Bodytext11"/>
        <w:spacing w:before="0" w:after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mail:peach_global @yahoo.com © Peach Global Publications, Nigeria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rights reserved. This book may not be reproduced, in part or in full or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ed in a retrieval system or transmitted in any form or by any means,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, mechanical, photocopying, recording or otherwise, without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mission of the copyright owner.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igerian Human Rights Review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GENDER DISCRIMINATION AND THE RIGHTS OF WOMEN</w:t>
      </w:r>
    </w:p>
    <w:p>
      <w:pPr>
        <w:pStyle w:val="Bodytext11"/>
        <w:spacing w:before="0" w:after="140"/>
        <w:ind w:firstLine="3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IN EMPLOYMENT: THE NIGERIAN EXPERIENCE</w:t>
      </w:r>
    </w:p>
    <w:p>
      <w:pPr>
        <w:pStyle w:val="Bodytext11"/>
        <w:spacing w:before="0" w:after="14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DURA, M. M. .</w:t>
      </w:r>
    </w:p>
    <w:p>
      <w:pPr>
        <w:pStyle w:val="Heading211"/>
        <w:keepNext w:val="true"/>
        <w:keepLines/>
        <w:jc w:val="both"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en-US" w:eastAsia="en-US"/>
        </w:rPr>
        <w:t>INTRODUCTION:</w:t>
      </w:r>
      <w:bookmarkEnd w:id="6"/>
      <w:bookmarkEnd w:id="7"/>
      <w:bookmarkEnd w:id="8"/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ruggle for equal rights and freedom from discrimination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woman preceded independence. In 1935, Mrs. Oyinkan Abayom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later Lady Abayomi) wrote that both sexes must be equally and fair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ed in order to ensure a true nationhood (Ayo Oyajobi 1991:76)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dy Abayomi later led the women party to demand from the colon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the employment of more women in the various categori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vil service and equal pay for equal work. This demand was wa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ide by the then Chief Secretary in the following words: "women don'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good saleswomen and since women don't have the same finan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ies as men, they should not have equal salaries" (Ayo Oyajobi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id p. 77). The Chief Secretary's submission captures the traditional attitud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nd treatment of women vis-a-vis the men in society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cient civilization, women were regarded and treated as chatte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refore they were no better than merchandise displayed at the mark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t for sale, to any prospective purchaser or to be inherited as part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cy of a deceased person and by virtue of their previously mentio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, they were incapacitated in several respects for example,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not legally own property, enter into contract, make will or act as sure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.M., Mafa and L. Bukar, (2003: 58) have summarized the position of th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status of women in Roman civilization as follows: -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woman, if married, she and her property p5ss unto power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her husband, the wife was the purchased property of her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usband. A woman could not exercise any civil orpublic office,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e a witness, surety, tutor, or curator, she could not adopt, be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dopted or make will or contract... It was further said about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position of women in ancient times, to betroth a wife to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neself meant simply to acquire possession ofher by payment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the purchase money; the betrothed is a girl for whom the</w:t>
      </w:r>
    </w:p>
    <w:p>
      <w:pPr>
        <w:pStyle w:val="Bodytext21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urchase - price has been paid.</w:t>
      </w:r>
    </w:p>
    <w:p>
      <w:pPr>
        <w:pStyle w:val="Bodytext31"/>
        <w:ind w:left="18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ender Discrimination and the Rights of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ristian writers like David and Vera Mace opine that, until very recen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the Christian church regarded and treated women as legally incapacit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 of human beings. Two writers, U.M Mafa and Bukar (Ibid .p) quoting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ristian writers have observed that:</w:t>
      </w:r>
    </w:p>
    <w:p>
      <w:pPr>
        <w:pStyle w:val="Bodytext21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.. to them (the church fathers) a woman was represented at the</w:t>
      </w:r>
    </w:p>
    <w:p>
      <w:pPr>
        <w:pStyle w:val="Bodytext21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oor of hell, as the mother of all ills. She should be ashamed at the</w:t>
      </w:r>
    </w:p>
    <w:p>
      <w:pPr>
        <w:pStyle w:val="Bodytext21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ery thought that she is a woman. She should live in continual</w:t>
      </w:r>
    </w:p>
    <w:p>
      <w:pPr>
        <w:pStyle w:val="Bodytext21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enance on account of the curses she has brought to the world.</w:t>
      </w:r>
    </w:p>
    <w:p>
      <w:pPr>
        <w:pStyle w:val="Bodytext21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'She should be ashamed of her dress, for it is the memorial of her</w:t>
      </w:r>
    </w:p>
    <w:p>
      <w:pPr>
        <w:pStyle w:val="Bodytext21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ll. She should be especially ashamed of her beauty, for it is the</w:t>
      </w:r>
    </w:p>
    <w:p>
      <w:pPr>
        <w:pStyle w:val="Bodytext21"/>
        <w:spacing w:before="0" w:after="10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ost potent instrument of the devi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ew that women are subordinate and inferior to men laid the found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as been the basis of continual discrimination against women in all spheres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ife.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will; examine the general concept of gender discrimination,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in the workplace and the impact of this on the rights of wome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. The first section is the introductory section, section two brief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es gender discrimination, the third section examines women's righ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, the fouth section identifies a number of limitations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joyment of thisrightby women in employment while section five conclu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recommendations of ways of enhancing women's effective enjoyment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rights in employment.</w:t>
      </w:r>
    </w:p>
    <w:p>
      <w:pPr>
        <w:pStyle w:val="Heading211"/>
        <w:keepNext w:val="true"/>
        <w:keepLines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w w:val="100"/>
          <w:lang w:val="en-US" w:eastAsia="en-US"/>
        </w:rPr>
        <w:t>THE MEANING OF GENDER DISCRIMINATION:</w:t>
      </w:r>
      <w:bookmarkEnd w:id="9"/>
      <w:bookmarkEnd w:id="10"/>
      <w:bookmarkEnd w:id="11"/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ds "gender" and "sex" are often used interchangeably, bu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are different. A person's sex is predetermined and at birth, babi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ther male or female. Thus, one's sex is God-given, universal, biologic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d and permanent. Sex therefore refers to the bi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tics of women and men. Gender on the other hand, refers.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's and women’s roles and relationship in a specific society or cul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kisu Yusuf (1998)</w:t>
      </w:r>
    </w:p>
    <w:p>
      <w:pPr>
        <w:pStyle w:val="Bodytext31"/>
        <w:ind w:firstLine="2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igerian Human Rights Review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harmaine Pereira (2001) the term gender means: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network of socially defined functions and attributes of being a man or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man in a given society at a particular time; "Gender" is a term used to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vey the process of social construction that mediates the relations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etween women and men. Gender relations are not primarily biological or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xual relations although they may include elements of either. They are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cial as well as ideological and cultural relations suffused with power</w:t>
      </w:r>
    </w:p>
    <w:p>
      <w:pPr>
        <w:pStyle w:val="Bodytext21"/>
        <w:ind w:firstLine="2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2"/>
          <w:color w:val="000000"/>
          <w:spacing w:val="0"/>
          <w:w w:val="100"/>
          <w:lang w:val="en-US" w:eastAsia="en-US"/>
        </w:rPr>
        <w:t>differentials that map the range of processes, behaviour, activities, forms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organization considered appropriate for women and men, for a given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llectivity over a period of time. The activities involved cover not only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actions between individual women and men in the sphere of personal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lationships. They include aspects unsocial activity, particularly the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xercise of authority and power: division of labour, access to and control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resources of production, control of proceeds; remuneration or reward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work, distribution of income, goods, consumption, participation in the</w:t>
      </w:r>
    </w:p>
    <w:p>
      <w:pPr>
        <w:pStyle w:val="Bodytext21"/>
        <w:spacing w:before="0" w:after="260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litical, cultural and religious activi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roles are therefore based on stereotypes of what activities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en ought to undertake, but discourse on gender has become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d with women because sexism and engendering social relation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 as processes have had the result of creating a society in which ascrip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tus and power are skewed against women. Therefore, women more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ten suffer discrimin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ck's Law Dictionary (1990) defines discrimination as "unfair treat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denial of normal privileges to persons because of their race, sex, ag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ity or religion. A failure to treat all person equally where no reason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inction can be found between those favoured and those not favoured"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to this paper is the term discrimination against women, which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defined as:</w:t>
      </w:r>
    </w:p>
    <w:p>
      <w:pPr>
        <w:pStyle w:val="Bodytext31"/>
        <w:ind w:left="18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ender Discrimination and rhe Rights of Hoinen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distinction, exclusion or restriction made on th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s of sex which has the effect or purpose of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iring or nullifying the recognition, enjoyment o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 by women, irrespective of their marital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s, on the basis of equality of men and women,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uman rights and fundamental freedom, in th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, economic, social, cultural, civil or any other</w:t>
      </w:r>
    </w:p>
    <w:p>
      <w:pPr>
        <w:pStyle w:val="Bodytext11"/>
        <w:spacing w:before="0" w:after="120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eld CUNDOC/A/RES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discrimination therefore refers to the specific discriminatio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d by persons of particular sex - in most cases women.</w:t>
      </w:r>
    </w:p>
    <w:p>
      <w:pPr>
        <w:pStyle w:val="Heading211"/>
        <w:keepNext w:val="true"/>
        <w:keepLines/>
        <w:rPr/>
      </w:pPr>
      <w:bookmarkStart w:id="12" w:name="bookmark12"/>
      <w:bookmarkStart w:id="13" w:name="bookmark14"/>
      <w:bookmarkStart w:id="14" w:name="bookmark13"/>
      <w:r>
        <w:rPr>
          <w:rStyle w:val="Heading21"/>
          <w:b/>
          <w:color w:val="000000"/>
          <w:spacing w:val="0"/>
          <w:w w:val="100"/>
          <w:lang w:val="en-US" w:eastAsia="en-US"/>
        </w:rPr>
        <w:t>WOMEN'S RIGHT TO EMPLOYMENT:</w:t>
      </w:r>
      <w:bookmarkEnd w:id="12"/>
      <w:bookmarkEnd w:id="13"/>
      <w:bookmarkEnd w:id="14"/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proceeding, it will be apposite to first define the concep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. The word woman has been defined in section 91 of the Labour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90) as "Any member of the female sex whatever her age or status".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urse, is merely a truism, because, woman is the opposite of ma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 is that the male and female sexes are the only two sex-classific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n to any human society - man representing the male gender while wo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s the female gender. For employment purposes, however, "woman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necessarily be restricted to "adult" female with capacity to enter in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 contract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omo, C. K. (1993:363), defines the word employment to mean "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where one person engages another person to work for him, usu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ayment. The learned writer proceeds to list the various typ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s as private sector employment and public sector employ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, are employed in various establishments, hospitals, banks, universit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ary schools, companies, government ministries among others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lso necessary to define the term "right". Briefly, rights der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Latin word "rectus" which means "correct", "straighf'yright"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sed to wrong". A legal right however has an extended meaning h? gen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. A legal right is the liberty protected by law, of acting or absta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cting in a certain way. In other words, the existence of a right must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1"/>
          <w:color w:val="000000"/>
          <w:spacing w:val="0"/>
          <w:w w:val="100"/>
          <w:lang w:val="en-US" w:eastAsia="en-US"/>
        </w:rPr>
        <w:t>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zed by law. For the purpose of this paper, a legal right is a just and^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id claim recognized and enforceable by legal machinery.</w:t>
      </w:r>
    </w:p>
    <w:p>
      <w:pPr>
        <w:pStyle w:val="Bodytext31"/>
        <w:ind w:firstLine="20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igerian Human Rights Review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 discussion on legal rights cannot be concluded without exam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cept of fundamental human rights, since the idea of human rights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the launch pad or springboard of women liberation all over the world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 has described Human Rights as ".. .rights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inherent in our nature and without which we cannot function as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s". Ayo Atsenuwa et al (1999:6) have submitted and quite rightly too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uman rights and fundamental freedom enable a person to fully develo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use all human qualities, intelligence, talents, and conscience to satisf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spiritual and mundane needs. They are basic for mankind's increa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 for a life in which the inherent dignity and worth of each hum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will receive respect and protection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 are universal and apply to all persons irrespectiv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, race, colour, or religion. It follows that both men and women are entitl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n equal footing to the full protection of their rights and freedoms becau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human beings. This is the essence of what human rights discour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ll about. Indeed as argued by Professor Isabella Okagbue, (1995:1) concer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nd the protection of individual human welfare is what human righ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urse is all about and human rights standards and procedure have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olved at the international, regional, and domestic levels as concre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ion of this concern. The dominant feature of these standards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the effort to promote equality between different groups in the enjoy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uman rights and the articulation of the norm that no particular grou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accorded less favourable treatment than the other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regard to freedom against discrimination with respec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, internationally, the Convention on the Elimination of All For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scrimination Against Women, (CEDAW) prohibits discrimin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irms women's right to employment by providing in Article 11 that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) State parties shall take all appropriate measures to elimin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against women in the field of employment in orderto ensur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basis of equality of men and women, the same rights, in particular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The right to work as an inalienable right of all human being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99" w:leader="none"/>
        </w:tabs>
        <w:jc w:val="both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The right to the same employment opportunities, including the appli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same criteria for selection in matters of employmen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28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The right to free choice of profession and employment, the right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, job security and all benefits and conditions of service and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receive vocational training and retraining, including apprenticeship,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ced vocational training and recurrent training.</w:t>
      </w:r>
    </w:p>
    <w:p>
      <w:pPr>
        <w:pStyle w:val="Bodytext31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ender Discrimination and the Rights of Women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44" w:leader="none"/>
        </w:tabs>
        <w:ind w:firstLine="160"/>
        <w:jc w:val="both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The right to equal remuneration, including benefits and to equal treatmen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pect of work of equal value, a well as equality of treatment i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aluation of the quality of work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44" w:leader="none"/>
        </w:tabs>
        <w:ind w:firstLine="160"/>
        <w:jc w:val="both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The right to social security, particularly in cases of retirement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employment, sickness, invalidity and old age and other incapacity to work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the right to paid leave;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In order to prevent discrimination against women on the grounds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or maternity, and to ensure their effective right to work, state partie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take appropriate measures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44" w:leader="none"/>
        </w:tabs>
        <w:ind w:firstLine="160"/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To prohibit, subject to the imposition of sanctions, dismissal o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s of pregnancy or maternity leave and discrimination in dismissals 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sis of marital status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49" w:leader="none"/>
        </w:tabs>
        <w:ind w:firstLine="160"/>
        <w:jc w:val="both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To introduce maternity leave with pay or with comparable social benefit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loss of formal employment, seniority or social allowances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39" w:leader="none"/>
        </w:tabs>
        <w:ind w:firstLine="160"/>
        <w:jc w:val="both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To encourage the provision of the necessary supporting social services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 parents to combine family obligations with workresponsibilities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on in public life, in particular through promoting the establishmen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velopment of a network of child-care facilities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44" w:leader="none"/>
        </w:tabs>
        <w:ind w:firstLine="160"/>
        <w:jc w:val="both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To provide special protection to women during pregnancy in types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proved to be harmful to them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11 (3) concludes that protective legislation relating to matter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vered in the Article, shall be reviewed periodically in the light of scientific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echnological knowledge and shall be revised repealed or extended 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regional level, Article 18 (3) of the African Charter on Huma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eople's Rights, prohibits discrimination against women in the area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 in tire following words: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The state shall ensure the elimination of every discrimination against wom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lso ensure the protection of the rights of the woman... as stipulated 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Declarations and Conventions".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declarations have found expression at national levels. In Nigeria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ection 42 of the Constitution of the Federal Republic of Nigeria, </w:t>
      </w:r>
      <w:r>
        <w:rPr>
          <w:rStyle w:val="Bodytext1"/>
          <w:b/>
          <w:i/>
          <w:color w:val="000000"/>
          <w:spacing w:val="0"/>
          <w:w w:val="100"/>
          <w:sz w:val="9"/>
          <w:lang w:val="en-US" w:eastAsia="en-US"/>
        </w:rPr>
        <w:t>1999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ereinafter referred to as the constitution), provides that; -</w:t>
      </w:r>
    </w:p>
    <w:p>
      <w:pPr>
        <w:pStyle w:val="Bodytext31"/>
        <w:ind w:firstLine="20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MgeriaHjiijiiiati Right# Revie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) A citizen of Nigeria of a particular community, ethnic group, pla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gin, sex, religion, or political opinion shall not by reason only that h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 person 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. Be subjected either expressly by or in practical application of any 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force in Nigeria or any executive or administrative action of gover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isabilities, or restrictions to which a citizen of Nigeria of other communit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nic groups, places of origin, sex, religion, or political opinions are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subject, or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. Be accorded either expressly by or in the practical application of any 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force in Nigeria or any such executive or administrative action, any privile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dvantage that is not accorded to citizens of Nigeria of other communiti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nic groups, places of origin, sex, religion, or political opin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) No citizen of Nigeria shall be subjected to any disability or depriv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ely by reason of the circumstances of his birth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provisions are further supported by the provisions of s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7 of the Constitution, which provides that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. The state social order is founded on ideals of freedom, equalit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. In furtherance of the social order, every citizen shall have equal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, obligations and opportunities before the law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ummary, the International and Regional Legislations, (which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ratified) together with the Constitutional provisions demand that bo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and women should not be discriminated against in respect of choi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, employment opportunities, the right to promotion, eq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uneration job security and women should be accorded protection d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gnancy amongst others. Sadly, however, women remain subject to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inctive and continuous fonn of discrimination in employment.-</w:t>
      </w:r>
    </w:p>
    <w:p>
      <w:pPr>
        <w:pStyle w:val="Heading211"/>
        <w:keepNext w:val="true"/>
        <w:keepLines/>
        <w:rPr/>
      </w:pPr>
      <w:bookmarkStart w:id="24" w:name="bookmark24"/>
      <w:bookmarkStart w:id="25" w:name="bookmark26"/>
      <w:bookmarkStart w:id="26" w:name="bookmark25"/>
      <w:r>
        <w:rPr>
          <w:rStyle w:val="Heading21"/>
          <w:b/>
          <w:color w:val="000000"/>
          <w:spacing w:val="0"/>
          <w:w w:val="100"/>
          <w:lang w:val="en-US" w:eastAsia="en-US"/>
        </w:rPr>
        <w:t>LIMITAT1ONS TO WOMEN'S RIGHTS IN EMPLOYMENT:</w:t>
      </w:r>
      <w:bookmarkEnd w:id="24"/>
      <w:bookmarkEnd w:id="25"/>
      <w:bookmarkEnd w:id="26"/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, women suffer discrimination in employment becaus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statutory rules and traditional practices.</w:t>
      </w:r>
    </w:p>
    <w:p>
      <w:pPr>
        <w:sectPr>
          <w:type w:val="nextPage"/>
          <w:pgSz w:w="4173" w:h="6165"/>
          <w:pgMar w:left="73" w:right="74" w:gutter="0" w:header="0" w:top="102" w:footer="0" w:bottom="2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ender Discrimination and the Rights of Women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nvenient starting point is the Constitution ofthe Federal Republic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1999. Section 42 of the Constitution, which prohibits discrimin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grounds of sex among other grounds, permits special provisions in fav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pecial groups on various grounds including sex. Thus, sections 55 and 5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Labour Act (1990) seek to "protect" women from nigh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ound work and the Minister for Labour is further empower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57 to make regulations restricting or prohibiting women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taking designated jobs. Although these provisions, do not apply to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lling with in middle-level and high-level cadres, such exemptions do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 away the fact that the prohibitions limit women's access to work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argued that exempting pregnant women, nursing mothers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egories of women from certain duties, which expose then to hazards i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interest. It is however submitted that where such exemptions amou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limiting their access to employment, laws legalizing such exemptions need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repealed. Indeed, as argued by Onyegu, R. and Essiet, J. (2002)</w:t>
      </w:r>
    </w:p>
    <w:p>
      <w:pPr>
        <w:pStyle w:val="Bodytext21"/>
        <w:ind w:firstLine="9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 is not only women but men as well, who are exposed</w:t>
      </w:r>
    </w:p>
    <w:p>
      <w:pPr>
        <w:pStyle w:val="Bodytext21"/>
        <w:ind w:firstLine="9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the risks associated with the jobs the women are</w:t>
      </w:r>
    </w:p>
    <w:p>
      <w:pPr>
        <w:pStyle w:val="Bodytext21"/>
        <w:ind w:firstLine="9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sallowed from engaging in. So better safeguards like</w:t>
      </w:r>
    </w:p>
    <w:p>
      <w:pPr>
        <w:pStyle w:val="Bodytext21"/>
        <w:ind w:firstLine="9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tective gadgets, improved medical and emergency</w:t>
      </w:r>
    </w:p>
    <w:p>
      <w:pPr>
        <w:pStyle w:val="Bodytext21"/>
        <w:ind w:firstLine="9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cilities and an efficient security system would serve</w:t>
      </w:r>
    </w:p>
    <w:p>
      <w:pPr>
        <w:pStyle w:val="Bodytext21"/>
        <w:ind w:firstLine="9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ire interest of all men and women engaged in these risky</w:t>
      </w:r>
    </w:p>
    <w:p>
      <w:pPr>
        <w:pStyle w:val="Bodytext21"/>
        <w:spacing w:before="0" w:after="180"/>
        <w:ind w:firstLine="9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obs better than protective laws with boomerang effect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section 42(3) of the Constitution also permi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ory policies in the appointment of persons in public offices or a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uniformed services and forces. This constitutional provisi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manipulated to impose extensive miscellaneous conditions of servic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olice Officers. Regulation 124 of the Police Regulations (1990), require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</w:t>
      </w:r>
    </w:p>
    <w:p>
      <w:pPr>
        <w:pStyle w:val="Bodytext11"/>
        <w:spacing w:lineRule="auto" w:line="208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woman Police Officer who is desirous of marrying must first appl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writing to the Commissioner of Police... requesting permission to marr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giving the name, address and occupation of the person she intends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y. Permission will be granted for the marriage if the intended husband i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ood character and the woman police officer has served in the force fo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iod of not less than three years.</w:t>
      </w:r>
    </w:p>
    <w:p>
      <w:pPr>
        <w:sectPr>
          <w:type w:val="continuous"/>
          <w:pgSz w:w="4173" w:h="6165"/>
          <w:pgMar w:left="73" w:right="74" w:gutter="0" w:header="0" w:top="102" w:footer="0" w:bottom="207"/>
          <w:formProt w:val="false"/>
          <w:textDirection w:val="lrTb"/>
          <w:docGrid w:type="default" w:linePitch="100" w:charSpace="0"/>
        </w:sectPr>
      </w:pPr>
    </w:p>
    <w:p>
      <w:pPr>
        <w:pStyle w:val="Bodytext31"/>
        <w:ind w:firstLine="2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igerian Human Rights Revi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yo Oyajobi, (Op Cit p. 92) queries the basis for this discrimination. She</w:t>
      </w:r>
    </w:p>
    <w:p>
      <w:pPr>
        <w:pStyle w:val="Bodytext11"/>
        <w:spacing w:lineRule="auto" w:line="225"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s that: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the rationale is as understood from the grounds given upon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ich permission may be granted, that is, to ensure that a police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ficer does not associate with persons of questionable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haracter,. Why should the same not be maintained for male •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lice officers? Can a male police officer not be associated with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woman who is not of good character? And who says he may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t be affected by such a person? It would appear that the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derlying assumption is th^t a man will only take the right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cision or that if he does not, he is made of steel and cannot be</w:t>
      </w:r>
    </w:p>
    <w:p>
      <w:pPr>
        <w:pStyle w:val="Bodytext21"/>
        <w:spacing w:before="0" w:after="14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ffected by an "unright" partner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woman is more susceptible to making the "wrong" cho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as to be checked to keep her on the right track. Thus, permission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granted, if the intended husband is of good character but a male pol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r needs no permission even if the intended wife is not of good character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 Regulation 127 (op. cit) is even more intimidating; "an unmarr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 police officer who becomes pregnant, shall be discharged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 and shall not be re-enlisted except with the approval of the Inspector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"; there is no corresponding provision for the me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umadu, T. U. (1998:12) cites the Factories Act (1990) as an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ory law against women in employment. She argues that the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detailed provisions for the health, safety, and welfare of work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taking into consideration the sensitivity and susceptibility of the fema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oductive function and the need to protect the unborn baby; the effec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xic substance and radio active materials in women. She laments that, indeed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tle or no research has been conducted to know the extent of the hazar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way of eliminating the hazard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in employment also suffer discrimination in the area.of tax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gle mothers are taxed without consideration to their dependants.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taxed as if they were childless. Ray Onyegu and Jimmy Essiet (Ibid:p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opined that this policy has its roots in the cultural role stereotype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es that it is only the man who caters for the family and as such, is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one qualified to enjoy tax relief on the number of children he caters for.</w:t>
      </w:r>
    </w:p>
    <w:p>
      <w:pPr>
        <w:pStyle w:val="Bodytext31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ender Discrimination and the Rights of Women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riters argue that the practice flies in the face of reality as it i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-known that all over the country, there abound single mothers on whos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ers rest the sole responsibility of meeting the material needs of thei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, hence, denying them tax concessions for their upkeep of suc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, amounts to punishing them for being single mothers, particularl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juxtaposed against the practice of men who are bachelors claiming tax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ances for children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, a married woman seeking tax relief for expenditure on childre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show documentary evidence that their father is not responsible f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upkeep or that she incurs expenses, independent of him. This practice,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ies in the face of the Constitution, which as earlier noted, prohibit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based on gender, which is what the practice amounts to.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is also not endorsed by the Personal Income Tax Decree No. 104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1993 (which repealed the Income Tax Management Act). The Decree in</w:t>
      </w:r>
    </w:p>
    <w:p>
      <w:pPr>
        <w:pStyle w:val="Bodytext11"/>
        <w:spacing w:before="0" w:after="18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33(3) (b) provides that:</w:t>
      </w:r>
    </w:p>
    <w:p>
      <w:pPr>
        <w:pStyle w:val="Bodytext21"/>
        <w:ind w:left="1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 the case of an individual who ordinarily resides in</w:t>
      </w:r>
    </w:p>
    <w:p>
      <w:pPr>
        <w:pStyle w:val="Bodytext21"/>
        <w:ind w:left="1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igeria or who at anytime during the year of</w:t>
      </w:r>
    </w:p>
    <w:p>
      <w:pPr>
        <w:pStyle w:val="Bodytext21"/>
        <w:ind w:left="1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ssessment...there shall be allowed a deduction of</w:t>
      </w:r>
    </w:p>
    <w:p>
      <w:pPr>
        <w:pStyle w:val="Bodytext21"/>
        <w:ind w:left="1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ive hundred naira in respect of each unmarried child</w:t>
      </w:r>
    </w:p>
    <w:p>
      <w:pPr>
        <w:pStyle w:val="Bodytext21"/>
        <w:ind w:left="1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o was maintained by the individual during the</w:t>
      </w:r>
    </w:p>
    <w:p>
      <w:pPr>
        <w:pStyle w:val="Bodytext21"/>
        <w:spacing w:before="0" w:after="180"/>
        <w:ind w:left="1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ear preceding the year of assessment.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pite of the fact that the Act does not stipulate that the relief b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applicable only to men, the Joint Tax Board (JTB), the body that regulate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x administration in the country insists, when challenged over the practice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omen wishing to claim child relief allowance, should produce evidenc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y are the ones who solely bear the responsibility for such children'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keep. Apart from the fact that gathering documentation to produce such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is cumbersome and in many cases impossible, such demand furthe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pens the discriminatory edge of the policy, as it is not extended to men.</w:t>
      </w:r>
    </w:p>
    <w:p>
      <w:pPr>
        <w:pStyle w:val="Bodytext31"/>
        <w:ind w:firstLine="20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igerian Human Riehls Review</w:t>
      </w:r>
      <w:r>
        <w:rPr>
          <w:rStyle w:val="Bodytext3"/>
          <w:b/>
          <w:color w:val="000000"/>
          <w:spacing w:val="0"/>
          <w:w w:val="100"/>
          <w:u w:val="none"/>
          <w:lang w:val="en-US" w:eastAsia="en-US"/>
        </w:rPr>
        <w:t xml:space="preserve"> I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in employment, certain socio-cultural constraints, which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basis in the corporate policy also inhibits women's profess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cement. The stereotype about women's capacity to perform as we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men is reflected in the limited opportunities available to them to benef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raining and attendance at conferences. Bilkisu Yusuf, (op. cit:), opin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arried women are often discriminated against because the manag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lieve that husbands would be reluctant to grant permission for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. This practice ignores the fact that training and self-develo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s enhance chances of promotion, which women tend to l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these constraints. It therefore erodes women's right to self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ation and equal opportunity for self-actualization, and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dicts Articles 11 (a) of the Convention on the Elimination of All For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scrimination Against Women, which provides that the right to work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alienable right of all human being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lso against the spirit of Article 11 (c) of this Convention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rantees the right to free choice of profession and employment, the r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motion, job security ... the right to receive vocational train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raining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re also discriminated against in the area of Health care benef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ging from granting benefits to male workers and their families,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ing it to women workers alone. In some cases, women are denied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e allowances if their husbands are entitled to them. Several compan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exclude reproductive health care such as pregnancy related issues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 need of women from the area covered by medical benefit. Bilkisu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usuf (Ibid:) cites one such corporate body as the Nigerian Electee Pow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. In such situations, women employees have to settle all their antena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ostnatal health care bill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me private companies and industries women are still paid l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n for doing the same amount of work. Indeed in some compan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dustries, women are the last to be hired and the first to be fired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rofessor Ogwu, J. 1992). These attitudes and practices deny women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 to the means of earning a befitting livelihood by themselves.</w:t>
      </w:r>
    </w:p>
    <w:p>
      <w:pPr>
        <w:pStyle w:val="Bodytext31"/>
        <w:ind w:left="18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ender Discrimination and the Hights of Women</w:t>
      </w:r>
    </w:p>
    <w:p>
      <w:pPr>
        <w:pStyle w:val="Heading211"/>
        <w:keepNext w:val="true"/>
        <w:keepLines/>
        <w:spacing w:lineRule="auto" w:line="216"/>
        <w:rPr/>
      </w:pPr>
      <w:bookmarkStart w:id="27" w:name="bookmark27"/>
      <w:bookmarkStart w:id="28" w:name="bookmark29"/>
      <w:bookmarkStart w:id="29" w:name="bookmark28"/>
      <w:r>
        <w:rPr>
          <w:rStyle w:val="Heading21"/>
          <w:b/>
          <w:color w:val="000000"/>
          <w:spacing w:val="0"/>
          <w:w w:val="100"/>
          <w:lang w:val="en-US" w:eastAsia="en-US"/>
        </w:rPr>
        <w:t>CONCLUSION AND RECOMMENDATIONS:</w:t>
      </w:r>
      <w:bookmarkEnd w:id="27"/>
      <w:bookmarkEnd w:id="28"/>
      <w:bookmarkEnd w:id="29"/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ght of the foregoing discussion, it is clear that Nigerian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yet to enjoy equality of rights with men in employment. The follo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 are therefore proffered for the emancipation of women in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73" w:leader="none"/>
        </w:tabs>
        <w:jc w:val="both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lang w:val="en-US" w:eastAsia="en-US"/>
        </w:rPr>
        <w:t>Existing laws that discriminate against women, thereby denying them eq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with men in employment should be repealed. Thus, sections 55,56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7 of the Labour Act, and Regulations 124 and 122 of Police Regul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0 should be repealed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04" w:leader="none"/>
        </w:tabs>
        <w:jc w:val="both"/>
        <w:rPr/>
      </w:pPr>
      <w:bookmarkStart w:id="31" w:name="bookmark31"/>
      <w:bookmarkEnd w:id="31"/>
      <w:r>
        <w:rPr>
          <w:rStyle w:val="Bodytext1"/>
          <w:color w:val="000000"/>
          <w:spacing w:val="0"/>
          <w:w w:val="100"/>
          <w:lang w:val="en-US" w:eastAsia="en-US"/>
        </w:rPr>
        <w:t>The Convention on the Elimination of All Forms of Discrimination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needs to be incorporated into our municipal law in order to accor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 law and practice to international standard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46" w:leader="none"/>
        </w:tabs>
        <w:jc w:val="both"/>
        <w:rPr/>
      </w:pPr>
      <w:bookmarkStart w:id="32" w:name="bookmark32"/>
      <w:bookmarkEnd w:id="32"/>
      <w:r>
        <w:rPr>
          <w:rStyle w:val="Bodytext1"/>
          <w:color w:val="000000"/>
          <w:spacing w:val="0"/>
          <w:w w:val="100"/>
          <w:lang w:val="en-US" w:eastAsia="en-US"/>
        </w:rPr>
        <w:t>Educating the girl child should be accorded the priority it deserves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accelerate women's career opportunities and promotion at work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41" w:leader="none"/>
        </w:tabs>
        <w:jc w:val="both"/>
        <w:rPr/>
      </w:pPr>
      <w:bookmarkStart w:id="33" w:name="bookmark33"/>
      <w:bookmarkEnd w:id="33"/>
      <w:r>
        <w:rPr>
          <w:rStyle w:val="Bodytext1"/>
          <w:color w:val="000000"/>
          <w:spacing w:val="0"/>
          <w:w w:val="100"/>
          <w:lang w:val="en-US" w:eastAsia="en-US"/>
        </w:rPr>
        <w:t>Socio-cultural attitudes should be changed through gender train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itization of the society. This can be effectively carried’ out by non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al organization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04" w:leader="none"/>
        </w:tabs>
        <w:rPr/>
      </w:pPr>
      <w:bookmarkStart w:id="34" w:name="bookmark34"/>
      <w:bookmarkEnd w:id="34"/>
      <w:r>
        <w:rPr>
          <w:rStyle w:val="Bodytext1"/>
          <w:color w:val="000000"/>
          <w:spacing w:val="0"/>
          <w:w w:val="100"/>
          <w:lang w:val="en-US" w:eastAsia="en-US"/>
        </w:rPr>
        <w:t>Women should play a more active role in trade union activities. Throu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, they can ensure proper implementation of pro-women legisla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 of policies, which promote discrimination against women employment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41" w:leader="none"/>
        </w:tabs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lang w:val="en-US" w:eastAsia="en-US"/>
        </w:rPr>
        <w:t>Finally, our women should be ready to enforce their rights by go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to challenge laws and practices that discriminate against them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 and the judiciary itself should be ready to engage in judi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sm by declaring laws and customs that discriminate against wo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constitutional.</w:t>
      </w:r>
    </w:p>
    <w:p>
      <w:pPr>
        <w:pStyle w:val="Heading211"/>
        <w:keepNext w:val="true"/>
        <w:keepLines/>
        <w:spacing w:before="0" w:after="160"/>
        <w:rPr/>
      </w:pPr>
      <w:bookmarkStart w:id="36" w:name="bookmark36"/>
      <w:bookmarkStart w:id="37" w:name="bookmark38"/>
      <w:bookmarkStart w:id="38" w:name="bookmark37"/>
      <w:r>
        <w:rPr>
          <w:rStyle w:val="Heading21"/>
          <w:b/>
          <w:color w:val="000000"/>
          <w:spacing w:val="0"/>
          <w:w w:val="100"/>
          <w:lang w:val="en-US" w:eastAsia="en-US"/>
        </w:rPr>
        <w:t>REFERENCES</w:t>
      </w:r>
      <w:bookmarkEnd w:id="36"/>
      <w:bookmarkEnd w:id="37"/>
      <w:bookmarkEnd w:id="38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omo, L. K. "Women's Rights in Law and Practice". Perspectives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, in Women in Law, (edited by Obilade, A. O.) Southern Univers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Centre, Boston Rouge, Louisiana and Faculty of Law, University of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umadu, T. U. Beasts of Burden: A study of Women Legal Status and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oductive Health Rights in Nigeria, (1998), Civil Liberties Organiz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yo Atsenuwa, Bankole Olubamise, Tina Abazie, Azuka Eziuzo and Koforol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ker: Human Rights Made Easy (1999), Legal Research and resourc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Centre, Lago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yo Oyajobi, "Gender Discrimination and Fundamental Rights of wome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" (1991) Journal of Human Rights Law and Practice, (Civil Liberties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, Publishers) Vol. 1 No. 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kisu, Yusuf, "Women in Employment: Bridging the Gender Gap in Pa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" being a paper presented at the National Centre for Women, Abuja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29.9.1998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ck’s Law Dictionary with Pronunciation (St. Paul, Minn. West Publishing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. (1990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irmane Pereira "Introduction to Gender Studies; An Overview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s", being a paper presented at the Gender Institute of the Social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ce Academy, April, 200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ies Act Cap. 126 Laws of the Federation of Nigeria 1990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e Tax Management Act Cap. 173 Laws of the Federation of Nigeria,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ur Act Cap. 198, Laws of the Federation of Nigeria, 1990.</w:t>
      </w:r>
    </w:p>
    <w:p>
      <w:pPr>
        <w:pStyle w:val="Bodytext31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ender Discrimination and the Rights of Wom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yegu, R. and Essiet, J. Update on Women's Socio-Economic Right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: (2002) Shelter Rights Initiative, Lago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 Regulations Cap. 359, Laws of the Federation of Nigeria, 1990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or Isabella, Okagbue, Women's Rights are Human Rights (1996)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Institute of Advanced Legal Studies, Lago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or Ogwu, J. "Women in Development: Options and Dilemma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 Equation", in Perspectives on Human Rights (1992) Vol. 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Ministry of Justice, Law Review Series (ed.) Akangbo, Kalu and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sinbanjo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U.M. Mafa and L. Bukar, "Gender Equality: The View Point of Islam: (2003),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. 6 University of Maiduguri Law Journal, Gaza Printing Press, Maiduguri.</w:t>
      </w:r>
    </w:p>
    <w:p>
      <w:pPr>
        <w:pStyle w:val="Bodytext11"/>
        <w:spacing w:before="0" w:after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! UNDOC/A/RES/3Y/180</w:t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10299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4173" w:h="6165"/>
      <w:pgMar w:left="68" w:right="79" w:gutter="0" w:header="0" w:top="198" w:footer="3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9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