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340" w:after="0"/>
        <w:ind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THE JOURNAL OF FAMILY</w:t>
      </w:r>
      <w:bookmarkEnd w:id="0"/>
      <w:bookmarkEnd w:id="1"/>
      <w:bookmarkEnd w:id="2"/>
    </w:p>
    <w:p>
      <w:pPr>
        <w:pStyle w:val="Heading111"/>
        <w:keepNext w:val="true"/>
        <w:keepLines/>
        <w:spacing w:before="0" w:after="1120"/>
        <w:ind w:firstLine="140"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en-US" w:eastAsia="en-US"/>
        </w:rPr>
        <w:t>DEVELOPMENT (JOFAD)</w:t>
      </w:r>
      <w:bookmarkStart w:id="5" w:name="bookmark3"/>
      <w:bookmarkEnd w:id="3"/>
      <w:bookmarkEnd w:id="5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4993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rPr>
          <w:lang w:val="en-US"/>
        </w:rPr>
      </w:pPr>
      <w:r>
        <w:rPr>
          <w:rStyle w:val="Bodytext3"/>
          <w:b w:val="false"/>
          <w:color w:val="000000"/>
          <w:spacing w:val="0"/>
          <w:w w:val="100"/>
          <w:sz w:val="19"/>
          <w:lang w:val="en-US" w:eastAsia="en-US"/>
        </w:rPr>
        <w:t>A Publication of the</w:t>
      </w:r>
    </w:p>
    <w:p>
      <w:pPr>
        <w:pStyle w:val="Bodytext31"/>
        <w:ind w:firstLine="1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CENTRE FOR FAMILY DEVELOPMENT</w:t>
      </w:r>
    </w:p>
    <w:p>
      <w:pPr>
        <w:pStyle w:val="Bodytext31"/>
        <w:spacing w:before="0" w:after="112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CEFAD)</w:t>
      </w:r>
    </w:p>
    <w:p>
      <w:pPr>
        <w:pStyle w:val="Bodytext3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UGUST 2005</w:t>
      </w:r>
    </w:p>
    <w:p>
      <w:pPr>
        <w:pStyle w:val="Heading211"/>
        <w:keepNext w:val="true"/>
        <w:keepLines/>
        <w:spacing w:before="0" w:after="200"/>
        <w:ind w:left="1240" w:hanging="0"/>
        <w:rPr/>
      </w:pPr>
      <w:bookmarkStart w:id="6" w:name="bookmark4"/>
      <w:bookmarkStart w:id="7" w:name="bookmark6"/>
      <w:bookmarkStart w:id="8" w:name="bookmark5"/>
      <w:r>
        <w:rPr>
          <w:rStyle w:val="Heading21"/>
          <w:color w:val="000000"/>
          <w:spacing w:val="0"/>
          <w:w w:val="100"/>
          <w:lang w:val="en-US" w:eastAsia="en-US"/>
        </w:rPr>
        <w:t>law am6 womens rights within the</w:t>
      </w:r>
      <w:bookmarkEnd w:id="6"/>
      <w:bookmarkEnd w:id="7"/>
      <w:bookmarkEnd w:id="8"/>
    </w:p>
    <w:p>
      <w:pPr>
        <w:pStyle w:val="Heading211"/>
        <w:keepNext w:val="true"/>
        <w:keepLines/>
        <w:spacing w:before="0" w:after="0"/>
        <w:ind w:left="0" w:hanging="0"/>
        <w:rPr/>
      </w:pPr>
      <w:bookmarkStart w:id="9" w:name="bookmark4_Copy_1"/>
      <w:bookmarkStart w:id="10" w:name="bookmark5_Copy_1"/>
      <w:bookmarkEnd w:id="10"/>
      <w:r>
        <w:rPr>
          <w:rStyle w:val="Heading21"/>
          <w:color w:val="000000"/>
          <w:spacing w:val="0"/>
          <w:w w:val="100"/>
          <w:lang w:val="en-US" w:eastAsia="en-US"/>
        </w:rPr>
        <w:t>dura</w:t>
      </w:r>
      <w:bookmarkStart w:id="11" w:name="bookmark7"/>
      <w:bookmarkEnd w:id="9"/>
      <w:bookmarkEnd w:id="11"/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2"/>
          <w:lang w:val="en-US" w:eastAsia="en-US"/>
        </w:rPr>
        <w:t>Dcpurlmcnf nfCwunefv::!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2"/>
          <w:lang w:val="en-US" w:eastAsia="en-US"/>
        </w:rPr>
        <w:t>AndProperty I</w:t>
      </w: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 xml:space="preserve"> /nr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2"/>
          <w:lang w:val="en-US" w:eastAsia="en-US"/>
        </w:rPr>
        <w:t>Ucniichime I'nivcro</w:t>
      </w: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11"/>
          <w:vertAlign w:val="superscript"/>
          <w:lang w:val="en-US" w:eastAsia="en-US"/>
        </w:rPr>
        <w:t>:</w:t>
      </w:r>
      <w:r>
        <w:rPr>
          <w:rStyle w:val="Bodytext1"/>
          <w:color w:val="000000"/>
          <w:spacing w:val="0"/>
          <w:w w:val="100"/>
          <w:sz w:val="11"/>
          <w:lang w:val="en-US" w:eastAsia="en-US"/>
        </w:rPr>
        <w:t>v</w:t>
      </w:r>
    </w:p>
    <w:p>
      <w:pPr>
        <w:pStyle w:val="Bodytext11"/>
        <w:spacing w:before="0" w:after="2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sz w:val="12"/>
          <w:lang w:val="en-US" w:eastAsia="en-US"/>
        </w:rPr>
        <w:t>Maki ne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 he Constitution of the Federal Republic of Nigeria, 1999,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onance with universally shared ideals recognise equality of pers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regard to circumstances of birth or sex. The concept of equality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es is however foreign to the Tiv nativelaw and custom. For many year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v cultural traditions and practices have ensured that men retain a material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and moral dominance over women. This papet examines som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s and practices that affect the rights of women with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mily. The article, examines those customs and traditions which confli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Convention On Elimination of all forms of Discrimination Again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(C13DWA), and the Nigerian Constitution as well as those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e to perpetuate inequqlities between men and women. It continue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petuate inequalities between men and women. It cocludes by arguing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lution to the problem lies in the repeal of discriminatory custom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s, education of the people to change entrenched prcjudices.cduca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about discrimination and their right and mutual trust and</w:t>
      </w:r>
    </w:p>
    <w:p>
      <w:pPr>
        <w:sectPr>
          <w:type w:val="nextPage"/>
          <w:pgSz w:w="4776" w:h="7279"/>
          <w:pgMar w:left="360" w:right="231" w:gutter="0" w:header="0" w:top="332" w:footer="0" w:bottom="446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between spouses.</w:t>
      </w:r>
    </w:p>
    <w:p>
      <w:pPr>
        <w:pStyle w:val="Bodytext11"/>
        <w:spacing w:before="0" w:after="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4"/>
          <w:lang w:val="en-US" w:eastAsia="en-US"/>
        </w:rPr>
        <w:t>Introduction: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history of the interior status accorded io women did not origin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 Tiv land and denying women equal status with their male counterpart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confined to that society either. Discrimination against women is a glob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enomenon and has considerable antiquity. In ancient Rome, a woman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us and position was one of complete subordination first to the pow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father or brother, and later to that of her husband who had paternal pow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atria potesta) over his wife. In the eye of Roman law, a woman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ed as an imbecile. She had no legal personality and women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 regarded as minors (together with children) and incapable as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unatics. Oputa, (1998), opines that this afforded women the opportunity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ead ignorance of the law as an extenuating circumstance, but it wa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uble-edged sword as it rendered them unfit to hold office, sign a contract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 or even to act as a witnes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ory was not any different in ancient Israel as women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arded as inferior to men. This is manifested in the male's morning pray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Blessed art thou who has not made me a gentile, a slave or a woman"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's prayer was questioning but submissive “Lord thou knowest wh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 made me a woman”. In Athen's of antiquity women were considered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re child-bearing slaves. Wives were secluded in their quarters, had n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and were considered as no better than chattels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ssumed inferiority of women was so entrenched (hat in AD 856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world conference was held in France to decide whether or not a woman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human being. The conference resolved that the woman though a hum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was created to worship a man. A similar conference was held in R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quently to determine if women had souls which could go to heaven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could be taught religion and worship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alization of these social realities, nations have singl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vely organized for a reform of the position. At the international leve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gal framework for women's righto may be found in the United Nation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ntion on the Elimination of all Forms of Discrimination again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(hereinafter referred to as (CEDAW). This is the mo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rehensive international document, which focuses specifically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.</w:t>
      </w:r>
    </w:p>
    <w:p>
      <w:pPr>
        <w:pStyle w:val="Bodytext11"/>
        <w:spacing w:lineRule="auto" w:line="192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came into force in 1981 and has since been ratified by Nigeri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2 other African countries among others. At the Regional level, the Afri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ter on Human and People's Rights which Nigeria has ratified, prohibits</w:t>
      </w:r>
    </w:p>
    <w:p>
      <w:pPr>
        <w:sectPr>
          <w:footerReference w:type="even" r:id="rId3"/>
          <w:footerReference w:type="default" r:id="rId4"/>
          <w:type w:val="nextPage"/>
          <w:pgSz w:w="4776" w:h="7279"/>
          <w:pgMar w:left="360" w:right="231" w:gutter="0" w:header="0" w:top="332" w:footer="3" w:bottom="446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on the basis of sex. Article 3 provides for the equality of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before the law and equal treatment of all persons by the law M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rmane to tins paper. Article 18(3) recognizes the duty of every state par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toensurc the protection ot the rights of women,.."In Nigeria section 42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TO Constitution ot the Federal Republic of Nigeria (hereinafter refer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s the Constitution) also prohibits discrimination on grounds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rcumstances of birth and sex among other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pitc of the express provisions of these laws, Tiv women still suff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bilities and inequalities in social reality largely due to discriminato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s, ingrained attitudes and prejudice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 examines some Tiv Customary Laws and practices as they aff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s of women within the family since the rights of women in marri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family impact on their rights as individuals. The paper will therefo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e the provisions of the Local Government (Declaration of Tiv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Marriage Law) Order, 1985 vis-a-vis the (CEDAW)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n Constitution as well as customary practices and attitudes which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fect the rights of women within the famil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4"/>
          <w:lang w:val="en-US" w:eastAsia="en-US"/>
        </w:rPr>
        <w:t>Women and Marriage: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proceeding, it will be apposite to put the discuss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ual perspective. A woman has been defined as “an adult fema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being physically weaker than the man, exhibiting femini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tics quite distinctive from the opposite sex”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sborne’s Concise Law Dictionary defines “right” by quo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lmond from his book on Jurisprudence as “an interest recognize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ected by law, respect for which is a duty and disregard for which i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rong”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mily is the smallest unit in the structure of the society. It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is of every human community and may be regarded as the nucleu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ety. The family in a restricted sense is a unit or group consisting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, his wife or wives and the children. A wider definition of the family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, it is a group consisting of one or two parents, their children and clo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.</w:t>
      </w:r>
    </w:p>
    <w:p>
      <w:pPr>
        <w:pStyle w:val="Bodytext11"/>
        <w:spacing w:lineRule="auto" w:line="20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al to the family is the marriage institution. Indeed, marriag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oot of the family and the society and the sanctity of maniage is a well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ed principle in the world community. It is universally accept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being a union of man and woman, involves two person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site sex.</w:t>
      </w:r>
    </w:p>
    <w:p>
      <w:pPr>
        <w:sectPr>
          <w:footerReference w:type="even" r:id="rId5"/>
          <w:footerReference w:type="default" r:id="rId6"/>
          <w:type w:val="nextPage"/>
          <w:pgSz w:w="4776" w:h="7279"/>
          <w:pgMar w:left="314" w:right="225" w:gutter="0" w:header="0" w:top="380" w:footer="3" w:bottom="400"/>
          <w:pgNumType w:fmt="decimal"/>
          <w:formProt w:val="false"/>
          <w:textDirection w:val="lrTb"/>
          <w:docGrid w:type="default" w:linePitch="100" w:charSpace="0"/>
        </w:sectPr>
        <w:pStyle w:val="Bodytext11"/>
        <w:spacing w:lineRule="auto" w:line="216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Native Law and Custom, marriage is accepted as contractual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7630" cy="975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nditions and formalities Ibra va'ij up-l -v 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"/>
          <w:color w:val="000000"/>
          <w:spacing w:val="0"/>
          <w:w w:val="100"/>
          <w:lang w:val="en-US" w:eastAsia="en-US"/>
        </w:rPr>
        <w:t>. •• ...... . fdiwrc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does not set forth a complete system eJ for-il-. custom i •... wher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laration issifotit, presumably, t?.■ ■ pre \i-dim. et</w:t>
      </w:r>
      <w:r>
        <w:rPr>
          <w:rStyle w:val="Bodytext1"/>
          <w:smallCaps/>
          <w:color w:val="000000"/>
          <w:spacing w:val="0"/>
          <w:w w:val="100"/>
          <w:lang w:val="en-US" w:eastAsia="en-US"/>
        </w:rPr>
        <w:t>hi&lt;</w:t>
      </w:r>
      <w:r>
        <w:rPr>
          <w:rStyle w:val="Bodytext1"/>
          <w:color w:val="000000"/>
          <w:spacing w:val="0"/>
          <w:w w:val="100"/>
          <w:lang w:val="en-US" w:eastAsia="en-US"/>
        </w:rPr>
        <w:t>&lt;• 'y: .■•!:.• • ;-,p|ics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16(1) (Ci?,DAW) provides that state p.t.lk • are to ta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ropriate measures to eliminate discnminauoii agaii: ' ■ eii in al!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 relating to marriage and family relations and in p .-iDilar shal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that both men and women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9" w:leader="none"/>
        </w:tabs>
        <w:rPr/>
      </w:pPr>
      <w:bookmarkStart w:id="12" w:name="bookmark8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On the basis ofequality enjoy the right to freely cho- p ,jse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9" w:leader="none"/>
        </w:tabs>
        <w:rPr/>
      </w:pPr>
      <w:bookmarkStart w:id="13" w:name="bookmark9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Enjoy the same right to enter into marriage with foil anil free consent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9" w:leader="none"/>
        </w:tabs>
        <w:rPr/>
      </w:pPr>
      <w:bookmarkStart w:id="14" w:name="bookmark10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Enjoy the same rights and responsibilities during marriage and at its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olutio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9" w:leader="none"/>
        </w:tabs>
        <w:rPr/>
      </w:pPr>
      <w:bookmarkStart w:id="15" w:name="bookmark11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Enjoy the same rights and responsibilities as parent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9" w:leader="none"/>
        </w:tabs>
        <w:rPr/>
      </w:pPr>
      <w:bookmarkStart w:id="16" w:name="bookmark12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Enjoy the same rights to decide on the number and spacing of their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9" w:leader="none"/>
        </w:tabs>
        <w:rPr/>
      </w:pPr>
      <w:bookmarkStart w:id="17" w:name="bookmark13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Enjoy the same rights with regard to guardianship and adoption of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9" w:leader="none"/>
        </w:tabs>
        <w:jc w:val="both"/>
        <w:rPr/>
      </w:pPr>
      <w:bookmarkStart w:id="18" w:name="bookmark14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Enjoy the same personal rights as husband and wife, including the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 to choose a family name, profession or occupatio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9" w:leader="none"/>
        </w:tabs>
        <w:rPr/>
      </w:pPr>
      <w:bookmarkStart w:id="19" w:name="bookmark15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Enjoy the same rights in respect of property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provision of Article 16(2), child betrothal and marriage shall</w:t>
      </w:r>
    </w:p>
    <w:p>
      <w:pPr>
        <w:pStyle w:val="Bodytext11"/>
        <w:spacing w:before="0" w:after="4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no legal effect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4"/>
          <w:lang w:val="en-US" w:eastAsia="en-US"/>
        </w:rPr>
        <w:t>Age of Marriage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ancy is not a barrier to marriage under Tiv Customary Law. Paragrap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(l)(a) and (b) of the (Declaration of Tiv Customary Marriage Law) Order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85 (hereinafter referred to as the Order) pegs the age of marriage at puber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consent of the girl and her guardian. The age of puberty is not sta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Declaration and is therefore a relative term that varies from individ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ndividual. In these days of improved nutrition and health care, puberty</w:t>
      </w:r>
    </w:p>
    <w:p>
      <w:pPr>
        <w:sectPr>
          <w:footerReference w:type="even" r:id="rId8"/>
          <w:footerReference w:type="default" r:id="rId9"/>
          <w:type w:val="nextPage"/>
          <w:pgSz w:w="4776" w:h="7279"/>
          <w:pgMar w:left="263" w:right="334" w:gutter="0" w:header="0" w:top="174" w:footer="3" w:bottom="469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monly takes place at an earlier age than bygone times. Girls as young as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ten er cle&gt; en may reach puberty. A girl of nine, ten or eleven years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inly a child. thus cveu where such a girl consents to the marriag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|lily vl such consent is \ Hinted as under the ordinary rules of contract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 caution alidly enter into a contract on grounds of incapacity as they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able cl exercising sound judgment on such a matter. Okagbuc, (1995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«ly submits that marriage to such a child in this circumstance would le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clilcment of infant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| .Sexual union and pregnancy at such tender ages, have ser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cuiienccs. One ol the early consequences of teenage pregnancy i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cal condition known as vesico-vaginal fistulae(VVF). VVF is an inju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e bladder, urethra and lower end of the bowel, causing constant leak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ne and sometimes vaginal excretion of faeces. The injury results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d prolonged labour, a common complication in the very you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gt;lhers having their first child when the growth of the pelvis is st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:ompicte. Infection and infertility arc common consequences of the inju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 victims usually become social outcasts as a result of the foul odou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mating from their bodies. Other ill effects include stillbirths, miscarriag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 maternal deaths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other consequence of early marriage is that the victims are den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ir right to self-development. Okagbue( 1995) is of the view that upon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age, the girl is almost certainly going to withdraw from school or fail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plctc her educational programme. In a study conducted by the Niger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litute of Advanced Legal Studies, Afonja, (1995) revealed that bo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ied and unmarried female students who become pregnant are very oft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pelled or suspended from school. The importance of education canno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/er-emphasized. It is through education that the necessary training and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quisition of skills is obtained. Education and enlightenment prepares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on for the challenges of modern living. With education, a person isable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fe rational choices and decisions. The element of choice is thus denie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dims of early marriages at a very tender ag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 as a minimum imperative should therefore compel form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cation up to a minimum age of 16 for all children, male or female,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ool certificate level. This, apart from reducing the illiteracy level, w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o be in part, in compliance with international conventions to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geria is a part. For instance, Article 10 of the Convention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mination of AH Forms of Discrimination Against Women, requires that 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e parties to the convention should ensure equal access of both sexes to</w:t>
      </w:r>
    </w:p>
    <w:p>
      <w:pPr>
        <w:sectPr>
          <w:footerReference w:type="even" r:id="rId10"/>
          <w:footerReference w:type="default" r:id="rId11"/>
          <w:type w:val="nextPage"/>
          <w:pgSz w:w="4776" w:h="7279"/>
          <w:pgMar w:left="263" w:right="334" w:gutter="0" w:header="0" w:top="174" w:footer="3" w:bottom="46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lication and educational facilities, they must also examine the curricula of 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mary and secondary schools in order to delete all gender based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rimination stereotyping in educ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sz w:val="14"/>
          <w:lang w:val="en-US" w:eastAsia="en-US"/>
        </w:rPr>
        <w:t>Bride Price: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tide price has been defined as ... “any gift or payment, in mone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ural produce, brass rods, cowries or any other kind of proper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soever, to a parent or guardian of a female person on account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of that person which is intended or has taken place. The agree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and payment ot bride price is a condition of validity for a Tiv custom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. However the guardian of the women may waive the pay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ide price. Bride price shall not exceed one thousand Naira (N1,000.00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divorce is granted, bride price in Tiv customary law marriag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undable taking into consideration the degree of blame attaching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sband or wife for the break down of the marriage resulting in the divor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or not there are any children born of the marriage and the posi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ions of the wife. These provisions make it very difficult to identif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rpose of bride price in Tiv customary marriage. It is also obviou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iv customary law, bride price is not a sale or purchase price. For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one of the requirements for a valid marriage under Tiv Native Ldw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, it may be waived and yet the marriage will be valid. The bride pri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also be demanded and collected after a woman cohabits conscientious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a man when during the cohabitation they were not lawfully married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yment of bride price in this circumstance shall render the parties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wfully married under Tiv Native Law and Custom.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, the guardian of any woman married under the Declaration sha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be entitled to demand an increase in the bride price by reason only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rth of a child or children. Any person that pays or receives bride price abo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ated amount commits an offence and shall on conviction be punis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imprisonment which may extend to six months or with a fine no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eeding one hundred naira or both.</w:t>
      </w:r>
    </w:p>
    <w:p>
      <w:pPr>
        <w:pStyle w:val="Bodytext11"/>
        <w:spacing w:lineRule="auto" w:line="225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more, any person who demands from any man duly marri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Tiv native law and custom, money or goods, for the return of his wif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wife has been kept away by the person for non-payment of bri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ce also commits an offence and shall upon conviction be punished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isonment which may extend to six months or with fine not exceed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hundred Naira or with both. Where a man dies and the woman elect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des to return to her guardian, the heirs to her husband have a right to</w:t>
      </w:r>
    </w:p>
    <w:p>
      <w:pPr>
        <w:sectPr>
          <w:footerReference w:type="even" r:id="rId12"/>
          <w:footerReference w:type="default" r:id="rId13"/>
          <w:type w:val="nextPage"/>
          <w:pgSz w:w="4776" w:h="7279"/>
          <w:pgMar w:left="263" w:right="334" w:gutter="0" w:header="0" w:top="174" w:footer="3" w:bottom="46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and for the return of the bride price. These attempts at fixing the quantu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ride pace reinforces the position, that bride price is a mere token, pay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suant to marnage except waived. Attempts to regulate bride price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nded to ensure that it is not extravagant and is not used as an instru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itation by the marriage guardians against their sons-in-law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 historical point of view, it is difficult to understan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rpose for the payment of bride price under Tiv native law and custom.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, at one time, bride price in form of money was unknown to Tiv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stomary law as the Tiv people in earlier times practiced “Yamshe”. Yams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 system of marriage exchange whereby a woman was taken from on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mily and exchanged for another woman from another family, but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of marriage by Tiv people was abolished in 1927.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 of modern cash economy, bride price took the predominant for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oney and became commercialized. This led to comments that Tiv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contract has been commercialized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rently, families of some brides demand for and receive well 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e hundred thousand Naira as bride price in mamage. Thus in cle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avention of the Order, bride price is demanded and received as m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mes as possible in any amount. Hence, the current practice is that pay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bride price in marriage under Tiv native law and custom is endles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is that the husband pays and continues to pay as and when demand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rriage guardians and even after the husband or wife or both die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 continue to pay bride price (as demanded from time to time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 guardian) on the marriage between their parents. In practi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bride price has become a sale transaction. Efforts at regulat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antum of bride price by the Order have, therefore, largely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successful. The payment of bride price has, therefore, been turned into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whereby a women, like other properties, is valued depending on 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th in monetary terms.</w:t>
      </w:r>
    </w:p>
    <w:p>
      <w:pPr>
        <w:pStyle w:val="Bodytext11"/>
        <w:spacing w:lineRule="auto" w:line="208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difficult to demand respect for women and recognition of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 in the home when most of them are “bought by their husbands 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gejust like any other commodity he owns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Bodytext1"/>
          <w:color w:val="000000"/>
          <w:spacing w:val="0"/>
          <w:w w:val="100"/>
          <w:lang w:val="en-US" w:eastAsia="en-US"/>
        </w:rPr>
        <w:t>ft is submitted that this practice offends the provision of section 34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hcConslitutionofthc Federal Republic of Nigeria 1999, which provide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persons, are entitled to respect and dignity of the human perso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yment of bride price should, therefore, be abolished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2"/>
          <w:lang w:val="en-US" w:eastAsia="en-US"/>
        </w:rPr>
        <w:t>Women's Rights and Duties Within Marriage:</w:t>
      </w:r>
    </w:p>
    <w:p>
      <w:pPr>
        <w:pStyle w:val="Bodytext11"/>
        <w:spacing w:lineRule="auto" w:line="225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wife has the right to demand from her husband conjugal rights,</w:t>
      </w:r>
    </w:p>
    <w:p>
      <w:pPr>
        <w:sectPr>
          <w:footerReference w:type="even" r:id="rId14"/>
          <w:footerReference w:type="default" r:id="rId15"/>
          <w:type w:val="nextPage"/>
          <w:pgSz w:w="4776" w:h="7279"/>
          <w:pgMar w:left="264" w:right="311" w:gutter="0" w:header="0" w:top="482" w:footer="3" w:bottom="277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ital fidelity within the circle of his legal wives, maintenance of hersel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er children at a standard commensurate with his lawful mean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sonable assistance for members of her guardian's family iI they are 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: generally, the maintenance of quiet and orderly domestic life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sband's rights, on the other hand, are conjugal rights, marital fidelity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ldren conceived by her during the marriage, normal domestic duties, li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rm work, generally, the maintenance of quiet and orderly domestic lif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customary duties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rights and duties typically illustrate the distinct division of ro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husband as provider and the wife as nurturer/care giver, alth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ppears to be some blurring of this line to the distinct advantag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sband in that the wife also has the duty of light farm work. There is n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esponding duty on the man to also undertake light domestic work. Thus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an has a double burden of both productive and domestic labour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have the duty of productive labour only. In practice, most Tiv wome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ural areas, spend most of their days in the farm, doing farm work,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nings fetching firewood, bringing it home for the evening's cooking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tching water for the children and husband to bath, before retiring to bed.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rban centers, it is not in dispute that most women are also breadwinn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ir homes. This is in addition to the traditional duty of cook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 caring for the home. This inequitable workload has effective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ented many women from playing any meaningful role in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ies or the larger society. The women are thus effectively preven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aspiring for and occupying leadership positions in the outer society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submitted that this role separation contravenes Article 16( l)(c)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DAW which provides that men and women should enjoy the same righ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sponsibilities as parents; Article 16(1 )(g) which provides that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enjoy the same personal rights as husband and wife and als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of section 17(2) of the Constitution which provides that eve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 shall have equality of rights and opportunities before the la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ever, the solution does not entirely lie in legislation. Ingra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judices cannot be brushed aside through legislation. The solution lie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ual trust and understanding between the man and his wife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n should therefore be ready to bridge the gap and support their wiv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lending a helping hand whenever the need arises on the domestic front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ill not lessen their authority or headship in the home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sz w:val="14"/>
          <w:lang w:val="en-US" w:eastAsia="en-US"/>
        </w:rPr>
        <w:t>Women and Property Right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provision of Article 16(10(h) CEDAW. state parties ar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sure that both spouses enjoy the same rights in respect of the ownership, acquisition, management, administration and enjoyment and disposi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. Also section 43 of the Constitution provides that every citize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shall have the right to acquire and own property any where in</w:t>
      </w:r>
    </w:p>
    <w:p>
      <w:pPr>
        <w:pStyle w:val="Bodytext11"/>
        <w:spacing w:lineRule="auto" w:line="216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ing by strict Tiv custom, a woman is regarded as her father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if she is unmarried and her husband’s property when married. S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own property, particularly land. Under Tiv custom, a woman be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herself can be inherited. She farms for her husband but has no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tate. Only the male children can inherit the husband's properties. In event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sband dies without male children the deceased husband's properties c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be inherited by the deceased's relations. The principle of primogeni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lies to the Tiv and therefore the eldest male child inherits the decea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ther's estate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agraph 12 of the Order provides that the property of the husband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fe acquired before and during the marriage may as far as reasonab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able, be used as common property for the benefit of all member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family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nguage of this provision is not very clear particularly agains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drop of the Tiv tradition and belief that a Tiv woman is the proper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r husband. For instance, what will be the sharing formula when a marria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dissolved and divorce granted? The Order is silent on this but simply st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hat if after granting divorce, there arises any dispute or disagreement 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to be owned by any party, the court shall determine the ownership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property claimed by both parties in accordance with local custom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that all immovable and other tangible property, other than pers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s, acquired by any of the spouses and vested in the other shall rever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wner and be vested in him or her. It is suggested that distribu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ty on dissolution of marriage should not be on basis of acquisi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marriage is not a business or commercial enteiprise where at i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olution, assets arc shared on basis of financial contributions made.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riai’c is a special type of partnership based on equality of the partners.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nership that is marked by a sharing of fortunes and adversity, by lov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ructive co-operation, by commitment and compromise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iprocation.</w:t>
      </w:r>
    </w:p>
    <w:p>
      <w:pPr>
        <w:pStyle w:val="Bodytext11"/>
        <w:spacing w:lineRule="auto" w:line="20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aw, should therefore give recognition to a party’s contribu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ms of money and money's worth, otherwise known as the invisi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ion. This should include all the loving care and attention provided</w:t>
      </w:r>
    </w:p>
    <w:p>
      <w:pPr>
        <w:sectPr>
          <w:footerReference w:type="even" r:id="rId16"/>
          <w:footerReference w:type="default" r:id="rId17"/>
          <w:type w:val="nextPage"/>
          <w:pgSz w:w="4776" w:h="7279"/>
          <w:pgMar w:left="308" w:right="232" w:gutter="0" w:header="0" w:top="289" w:footer="3" w:bottom="507"/>
          <w:pgNumType w:fmt="decimal"/>
          <w:formProt w:val="false"/>
          <w:textDirection w:val="lrTb"/>
          <w:docGrid w:type="default" w:linePitch="100" w:charSpace="0"/>
        </w:sect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vaspouse especially the female, her contributions, in terms of production of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oods and services (such as farm work and petty trading for consumption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ithin the home)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12"/>
          <w:lang w:val="en-US" w:eastAsia="en-US"/>
        </w:rPr>
        <w:t>Widowhood/Witlow Inheritance:</w:t>
      </w:r>
    </w:p>
    <w:p>
      <w:pPr>
        <w:pStyle w:val="Bodytext21"/>
        <w:ind w:firstLine="2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marriage under customary law extends beyond the life of th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usband, in other words, the death of a husband does not dissolve the</w:t>
      </w:r>
    </w:p>
    <w:p>
      <w:pPr>
        <w:pStyle w:val="Bodytext21"/>
        <w:spacing w:lineRule="auto" w:line="216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rriage ties.</w:t>
      </w:r>
    </w:p>
    <w:p>
      <w:pPr>
        <w:pStyle w:val="Bodytext21"/>
        <w:ind w:firstLine="2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ction 23( I) of the Declaration provides that a wife upon the death of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r husband may elect either to (a) remain with the heirs of her husband or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b) return to her guardian. Subsection (2) further provides that upon the death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her husband, if a wife elects to return to her guardian, the heirs of the lat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usband shall be entitled to the refund of the bride price in accordance with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provisions of section 16 of the Declaration.</w:t>
      </w:r>
    </w:p>
    <w:p>
      <w:pPr>
        <w:pStyle w:val="Bodytext21"/>
        <w:ind w:firstLine="2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 can be seen from the above provision that death terminates th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ersonal relations between the spouses, but not the lies linking the wi fe to her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latives-in-law. She is expected to continue living with them in much th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me way as before, cultivating her fields, bringing up her family and bearing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hildren in the name of the deceased husband. The in-laws reciprocate by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iving her protection and support, the use of the estate properly and a man to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ook after her and do things that men undertake to do for their wives. Wher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he decides to go back to her guardian, she has to undergo a process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mounting to divorce (by refunding the bride price).</w:t>
      </w:r>
    </w:p>
    <w:p>
      <w:pPr>
        <w:pStyle w:val="Bodytext21"/>
        <w:ind w:firstLine="2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rale of customary law which all traditional African societies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cluding the Tiv society are unanimous about is the customary law of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state succession. The widow has no place as she can never inherit from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r husband on intestacy. A widow is therefore only entitled to rights of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sidence in her deceased husband's house subject to her decision to stay even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n her right to property is possessory and not proprietary.</w:t>
      </w:r>
    </w:p>
    <w:p>
      <w:pPr>
        <w:pStyle w:val="Bodytext21"/>
        <w:ind w:firstLine="2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man's property on his death passes to his children and his wif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herits nothing. Even in the absence of children, his male brothers and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lationstake all.</w:t>
      </w:r>
    </w:p>
    <w:p>
      <w:pPr>
        <w:pStyle w:val="Bodytext21"/>
        <w:spacing w:lineRule="auto" w:line="228"/>
        <w:ind w:firstLine="2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 widow's status under Tiv customary law is therefore that of a chattel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ich can be inherited and cannot inherit property at the death of her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usband. This discriminatory practice is an infringement of a widow's right to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gnity of the human person. However, it must be realised that we are a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ociety, cultured under currents of traditions, beliefs, stereotypes archetypes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prejudices in respect of womanhood and women, which undercurrents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re even harder to change than the laws of the country. The solution therefore</w:t>
      </w:r>
    </w:p>
    <w:p>
      <w:pPr>
        <w:sectPr>
          <w:footerReference w:type="even" r:id="rId18"/>
          <w:footerReference w:type="default" r:id="rId19"/>
          <w:type w:val="nextPage"/>
          <w:pgSz w:w="3859" w:h="6017"/>
          <w:pgMar w:left="128" w:right="154" w:gutter="0" w:header="0" w:top="269" w:footer="3" w:bottom="149"/>
          <w:pgNumType w:fmt="decimal"/>
          <w:formProt w:val="false"/>
          <w:textDirection w:val="lrTb"/>
          <w:docGrid w:type="default" w:linePitch="100" w:charSpace="0"/>
        </w:sect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es in gradual reorientation and persuasion. Men should therefore be made to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alise that they can protect their wives and children better when they buy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perties in their wile's name and also make a will. Hence, where a woman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s been bequeathed property by her husband, she can sue for enforcement of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is right where the deceased husband's relations try to deny her, her right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12"/>
          <w:lang w:val="en-US" w:eastAsia="en-US"/>
        </w:rPr>
        <w:t>The Way Forward Towards Enhancing Women's Rights Within The</w:t>
      </w:r>
    </w:p>
    <w:p>
      <w:pPr>
        <w:pStyle w:val="Bodytext21"/>
        <w:spacing w:lineRule="auto" w:line="228"/>
        <w:rPr>
          <w:lang w:val="en-US"/>
        </w:rPr>
      </w:pPr>
      <w:r>
        <w:rPr>
          <w:rStyle w:val="Bodytext2"/>
          <w:color w:val="000000"/>
          <w:spacing w:val="0"/>
          <w:w w:val="100"/>
          <w:sz w:val="12"/>
          <w:lang w:val="en-US" w:eastAsia="en-US"/>
        </w:rPr>
        <w:t>Family Under Tiv Customary Law.</w:t>
      </w:r>
    </w:p>
    <w:p>
      <w:pPr>
        <w:pStyle w:val="Bodytext21"/>
        <w:ind w:firstLine="2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ile it is recognized that legislation alone would not remov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ustomary, cultural and social prejudices against women, it is a starting point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en legislation is bold and decisive it will go a long way in undoing the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eavy burden on women.</w:t>
      </w:r>
    </w:p>
    <w:p>
      <w:pPr>
        <w:pStyle w:val="Bodytext21"/>
        <w:ind w:firstLine="2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is burden falls on the Tiv Traditional Council. The Tiv Nativ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uthority constituted by the Governor was empowered (like other Nativ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uthorities) to record in writing declaration of what it considered to be th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ative Law and Custom on any subject in their area of jurisdiction. They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ere also to make modification of Native Law and Custom subject to th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sent of the Governor. These are now within the jurisdiction of the Tiv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raditional Council.</w:t>
      </w:r>
    </w:p>
    <w:p>
      <w:pPr>
        <w:pStyle w:val="Bodytext21"/>
        <w:ind w:firstLine="2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function of the traditional council include, the determination of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ustomary law. practices and matters governed by customary law and to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ke representation for express opinion to the slate government on matters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concern to its areas of jurisdiction as a whole. The Tiv traditional council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sists of the Districts 1 leads and Local Government Chairmen of the Tiv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eaking areas of Benue Stare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Tiv traditional council should therefore come out with laws forthe better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tectionofwomcn within the family under Tivcustomary law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following recommendations arc therefore made with a view to reforms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 the following areas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8"/>
        <w:jc w:val="both"/>
        <w:rPr/>
      </w:pPr>
      <w:bookmarkStart w:id="20" w:name="bookmark16"/>
      <w:bookmarkEnd w:id="20"/>
      <w:r>
        <w:rPr>
          <w:rStyle w:val="Bodytext2"/>
          <w:color w:val="000000"/>
          <w:spacing w:val="0"/>
          <w:w w:val="100"/>
          <w:lang w:val="en-US" w:eastAsia="en-US"/>
        </w:rPr>
        <w:t>Age of marriage: paragraph 2(1) (a) which provides for age of</w:t>
      </w: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arriage on attainment of puberty should be amended to provide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age of marriage at I Sycars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5" w:leader="none"/>
        </w:tabs>
        <w:jc w:val="both"/>
        <w:rPr/>
      </w:pPr>
      <w:bookmarkStart w:id="21" w:name="bookmark17"/>
      <w:bookmarkEnd w:id="21"/>
      <w:r>
        <w:rPr>
          <w:rStyle w:val="Bodytext2"/>
          <w:color w:val="000000"/>
          <w:spacing w:val="0"/>
          <w:w w:val="100"/>
          <w:lang w:val="en-US" w:eastAsia="en-US"/>
        </w:rPr>
        <w:t>Consent of the guardian; paragraph 2(b) of the Declaration.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vides for the consent of woman's guardian for a valid Tiv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ustomary marriage. It is suggested (hat consent of a guardian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hould be made mandatory only where the parties are minors and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t extend to adults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5" w:leader="none"/>
        </w:tabs>
        <w:jc w:val="both"/>
        <w:rPr/>
      </w:pPr>
      <w:bookmarkStart w:id="22" w:name="bookmark18"/>
      <w:bookmarkEnd w:id="22"/>
      <w:r>
        <w:rPr>
          <w:rStyle w:val="Bodytext2"/>
          <w:color w:val="000000"/>
          <w:spacing w:val="0"/>
          <w:w w:val="100"/>
          <w:lang w:val="en-US" w:eastAsia="en-US"/>
        </w:rPr>
        <w:t>Paragraph 2(l)(c)of the Declaration which provides for a</w:t>
      </w:r>
    </w:p>
    <w:p>
      <w:pPr>
        <w:pStyle w:val="Bodytext21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yment of bride price should be done away with.</w:t>
      </w:r>
    </w:p>
    <w:p>
      <w:pPr>
        <w:sectPr>
          <w:footerReference w:type="even" r:id="rId20"/>
          <w:footerReference w:type="default" r:id="rId21"/>
          <w:type w:val="nextPage"/>
          <w:pgSz w:w="3859" w:h="6017"/>
          <w:pgMar w:left="170" w:right="76" w:gutter="0" w:header="0" w:top="325" w:footer="3" w:bottom="8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315" w:leader="none"/>
        </w:tabs>
        <w:rPr/>
      </w:pPr>
      <w:bookmarkStart w:id="23" w:name="bookmark19"/>
      <w:bookmarkEnd w:id="23"/>
      <w:r>
        <w:rPr>
          <w:rStyle w:val="Bodytext2"/>
          <w:color w:val="000000"/>
          <w:spacing w:val="0"/>
          <w:w w:val="100"/>
          <w:lang w:val="en-US" w:eastAsia="en-US"/>
        </w:rPr>
        <w:t>Paragraph 23 of the Declaration which denies a woman the right</w:t>
      </w:r>
    </w:p>
    <w:p>
      <w:pPr>
        <w:pStyle w:val="Bodytext21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 inherit her husband's property on his death and which requires a</w:t>
      </w:r>
    </w:p>
    <w:p>
      <w:pPr>
        <w:pStyle w:val="Bodytext21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fund of the bride price where she elects to return to her</w:t>
      </w:r>
    </w:p>
    <w:p>
      <w:pPr>
        <w:pStyle w:val="Bodytext21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uardian, should be amended to give a woman the right to inherit</w:t>
      </w:r>
    </w:p>
    <w:p>
      <w:pPr>
        <w:pStyle w:val="Bodytext21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rom her deceased husband's property, independent of his</w:t>
      </w:r>
    </w:p>
    <w:p>
      <w:pPr>
        <w:pStyle w:val="Bodytext21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insmen and children.</w:t>
      </w:r>
    </w:p>
    <w:p>
      <w:pPr>
        <w:pStyle w:val="Bodytext21"/>
        <w:ind w:firstLine="3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egislation alone as noted earlier will not change entrenched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judices, there is therefore the need for education to rc-oricntate the peopl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ith regard to the role and rights of women in Tiv society. This duly falls on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n-governmental organisations and women's organisations. They should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refore organize seminars and workshops for traditional rulers who are the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ustodians of Tiv custom. The women themselves also need to be educated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bout discrimination and their rights.</w:t>
      </w:r>
    </w:p>
    <w:p>
      <w:pPr>
        <w:pStyle w:val="Bodytext21"/>
        <w:ind w:firstLine="3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n should be educated and advised to bequest property not only to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ir sons but also to their daughters and wives as intestacy creates di fftculty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r the family. In conclusion, it imperative to point out that this paper is not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ant to disabuse the minds of Tiv women from being submissive to (heir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usbands as the biblical injunction prescribes, neither is it proposed to be an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genda for equality of women with men, but merely to remind lawmaking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odies that certain laws are oppressive and in dire need of reform and that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hat our ancestors achieved in the context of their society should give us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fidence that we can create out of a vital past a glorious future and thus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sure that the rights of women under Tiv Customary Law are enhanced and</w:t>
      </w:r>
    </w:p>
    <w:p>
      <w:pPr>
        <w:sectPr>
          <w:footerReference w:type="even" r:id="rId22"/>
          <w:footerReference w:type="default" r:id="rId23"/>
          <w:type w:val="nextPage"/>
          <w:pgSz w:w="3859" w:h="6017"/>
          <w:pgMar w:left="152" w:right="131" w:gutter="0" w:header="0" w:top="207" w:footer="3" w:bottom="390"/>
          <w:pgNumType w:fmt="decimal"/>
          <w:formProt w:val="false"/>
          <w:textDirection w:val="lrTb"/>
          <w:docGrid w:type="default" w:linePitch="100" w:charSpace="0"/>
        </w:sect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tected.</w:t>
      </w:r>
    </w:p>
    <w:p>
      <w:pPr>
        <w:pStyle w:val="Bodytext2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ference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99" w:leader="none"/>
        </w:tabs>
        <w:jc w:val="both"/>
        <w:rPr/>
      </w:pPr>
      <w:bookmarkStart w:id="24" w:name="bookmark20"/>
      <w:bookmarkEnd w:id="24"/>
      <w:r>
        <w:rPr>
          <w:rStyle w:val="Bodytext2"/>
          <w:color w:val="000000"/>
          <w:spacing w:val="0"/>
          <w:w w:val="100"/>
          <w:lang w:val="en-US" w:eastAsia="en-US"/>
        </w:rPr>
        <w:t>Oputa. C. "Women and Children as Disempowered Groups.” In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omen and children under Nigerian Law (Federal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inistry ofJusticc Law Reviewscrics, 1989). cd. Kaki</w:t>
      </w:r>
    </w:p>
    <w:p>
      <w:pPr>
        <w:pStyle w:val="Bodytext21"/>
        <w:ind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Osinbujop.7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99" w:leader="none"/>
        </w:tabs>
        <w:jc w:val="both"/>
        <w:rPr/>
      </w:pPr>
      <w:bookmarkStart w:id="25" w:name="bookmark21"/>
      <w:bookmarkEnd w:id="25"/>
      <w:r>
        <w:rPr>
          <w:rStyle w:val="Bodytext2"/>
          <w:color w:val="000000"/>
          <w:spacing w:val="0"/>
          <w:w w:val="100"/>
          <w:lang w:val="en-US" w:eastAsia="en-US"/>
        </w:rPr>
        <w:t>Oputa. C. Women's Reproductive Health Rights (1998) Civil</w:t>
      </w:r>
    </w:p>
    <w:p>
      <w:pPr>
        <w:pStyle w:val="Bodytext21"/>
        <w:ind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berties Organisation (Publishers) p. 124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28"/>
        <w:rPr/>
      </w:pPr>
      <w:bookmarkStart w:id="26" w:name="bookmark22"/>
      <w:bookmarkEnd w:id="26"/>
      <w:r>
        <w:rPr>
          <w:rStyle w:val="Bodytext2"/>
          <w:color w:val="000000"/>
          <w:spacing w:val="0"/>
          <w:w w:val="100"/>
          <w:lang w:val="en-US" w:eastAsia="en-US"/>
        </w:rPr>
        <w:t>Ibid</w:t>
      </w:r>
    </w:p>
    <w:p>
      <w:pPr>
        <w:pStyle w:val="Bodytext21"/>
        <w:rPr/>
      </w:pPr>
      <w:bookmarkStart w:id="27" w:name="bookmark23"/>
      <w:r>
        <w:rPr>
          <w:rStyle w:val="Bodytext2"/>
          <w:color w:val="000000"/>
          <w:spacing w:val="0"/>
          <w:w w:val="100"/>
          <w:lang w:val="en-US" w:eastAsia="en-US"/>
        </w:rPr>
        <w:t>■</w:t>
      </w:r>
      <w:bookmarkEnd w:id="27"/>
      <w:r>
        <w:rPr>
          <w:rStyle w:val="Bodytext2"/>
          <w:color w:val="000000"/>
          <w:spacing w:val="0"/>
          <w:w w:val="100"/>
          <w:lang w:val="en-US" w:eastAsia="en-US"/>
        </w:rPr>
        <w:t>I. Op.Cit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99" w:leader="none"/>
        </w:tabs>
        <w:jc w:val="both"/>
        <w:rPr/>
      </w:pPr>
      <w:bookmarkStart w:id="28" w:name="bookmark24"/>
      <w:bookmarkEnd w:id="28"/>
      <w:r>
        <w:rPr>
          <w:rStyle w:val="Bodytext2"/>
          <w:color w:val="000000"/>
          <w:spacing w:val="0"/>
          <w:w w:val="100"/>
          <w:lang w:val="en-US" w:eastAsia="en-US"/>
        </w:rPr>
        <w:t>Omiyi. S. "A critical Appraisal of the Legal Status of a widow under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igerian Law" In women and children under Nigeria Law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&gt;. Otaluka. A.O. "protection of women under the law: with particular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ference to Nigeria". In women and children under Nigeria law. Vol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99" w:leader="none"/>
        </w:tabs>
        <w:rPr/>
      </w:pPr>
      <w:bookmarkStart w:id="29" w:name="bookmark25"/>
      <w:bookmarkEnd w:id="29"/>
      <w:r>
        <w:rPr>
          <w:rStyle w:val="Bodytext2"/>
          <w:color w:val="000000"/>
          <w:spacing w:val="0"/>
          <w:w w:val="100"/>
          <w:lang w:val="en-US" w:eastAsia="en-US"/>
        </w:rPr>
        <w:t>I aw Review series. Federal M inistry of Justice. Lagos p. 9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99" w:leader="none"/>
        </w:tabs>
        <w:jc w:val="both"/>
        <w:rPr/>
      </w:pPr>
      <w:bookmarkStart w:id="30" w:name="bookmark26"/>
      <w:bookmarkEnd w:id="30"/>
      <w:r>
        <w:rPr>
          <w:rStyle w:val="Bodytext2"/>
          <w:color w:val="000000"/>
          <w:spacing w:val="0"/>
          <w:w w:val="100"/>
          <w:lang w:val="en-US" w:eastAsia="en-US"/>
        </w:rPr>
        <w:t>Burke. J. (I 97(&gt;) Osborne's Concise Law Dictionary 6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' edition. Sweet</w:t>
      </w:r>
    </w:p>
    <w:p>
      <w:pPr>
        <w:pStyle w:val="Bodytext21"/>
        <w:ind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Maxwell. London.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8 Nwogugu, I I Family Law in Nigeria (1990)Third edition, i leimann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ducational Books (Nigeria) PLC. Ibadan LXXVIl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99" w:leader="none"/>
        </w:tabs>
        <w:rPr/>
      </w:pPr>
      <w:bookmarkStart w:id="31" w:name="bookmark27"/>
      <w:bookmarkEnd w:id="31"/>
      <w:r>
        <w:rPr>
          <w:rStyle w:val="Bodytext2"/>
          <w:color w:val="000000"/>
          <w:spacing w:val="0"/>
          <w:w w:val="100"/>
          <w:lang w:val="en-US" w:eastAsia="en-US"/>
        </w:rPr>
        <w:t>Ibid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99" w:leader="none"/>
        </w:tabs>
        <w:jc w:val="both"/>
        <w:rPr/>
      </w:pPr>
      <w:bookmarkStart w:id="32" w:name="bookmark28"/>
      <w:bookmarkEnd w:id="32"/>
      <w:r>
        <w:rPr>
          <w:rStyle w:val="Bodytext2"/>
          <w:color w:val="000000"/>
          <w:spacing w:val="0"/>
          <w:w w:val="100"/>
          <w:lang w:val="en-US" w:eastAsia="en-US"/>
        </w:rPr>
        <w:t>Hornby A.S. Oxford Advanced Learners Dictionary of cun?:.;</w:t>
      </w:r>
    </w:p>
    <w:p>
      <w:pPr>
        <w:pStyle w:val="Bodytext21"/>
        <w:ind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nglish (2000) ft”'edition. Oxford University Press p. 420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299" w:leader="none"/>
        </w:tabs>
        <w:jc w:val="both"/>
        <w:rPr/>
      </w:pPr>
      <w:bookmarkStart w:id="33" w:name="bookmark29"/>
      <w:bookmarkEnd w:id="33"/>
      <w:r>
        <w:rPr>
          <w:rStyle w:val="Bodytext2"/>
          <w:color w:val="000000"/>
          <w:spacing w:val="0"/>
          <w:w w:val="100"/>
          <w:lang w:val="en-US" w:eastAsia="en-US"/>
        </w:rPr>
        <w:t>Nwogugu. I'.I op.cii. LXXVIII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299" w:leader="none"/>
        </w:tabs>
        <w:rPr/>
      </w:pPr>
      <w:bookmarkStart w:id="34" w:name="bookmark30"/>
      <w:bookmarkEnd w:id="34"/>
      <w:r>
        <w:rPr>
          <w:rStyle w:val="Bodytext2"/>
          <w:color w:val="000000"/>
          <w:spacing w:val="0"/>
          <w:w w:val="100"/>
          <w:lang w:val="en-US" w:eastAsia="en-US"/>
        </w:rPr>
        <w:t>Ibid ‘</w:t>
      </w:r>
    </w:p>
    <w:p>
      <w:pPr>
        <w:pStyle w:val="Bodytext21"/>
        <w:rPr/>
      </w:pPr>
      <w:bookmarkStart w:id="35" w:name="bookmark31"/>
      <w:r>
        <w:rPr>
          <w:rStyle w:val="Bodytext2"/>
          <w:color w:val="000000"/>
          <w:spacing w:val="0"/>
          <w:w w:val="100"/>
          <w:lang w:val="en-US" w:eastAsia="en-US"/>
        </w:rPr>
        <w:t>1</w:t>
      </w:r>
      <w:bookmarkEnd w:id="35"/>
      <w:r>
        <w:rPr>
          <w:rStyle w:val="Bodytext2"/>
          <w:color w:val="000000"/>
          <w:spacing w:val="0"/>
          <w:w w:val="100"/>
          <w:lang w:val="en-US" w:eastAsia="en-US"/>
        </w:rPr>
        <w:t>3 Op.CitLXXXV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299" w:leader="none"/>
        </w:tabs>
        <w:jc w:val="both"/>
        <w:rPr/>
      </w:pPr>
      <w:bookmarkStart w:id="36" w:name="bookmark32"/>
      <w:bookmarkEnd w:id="36"/>
      <w:r>
        <w:rPr>
          <w:rStyle w:val="Bodytext2"/>
          <w:color w:val="000000"/>
          <w:spacing w:val="0"/>
          <w:w w:val="100"/>
          <w:lang w:val="en-US" w:eastAsia="en-US"/>
        </w:rPr>
        <w:t>Okagbue. E.l Igbo Customary Law and (he Rights of women in the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amily (1995) Law. Justice and the Nigerian Society. Essays in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onour of Justice Mohammed Bello, cd. By Ayua, I.A. Nigerian</w:t>
      </w:r>
    </w:p>
    <w:p>
      <w:pPr>
        <w:pStyle w:val="Bodytext21"/>
        <w:ind w:firstLine="3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stitute of Advanced Legal studies. (Publishers) p. 201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299" w:leader="none"/>
        </w:tabs>
        <w:rPr/>
      </w:pPr>
      <w:bookmarkStart w:id="37" w:name="bookmark33"/>
      <w:bookmarkEnd w:id="37"/>
      <w:r>
        <w:rPr>
          <w:rStyle w:val="Bodytext2"/>
          <w:color w:val="000000"/>
          <w:spacing w:val="0"/>
          <w:w w:val="100"/>
          <w:lang w:val="en-US" w:eastAsia="en-US"/>
        </w:rPr>
        <w:t>Ibid p. 203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299" w:leader="none"/>
        </w:tabs>
        <w:jc w:val="both"/>
        <w:rPr/>
      </w:pPr>
      <w:bookmarkStart w:id="38" w:name="bookmark34"/>
      <w:bookmarkEnd w:id="38"/>
      <w:r>
        <w:rPr>
          <w:rStyle w:val="Bodytext2"/>
          <w:color w:val="000000"/>
          <w:spacing w:val="0"/>
          <w:w w:val="100"/>
          <w:lang w:val="en-US" w:eastAsia="en-US"/>
        </w:rPr>
        <w:t>Afonja. S. Report on Education and Rights of the child (1995)</w:t>
      </w:r>
    </w:p>
    <w:p>
      <w:pPr>
        <w:pStyle w:val="Bodytext21"/>
        <w:ind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published memo in the Library of the institute of Advanced Legal</w:t>
      </w:r>
    </w:p>
    <w:p>
      <w:pPr>
        <w:pStyle w:val="Bodytext21"/>
        <w:ind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udies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299" w:leader="none"/>
        </w:tabs>
        <w:spacing w:lineRule="auto" w:line="228"/>
        <w:rPr/>
      </w:pPr>
      <w:bookmarkStart w:id="39" w:name="bookmark35"/>
      <w:bookmarkEnd w:id="39"/>
      <w:r>
        <w:rPr>
          <w:rStyle w:val="Bodytext2"/>
          <w:color w:val="000000"/>
          <w:spacing w:val="0"/>
          <w:w w:val="100"/>
          <w:lang w:val="en-US" w:eastAsia="en-US"/>
        </w:rPr>
        <w:t>Nwogugu, E.L op.cit p.49</w:t>
      </w:r>
    </w:p>
    <w:p>
      <w:pPr>
        <w:pStyle w:val="Bodytext21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S. Paragraph 2(1) (e) of the Local Government (declaration ofTiv</w:t>
      </w:r>
    </w:p>
    <w:p>
      <w:p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ustomary Law) Order. 1985 (hereinafter referred to as the Order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299" w:leader="none"/>
        </w:tabs>
        <w:jc w:val="both"/>
        <w:rPr/>
      </w:pPr>
      <w:bookmarkStart w:id="40" w:name="bookmark36"/>
      <w:bookmarkEnd w:id="40"/>
      <w:r>
        <w:rPr>
          <w:rStyle w:val="Bodytext2"/>
          <w:color w:val="000000"/>
          <w:spacing w:val="0"/>
          <w:w w:val="100"/>
          <w:lang w:val="en-US" w:eastAsia="en-US"/>
        </w:rPr>
        <w:t>Paragraph 2(2) ofthc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04" w:leader="none"/>
        </w:tabs>
        <w:rPr/>
      </w:pPr>
      <w:bookmarkStart w:id="41" w:name="bookmark37"/>
      <w:bookmarkEnd w:id="41"/>
      <w:r>
        <w:rPr>
          <w:rStyle w:val="Bodytext2"/>
          <w:color w:val="000000"/>
          <w:spacing w:val="0"/>
          <w:w w:val="100"/>
          <w:lang w:val="en-US" w:eastAsia="en-US"/>
        </w:rPr>
        <w:t>Paragraph I. of (he Local Government (Modification of Ti\</w:t>
      </w:r>
    </w:p>
    <w:p>
      <w:pPr>
        <w:sectPr>
          <w:footerReference w:type="even" r:id="rId24"/>
          <w:footerReference w:type="default" r:id="rId25"/>
          <w:type w:val="nextPage"/>
          <w:pgSz w:w="3859" w:h="6017"/>
          <w:pgMar w:left="136" w:right="104" w:gutter="0" w:header="0" w:top="295" w:footer="3" w:bottom="192"/>
          <w:pgNumType w:fmt="decimal"/>
          <w:formProt w:val="false"/>
          <w:textDirection w:val="lrTb"/>
          <w:docGrid w:type="default" w:linePitch="100" w:charSpace="0"/>
        </w:sectPr>
        <w:pStyle w:val="Bodytext21"/>
        <w:ind w:firstLine="3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ustomary Law') Order, 1990. The 1985 Order, provided in</w:t>
      </w:r>
    </w:p>
    <w:p>
      <w:pPr>
        <w:pStyle w:val="Bodytext21"/>
        <w:ind w:firstLine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ragraph 6 that bride price shall not exceed N200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42" w:name="bookmark38"/>
      <w:bookmarkEnd w:id="42"/>
      <w:r>
        <w:rPr>
          <w:rStyle w:val="Bodytext2"/>
          <w:color w:val="000000"/>
          <w:spacing w:val="0"/>
          <w:w w:val="100"/>
          <w:lang w:val="en-US" w:eastAsia="en-US"/>
        </w:rPr>
        <w:t>Paragraph 16(2) (a-d) o f the Order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43" w:name="bookmark39"/>
      <w:bookmarkEnd w:id="43"/>
      <w:r>
        <w:rPr>
          <w:rStyle w:val="Bodytext2"/>
          <w:color w:val="000000"/>
          <w:spacing w:val="0"/>
          <w:w w:val="100"/>
          <w:lang w:val="en-US" w:eastAsia="en-US"/>
        </w:rPr>
        <w:t>Paragraph 8(1) and (2) of the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44" w:name="bookmark40"/>
      <w:bookmarkEnd w:id="44"/>
      <w:r>
        <w:rPr>
          <w:rStyle w:val="Bodytext2"/>
          <w:color w:val="000000"/>
          <w:spacing w:val="0"/>
          <w:w w:val="100"/>
          <w:lang w:val="en-US" w:eastAsia="en-US"/>
        </w:rPr>
        <w:t>Paragraph 6(2) of the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45" w:name="bookmark41"/>
      <w:bookmarkEnd w:id="45"/>
      <w:r>
        <w:rPr>
          <w:rStyle w:val="Bodytext2"/>
          <w:color w:val="000000"/>
          <w:spacing w:val="0"/>
          <w:w w:val="100"/>
          <w:lang w:val="en-US" w:eastAsia="en-US"/>
        </w:rPr>
        <w:t>Paragraph 25 (1) (c) of the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46" w:name="bookmark42"/>
      <w:bookmarkEnd w:id="46"/>
      <w:r>
        <w:rPr>
          <w:rStyle w:val="Bodytext2"/>
          <w:color w:val="000000"/>
          <w:spacing w:val="0"/>
          <w:w w:val="100"/>
          <w:lang w:val="en-US" w:eastAsia="en-US"/>
        </w:rPr>
        <w:t>Paragraph 25 (2) (b) of the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47" w:name="bookmark43"/>
      <w:bookmarkEnd w:id="47"/>
      <w:r>
        <w:rPr>
          <w:rStyle w:val="Bodytext2"/>
          <w:color w:val="000000"/>
          <w:spacing w:val="0"/>
          <w:w w:val="100"/>
          <w:lang w:val="en-US" w:eastAsia="en-US"/>
        </w:rPr>
        <w:t>Paragraph 25 (1) (g) I of (he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48" w:name="bookmark44"/>
      <w:bookmarkEnd w:id="48"/>
      <w:r>
        <w:rPr>
          <w:rStyle w:val="Bodytext2"/>
          <w:color w:val="000000"/>
          <w:spacing w:val="0"/>
          <w:w w:val="100"/>
          <w:lang w:val="en-US" w:eastAsia="en-US"/>
        </w:rPr>
        <w:t>Paragraph 25 (2) (b) ofthc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49" w:name="bookmark45"/>
      <w:bookmarkEnd w:id="49"/>
      <w:r>
        <w:rPr>
          <w:rStyle w:val="Bodytext2"/>
          <w:color w:val="000000"/>
          <w:spacing w:val="0"/>
          <w:w w:val="100"/>
          <w:lang w:val="en-US" w:eastAsia="en-US"/>
        </w:rPr>
        <w:t>Paragraph 23 (2) ofthe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50" w:name="bookmark46"/>
      <w:bookmarkEnd w:id="50"/>
      <w:r>
        <w:rPr>
          <w:rStyle w:val="Bodytext2"/>
          <w:color w:val="000000"/>
          <w:spacing w:val="0"/>
          <w:w w:val="100"/>
          <w:lang w:val="en-US" w:eastAsia="en-US"/>
        </w:rPr>
        <w:t>Honourable Justice M.T. Ugar (Esq); acting sole judge. Upper Area</w:t>
      </w:r>
    </w:p>
    <w:p>
      <w:pPr>
        <w:pStyle w:val="Bodytext21"/>
        <w:ind w:firstLine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urt Katsina-Ala, in Akombo Tsetamen V lorver Ukpongo and 2</w:t>
      </w:r>
    </w:p>
    <w:p>
      <w:pPr>
        <w:pStyle w:val="Bodytext21"/>
        <w:ind w:firstLine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rs, unreported suit No. KU A /12/99 decided on 17/04/200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51" w:name="bookmark47"/>
      <w:bookmarkEnd w:id="51"/>
      <w:r>
        <w:rPr>
          <w:rStyle w:val="Bodytext2"/>
          <w:color w:val="000000"/>
          <w:spacing w:val="0"/>
          <w:w w:val="100"/>
          <w:lang w:val="en-US" w:eastAsia="en-US"/>
        </w:rPr>
        <w:t>Akiga Sai Akiga’s story; the Tiv Tribe As Seen By One of its Own</w:t>
      </w:r>
    </w:p>
    <w:p>
      <w:pPr>
        <w:pStyle w:val="Bodytext21"/>
        <w:ind w:firstLine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embers. (Translated by Rupert East, 1965) Oxford University</w:t>
      </w:r>
    </w:p>
    <w:p>
      <w:pPr>
        <w:pStyle w:val="Bodytext21"/>
        <w:ind w:firstLine="3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ess, London, P. 197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52" w:name="bookmark48"/>
      <w:bookmarkEnd w:id="52"/>
      <w:r>
        <w:rPr>
          <w:rStyle w:val="Bodytext2"/>
          <w:color w:val="000000"/>
          <w:spacing w:val="0"/>
          <w:w w:val="100"/>
          <w:lang w:val="en-US" w:eastAsia="en-US"/>
        </w:rPr>
        <w:t>Paragraph 11 (2) ofthc Order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64" w:leader="none"/>
        </w:tabs>
        <w:rPr/>
      </w:pPr>
      <w:bookmarkStart w:id="53" w:name="bookmark49"/>
      <w:bookmarkEnd w:id="53"/>
      <w:r>
        <w:rPr>
          <w:rStyle w:val="Bodytext2"/>
          <w:color w:val="000000"/>
          <w:spacing w:val="0"/>
          <w:w w:val="100"/>
          <w:lang w:val="en-US" w:eastAsia="en-US"/>
        </w:rPr>
        <w:t>Paragraph 11 (1) of the Order.</w:t>
      </w:r>
    </w:p>
    <w:sectPr>
      <w:footerReference w:type="even" r:id="rId26"/>
      <w:footerReference w:type="default" r:id="rId27"/>
      <w:type w:val="nextPage"/>
      <w:pgSz w:w="3859" w:h="6017"/>
      <w:pgMar w:left="136" w:right="104" w:gutter="0" w:header="0" w:top="295" w:footer="3" w:bottom="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66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952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95425</wp:posOffset>
              </wp:positionH>
              <wp:positionV relativeFrom="page">
                <wp:posOffset>4199890</wp:posOffset>
              </wp:positionV>
              <wp:extent cx="96520" cy="952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5pt;mso-wrap-distance-left:0pt;mso-wrap-distance-right:0pt;mso-wrap-distance-top:5.7pt;mso-wrap-distance-bottom:5.7pt;margin-top:330.7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.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666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95425</wp:posOffset>
              </wp:positionH>
              <wp:positionV relativeFrom="page">
                <wp:posOffset>4199890</wp:posOffset>
              </wp:positionV>
              <wp:extent cx="96520" cy="952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5pt;mso-wrap-distance-left:0pt;mso-wrap-distance-right:0pt;mso-wrap-distance-top:5.7pt;mso-wrap-distance-bottom:5.7pt;margin-top:330.7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.</w:t>
                    </w: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952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3660775</wp:posOffset>
              </wp:positionV>
              <wp:extent cx="69850" cy="533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4.2pt;mso-wrap-distance-left:0pt;mso-wrap-distance-right:0pt;mso-wrap-distance-top:5.7pt;mso-wrap-distance-bottom:5.7pt;margin-top:288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5070</wp:posOffset>
              </wp:positionH>
              <wp:positionV relativeFrom="page">
                <wp:posOffset>3660775</wp:posOffset>
              </wp:positionV>
              <wp:extent cx="69850" cy="806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35pt;mso-wrap-distance-left:0pt;mso-wrap-distance-right:0pt;mso-wrap-distance-top:5.7pt;mso-wrap-distance-bottom:5.7pt;margin-top:288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95070</wp:posOffset>
              </wp:positionH>
              <wp:positionV relativeFrom="page">
                <wp:posOffset>3660775</wp:posOffset>
              </wp:positionV>
              <wp:extent cx="69850" cy="806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35pt;mso-wrap-distance-left:0pt;mso-wrap-distance-right:0pt;mso-wrap-distance-top:5.7pt;mso-wrap-distance-bottom:5.7pt;margin-top:288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3660775</wp:posOffset>
              </wp:positionV>
              <wp:extent cx="69850" cy="533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4.2pt;mso-wrap-distance-left:0pt;mso-wrap-distance-right:0pt;mso-wrap-distance-top:5.7pt;mso-wrap-distance-bottom:5.7pt;margin-top:288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3660775</wp:posOffset>
              </wp:positionV>
              <wp:extent cx="69850" cy="533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4.2pt;mso-wrap-distance-left:0pt;mso-wrap-distance-right:0pt;mso-wrap-distance-top:5.7pt;mso-wrap-distance-bottom:5.7pt;margin-top:288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95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95070</wp:posOffset>
              </wp:positionH>
              <wp:positionV relativeFrom="page">
                <wp:posOffset>3660775</wp:posOffset>
              </wp:positionV>
              <wp:extent cx="69850" cy="806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35pt;mso-wrap-distance-left:0pt;mso-wrap-distance-right:0pt;mso-wrap-distance-top:5.7pt;mso-wrap-distance-bottom:5.7pt;margin-top:288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95070</wp:posOffset>
              </wp:positionH>
              <wp:positionV relativeFrom="page">
                <wp:posOffset>3660775</wp:posOffset>
              </wp:positionV>
              <wp:extent cx="69850" cy="806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35pt;mso-wrap-distance-left:0pt;mso-wrap-distance-right:0pt;mso-wrap-distance-top:5.7pt;mso-wrap-distance-bottom:5.7pt;margin-top:288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3660775</wp:posOffset>
              </wp:positionV>
              <wp:extent cx="69850" cy="533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4.2pt;mso-wrap-distance-left:0pt;mso-wrap-distance-right:0pt;mso-wrap-distance-top:5.7pt;mso-wrap-distance-bottom:5.7pt;margin-top:288.25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2"/>
                        <w:sz w:val="1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95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66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666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95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0490</wp:posOffset>
              </wp:positionH>
              <wp:positionV relativeFrom="page">
                <wp:posOffset>4387215</wp:posOffset>
              </wp:positionV>
              <wp:extent cx="73025" cy="565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56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4.45pt;mso-wrap-distance-left:0pt;mso-wrap-distance-right:0pt;mso-wrap-distance-top:5.7pt;mso-wrap-distance-bottom:5.7pt;margin-top:345.45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80490</wp:posOffset>
              </wp:positionH>
              <wp:positionV relativeFrom="page">
                <wp:posOffset>4387215</wp:posOffset>
              </wp:positionV>
              <wp:extent cx="73025" cy="2184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R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7.2pt;mso-wrap-distance-left:0pt;mso-wrap-distance-right:0pt;mso-wrap-distance-top:5.7pt;mso-wrap-distance-bottom:5.7pt;margin-top:345.45pt;mso-position-vertical-relative:page;margin-left:108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R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4160</wp:posOffset>
              </wp:positionH>
              <wp:positionV relativeFrom="page">
                <wp:posOffset>4387850</wp:posOffset>
              </wp:positionV>
              <wp:extent cx="83185" cy="666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45.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170" w:after="560"/>
      <w:ind w:firstLine="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ind w:left="620" w:hanging="0"/>
      <w:outlineLvl w:val="1"/>
    </w:pPr>
    <w:rPr>
      <w:b w:val="false"/>
      <w:i w:val="false"/>
      <w:smallCaps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