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spacing w:before="140" w:after="90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Heading31"/>
          <w:b/>
          <w:color w:val="000000"/>
          <w:spacing w:val="0"/>
          <w:w w:val="100"/>
          <w:lang w:val="en-US" w:eastAsia="en-US"/>
        </w:rPr>
        <w:t>Nuclear Law, Policy and Regulation</w:t>
      </w:r>
      <w:bookmarkEnd w:id="0"/>
      <w:bookmarkEnd w:id="1"/>
      <w:bookmarkEnd w:id="2"/>
    </w:p>
    <w:p>
      <w:pPr>
        <w:pStyle w:val="Heading311"/>
        <w:keepNext w:val="true"/>
        <w:keepLines/>
        <w:spacing w:before="0" w:after="1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lang w:val="en-US" w:eastAsia="en-US"/>
        </w:rPr>
        <w:t>Edited by</w:t>
      </w:r>
      <w:bookmarkEnd w:id="3"/>
      <w:bookmarkEnd w:id="4"/>
      <w:bookmarkEnd w:id="5"/>
    </w:p>
    <w:p>
      <w:pPr>
        <w:pStyle w:val="Heading311"/>
        <w:keepNext w:val="true"/>
        <w:keepLines/>
        <w:jc w:val="center"/>
        <w:rPr/>
      </w:pPr>
      <w:bookmarkStart w:id="6" w:name="bookmark3_Copy_1"/>
      <w:bookmarkStart w:id="7" w:name="bookmark4_Copy_1"/>
      <w:bookmarkEnd w:id="7"/>
      <w:r>
        <w:rPr>
          <w:rStyle w:val="Heading31"/>
          <w:b/>
          <w:color w:val="000000"/>
          <w:spacing w:val="0"/>
          <w:w w:val="100"/>
          <w:lang w:val="en-US" w:eastAsia="en-US"/>
        </w:rPr>
        <w:t xml:space="preserve">Professor Epiphany Azinge, SAN, </w:t>
      </w:r>
      <w:r>
        <w:rPr>
          <w:rStyle w:val="Heading31"/>
          <w:b w:val="false"/>
          <w:i/>
          <w:color w:val="000000"/>
          <w:spacing w:val="0"/>
          <w:w w:val="100"/>
          <w:sz w:val="11"/>
          <w:lang w:val="en-US" w:eastAsia="en-US"/>
        </w:rPr>
        <w:t>Ph.D, LLD</w:t>
      </w:r>
      <w:bookmarkStart w:id="8" w:name="bookmark6"/>
      <w:bookmarkEnd w:id="6"/>
      <w:bookmarkEnd w:id="8"/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Director-Gen era},</w:t>
      </w:r>
    </w:p>
    <w:p>
      <w:pPr>
        <w:pStyle w:val="Bodytext11"/>
        <w:spacing w:before="0" w:after="58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n Institute of Advanced Legal Studies)</w:t>
      </w:r>
    </w:p>
    <w:p>
      <w:pPr>
        <w:pStyle w:val="Heading311"/>
        <w:keepNext w:val="true"/>
        <w:keepLines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Heading31"/>
          <w:b/>
          <w:color w:val="000000"/>
          <w:spacing w:val="0"/>
          <w:w w:val="100"/>
          <w:lang w:val="en-US" w:eastAsia="en-US"/>
        </w:rPr>
        <w:t>Shankyula.T. S.</w:t>
      </w:r>
      <w:bookmarkEnd w:id="9"/>
      <w:bookmarkEnd w:id="10"/>
      <w:bookmarkEnd w:id="11"/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Research Fellow, I</w:t>
      </w:r>
    </w:p>
    <w:p>
      <w:pPr>
        <w:pStyle w:val="Bodytext11"/>
        <w:spacing w:before="0" w:after="110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n Institute of Advanced Legal Studies, Abuja)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4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Institute of Advanced Legal Studie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</w:t>
      </w:r>
    </w:p>
    <w:p>
      <w:pPr>
        <w:pStyle w:val="Bodytext11"/>
        <w:spacing w:before="0" w:after="1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Nigerian Institute of Advanced Legal Studie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rved. No part of this publication may be reproduced or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tted in any form or by any means, electronic or mechanical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photocopying, recording or otherwise or stored in an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ieval system of any nature, without the written permission of the</w:t>
      </w:r>
    </w:p>
    <w:p>
      <w:pPr>
        <w:pStyle w:val="Bodytext11"/>
        <w:spacing w:before="0" w:after="60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yright holder.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2014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Institute of Advanced Legal Studies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M.B. 12820</w:t>
      </w:r>
    </w:p>
    <w:p>
      <w:pPr>
        <w:pStyle w:val="Bodytext11"/>
        <w:spacing w:before="0" w:after="7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, Nigeria.</w:t>
      </w:r>
    </w:p>
    <w:p>
      <w:pPr>
        <w:pStyle w:val="Bodytext11"/>
        <w:spacing w:before="0" w:after="7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BN:</w:t>
      </w:r>
    </w:p>
    <w:p>
      <w:pPr>
        <w:sectPr>
          <w:headerReference w:type="default" r:id="rId2"/>
          <w:headerReference w:type="first" r:id="rId3"/>
          <w:type w:val="nextPage"/>
          <w:pgSz w:w="4042" w:h="5886"/>
          <w:pgMar w:left="280" w:right="65" w:gutter="0" w:header="0" w:top="691" w:footer="0" w:bottom="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ted by NIALS Press, Abuja</w:t>
      </w:r>
    </w:p>
    <w:p>
      <w:pPr>
        <w:pStyle w:val="Heading211"/>
        <w:keepNext w:val="true"/>
        <w:keepLines/>
        <w:tabs>
          <w:tab w:val="clear" w:pos="720"/>
          <w:tab w:val="left" w:pos="1613" w:leader="none"/>
        </w:tabs>
        <w:rPr/>
      </w:pPr>
      <w:bookmarkStart w:id="12" w:name="bookmark11"/>
      <w:bookmarkStart w:id="13" w:name="bookmark10"/>
      <w:bookmarkStart w:id="14" w:name="bookmark12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bookmarkEnd w:id="12"/>
      <w:bookmarkEnd w:id="13"/>
      <w:bookmarkEnd w:id="14"/>
    </w:p>
    <w:p>
      <w:pPr>
        <w:pStyle w:val="Bodytext31"/>
        <w:tabs>
          <w:tab w:val="clear" w:pos="720"/>
          <w:tab w:val="left" w:pos="309" w:leader="hyphen"/>
          <w:tab w:val="left" w:pos="418" w:leader="hyphen"/>
          <w:tab w:val="left" w:pos="1685" w:leader="hyphen"/>
          <w:tab w:val="left" w:pos="3800" w:leader="none"/>
          <w:tab w:val="left" w:pos="3964" w:leader="underscore"/>
        </w:tabs>
        <w:spacing w:lineRule="auto" w:line="180"/>
        <w:ind w:firstLine="1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ab/>
        <w:tab/>
        <w:t>—</w:t>
        <w:tab/>
        <w:t>Nuclear Lam, Policy and Regulation 167</w:t>
      </w:r>
      <w:r>
        <w:rPr>
          <w:rStyle w:val="Bodytext3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</w:p>
    <w:p>
      <w:pPr>
        <w:pStyle w:val="Bodytext51"/>
        <w:spacing w:lineRule="auto" w:line="22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6</w:t>
      </w:r>
    </w:p>
    <w:p>
      <w:pPr>
        <w:pStyle w:val="Heading311"/>
        <w:keepNext w:val="true"/>
        <w:keepLines/>
        <w:ind w:firstLine="400"/>
        <w:rPr/>
      </w:pPr>
      <w:bookmarkStart w:id="15" w:name="bookmark13"/>
      <w:bookmarkStart w:id="16" w:name="bookmark15"/>
      <w:bookmarkStart w:id="17" w:name="bookmark14"/>
      <w:r>
        <w:rPr>
          <w:rStyle w:val="Heading31"/>
          <w:b/>
          <w:color w:val="000000"/>
          <w:spacing w:val="0"/>
          <w:w w:val="100"/>
          <w:lang w:val="en-US" w:eastAsia="en-US"/>
        </w:rPr>
        <w:t>NATIONAL INTERESTS, NATIONAL SECURITY</w:t>
      </w:r>
      <w:bookmarkEnd w:id="15"/>
      <w:bookmarkEnd w:id="16"/>
      <w:bookmarkEnd w:id="17"/>
    </w:p>
    <w:p>
      <w:pPr>
        <w:pStyle w:val="Heading311"/>
        <w:keepNext w:val="true"/>
        <w:keepLines/>
        <w:spacing w:lineRule="auto" w:line="225"/>
        <w:ind w:firstLine="140"/>
        <w:rPr/>
      </w:pPr>
      <w:bookmarkStart w:id="18" w:name="bookmark13_Copy_1"/>
      <w:bookmarkStart w:id="19" w:name="bookmark14_Copy_1"/>
      <w:bookmarkEnd w:id="19"/>
      <w:r>
        <w:rPr>
          <w:rStyle w:val="Heading31"/>
          <w:b/>
          <w:color w:val="000000"/>
          <w:spacing w:val="0"/>
          <w:w w:val="100"/>
          <w:lang w:val="en-US" w:eastAsia="en-US"/>
        </w:rPr>
        <w:t>CONCERNS ANDTHEIR IMPLICATIONS ON NUCLEAR</w:t>
      </w:r>
      <w:bookmarkStart w:id="20" w:name="bookmark16"/>
      <w:bookmarkEnd w:id="18"/>
      <w:bookmarkEnd w:id="20"/>
    </w:p>
    <w:p>
      <w:pPr>
        <w:pStyle w:val="Heading311"/>
        <w:keepNext w:val="true"/>
        <w:keepLines/>
        <w:spacing w:lineRule="auto" w:line="216" w:before="0" w:after="100"/>
        <w:jc w:val="center"/>
        <w:rPr/>
      </w:pPr>
      <w:bookmarkStart w:id="21" w:name="bookmark13_Copy_2"/>
      <w:bookmarkStart w:id="22" w:name="bookmark14_Copy_2"/>
      <w:bookmarkEnd w:id="22"/>
      <w:r>
        <w:rPr>
          <w:rStyle w:val="Heading31"/>
          <w:b/>
          <w:color w:val="000000"/>
          <w:spacing w:val="0"/>
          <w:w w:val="100"/>
          <w:lang w:val="en-US" w:eastAsia="en-US"/>
        </w:rPr>
        <w:t>POLICY</w:t>
      </w:r>
      <w:bookmarkStart w:id="23" w:name="bookmark17"/>
      <w:bookmarkEnd w:id="21"/>
      <w:bookmarkEnd w:id="23"/>
    </w:p>
    <w:p>
      <w:pPr>
        <w:pStyle w:val="Heading311"/>
        <w:keepNext w:val="true"/>
        <w:keepLines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Heading31"/>
          <w:b/>
          <w:color w:val="000000"/>
          <w:spacing w:val="0"/>
          <w:w w:val="100"/>
          <w:lang w:val="en-US" w:eastAsia="en-US"/>
        </w:rPr>
        <w:t>fiy</w:t>
      </w:r>
      <w:bookmarkEnd w:id="24"/>
      <w:bookmarkEnd w:id="25"/>
      <w:bookmarkEnd w:id="26"/>
    </w:p>
    <w:p>
      <w:pPr>
        <w:pStyle w:val="Heading311"/>
        <w:keepNext w:val="true"/>
        <w:keepLines/>
        <w:spacing w:lineRule="auto" w:line="228" w:before="0" w:after="100"/>
        <w:jc w:val="center"/>
        <w:rPr/>
      </w:pPr>
      <w:bookmarkStart w:id="27" w:name="bookmark18_Copy_1"/>
      <w:bookmarkStart w:id="28" w:name="bookmark19_Copy_1"/>
      <w:bookmarkEnd w:id="28"/>
      <w:r>
        <w:rPr>
          <w:rStyle w:val="Heading31"/>
          <w:b/>
          <w:color w:val="000000"/>
          <w:spacing w:val="0"/>
          <w:w w:val="100"/>
          <w:lang w:val="en-US" w:eastAsia="en-US"/>
        </w:rPr>
        <w:t>DR. MRS. M.M. Dura &amp; Shankyula.T.S</w:t>
      </w:r>
      <w:bookmarkStart w:id="29" w:name="bookmark21"/>
      <w:bookmarkEnd w:id="27"/>
      <w:bookmarkEnd w:id="29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keepNext w:val="true"/>
        <w:pBdr/>
        <w:spacing w:lineRule="exact" w:line="369" w:before="0" w:after="0"/>
        <w:ind w:left="0" w:hanging="0"/>
        <w:rPr>
          <w:lang w:val="en-US"/>
        </w:rPr>
        <w:framePr w:w="151" w:h="369" w:x="0" w:y="0" w:hSpace="42" w:vSpace="42" w:wrap="notBeside" w:vAnchor="text" w:hAnchor="margin" w:hRule="exact"/>
        <w:pBdr/>
      </w:pPr>
      <w:r>
        <w:rPr>
          <w:rStyle w:val="Bodytext1"/>
          <w:color w:val="000000"/>
          <w:spacing w:val="0"/>
          <w:w w:val="100"/>
          <w:position w:val="-2"/>
          <w:sz w:val="54"/>
          <w:lang w:val="en-US" w:eastAsia="en-US"/>
        </w:rPr>
        <w:t>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the 21 “ century unlike the past, nuclear energy, as one of the ma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resources, has reinvented itself as an environmentally friend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tion, producing electricity without the air pollution and greenho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s emissions of coal, oil or gas as it used to be the case in the 1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2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&lt;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ury.lt provides about 5.8 % of the world’s energy and 13.5 % of the</w:t>
      </w:r>
    </w:p>
    <w:p>
      <w:pPr>
        <w:pStyle w:val="Bodytext11"/>
        <w:tabs>
          <w:tab w:val="clear" w:pos="720"/>
          <w:tab w:val="left" w:pos="31" w:leader="none"/>
        </w:tabs>
        <w:jc w:val="both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rld’s electricity supply, with the United States (US), France, and Jap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accounting for almost half of the nuclear generated electrici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supposed to play a significant role in satisfying the increasing ener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\ demand all over the worl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nternational Atomic Energy Agen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AEA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cords show that there are currently 442 nuclear po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tors in operation globally, with a total net installed capac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74.996 GW?</w:t>
      </w:r>
    </w:p>
    <w:p>
      <w:pPr>
        <w:pStyle w:val="Bodytext11"/>
        <w:spacing w:lineRule="auto" w:line="228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 enormous benefits of Nuclear Energy, it has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and human consequences. Kayikci? citing the Chernoby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 and the Fukushima Nuclear Power Plant incidents pointed 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Nuclear Energy has the potentials of causing tremendous damag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vironment and human health According to him:</w:t>
      </w:r>
    </w:p>
    <w:p>
      <w:pPr>
        <w:pStyle w:val="Bodytext21"/>
        <w:tabs>
          <w:tab w:val="clear" w:pos="720"/>
          <w:tab w:val="left" w:pos="2660" w:leader="none"/>
        </w:tabs>
        <w:ind w:hanging="0"/>
        <w:rPr>
          <w:lang w:val="en-US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spacing w:lineRule="auto" w:line="21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 LLB,LLM,PhD,BLSeniorLecturer,BenueStiteUniversityMakurdi.</w:t>
      </w:r>
    </w:p>
    <w:p>
      <w:pPr>
        <w:pStyle w:val="Bodytext21"/>
        <w:spacing w:lineRule="auto" w:line="22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* LLB.LLM.BLResearch Fellow, Nigerian Institute of Advanced Legal StudiesAbuja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40" w:leader="none"/>
        </w:tabs>
        <w:ind w:hanging="0"/>
        <w:jc w:val="both"/>
        <w:rPr/>
      </w:pPr>
      <w:bookmarkStart w:id="30" w:name="bookmark22"/>
      <w:bookmarkEnd w:id="30"/>
      <w:r>
        <w:rPr>
          <w:rStyle w:val="Bodytext2"/>
          <w:color w:val="000000"/>
          <w:spacing w:val="0"/>
          <w:w w:val="100"/>
          <w:lang w:val="en-US" w:eastAsia="en-US"/>
        </w:rPr>
        <w:t>The International Energy Agency,Key International EnergyStatistics 2010,</w:t>
      </w:r>
    </w:p>
    <w:p>
      <w:pPr>
        <w:pStyle w:val="Bodytext21"/>
        <w:spacing w:lineRule="auto" w:line="216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http7/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www.iea.org/textbase/nppdf/free/2DI0/key_stats_20l0.pdf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&gt; accessed on the Sth January,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01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ind w:hanging="0"/>
        <w:rPr/>
      </w:pPr>
      <w:bookmarkStart w:id="31" w:name="bookmark23"/>
      <w:bookmarkEnd w:id="31"/>
      <w:r>
        <w:rPr>
          <w:rStyle w:val="Bodytext2"/>
          <w:color w:val="000000"/>
          <w:spacing w:val="0"/>
          <w:w w:val="100"/>
          <w:lang w:val="en-US" w:eastAsia="en-US"/>
        </w:rPr>
        <w:t>Erwann O Michel-Kerjan and Debra K. Decker,'The Economics of Nuclear Energy Markets and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uture of International Security". (2008). Risk Management and Decision Processes Center.The</w:t>
      </w:r>
    </w:p>
    <w:p>
      <w:pPr>
        <w:pStyle w:val="Bodytext21"/>
        <w:spacing w:before="0" w:after="100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arton School of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University of Pennsylvania. January 2CJ8. &lt;htip//opim.wrharton.upenn.edu/risk/library/WP2008-</w:t>
      </w:r>
    </w:p>
    <w:p>
      <w:pPr>
        <w:pStyle w:val="Bodytext21"/>
        <w:spacing w:lineRule="auto" w:line="216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I-08.EMK.DD ENEM.ptj(&gt;aceessedontheSth)anuary.20l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04"/>
        <w:ind w:hanging="0"/>
        <w:jc w:val="both"/>
        <w:rPr/>
      </w:pPr>
      <w:bookmarkStart w:id="32" w:name="bookmark24"/>
      <w:bookmarkEnd w:id="32"/>
      <w:r>
        <w:rPr>
          <w:rStyle w:val="Bodytext2"/>
          <w:color w:val="000000"/>
          <w:spacing w:val="0"/>
          <w:w w:val="100"/>
          <w:lang w:val="en-US" w:eastAsia="en-US"/>
        </w:rPr>
        <w:t>The IAEA was founded in !9S6w.th object of encouraging andfaril.tatlngthespreadof nuclear power .</w:t>
      </w:r>
    </w:p>
    <w:p>
      <w:pPr>
        <w:pStyle w:val="Bodytext21"/>
        <w:spacing w:lineRule="auto" w:line="228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Statute of IAEA Statute Article lll(l) - (4). &lt; http://Mrww.iaea.org/About/statute_texthcml &gt;</w:t>
      </w:r>
    </w:p>
    <w:p>
      <w:pPr>
        <w:pStyle w:val="Bodytext21"/>
        <w:spacing w:lineRule="auto" w:line="216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ceased on the Sth )anuary.201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16"/>
        <w:ind w:hanging="0"/>
        <w:jc w:val="both"/>
        <w:rPr/>
      </w:pPr>
      <w:bookmarkStart w:id="33" w:name="bookmark25"/>
      <w:bookmarkEnd w:id="33"/>
      <w:r>
        <w:rPr>
          <w:rStyle w:val="Bodytext2"/>
          <w:color w:val="000000"/>
          <w:spacing w:val="0"/>
          <w:w w:val="100"/>
          <w:lang w:val="en-US" w:eastAsia="en-US"/>
        </w:rPr>
        <w:t>The IAEA. Power Reactor Information System, this statistics covers up to 2011 survey bs</w:t>
      </w:r>
    </w:p>
    <w:p>
      <w:pPr>
        <w:pStyle w:val="Bodytext21"/>
        <w:spacing w:lineRule="auto" w:line="216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http J/</w:t>
      </w: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www.laen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org/prr»jrammes/a2/&gt; accessed on the Sth January.201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04"/>
        <w:ind w:hanging="0"/>
        <w:jc w:val="both"/>
        <w:rPr/>
      </w:pPr>
      <w:bookmarkStart w:id="34" w:name="bookmark26"/>
      <w:bookmarkEnd w:id="34"/>
      <w:r>
        <w:rPr>
          <w:rStyle w:val="Bodytext2"/>
          <w:color w:val="000000"/>
          <w:spacing w:val="0"/>
          <w:w w:val="100"/>
          <w:lang w:val="en-US" w:eastAsia="en-US"/>
        </w:rPr>
        <w:t>KaykctM S The International Cavil UabDty Regime ForNnclear Energy. How would it Respond to a</w:t>
      </w:r>
    </w:p>
    <w:p>
      <w:pPr>
        <w:sectPr>
          <w:headerReference w:type="default" r:id="rId6"/>
          <w:type w:val="nextPage"/>
          <w:pgSz w:w="4529" w:h="5953"/>
          <w:pgMar w:left="330" w:right="73" w:gutter="0" w:header="0" w:top="156" w:footer="0" w:bottom="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189"/>
        <w:ind w:firstLine="3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....,.v.n»..u.r\.,nii' htvoJlsnn.c»m/abMract=2IOH7S accessed on the Sth of January 2014 P</w:t>
      </w:r>
    </w:p>
    <w:p>
      <w:pPr>
        <w:pStyle w:val="Bodytext11"/>
        <w:spacing w:before="100" w:after="0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n 11 March 2011, one of the significant earthquakes sinc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900s occurred near the east coast of Honshu, Japan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llowing the earthquake, a tsunami hit the Fukushima I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uclear Power Plant, with a combined power output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.7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we.in the Futaba District ofFukushima Prefecture, resulting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nuclear meltdown and radiation release.. ..The Fukushima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cident seems to have dampened the positive atmospher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rrounding the nuclear industry once again, as th e Chernoby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cident did decades ago. The Chernobyl accident cause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emendous damage to the environment and human health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Chernobyl experience exposed the insufficiency of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regulations in preventing and respondingto such</w:t>
      </w:r>
    </w:p>
    <w:p>
      <w:pPr>
        <w:pStyle w:val="Bodytext11"/>
        <w:spacing w:before="0" w:after="14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 catastrophic incident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ernobyl experience motivated International Organiz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ates to take a second look at the regulatory regime gover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Industry. Immediately following the Chernobyl incident,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s handled by the international organizations was the civil li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 of the nuclear industry. New protocols and convention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ed to reinforce the present liability regime as well as the nucl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ty standards and international cooperation.’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that as it may, Nigeria, as a member of the International At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Agency (IAE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one of the signatories to convention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med at promoting the harnessing and use of Nuclear Energ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tinent question however is, what are the benefits attach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Nuclear Energy to Nigerians and what are the polic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in place by government to take care of national security, safety,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, profit margins and other concerns as far as the use of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is in issue, belatedly, what are the implications of these polici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of the national insecurity? This paper, examines National Secu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s and their implications on Nuclear Policy in Nigeria.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311"/>
        <w:keepNext w:val="true"/>
        <w:keepLines/>
        <w:pBdr>
          <w:top w:val="single" w:sz="4" w:space="0" w:color="000000"/>
        </w:pBdr>
        <w:jc w:val="both"/>
        <w:rPr/>
      </w:pPr>
      <w:bookmarkStart w:id="35" w:name="bookmark27"/>
      <w:bookmarkStart w:id="36" w:name="bookmark29"/>
      <w:bookmarkStart w:id="37" w:name="bookmark28"/>
      <w:r>
        <w:rPr>
          <w:rStyle w:val="Heading31"/>
          <w:b/>
          <w:color w:val="000000"/>
          <w:spacing w:val="0"/>
          <w:w w:val="100"/>
          <w:lang w:val="en-US" w:eastAsia="en-US"/>
        </w:rPr>
        <w:t>Conceptual Clarifications</w:t>
      </w:r>
      <w:bookmarkEnd w:id="35"/>
      <w:bookmarkEnd w:id="36"/>
      <w:bookmarkEnd w:id="37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proceeding it is apt to clarify the key concepts used in order to ■</w:t>
      </w:r>
    </w:p>
    <w:p>
      <w:pPr>
        <w:pStyle w:val="Bodytext11"/>
        <w:spacing w:lineRule="auto" w:line="228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the discourse in contextual perspective.</w:t>
      </w:r>
    </w:p>
    <w:p>
      <w:pPr>
        <w:pStyle w:val="Heading311"/>
        <w:keepNext w:val="true"/>
        <w:keepLines/>
        <w:jc w:val="both"/>
        <w:rPr/>
      </w:pPr>
      <w:bookmarkStart w:id="38" w:name="bookmark30"/>
      <w:bookmarkStart w:id="39" w:name="bookmark32"/>
      <w:bookmarkStart w:id="40" w:name="bookmark31"/>
      <w:r>
        <w:rPr>
          <w:rStyle w:val="Heading31"/>
          <w:b/>
          <w:color w:val="000000"/>
          <w:spacing w:val="0"/>
          <w:w w:val="100"/>
          <w:lang w:val="en-US" w:eastAsia="en-US"/>
        </w:rPr>
        <w:t>National Security</w:t>
      </w:r>
      <w:bookmarkEnd w:id="38"/>
      <w:bookmarkEnd w:id="39"/>
      <w:bookmarkEnd w:id="4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,as a concept,is derived from the Latin word “Securus”, meaning •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safe, freedom from anxiety or fear, to be emotionally secure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ording grounds to be confident. It has been defined as: “The-3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ion or feeling of safety from harm or danger, the defense, '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and observation of core values and the absence of threats to..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red values”.’There are seven dimensions to security.According to-';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na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’ these include: Economic security;food security; nealth security; £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security; personal security; community security/national i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; and Political security. It suffices to note that these dimensio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■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interrelated and interwoven. . ?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ally, Security according to the Black's Law Dictionary,' ref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”... state of being secure, especially from danger or attack”. National 3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therefore within the context of this work connotes the sense of-?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safe and the feeling of being secured from danger or attack by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of a nation resulting from the use of Nuclear Energy for industry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ther purposes. In other words, National Security entails the state of?;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economically, politically, environmentally, agriculturally and**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ly safe by the citizenry as far as the use of Nuclear energy is.?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ed.</w:t>
      </w:r>
    </w:p>
    <w:p>
      <w:pPr>
        <w:pStyle w:val="Heading311"/>
        <w:keepNext w:val="true"/>
        <w:keepLines/>
        <w:rPr/>
      </w:pPr>
      <w:bookmarkStart w:id="41" w:name="bookmark33"/>
      <w:bookmarkStart w:id="42" w:name="bookmark35"/>
      <w:bookmarkStart w:id="43" w:name="bookmark34"/>
      <w:r>
        <w:rPr>
          <w:rStyle w:val="Heading31"/>
          <w:b/>
          <w:color w:val="000000"/>
          <w:spacing w:val="0"/>
          <w:w w:val="100"/>
          <w:lang w:val="en-US" w:eastAsia="en-US"/>
        </w:rPr>
        <w:t>Nuclear Policy</w:t>
      </w:r>
      <w:bookmarkEnd w:id="41"/>
      <w:bookmarkEnd w:id="42"/>
      <w:bookmarkEnd w:id="43"/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policy within in the context of this paper indicates the general - .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by which a government particularly in Nigeria is guided in its&lt;&lt;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public affairs. In other words, national policy in a broad...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e indicates those principlesand standards regarded by the legislature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by courts as being of fundamental concern to the State and the whole /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ciet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ar as the use of nuclear energy are concerned in?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4042" w:h="5886"/>
          <w:pgMar w:left="66" w:right="18" w:gutter="0" w:header="0" w:top="308" w:footer="0" w:bottom="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15900</wp:posOffset>
                </wp:positionV>
                <wp:extent cx="126365" cy="575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</w:t>
                            </w:r>
                          </w:p>
                          <w:p>
                            <w:pPr>
                              <w:pStyle w:val="Bodytext41"/>
                              <w:spacing w:lineRule="auto" w:line="21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</w:t>
                            </w:r>
                          </w:p>
                          <w:p>
                            <w:pPr>
                              <w:pStyle w:val="Bodytext21"/>
                              <w:spacing w:lineRule="auto" w:line="21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</w:t>
                            </w:r>
                          </w:p>
                          <w:p>
                            <w:pPr>
                              <w:pStyle w:val="Bodytext41"/>
                              <w:spacing w:before="0" w:after="10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5.3pt;mso-wrap-distance-left:0pt;mso-wrap-distance-right:0pt;mso-wrap-distance-top:5.7pt;mso-wrap-distance-bottom:5.7pt;margin-top:1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</w:t>
                      </w:r>
                    </w:p>
                    <w:p>
                      <w:pPr>
                        <w:pStyle w:val="Bodytext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</w:t>
                      </w:r>
                    </w:p>
                    <w:p>
                      <w:pPr>
                        <w:pStyle w:val="Bodytext41"/>
                        <w:spacing w:lineRule="auto" w:line="21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Bodytext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</w:t>
                      </w:r>
                    </w:p>
                    <w:p>
                      <w:pPr>
                        <w:pStyle w:val="Bodytext21"/>
                        <w:spacing w:lineRule="auto" w:line="21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</w:t>
                      </w:r>
                    </w:p>
                    <w:p>
                      <w:pPr>
                        <w:pStyle w:val="Bodytext41"/>
                        <w:spacing w:before="0" w:after="100"/>
                        <w:rPr/>
                      </w:pPr>
                      <w:r>
                        <w:rPr>
                          <w:rStyle w:val="Bodytex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ical Overview/the Regulatory Regime Governing the Nuclear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Industr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large-scale nuclear power plant to generate electricity open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Calder Hall in Cumbria, England, in 1956. In the early years of nuclea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, it was widely assumed that the benefits of this kind of, energ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weighed its risks and that benefits could be shared by all state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its contribution to peace, health and prosperity. It was regard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 possibly limitless source of indigenously produced energy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enable the economy to grow and prosper rapidly. Anothe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ption was that the health and the environmental risks c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d successfully by States and the IAEA through cooperation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organisations therefore kept making exhort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s on the use and dissemination of nuclear energy.The Unit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 (UN) General Assembly was one of these international bodie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t proclaimed the right of every state to use nuclear energy fo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ful purposes and to have access to the technolog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re were some barriers to the development of the</w:t>
      </w:r>
    </w:p>
    <w:p>
      <w:pPr>
        <w:pStyle w:val="Bodytext11"/>
        <w:spacing w:lineRule="auto" w:line="228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industry especially in countries wishing to encourage private</w:t>
      </w:r>
    </w:p>
    <w:p>
      <w:pPr>
        <w:pStyle w:val="Bodytext11"/>
        <w:spacing w:lineRule="auto" w:line="228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prise. First, the international community was not totally</w:t>
      </w:r>
    </w:p>
    <w:p>
      <w:pPr>
        <w:pStyle w:val="Bodytext11"/>
        <w:spacing w:lineRule="auto" w:line="228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ware of the ultra-hazardous character of nuclear installations.l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known that any accident would cause widespread, trans</w:t>
        <w:softHyphen/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dary, serious, and long lasting damages. Apart from an accident,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oactive emissions and nuclear waste caused from the production of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energy were significant in the context of the potential damag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that they could be harmful or even fatal to infected peopl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had concerns and needed to be assured of sufficient protec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, although the States were keen on promoting nuclear energy,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y was reluctant, because investing in nuclear energy wa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ally attractive under existing legal uncertainty and there was a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k of bankruptcy in the case of an accident which would lead to ruin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claim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existing law of the time required bo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orsan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supplier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subjecte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unlimited liabili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recognized that, the conflicting interests of public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y—the need to protect the public from the risks posed by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, the economic benefits of the nuclear industry, and the ne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 investors and suppliers from ruinous claims had to be reconci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ccelerate the development of the nuclear indust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>To accomplis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objectives,first,some countries - i.e. US (1957), Germany (1959)/?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itzerland (1959) and United Kingdom (1959) wishing to promot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industry adopted legislation about third party liability in the field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uclear energy. Subsequently, in the international arena two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s were introduced: (i)The I960 Paris Convention on Thi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Liability in the Field Of Nuclear Energy (The Paris Convention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auspices of the Organisation for Economic Co-operation and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velopment (OECD),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and (ii)The 1963 Vienna Convention on Civ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for Nuclear Damage (The Vienna Convention) und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spices of the U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1963,The Brussels Supplementary Conven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Paris Convention (BS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adopted for the purpo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compensation for nuclear damage additional or supplement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already provided under the Paris Conven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Conventions enumerate minimum international standards of .-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liability, which are flexible and adaptable to a variety of legal, soci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conomic systems.They also designate the exclusive legislati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al competence of the states. They apply to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llations and the transport of nuclear substances or the handling of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waste. The term “nuclear installation" includes reactors, 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ocessing, manufacturing, and storage facilities, where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 or waste are used or produced. However, nuclear tes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installations, nuclear weapons, and peaceful nuclear explos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xclud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-J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4042" w:h="5886"/>
          <w:pgMar w:left="66" w:right="18" w:gutter="0" w:header="0" w:top="308" w:footer="0" w:bottom="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tunately, for more than two decades after the creation of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energy liability regime, there were no major nuclear accidents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 the appropriateness and adequacy of the regime created by the Par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and the Vienna Convention. In 1979 when the Three Mil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nd accident occurred in the US, the partial nuclear meltdown di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in significant effects. However, in 1986, with the Chernoby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, which was a real disaster for both human life as well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, it became evident that the liability regime was far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sufficient.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sufficiencies of the Conventions in responding to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rnobyl Accident were identified by the OECD Nuclear Energy</w:t>
      </w:r>
    </w:p>
    <w:p>
      <w:pPr>
        <w:pStyle w:val="Bodytext11"/>
        <w:spacing w:lineRule="auto" w:line="216"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y as follows: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limits were too low;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countries with insufficient safety controls were not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to any of the Conventions;</w:t>
      </w:r>
    </w:p>
    <w:p>
      <w:pPr>
        <w:pStyle w:val="Bodytext11"/>
        <w:spacing w:lineRule="auto" w:line="228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ventions did not cover all of the damage that might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caused;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ime limits for claims of compensation were too short;</w:t>
      </w:r>
    </w:p>
    <w:p>
      <w:pPr>
        <w:pStyle w:val="Bodytext11"/>
        <w:spacing w:before="0" w:after="100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cedure for making claims was cumbersome.”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the Chernobyl accident, further steps were taken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ipate the deficiencies of the liability regime.The first respons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rnobyl accident was the 1988 Joint Protocol Relat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f the Vienna Convention and The Paris Convention (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int Protocol).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The second response was the 1997 Protocol to Am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enna Convention on Civil Liability for Nuclear. Damage (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ocol to Amend Vienna Convention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entered ihto for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3. The third attempt was the 1997 Convention on Supplemen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for Nuclear Damage (CSC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’ which has not yet ent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force.The final step was the 2004 Paris Protocols to Amend the Par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and the Brussels Supplementary Convention which have</w:t>
      </w:r>
    </w:p>
    <w:p>
      <w:pPr>
        <w:pStyle w:val="Bodytext11"/>
        <w:pBdr>
          <w:bottom w:val="single" w:sz="4" w:space="0" w:color="000000"/>
        </w:pBdr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not yet entered into force.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sayiKci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04"/>
        <w:ind w:hanging="0"/>
        <w:jc w:val="both"/>
        <w:rPr/>
      </w:pPr>
      <w:bookmarkStart w:id="44" w:name="bookmark36"/>
      <w:bookmarkEnd w:id="44"/>
      <w:r>
        <w:rPr>
          <w:rStyle w:val="Bodytext2"/>
          <w:color w:val="000000"/>
          <w:spacing w:val="0"/>
          <w:w w:val="100"/>
          <w:lang w:val="en-US" w:eastAsia="en-US"/>
        </w:rPr>
        <w:t>OECD Nuclear EnergyAgency, Liability and Compensation for Nuclear Damage, (n 13) 1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28"/>
        <w:ind w:hanging="0"/>
        <w:jc w:val="both"/>
        <w:rPr/>
      </w:pPr>
      <w:bookmarkStart w:id="45" w:name="bookmark37"/>
      <w:bookmarkEnd w:id="45"/>
      <w:r>
        <w:rPr>
          <w:rStyle w:val="Bodytext2"/>
          <w:color w:val="000000"/>
          <w:spacing w:val="0"/>
          <w:w w:val="100"/>
          <w:lang w:val="en-US" w:eastAsia="en-US"/>
        </w:rPr>
        <w:t>Forthetextofchejoint Protocol visit:</w:t>
      </w:r>
    </w:p>
    <w:p>
      <w:pPr>
        <w:pStyle w:val="Bodytext21"/>
        <w:spacing w:lineRule="auto" w:line="189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</w:t>
      </w:r>
      <w:hyperlink r:id="rId11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iaea.org/Publications/Documents/lnfcircs/Others/inf402sht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&gt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2" w:leader="none"/>
        </w:tabs>
        <w:ind w:hanging="0"/>
        <w:jc w:val="both"/>
        <w:rPr/>
      </w:pPr>
      <w:bookmarkStart w:id="46" w:name="bookmark38"/>
      <w:bookmarkEnd w:id="46"/>
      <w:r>
        <w:rPr>
          <w:rStyle w:val="Bodytext2"/>
          <w:color w:val="000000"/>
          <w:spacing w:val="0"/>
          <w:w w:val="100"/>
          <w:lang w:val="en-US" w:eastAsia="en-US"/>
        </w:rPr>
        <w:t>For the text of protocol visit:</w:t>
      </w:r>
    </w:p>
    <w:p>
      <w:pPr>
        <w:pStyle w:val="Bodytext21"/>
        <w:spacing w:lineRule="auto" w:line="189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</w:t>
      </w:r>
      <w:hyperlink r:id="rId12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iaea.org/Publications/Documents/Conventions/protamend.htm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&gt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3" w:leader="none"/>
        </w:tabs>
        <w:ind w:hanging="0"/>
        <w:jc w:val="both"/>
        <w:rPr/>
      </w:pPr>
      <w:bookmarkStart w:id="47" w:name="bookmark39"/>
      <w:bookmarkEnd w:id="47"/>
      <w:r>
        <w:rPr>
          <w:rStyle w:val="Bodytext2"/>
          <w:color w:val="000000"/>
          <w:spacing w:val="0"/>
          <w:w w:val="100"/>
          <w:lang w:val="en-US" w:eastAsia="en-US"/>
        </w:rPr>
        <w:t>For the text of convention visit: &lt;</w:t>
      </w:r>
      <w:hyperlink r:id="rId13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iaea.org/Pubiicatlons/</w:t>
        </w:r>
      </w:hyperlink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cuments/lnfcircs/1998/infcirc567.pdf&gt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28"/>
        <w:ind w:hanging="0"/>
        <w:jc w:val="both"/>
        <w:rPr/>
      </w:pPr>
      <w:bookmarkStart w:id="48" w:name="bookmark40"/>
      <w:bookmarkEnd w:id="48"/>
      <w:r>
        <w:rPr>
          <w:rStyle w:val="Bodytext2"/>
          <w:color w:val="000000"/>
          <w:spacing w:val="0"/>
          <w:w w:val="100"/>
          <w:lang w:val="en-US" w:eastAsia="en-US"/>
        </w:rPr>
        <w:t>For the text of the 2004 Paris Protocol to Amend the Paris Convention vlsic &lt;httpV/</w:t>
      </w:r>
      <w:hyperlink r:id="rId14">
        <w:r>
          <w:rPr>
            <w:rStyle w:val="Bodytext2"/>
            <w:color w:val="000000"/>
            <w:spacing w:val="0"/>
            <w:w w:val="100"/>
            <w:lang w:val="en-US" w:eastAsia="en-US"/>
          </w:rPr>
          <w:t>www.oecdnea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auto" w:line="232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g/Iaw/paris_convention.pdf&gt; accessed 2 April 2011: For the text of the 2004 Paris Protocol co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mend Brussels Supplementary Convention vlsic &lt;http.7/www.oe«fnea.</w:t>
      </w:r>
    </w:p>
    <w:p>
      <w:pPr>
        <w:pStyle w:val="Bodytext21"/>
        <w:spacing w:lineRule="auto" w:line="189" w:before="0" w:after="100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g/law/Unoffieial%20consolidated%20Brussels%20Suppfementary%20Convention.pd/&gt;</w:t>
      </w:r>
    </w:p>
    <w:p>
      <w:pPr>
        <w:sectPr>
          <w:footnotePr>
            <w:numFmt w:val="decimal"/>
          </w:footnotePr>
          <w:type w:val="continuous"/>
          <w:pgSz w:w="4042" w:h="5886"/>
          <w:pgMar w:left="66" w:right="18" w:gutter="0" w:header="0" w:top="308" w:footer="0" w:bottom="1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jc w:val="both"/>
        <w:rPr/>
      </w:pPr>
      <w:bookmarkStart w:id="49" w:name="bookmark41"/>
      <w:bookmarkStart w:id="50" w:name="bookmark43"/>
      <w:bookmarkStart w:id="51" w:name="bookmark42"/>
      <w:r>
        <w:rPr>
          <w:rStyle w:val="Heading31"/>
          <w:b/>
          <w:color w:val="000000"/>
          <w:spacing w:val="0"/>
          <w:w w:val="100"/>
          <w:lang w:val="en-US" w:eastAsia="en-US"/>
        </w:rPr>
        <w:t>Nigeria’s Quest for Nuclear Power Energy: A Historical</w:t>
      </w:r>
      <w:bookmarkEnd w:id="49"/>
      <w:bookmarkEnd w:id="50"/>
      <w:bookmarkEnd w:id="51"/>
    </w:p>
    <w:p>
      <w:pPr>
        <w:pStyle w:val="Heading311"/>
        <w:keepNext w:val="true"/>
        <w:keepLines/>
        <w:jc w:val="both"/>
        <w:rPr/>
      </w:pPr>
      <w:bookmarkStart w:id="52" w:name="bookmark41_Copy_1"/>
      <w:bookmarkStart w:id="53" w:name="bookmark42_Copy_1"/>
      <w:bookmarkEnd w:id="53"/>
      <w:r>
        <w:rPr>
          <w:rStyle w:val="Heading31"/>
          <w:b/>
          <w:color w:val="000000"/>
          <w:spacing w:val="0"/>
          <w:w w:val="100"/>
          <w:lang w:val="en-US" w:eastAsia="en-US"/>
        </w:rPr>
        <w:t>Perspective</w:t>
      </w:r>
      <w:bookmarkStart w:id="54" w:name="bookmark44"/>
      <w:bookmarkEnd w:id="52"/>
      <w:bookmarkEnd w:id="54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a picture of the nation's electricity power generation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t infrastructures that came on board to actualize Nigeria'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 of ensuring that “the nation's electricity supply industry ■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et(s) the needs of the populace in the 21st century”, has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d. This fundamental objective propelled the aspiration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power energy policy in 1976 when the Nigeria Atomic Ener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(NAEC) was established, but went into limbo until y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6 before it was officially inaugurat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ts attributed the slow pace in the nation's nuclear power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development to press reports of nuclear power energy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sters particularly, the Chernobyl (Ukrainian) disaster of 1986 rank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venth on the International Nuclear Event Scale (INES), blamed on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error. According to this school of thought, many other na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 were discouraged from venturing into the risky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ed energy industry as an alternative source of electric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on, Nigeria not excluded from this fear as wel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despite this noted disaster in 1986, the then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f Nigeria established two nuclear research cent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ly: The Centre for Energy Research and Development (CERD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ted at the University of Ife (now ObafemiAwolowo University) and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ond, the Centre for Energy Research and Training (CERT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iciled at the Ahmadu Bello University, Zaria.The two centr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brought under the supervision of the Energy Commiss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but later brought together under the Nigeria Atomic Energy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4042" w:h="5886"/>
          <w:pgMar w:left="126" w:right="0" w:gutter="0" w:header="0" w:top="461" w:footer="0" w:bottom="335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(NAEC)*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's quest for nuclear power energy was said to receiv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st with the establishment of the Sheda Science and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x (SHESTCO) in 1991 .with the mandate to conduct research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velopment of nuclear energy and also the establishmen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Nuclear Regulatory Authority (NMRA) by the Nuclear Saf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adiation Protection Act No. 19 of 1995, charged with the task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the protection of life, property and environment from harm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ionizing radiati on.The Act is said to further mandate the NNR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vide training, information and guidance on nuclear safe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ation protection in the country general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in the year 2004, Nigeria had a Chinese-origin Nucl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Reactor (NIRR) installed attheAhmadu Bello University Za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ful operation of the facility had demonstrat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ommunity Nigeria's capacity to regulate a critical assemb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in the areas of emergency response, NNRA is said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red a mobile vehicle based equipped with facilities for Emergen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ation System for timely response to any radiolog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/accide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auguration of the Nigeria Atomic Energy Commis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AEC) by President Goodluck Jonathan in the year 2011 with D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epamo Osaisai as its Chairman as well as the commissioning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's Research Hostel and Conference Centre at the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Centre, Sheda, FCTAbuja onThursdayjune 28,2012 eq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nstrates Nigeria's zeal for Nuclear Powered energy in the 21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u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Re-affirmed Commitment to Nuclear Power Energy for Peacefu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 Mindful of the controversy nuclear power energy development ■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generating in the present world order, President Goodlu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nathan was said to have assured the international community that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's pursuit of nuclear technology was only for peaceful purpose. 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emark was conveyed by the Vice President, Namadi Sambo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ing of the Researcher's Hostel and Conference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ted at the NuclearTechnology Centre, Sheda, FCT, Abuja onThursd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8th June, 2012. President Jonathan was said to have observed that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Apart from the generation of electricity, nuclear energy finds rea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ful applications in agriculture and food security, human heal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ine, water resources management, industry and in basic and appl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research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esident's commitment vividly highlight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of the use of Nuclear Energy for national security, grow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af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ident further noted that 'the decision to introduce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into our energy mix was made after lengthy and meticul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, which involved the use of analytical and planning tools, with /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operation and assistance of the International Atomic Energ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y (IAEA)'. Thus, with the commissioning project, President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nathan asserted that, 'it is also an affirmation of his administration'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ong belief that the frontiers of socio-economic development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reach of any determined and committed society driven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and technology*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remark should represent the nation'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and direction innuclearpower energy for the 21 st century.</w:t>
      </w:r>
    </w:p>
    <w:p>
      <w:pPr>
        <w:pStyle w:val="Heading311"/>
        <w:keepNext w:val="true"/>
        <w:keepLines/>
        <w:jc w:val="both"/>
        <w:rPr/>
      </w:pPr>
      <w:bookmarkStart w:id="55" w:name="bookmark45"/>
      <w:bookmarkStart w:id="56" w:name="bookmark47"/>
      <w:bookmarkStart w:id="57" w:name="bookmark46"/>
      <w:r>
        <w:rPr>
          <w:rStyle w:val="Heading31"/>
          <w:b/>
          <w:color w:val="000000"/>
          <w:spacing w:val="0"/>
          <w:w w:val="100"/>
          <w:lang w:val="en-US" w:eastAsia="en-US"/>
        </w:rPr>
        <w:t>National Institutional Framework for Nuclear Power</w:t>
      </w:r>
      <w:bookmarkEnd w:id="55"/>
      <w:bookmarkEnd w:id="56"/>
      <w:bookmarkEnd w:id="57"/>
    </w:p>
    <w:p>
      <w:pPr>
        <w:pStyle w:val="Heading311"/>
        <w:keepNext w:val="true"/>
        <w:keepLines/>
        <w:jc w:val="both"/>
        <w:rPr/>
      </w:pPr>
      <w:bookmarkStart w:id="58" w:name="bookmark45_Copy_1"/>
      <w:bookmarkStart w:id="59" w:name="bookmark46_Copy_1"/>
      <w:bookmarkEnd w:id="59"/>
      <w:r>
        <w:rPr>
          <w:rStyle w:val="Heading31"/>
          <w:b/>
          <w:color w:val="000000"/>
          <w:spacing w:val="0"/>
          <w:w w:val="100"/>
          <w:lang w:val="en-US" w:eastAsia="en-US"/>
        </w:rPr>
        <w:t>Development/Governmental Policies</w:t>
      </w:r>
      <w:bookmarkStart w:id="60" w:name="bookmark48"/>
      <w:bookmarkEnd w:id="58"/>
      <w:bookmarkEnd w:id="60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 Atomic Energy Commission has the institutional mand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development and application of nuclear energy in Nigeria* Five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energy research centres operate under the supervision of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4042" w:h="5886"/>
          <w:pgMar w:left="59" w:right="31" w:gutter="0" w:header="0" w:top="315" w:footer="0" w:bottom="5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EC; involved in man power training and capacity building: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Nuclear Regulatory Authority (NNRA) i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al regulator and licensing authority;estoblf'shed by Act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9 of 1995, became operational in 2001. Empowered to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elop and enforce all regulations that would govern th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perations of the nuclear power industry;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Energy Commission of Nigeria (ECN) is responsible for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ergy policy and planning. Others are the National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ectricity Regulatory Commission (NERC) - electricity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icing; National Environmental Standards and Regulation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forcement Agency (NESRA); and the National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mergency Management Agency (NENA). All thes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gencies have roles to play in the NNPP. Harmonization of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input of rite many relevant stakeholder institutions i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ordinated through the Nuclear Energy Programme</w:t>
      </w:r>
    </w:p>
    <w:p>
      <w:pPr>
        <w:pStyle w:val="Bodytext11"/>
        <w:spacing w:before="0" w:after="160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plementation Committee (NEPIC);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are also implemented with the requisite inter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orsement, particularly the support of the IAEA and other partne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safety and security/'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pertinent to vividly elaborate on the Nigerian Nucl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Authority (NNRA) since it is the body that oversees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and ensures that governmental policies regarding secur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afety are carried out.The NNRA still subsist as a statutory body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nt of the provision of Section I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established it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 body with the powers to sue and be sued in its corpor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cy of the Nigerian government is equally enumerated in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Bodytext1"/>
          <w:color w:val="000000"/>
          <w:spacing w:val="0"/>
          <w:w w:val="100"/>
          <w:lang w:val="en-US" w:eastAsia="en-US"/>
        </w:rPr>
        <w:t>This section enumerates the functions and authority of the NNR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ing from regulating the possession and application of radioa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 and devices emitting ionizing radiation to ensuring protection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ife, health, property and the environment from the harmful effects of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05" w:leader="none"/>
        </w:tabs>
        <w:ind w:hanging="0"/>
        <w:rPr/>
      </w:pPr>
      <w:bookmarkStart w:id="61" w:name="bookmark49"/>
      <w:bookmarkEnd w:id="61"/>
      <w:r>
        <w:rPr>
          <w:rStyle w:val="Bodytext2"/>
          <w:color w:val="000000"/>
          <w:spacing w:val="0"/>
          <w:w w:val="100"/>
          <w:lang w:val="en-US" w:eastAsia="en-US"/>
        </w:rPr>
        <w:t>Ibid p. is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28"/>
        <w:ind w:hanging="0"/>
        <w:jc w:val="both"/>
        <w:rPr/>
      </w:pPr>
      <w:bookmarkStart w:id="62" w:name="bookmark50"/>
      <w:bookmarkEnd w:id="62"/>
      <w:r>
        <w:rPr>
          <w:rStyle w:val="Bodytext2"/>
          <w:color w:val="000000"/>
          <w:spacing w:val="0"/>
          <w:w w:val="100"/>
          <w:lang w:val="en-US" w:eastAsia="en-US"/>
        </w:rPr>
        <w:t>Nuclear Safely and Radiation ProtectionAct. CapN 142. (2004) Laws of the Federation of NigeriaiThis in</w:t>
      </w:r>
    </w:p>
    <w:p>
      <w:pPr>
        <w:pStyle w:val="Bodytext21"/>
        <w:spacing w:lineRule="auto" w:line="228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considered views of the authors is the principal legislation which governs activities relating to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uclear energy and radiation emissions in Nigeria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05" w:leader="none"/>
        </w:tabs>
        <w:spacing w:before="0" w:after="80"/>
        <w:ind w:hanging="0"/>
        <w:jc w:val="both"/>
        <w:rPr/>
      </w:pPr>
      <w:bookmarkStart w:id="63" w:name="bookmark51"/>
      <w:bookmarkEnd w:id="63"/>
      <w:r>
        <w:rPr>
          <w:rStyle w:val="Bodytext2"/>
          <w:color w:val="000000"/>
          <w:spacing w:val="0"/>
          <w:w w:val="100"/>
          <w:lang w:val="en-US" w:eastAsia="en-US"/>
        </w:rPr>
        <w:t>Ibid.</w:t>
      </w:r>
    </w:p>
    <w:p>
      <w:pPr>
        <w:pStyle w:val="Heading211"/>
        <w:keepNext w:val="true"/>
        <w:keepLines/>
        <w:jc w:val="center"/>
        <w:rPr/>
      </w:pPr>
      <w:bookmarkStart w:id="64" w:name="bookmark52"/>
      <w:bookmarkStart w:id="65" w:name="bookmark54"/>
      <w:bookmarkStart w:id="66" w:name="bookmark53"/>
      <w:r>
        <w:rPr>
          <w:rStyle w:val="Heading21"/>
          <w:color w:val="000000"/>
          <w:spacing w:val="0"/>
          <w:w w:val="100"/>
          <w:lang w:val="en-US" w:eastAsia="en-US"/>
        </w:rPr>
        <w:t>T</w:t>
      </w:r>
      <w:bookmarkEnd w:id="64"/>
      <w:bookmarkEnd w:id="65"/>
      <w:bookmarkEnd w:id="66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nizing radiation, while allowing beneficial practices involving expo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onizing radiation; regulating the safe promotion of nuclear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velopment, and the application of nuclear energy for peace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; performing all necessary functions to enable Nigeria meet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nd international safeguards and safety obligations in the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f nuclear energy and ionizing radiation; to advise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n nuclear security, safety and radiation prot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; and liaise with and foster co-operation with internation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organisations or bodies concerned having similar objectives.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and powers still subsist in the NNR.A as a result of the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isting legislation. But Nigeria as a Nation is still underdevelop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of Nuclear Energy. More so, the sanctions provided und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regime is grossly inadequate to take care of the desired safety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curity of the Na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4</w:t>
      </w:r>
    </w:p>
    <w:p>
      <w:pPr>
        <w:pStyle w:val="Heading311"/>
        <w:keepNext w:val="true"/>
        <w:keepLines/>
        <w:jc w:val="both"/>
        <w:rPr/>
      </w:pPr>
      <w:bookmarkStart w:id="67" w:name="bookmark55"/>
      <w:bookmarkStart w:id="68" w:name="bookmark57"/>
      <w:bookmarkStart w:id="69" w:name="bookmark56"/>
      <w:r>
        <w:rPr>
          <w:rStyle w:val="Heading31"/>
          <w:b/>
          <w:color w:val="000000"/>
          <w:spacing w:val="0"/>
          <w:w w:val="100"/>
          <w:lang w:val="en-US" w:eastAsia="en-US"/>
        </w:rPr>
        <w:t>National Security Concerns and the Dangers Ahead</w:t>
      </w:r>
      <w:bookmarkEnd w:id="67"/>
      <w:bookmarkEnd w:id="68"/>
      <w:bookmarkEnd w:id="69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, nuclear analysts in recent times have raised serious concer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\ over issues of energy crisis and nuclear power especially the vulnerabil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and the costly nature of nuclear power technology.These are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749" w:leader="none"/>
        </w:tabs>
        <w:ind w:firstLine="360"/>
        <w:jc w:val="both"/>
        <w:rPr/>
      </w:pPr>
      <w:bookmarkStart w:id="70" w:name="bookmark58"/>
      <w:bookmarkEnd w:id="70"/>
      <w:r>
        <w:rPr>
          <w:rStyle w:val="Bodytext1"/>
          <w:color w:val="000000"/>
          <w:spacing w:val="0"/>
          <w:w w:val="100"/>
          <w:lang w:val="en-US" w:eastAsia="en-US"/>
        </w:rPr>
        <w:t>The world has lost over $1,000 billion in subsidies, cash ?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es, abandoned projects and other damage from nuclear ;</w:t>
      </w:r>
    </w:p>
    <w:p>
      <w:pPr>
        <w:pStyle w:val="Bodytext21"/>
        <w:spacing w:lineRule="auto" w:line="204"/>
        <w:ind w:left="1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6</w:t>
      </w:r>
    </w:p>
    <w:p>
      <w:pPr>
        <w:pStyle w:val="Bodytext11"/>
        <w:spacing w:lineRule="auto" w:line="180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;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749" w:leader="none"/>
        </w:tabs>
        <w:ind w:firstLine="360"/>
        <w:jc w:val="both"/>
        <w:rPr/>
      </w:pPr>
      <w:bookmarkStart w:id="71" w:name="bookmark59"/>
      <w:bookmarkEnd w:id="71"/>
      <w:r>
        <w:rPr>
          <w:rStyle w:val="Bodytext1"/>
          <w:color w:val="000000"/>
          <w:spacing w:val="0"/>
          <w:w w:val="100"/>
          <w:lang w:val="en-US" w:eastAsia="en-US"/>
        </w:rPr>
        <w:t>Decontaminating Fukushima alone is estimated to cost $623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not counting treatment costs for thousands of likely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cers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7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749" w:leader="none"/>
        </w:tabs>
        <w:ind w:firstLine="360"/>
        <w:jc w:val="both"/>
        <w:rPr/>
      </w:pPr>
      <w:bookmarkStart w:id="72" w:name="bookmark60"/>
      <w:bookmarkEnd w:id="72"/>
      <w:r>
        <w:rPr>
          <w:rStyle w:val="Bodytext1"/>
          <w:color w:val="000000"/>
          <w:spacing w:val="0"/>
          <w:w w:val="100"/>
          <w:lang w:val="en-US" w:eastAsia="en-US"/>
        </w:rPr>
        <w:t>Over world's 400-odd reactors worldwide can undergo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astrophic accidents and will remain a liability until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ommissioned (entombed in concrete) at huge public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nse-one third to one-half of the cost of building them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749" w:leader="none"/>
        </w:tabs>
        <w:ind w:firstLine="360"/>
        <w:jc w:val="both"/>
        <w:rPr/>
      </w:pPr>
      <w:bookmarkStart w:id="73" w:name="bookmark61"/>
      <w:bookmarkEnd w:id="73"/>
      <w:r>
        <w:rPr>
          <w:rStyle w:val="Bodytext1"/>
          <w:color w:val="000000"/>
          <w:spacing w:val="0"/>
          <w:w w:val="100"/>
          <w:lang w:val="en-US" w:eastAsia="en-US"/>
        </w:rPr>
        <w:t>They will have to leave behind nuclear waste, which remains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zardous for thousands of years, and which science has no</w:t>
      </w:r>
    </w:p>
    <w:p>
      <w:pPr>
        <w:pStyle w:val="Bodytext11"/>
        <w:pBdr>
          <w:bottom w:val="single" w:sz="4" w:space="0" w:color="000000"/>
        </w:pBdr>
        <w:spacing w:before="0" w:after="200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of sto ring safe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10" w:leader="none"/>
        </w:tabs>
        <w:ind w:hanging="0"/>
        <w:rPr/>
      </w:pPr>
      <w:bookmarkStart w:id="74" w:name="bookmark62"/>
      <w:bookmarkEnd w:id="74"/>
      <w:r>
        <w:rPr>
          <w:rStyle w:val="Bodytext2"/>
          <w:color w:val="000000"/>
          <w:spacing w:val="0"/>
          <w:w w:val="100"/>
          <w:lang w:val="en-US" w:eastAsia="en-US"/>
        </w:rPr>
        <w:t>See for instance Section 45 (1) (2) of the Nuclear Safety and Radiation ProtectionAct.200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28"/>
        <w:ind w:hanging="0"/>
        <w:rPr/>
      </w:pPr>
      <w:bookmarkStart w:id="75" w:name="bookmark63"/>
      <w:bookmarkEnd w:id="75"/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FukushimaAccidents2011"</w:t>
      </w:r>
      <w:hyperlink r:id="rId18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world-nudear.org.info/fukushima-aceident-intl29.htmiP.I</w:t>
        </w:r>
      </w:hyperlink>
    </w:p>
    <w:p>
      <w:pPr>
        <w:pStyle w:val="Bodytext21"/>
        <w:numPr>
          <w:ilvl w:val="0"/>
          <w:numId w:val="4"/>
        </w:numPr>
        <w:tabs>
          <w:tab w:val="clear" w:pos="720"/>
          <w:tab w:val="left" w:pos="310" w:leader="none"/>
        </w:tabs>
        <w:ind w:hanging="0"/>
        <w:rPr/>
      </w:pPr>
      <w:bookmarkStart w:id="76" w:name="bookmark64"/>
      <w:bookmarkEnd w:id="76"/>
      <w:r>
        <w:rPr>
          <w:rStyle w:val="Bodytext2"/>
          <w:color w:val="000000"/>
          <w:spacing w:val="0"/>
          <w:w w:val="100"/>
          <w:lang w:val="en-US" w:eastAsia="en-US"/>
        </w:rPr>
        <w:t>Ibid. d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10" w:leader="none"/>
        </w:tabs>
        <w:ind w:hanging="0"/>
        <w:rPr/>
      </w:pPr>
      <w:bookmarkStart w:id="77" w:name="bookmark65"/>
      <w:bookmarkEnd w:id="77"/>
      <w:r>
        <w:rPr>
          <w:rStyle w:val="Bodytext2"/>
          <w:color w:val="000000"/>
          <w:spacing w:val="0"/>
          <w:w w:val="100"/>
          <w:lang w:val="en-US" w:eastAsia="en-US"/>
        </w:rPr>
        <w:t>Ibid. vi</w:t>
      </w:r>
    </w:p>
    <w:p>
      <w:pPr>
        <w:pStyle w:val="Bodytext21"/>
        <w:ind w:hanging="0"/>
        <w:jc w:val="both"/>
        <w:rPr/>
      </w:pPr>
      <w:bookmarkStart w:id="78" w:name="bookmark66"/>
      <w:r>
        <w:rPr>
          <w:rStyle w:val="Bodytext2"/>
          <w:color w:val="000000"/>
          <w:spacing w:val="0"/>
          <w:w w:val="100"/>
          <w:lang w:val="en-US" w:eastAsia="en-US"/>
        </w:rPr>
        <w:t>4</w:t>
      </w:r>
      <w:bookmarkEnd w:id="78"/>
      <w:r>
        <w:rPr>
          <w:rStyle w:val="Bodytext2"/>
          <w:color w:val="000000"/>
          <w:spacing w:val="0"/>
          <w:w w:val="100"/>
          <w:lang w:val="en-US" w:eastAsia="en-US"/>
        </w:rPr>
        <w:t>8 Ibid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28"/>
        <w:ind w:hanging="0"/>
        <w:jc w:val="both"/>
        <w:rPr/>
      </w:pPr>
      <w:bookmarkStart w:id="79" w:name="bookmark67"/>
      <w:bookmarkEnd w:id="79"/>
      <w:r>
        <w:rPr>
          <w:rStyle w:val="Bodytext2"/>
          <w:color w:val="000000"/>
          <w:spacing w:val="0"/>
          <w:w w:val="100"/>
          <w:lang w:val="en-US" w:eastAsia="en-US"/>
        </w:rPr>
        <w:t>ibid. ’t.;</w:t>
      </w:r>
    </w:p>
    <w:p>
      <w:pPr>
        <w:pStyle w:val="Heading111"/>
        <w:keepNext w:val="true"/>
        <w:keepLines/>
        <w:tabs>
          <w:tab w:val="clear" w:pos="720"/>
          <w:tab w:val="left" w:pos="492" w:leader="underscore"/>
          <w:tab w:val="left" w:pos="3823" w:leader="underscore"/>
        </w:tabs>
        <w:spacing w:lineRule="auto" w:line="180"/>
        <w:rPr/>
      </w:pPr>
      <w:bookmarkStart w:id="80" w:name="bookmark68"/>
      <w:bookmarkStart w:id="81" w:name="bookmark70"/>
      <w:bookmarkStart w:id="82" w:name="bookmark69"/>
      <w:r>
        <w:rPr>
          <w:rStyle w:val="Heading11"/>
          <w:color w:val="000000"/>
          <w:spacing w:val="0"/>
          <w:w w:val="100"/>
          <w:lang w:val="en-US" w:eastAsia="en-US"/>
        </w:rPr>
        <w:tab/>
        <w:tab/>
        <w:t>1</w:t>
      </w:r>
      <w:bookmarkEnd w:id="80"/>
      <w:bookmarkEnd w:id="81"/>
      <w:bookmarkEnd w:id="82"/>
    </w:p>
    <w:p>
      <w:pPr>
        <w:pStyle w:val="Bodytext11"/>
        <w:numPr>
          <w:ilvl w:val="0"/>
          <w:numId w:val="5"/>
        </w:numPr>
        <w:tabs>
          <w:tab w:val="clear" w:pos="720"/>
          <w:tab w:val="left" w:pos="737" w:leader="none"/>
        </w:tabs>
        <w:ind w:firstLine="360"/>
        <w:jc w:val="both"/>
        <w:rPr/>
      </w:pPr>
      <w:bookmarkStart w:id="83" w:name="bookmark71"/>
      <w:bookmarkEnd w:id="83"/>
      <w:r>
        <w:rPr>
          <w:rStyle w:val="Bodytext1"/>
          <w:color w:val="000000"/>
          <w:spacing w:val="0"/>
          <w:w w:val="100"/>
          <w:lang w:val="en-US" w:eastAsia="en-US"/>
        </w:rPr>
        <w:t>Consequently, nuclear analysts concluded that nuclear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has declined on its home ground because it has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too risky and too costly to hook to a met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0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related development,nuclear analysts further opine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nuclear power is bound up with secrecy, deception and opacity, which clas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democracy. It evokes fear, loathing and can only be promoted by force whil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iolating civil liberties". They reveal that “nuclear reactors are high-pressure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igh-temperature systems, in which a vicious chain reaction is barely checke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om getting out of control”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1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controls can fail for many reasons, including short and circuit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ulty valves, operator error, fire, earth-quake or tsunamis. Consequently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to such precarious situations which do not provide 100 perc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ty, nuclear analysts opine that,“such high risk technologies require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iculous, self-critical and highly alert safety culture”, to which it</w:t>
      </w:r>
    </w:p>
    <w:p>
      <w:pPr>
        <w:pStyle w:val="Bodytext11"/>
        <w:spacing w:before="0" w:after="16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ments most countries lack.”</w:t>
      </w:r>
    </w:p>
    <w:p>
      <w:pPr>
        <w:pStyle w:val="Heading311"/>
        <w:keepNext w:val="true"/>
        <w:keepLines/>
        <w:ind w:firstLine="140"/>
        <w:jc w:val="both"/>
        <w:rPr/>
      </w:pPr>
      <w:bookmarkStart w:id="84" w:name="bookmark72"/>
      <w:bookmarkStart w:id="85" w:name="bookmark74"/>
      <w:bookmarkStart w:id="86" w:name="bookmark73"/>
      <w:r>
        <w:rPr>
          <w:rStyle w:val="Heading31"/>
          <w:b/>
          <w:color w:val="000000"/>
          <w:spacing w:val="0"/>
          <w:w w:val="100"/>
          <w:lang w:val="en-US" w:eastAsia="en-US"/>
        </w:rPr>
        <w:t>Recent Nuclear Power Accidents/Disasters</w:t>
      </w:r>
      <w:bookmarkEnd w:id="84"/>
      <w:bookmarkEnd w:id="85"/>
      <w:bookmarkEnd w:id="86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pertinent to embark on a brief preview of nuclear power relat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s/disasters in history beginning with the most recent in other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tress the precarious nature of nuclear power energy technology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 as a safeguard - against similar incident and to promote n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and enhance governmental policy on the use of nuclear energy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kushima Nuclear Accident of March 11,2011 inJapa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ccident is said to have been caused by a major earthquake, a 15-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tre tsunami which disabled the power supply and cooling network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three Fukushima Daiichi reactors, result! ng to the accident witness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irst three days.” Another account to the accident has it that,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kushima nuclear disaster was caused largely by high radioacti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ases in the first few days, rated as the 7th most International Nuclear</w:t>
      </w:r>
    </w:p>
    <w:p>
      <w:pPr>
        <w:pStyle w:val="Bodytext11"/>
        <w:pBdr>
          <w:bottom w:val="single" w:sz="4" w:space="0" w:color="000000"/>
        </w:pBdr>
        <w:spacing w:before="0" w:after="1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Scale (INES) in the present world ord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4</w:t>
      </w:r>
    </w:p>
    <w:p>
      <w:pPr>
        <w:pStyle w:val="Bodytext21"/>
        <w:tabs>
          <w:tab w:val="clear" w:pos="720"/>
          <w:tab w:val="left" w:pos="443" w:leader="none"/>
        </w:tabs>
        <w:ind w:firstLine="140"/>
        <w:jc w:val="both"/>
        <w:rPr/>
      </w:pPr>
      <w:bookmarkStart w:id="87" w:name="bookmark75"/>
      <w:r>
        <w:rPr>
          <w:rStyle w:val="Bodytext2"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87"/>
      <w:r>
        <w:rPr>
          <w:rStyle w:val="Bodytext2"/>
          <w:color w:val="000000"/>
          <w:spacing w:val="0"/>
          <w:w w:val="100"/>
          <w:shd w:fill="FFFFFF" w:val="clear"/>
          <w:lang w:val="en-US" w:eastAsia="en-US"/>
        </w:rPr>
        <w:t>O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Ibid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43" w:leader="none"/>
        </w:tabs>
        <w:ind w:firstLine="140"/>
        <w:jc w:val="both"/>
        <w:rPr/>
      </w:pPr>
      <w:bookmarkStart w:id="88" w:name="bookmark76"/>
      <w:bookmarkEnd w:id="88"/>
      <w:r>
        <w:rPr>
          <w:rStyle w:val="Bodytext2"/>
          <w:color w:val="000000"/>
          <w:spacing w:val="0"/>
          <w:w w:val="100"/>
          <w:lang w:val="en-US" w:eastAsia="en-US"/>
        </w:rPr>
        <w:t>Ibid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180"/>
        <w:ind w:firstLine="140"/>
        <w:jc w:val="both"/>
        <w:rPr/>
      </w:pPr>
      <w:bookmarkStart w:id="89" w:name="bookmark77"/>
      <w:bookmarkEnd w:id="89"/>
      <w:r>
        <w:rPr>
          <w:rStyle w:val="Bodytext2"/>
          <w:color w:val="000000"/>
          <w:spacing w:val="0"/>
          <w:w w:val="100"/>
          <w:lang w:val="en-US" w:eastAsia="en-US"/>
        </w:rPr>
        <w:t>Ibid.</w:t>
      </w:r>
    </w:p>
    <w:p>
      <w:pPr>
        <w:pStyle w:val="Bodytext21"/>
        <w:tabs>
          <w:tab w:val="clear" w:pos="720"/>
          <w:tab w:val="left" w:pos="443" w:leader="none"/>
        </w:tabs>
        <w:spacing w:lineRule="auto" w:line="204"/>
        <w:ind w:firstLine="140"/>
        <w:jc w:val="both"/>
        <w:rPr/>
      </w:pPr>
      <w:bookmarkStart w:id="90" w:name="bookmark78"/>
      <w:r>
        <w:rPr>
          <w:rStyle w:val="Bodytext2"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90"/>
      <w:r>
        <w:rPr>
          <w:rStyle w:val="Bodytext2"/>
          <w:color w:val="000000"/>
          <w:spacing w:val="0"/>
          <w:w w:val="100"/>
          <w:shd w:fill="FFFFFF" w:val="clear"/>
          <w:lang w:val="en-US" w:eastAsia="en-US"/>
        </w:rPr>
        <w:t>3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10 Worst Nuclear Accldent/Disaster In History" hctpy/wwwsmashing/istt.come/most-nuclear-</w:t>
      </w:r>
    </w:p>
    <w:p>
      <w:pPr>
        <w:pStyle w:val="Bodytext21"/>
        <w:spacing w:lineRule="auto" w:line="228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cident-disaster-in-history.accessed on the 12th January,2014.R I.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4042" w:h="5886"/>
          <w:pgMar w:left="59" w:right="31" w:gutter="0" w:header="0" w:top="315" w:footer="0" w:bottom="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438" w:leader="none"/>
        </w:tabs>
        <w:ind w:firstLine="140"/>
        <w:jc w:val="both"/>
        <w:rPr/>
      </w:pPr>
      <w:bookmarkStart w:id="91" w:name="bookmark79"/>
      <w:bookmarkEnd w:id="91"/>
      <w:r>
        <w:rPr>
          <w:rStyle w:val="Bodytext2"/>
          <w:color w:val="000000"/>
          <w:spacing w:val="0"/>
          <w:w w:val="100"/>
          <w:lang w:val="en-US" w:eastAsia="en-US"/>
        </w:rPr>
        <w:t>Ibid.</w:t>
      </w:r>
    </w:p>
    <w:p>
      <w:pPr>
        <w:pStyle w:val="Heading311"/>
        <w:keepNext w:val="true"/>
        <w:keepLines/>
        <w:rPr/>
      </w:pPr>
      <w:bookmarkStart w:id="92" w:name="bookmark80"/>
      <w:bookmarkStart w:id="93" w:name="bookmark82"/>
      <w:bookmarkStart w:id="94" w:name="bookmark81"/>
      <w:r>
        <w:rPr>
          <w:rStyle w:val="Heading31"/>
          <w:b/>
          <w:color w:val="000000"/>
          <w:spacing w:val="0"/>
          <w:w w:val="100"/>
          <w:lang w:val="en-US" w:eastAsia="en-US"/>
        </w:rPr>
        <w:t>Goiania Nuclear Accident of September 13,1987 in Brazil</w:t>
      </w:r>
      <w:bookmarkEnd w:id="92"/>
      <w:bookmarkEnd w:id="93"/>
      <w:bookmarkEnd w:id="94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nuclear accident is said to have been caused by a Brazilian Junky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er in Goiania, when he broke open an abandoned radiation therap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 and removed a small highly radioactive cake of cesium chlorid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reported that the environment and surrounding were seri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minated. While more than 240 people were said to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sed to radiation, 4 died, many children who got attract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ght blue of the radioactive materials, were reported to have touched it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ubbed in on their ski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</w:p>
    <w:p>
      <w:pPr>
        <w:pStyle w:val="Heading311"/>
        <w:keepNext w:val="true"/>
        <w:keepLines/>
        <w:rPr/>
      </w:pPr>
      <w:bookmarkStart w:id="95" w:name="bookmark83"/>
      <w:bookmarkStart w:id="96" w:name="bookmark85"/>
      <w:bookmarkStart w:id="97" w:name="bookmark84"/>
      <w:r>
        <w:rPr>
          <w:rStyle w:val="Heading31"/>
          <w:b/>
          <w:color w:val="000000"/>
          <w:spacing w:val="0"/>
          <w:w w:val="100"/>
          <w:lang w:val="en-US" w:eastAsia="en-US"/>
        </w:rPr>
        <w:t>Chernoby I Nuclear Disaster ofApril 26,1986 in Ukraine:</w:t>
      </w:r>
      <w:bookmarkEnd w:id="95"/>
      <w:bookmarkEnd w:id="96"/>
      <w:bookmarkEnd w:id="97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ernobyl disaster occurred at the Nuclear Power Plant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rainia SSR (now Ukraine). The accident is said to have taken pl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re was a sudden power output surge, and when an emergen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shutdown was attempted, a more extreme spike in power outpu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d to have occurred.This led to a reactor vessel rupture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caused a series of explosions. Belarus, Russia and Ukraine were no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eriously affected with about 60 per cent of the fallout land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arus. From 1986 when the accident occurred to year 2000,350,00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were said to have been evacuated and resettled from the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minated areas of Belarus, Russia and Ukraine respective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 Health Organization (WHO) estimated the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 to be 4000, while the Green Peace report puts the figure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,000 or more.The WHO is said to have further disclos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ation released from the Chernoby I accident was 200 times mor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the Hiroshima and Nagasaki nuclear bombs combin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</w:p>
    <w:p>
      <w:pPr>
        <w:pStyle w:val="Heading311"/>
        <w:keepNext w:val="true"/>
        <w:keepLines/>
        <w:rPr/>
      </w:pPr>
      <w:bookmarkStart w:id="98" w:name="bookmark86"/>
      <w:bookmarkStart w:id="99" w:name="bookmark88"/>
      <w:bookmarkStart w:id="100" w:name="bookmark87"/>
      <w:r>
        <w:rPr>
          <w:rStyle w:val="Heading31"/>
          <w:b/>
          <w:color w:val="000000"/>
          <w:spacing w:val="0"/>
          <w:w w:val="100"/>
          <w:lang w:val="en-US" w:eastAsia="en-US"/>
        </w:rPr>
        <w:t>Soviet Submarine K431 NudearAccident of August 10,1985:</w:t>
      </w:r>
      <w:bookmarkEnd w:id="98"/>
      <w:bookmarkEnd w:id="99"/>
      <w:bookmarkEnd w:id="100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cho II class Soviet Submarine K.431 nuclear accident is said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ed to a massive explosion during refueling in Vladivostok, Russia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gust IOth, 1985. The explosion is reported to have produc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oactive cloud of gas into the air.Ten sailors were killed in the accident while 49 people were said to have shown radiation injuries with 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radiation sickness. More than 2000 were said to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in the cleanup operations, while 290 were reported to b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sed to high levels of radiation compared to normal stan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Mile Island Nuclear Accident of March 28, 1979 in the Un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of America:This nuclear accident is said to have been caused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meltdown of one secondary I OOp, which is said to have rele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3 million curies as radioactive gasses into the atmosphere and caus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of $2,400. However, there was neither death nor inju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ed.” This however led the United States of America to develo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 to prevent nuclear meltdown and to enhance environmental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omic Bombing of Hiroshima and Nagasaki World War II, 194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nuclear disasters were said not to be by accident but an ug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 of human wrath and violence. It was reported to be a resul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ar between two big powers of the world. During the final stag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War II in 1945, the United States is said to have conducted tw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omic bombings against the cities of Hiroshima and Nagasaki in Japan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on August 6, 1945 and the second on August 9, 194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ive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nuclear disaster was reported to have cau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umerable deaths and serious physical, emotional and gene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s, faced by many generations of Japanese. A study state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1950 to year 2000,45 per cent of leukemia deaths and 11 per c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lid cancer deaths among bomb survivors were due to radiation from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tomic bombs.</w:t>
      </w:r>
    </w:p>
    <w:p>
      <w:pPr>
        <w:pStyle w:val="Heading311"/>
        <w:keepNext w:val="true"/>
        <w:keepLines/>
        <w:rPr/>
      </w:pPr>
      <w:bookmarkStart w:id="101" w:name="bookmark89"/>
      <w:bookmarkStart w:id="102" w:name="bookmark91"/>
      <w:bookmarkStart w:id="103" w:name="bookmark90"/>
      <w:r>
        <w:rPr>
          <w:rStyle w:val="Heading31"/>
          <w:b/>
          <w:color w:val="000000"/>
          <w:spacing w:val="0"/>
          <w:w w:val="100"/>
          <w:lang w:val="en-US" w:eastAsia="en-US"/>
        </w:rPr>
        <w:t>Observations/Recommendations</w:t>
      </w:r>
      <w:bookmarkEnd w:id="101"/>
      <w:bookmarkEnd w:id="102"/>
      <w:bookmarkEnd w:id="103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n the interest of every Nation to ensure that the security of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is guaranteed. This is achieved through the implant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ie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a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r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generally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cceptabl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y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peopl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s being in their merest. Nuclear Energy when used positively could lead to economic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olitical, environmental,health,and food security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owever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 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cord that nuclear accidents or disasters may lea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the loss of/ife, insecurity et cetera.</w:t>
      </w:r>
    </w:p>
    <w:p>
      <w:pPr>
        <w:pStyle w:val="Bodytext11"/>
        <w:spacing w:before="0" w:after="180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lowing from the above it is recommended as follows: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should be training and re-training of staff of the regulator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 that are saddled with the responsibility of ensuring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,safety and the concerns of citizens are taken care of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f- critical and highly alert safety culture should be evolved b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o man nuclear plants as such high risk technologie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 personnel who are meticulous and psychologically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d in discharging their dutie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should be stiff penalties imposed on those who negligentl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e the laid down rules as encapsulated in internation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s and domestic laws. This will go a long way to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mizing nuclear waste which brings about environmental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ecurity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should be strong will on the side of government of nation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mplete nuclear projects that are initiated. These project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abandoned leads to great economic insecurity and loss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recy, deception and opacity associated with nuclea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s should be jettisoned through legislative reform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of conventions to meet contemporary challenges i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uclear industry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should be massive awareness programmes using bot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t and electronic media to educate the populace on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of governmental policies on nuclear energy and how to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4042" w:h="5886"/>
          <w:pgMar w:left="59" w:right="31" w:gutter="0" w:header="0" w:top="315" w:footer="0" w:bottom="5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the risk or dangers associated therein.</w:t>
      </w:r>
    </w:p>
    <w:p>
      <w:pPr>
        <w:pStyle w:val="Heading311"/>
        <w:keepNext w:val="true"/>
        <w:keepLines/>
        <w:rPr/>
      </w:pPr>
      <w:bookmarkStart w:id="104" w:name="bookmark92"/>
      <w:bookmarkStart w:id="105" w:name="bookmark94"/>
      <w:bookmarkStart w:id="106" w:name="bookmark93"/>
      <w:r>
        <w:rPr>
          <w:rStyle w:val="Heading31"/>
          <w:b/>
          <w:color w:val="000000"/>
          <w:spacing w:val="0"/>
          <w:w w:val="100"/>
          <w:lang w:val="en-US" w:eastAsia="en-US"/>
        </w:rPr>
        <w:t>Conclusion</w:t>
      </w:r>
      <w:bookmarkEnd w:id="104"/>
      <w:bookmarkEnd w:id="105"/>
      <w:bookmarkEnd w:id="106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Energy plays a vital role in providing power for both dome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dustrial use in the 2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>century. It enhances the economic,politic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, health and personal interest of a State and her memb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 enormous benefits attached to the use of nuclear energ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still concerns to the implications of the use of same as it affe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interest and security. Governmental policies through dome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are aimed at ensuring that these concerns are adequately address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theless, the International Atomic Energy Agency (IAEA)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 with other domestic agencies works hand in ha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that the benefits of nuclear technologies are used to the benefi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y.There are riskfactors associated with the use of nuclear ener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dustrial or domestic purposes. It is pertinent therefor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ly protect and safeguard the interest of a nation in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clear energy and above all promote the security of her citizen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elegant and efficient governmental policies and legislative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reforms where necessary.</w:t>
      </w:r>
    </w:p>
    <w:sectPr>
      <w:headerReference w:type="default" r:id="rId23"/>
      <w:footnotePr>
        <w:numFmt w:val="decimal"/>
      </w:footnotePr>
      <w:type w:val="nextPage"/>
      <w:pgSz w:w="4042" w:h="5886"/>
      <w:pgMar w:left="59" w:right="31" w:gutter="0" w:header="0" w:top="315" w:footer="0" w:bottom="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• Ibid P. 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■ Ibid P.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- IAEA'The l997ViennaConventiononCivilUabilityforNuclearDamageAndThe 1997 Convention 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upplementary Compensatio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uclear Damage- Explanatory Note’ IAEA International Law Seri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o.3 P.3.</w:t>
      </w:r>
    </w:p>
  </w:footnote>
  <w:footnote w:id="7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Dania P.O.and Eboh R.N 'Social Studies Education for National Security,-;^</w:t>
      </w:r>
    </w:p>
    <w:p>
      <w:pPr>
        <w:pStyle w:val="Footnote11"/>
        <w:spacing w:lineRule="auto" w:line="204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?/www primejournal.org/PRE/pdf/201 3/aug/Dania%20and%20Eboh,pd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13th January,.-.-.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l4.P.I. ■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9">
    <w:p>
      <w:pPr>
        <w:pStyle w:val="Footnote11"/>
        <w:spacing w:lineRule="auto" w:line="189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arner. B and JacksonT et al (ed) Blatk’s Law Dictionary (U.SAWest aThomson Reuters Business^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09). /-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ulia A. Schwartz.'International NuclexrThird Party Uability Law-.The Response to Chernobyl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>. (200$^</w:t>
      </w:r>
    </w:p>
  </w:footnote>
  <w:footnote w:id="11">
    <w:p>
      <w:pPr>
        <w:pStyle w:val="Footnote11"/>
        <w:spacing w:lineRule="auto" w:line="216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ECD2006,&lt;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oecd-nea.ori/law/chernobyI/SCHWARTZ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&gt; - -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atricia Bivnie,Alan Boyle and Catherine Redgweli,International Law andThe Environment, (3r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UP,2009),488. ’</w:t>
      </w:r>
    </w:p>
  </w:footnote>
  <w:footnote w:id="13">
    <w:p>
      <w:pPr>
        <w:pStyle w:val="Footnote11"/>
        <w:tabs>
          <w:tab w:val="clear" w:pos="720"/>
          <w:tab w:val="left" w:pos="2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nited Nations GeneralAssembly,'Resolution 32/50 on Peaceful Use of Nuclear Energy For Economic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 Social Development', (l977),&lt;httpJ/www.un.org/documents/ga/res/32/ares32r5apdf&gt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irnie.Boyle and Redgwell,(n 8) 51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chwartz,(n 7) 39.</w:t>
      </w:r>
    </w:p>
  </w:footnote>
  <w:footnote w:id="16">
    <w:p>
      <w:pPr>
        <w:pStyle w:val="Footnote11"/>
        <w:tabs>
          <w:tab w:val="clear" w:pos="720"/>
          <w:tab w:val="left" w:pos="173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Possible damage from a nuclear accident In North America is estimated to reach into tens of billions of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S Dollars. For further information see: Michael Trebilcock and Ralph A. Winter, The Economics of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uclear Accident Law', (1997}, 17 International Review of Law and Economics, 215.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ciencedirect.com/science/article/B6V7M-3SX0D9N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6/2/7ab I a7bcef3e88269eSa I e I adad I b276&gt;</w:t>
      </w:r>
    </w:p>
  </w:footnote>
  <w:footnote w:id="17">
    <w:p>
      <w:pPr>
        <w:pStyle w:val="Footnote11"/>
        <w:tabs>
          <w:tab w:val="clear" w:pos="720"/>
          <w:tab w:val="left" w:pos="1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ccording to the report Theoretical Possibilities and Consequences of Major Accidents in Larg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uclear Power Plants' published by the United States Atomic Energy Commission In March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>957,th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amage to property from an accident could reach up to $7bi(lian.Suvrat Rajuand M.VRAMANATh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ther Side of Nuclear Liability', (201 OJ.XL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16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PWdfl.hKpV/pnnceton.academ/a.edu/MVRamana/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apers/264391/ The_Other_Side_of_Nuclear_Liability&gt;accessed 2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pril 2011; OECD Nuclea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nergyAgency.Ltabifity and Compensation forNc-clearDamage.fftirls-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994),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chwartz,(n7)39.</w:t>
      </w:r>
    </w:p>
  </w:footnote>
  <w:footnote w:id="19">
    <w:p>
      <w:pPr>
        <w:pStyle w:val="Footnote11"/>
        <w:tabs>
          <w:tab w:val="clear" w:pos="720"/>
          <w:tab w:val="left" w:pos="267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ntered into force in 1968. For the text of convention visit: &lt; http-J/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oecdne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Z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rg/iaw/nlparis_conv.html&gt;</w:t>
      </w:r>
    </w:p>
  </w:footnote>
  <w:footnote w:id="20">
    <w:p>
      <w:pPr>
        <w:pStyle w:val="Footnote11"/>
        <w:tabs>
          <w:tab w:val="clear" w:pos="720"/>
          <w:tab w:val="left" w:pos="25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ntered intoforcein [977-ForthetextofconventionvisiC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iaea.org/Publications/Documents/lnfcircsn 996/inf500.sht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textoftheBSCisavailableat;&lt;httptf/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oecd-nea.org/law/nlbrussels.hc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</w:footnote>
  <w:footnote w:id="22">
    <w:p>
      <w:pPr>
        <w:pStyle w:val="Footnote11"/>
        <w:tabs>
          <w:tab w:val="clear" w:pos="720"/>
          <w:tab w:val="left" w:pos="236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ECD Nuclear EnergyAgency, Viability and Compensation for Nuclear Damage, (n l3)4;Bimie,Boyl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Redgwell.(n8)521.</w:t>
      </w:r>
    </w:p>
  </w:footnote>
  <w:footnote w:id="23">
    <w:p>
      <w:pPr>
        <w:pStyle w:val="Footnote11"/>
        <w:tabs>
          <w:tab w:val="clear" w:pos="720"/>
          <w:tab w:val="left" w:pos="251" w:leader="none"/>
        </w:tabs>
        <w:spacing w:lineRule="auto" w:line="216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imie,BcyleandRedgwell,(n8) S23. 7'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j</w:t>
      </w:r>
    </w:p>
  </w:footnote>
  <w:footnote w:id="24">
    <w:p>
      <w:pPr>
        <w:pStyle w:val="Footnote11"/>
        <w:tabs>
          <w:tab w:val="clear" w:pos="720"/>
          <w:tab w:val="left" w:pos="24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ryakiA.U.'Nigeriaand questfornudearpowerenergyinthellstCenoiry' accessed on the 12th ■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January, 20 1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 ,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 . 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I Ibid. ~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8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50. Percival R.V.“Environmental Regulation, Law.Science and Policy"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Nev/YoricAspen Publishers lnc.,2000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p 24-2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" I OWorst Nuclear Accldent/Disaster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istory”</w:t>
      </w:r>
      <w:r>
        <w:rPr>
          <w:rStyle w:val="Footnote1"/>
          <w:color w:val="000000"/>
          <w:spacing w:val="0"/>
          <w:w w:val="100"/>
          <w:lang w:val="en-US" w:eastAsia="en-US"/>
        </w:rPr>
        <w:t>op.clcR 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88720</wp:posOffset>
              </wp:positionH>
              <wp:positionV relativeFrom="page">
                <wp:posOffset>153035</wp:posOffset>
              </wp:positionV>
              <wp:extent cx="1336675" cy="80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1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uclear Law, Policy and Regulation ill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6.35pt;mso-wrap-distance-left:0pt;mso-wrap-distance-right:0pt;mso-wrap-distance-top:5.7pt;mso-wrap-distance-bottom:5.7pt;margin-top:12.0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1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uclear Law, Policy and Regulation ill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995</wp:posOffset>
              </wp:positionH>
              <wp:positionV relativeFrom="page">
                <wp:posOffset>65405</wp:posOffset>
              </wp:positionV>
              <wp:extent cx="2383790" cy="806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330" w:leader="none"/>
                              <w:tab w:val="right" w:pos="3493" w:leader="none"/>
                              <w:tab w:val="right" w:pos="37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—</w:t>
                            <w:tab/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5.15pt;mso-position-vertical-relative:page;margin-left: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left" w:pos="330" w:leader="none"/>
                        <w:tab w:val="right" w:pos="3493" w:leader="none"/>
                        <w:tab w:val="right" w:pos="375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—</w:t>
                      <w:tab/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6995</wp:posOffset>
              </wp:positionH>
              <wp:positionV relativeFrom="page">
                <wp:posOffset>65405</wp:posOffset>
              </wp:positionV>
              <wp:extent cx="2383790" cy="806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330" w:leader="none"/>
                              <w:tab w:val="right" w:pos="3493" w:leader="none"/>
                              <w:tab w:val="right" w:pos="37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—</w:t>
                            <w:tab/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5.15pt;mso-position-vertical-relative:page;margin-left: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left" w:pos="330" w:leader="none"/>
                        <w:tab w:val="right" w:pos="3493" w:leader="none"/>
                        <w:tab w:val="right" w:pos="375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—</w:t>
                      <w:tab/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02995</wp:posOffset>
              </wp:positionH>
              <wp:positionV relativeFrom="page">
                <wp:posOffset>62230</wp:posOffset>
              </wp:positionV>
              <wp:extent cx="1156970" cy="806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6.35pt;mso-wrap-distance-left:0pt;mso-wrap-distance-right:0pt;mso-wrap-distance-top:5.7pt;mso-wrap-distance-bottom:5.7pt;margin-top:4.9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ge">
                <wp:posOffset>66675</wp:posOffset>
              </wp:positionV>
              <wp:extent cx="2360930" cy="806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1" w:leader="none"/>
                              <w:tab w:val="right" w:pos="566" w:leader="none"/>
                              <w:tab w:val="right" w:pos="1026" w:leader="none"/>
                              <w:tab w:val="right" w:pos="3461" w:leader="none"/>
                              <w:tab w:val="right" w:pos="37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ab/>
                            <w:tab/>
                            <w:t>*</w:t>
                            <w:tab/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pt;height:6.35pt;mso-wrap-distance-left:0pt;mso-wrap-distance-right:0pt;mso-wrap-distance-top:5.7pt;mso-wrap-distance-bottom:5.7pt;margin-top:5.25pt;mso-position-vertical-relative:page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1" w:leader="none"/>
                        <w:tab w:val="right" w:pos="566" w:leader="none"/>
                        <w:tab w:val="right" w:pos="1026" w:leader="none"/>
                        <w:tab w:val="right" w:pos="3461" w:leader="none"/>
                        <w:tab w:val="right" w:pos="37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ab/>
                      <w:tab/>
                      <w:t>*</w:t>
                      <w:tab/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2395</wp:posOffset>
              </wp:positionH>
              <wp:positionV relativeFrom="page">
                <wp:posOffset>66675</wp:posOffset>
              </wp:positionV>
              <wp:extent cx="2383790" cy="806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88" w:leader="none"/>
                              <w:tab w:val="right" w:pos="309" w:leader="none"/>
                              <w:tab w:val="right" w:pos="3487" w:leader="none"/>
                              <w:tab w:val="right" w:pos="37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ab/>
                            <w:tab/>
                            <w:t>Nuclear Law, Policy and Regulation I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5.25pt;mso-position-vertical-relative:page;margin-left: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88" w:leader="none"/>
                        <w:tab w:val="right" w:pos="309" w:leader="none"/>
                        <w:tab w:val="right" w:pos="3487" w:leader="none"/>
                        <w:tab w:val="right" w:pos="37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ab/>
                      <w:tab/>
                      <w:t>Nuclear Law, Policy and Regulation I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2395</wp:posOffset>
              </wp:positionH>
              <wp:positionV relativeFrom="page">
                <wp:posOffset>66675</wp:posOffset>
              </wp:positionV>
              <wp:extent cx="2383790" cy="806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88" w:leader="none"/>
                              <w:tab w:val="right" w:pos="309" w:leader="none"/>
                              <w:tab w:val="right" w:pos="3487" w:leader="none"/>
                              <w:tab w:val="right" w:pos="37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ab/>
                            <w:tab/>
                            <w:t>Nuclear Law, Policy and Regulation I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5.25pt;mso-position-vertical-relative:page;margin-left: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88" w:leader="none"/>
                        <w:tab w:val="right" w:pos="309" w:leader="none"/>
                        <w:tab w:val="right" w:pos="3487" w:leader="none"/>
                        <w:tab w:val="right" w:pos="37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ab/>
                      <w:tab/>
                      <w:t>Nuclear Law, Policy and Regulation I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25550</wp:posOffset>
              </wp:positionH>
              <wp:positionV relativeFrom="page">
                <wp:posOffset>142875</wp:posOffset>
              </wp:positionV>
              <wp:extent cx="1037590" cy="80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uclear Law, Policy and Regul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6.35pt;mso-wrap-distance-left:0pt;mso-wrap-distance-right:0pt;mso-wrap-distance-top:5.7pt;mso-wrap-distance-bottom:5.7pt;margin-top:11.25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uclear Law, Policy and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02995</wp:posOffset>
              </wp:positionH>
              <wp:positionV relativeFrom="page">
                <wp:posOffset>62230</wp:posOffset>
              </wp:positionV>
              <wp:extent cx="1156970" cy="806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6.35pt;mso-wrap-distance-left:0pt;mso-wrap-distance-right:0pt;mso-wrap-distance-top:5.7pt;mso-wrap-distance-bottom:5.7pt;margin-top:4.9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99185</wp:posOffset>
              </wp:positionH>
              <wp:positionV relativeFrom="page">
                <wp:posOffset>62230</wp:posOffset>
              </wp:positionV>
              <wp:extent cx="1326515" cy="806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0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Nuclear Law, Policy and Pec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6.35pt;mso-wrap-distance-left:0pt;mso-wrap-distance-right:0pt;mso-wrap-distance-top:5.7pt;mso-wrap-distance-bottom:5.7pt;margin-top:4.9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0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Nuclear Law, Policy and Pec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4935</wp:posOffset>
              </wp:positionH>
              <wp:positionV relativeFrom="page">
                <wp:posOffset>99060</wp:posOffset>
              </wp:positionV>
              <wp:extent cx="2360930" cy="80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1100" w:leader="none"/>
                              <w:tab w:val="right" w:pos="3493" w:leader="none"/>
                              <w:tab w:val="right" w:pos="37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ab/>
                            <w:t>t</w:t>
                            <w:tab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ixucieur jhaw, foucy ana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pt;height:6.35pt;mso-wrap-distance-left:0pt;mso-wrap-distance-right:0pt;mso-wrap-distance-top:5.7pt;mso-wrap-distance-bottom:5.7pt;margin-top:7.8pt;mso-position-vertical-relative:page;margin-left: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1100" w:leader="none"/>
                        <w:tab w:val="right" w:pos="3493" w:leader="none"/>
                        <w:tab w:val="right" w:pos="37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ab/>
                      <w:t>t</w:t>
                      <w:tab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ixucieur jhaw, foucy ana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6995</wp:posOffset>
              </wp:positionH>
              <wp:positionV relativeFrom="page">
                <wp:posOffset>65405</wp:posOffset>
              </wp:positionV>
              <wp:extent cx="2383790" cy="806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330" w:leader="none"/>
                              <w:tab w:val="right" w:pos="3493" w:leader="none"/>
                              <w:tab w:val="right" w:pos="37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—</w:t>
                            <w:tab/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6.35pt;mso-wrap-distance-left:0pt;mso-wrap-distance-right:0pt;mso-wrap-distance-top:5.7pt;mso-wrap-distance-bottom:5.7pt;margin-top:5.15pt;mso-position-vertical-relative:page;margin-left: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left" w:pos="330" w:leader="none"/>
                        <w:tab w:val="right" w:pos="3493" w:leader="none"/>
                        <w:tab w:val="right" w:pos="375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—</w:t>
                      <w:tab/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02995</wp:posOffset>
              </wp:positionH>
              <wp:positionV relativeFrom="page">
                <wp:posOffset>62230</wp:posOffset>
              </wp:positionV>
              <wp:extent cx="1156970" cy="806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6.35pt;mso-wrap-distance-left:0pt;mso-wrap-distance-right:0pt;mso-wrap-distance-top:5.7pt;mso-wrap-distance-bottom:5.7pt;margin-top:4.9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5250</wp:posOffset>
              </wp:positionH>
              <wp:positionV relativeFrom="page">
                <wp:posOffset>66675</wp:posOffset>
              </wp:positionV>
              <wp:extent cx="2433955" cy="1612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498" w:leader="none"/>
                              <w:tab w:val="right" w:pos="3744" w:leader="none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 xml:space="preserve">Nuclear Law, Policy and Regulation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ab/>
                            <w:tab/>
                            <w:t xml:space="preserve"> 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12.7pt;mso-wrap-distance-left:0pt;mso-wrap-distance-right:0pt;mso-wrap-distance-top:5.7pt;mso-wrap-distance-bottom:5.7pt;margin-top:5.25pt;mso-position-vertical-relative:page;margin-left:7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498" w:leader="none"/>
                        <w:tab w:val="right" w:pos="3744" w:leader="none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 xml:space="preserve">Nuclear Law, Policy and Regulation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1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ab/>
                      <w:tab/>
                      <w:t xml:space="preserve"> 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140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exact" w:line="221" w:before="0" w:after="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ea.org/textbase/nppdf/free/2DI0/key_stats_20l0.pdf" TargetMode="External"/><Relationship Id="rId5" Type="http://schemas.openxmlformats.org/officeDocument/2006/relationships/hyperlink" Target="http://www.laen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iaea.org/Publications/Documents/lnfcircs/Others/inf402sht" TargetMode="External"/><Relationship Id="rId12" Type="http://schemas.openxmlformats.org/officeDocument/2006/relationships/hyperlink" Target="http://www.iaea.org/Publications/Documents/Conventions/protamend.html" TargetMode="External"/><Relationship Id="rId13" Type="http://schemas.openxmlformats.org/officeDocument/2006/relationships/hyperlink" Target="http://www.iaea.org/Pubiicatlons/" TargetMode="External"/><Relationship Id="rId14" Type="http://schemas.openxmlformats.org/officeDocument/2006/relationships/hyperlink" Target="http://www.oecdnea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http://www.world-nudear.org.info/fukushima-aceident-intl29.htmiP.I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-nea.ori/law/chernobyI/SCHWARTZ.pdf" TargetMode="External"/><Relationship Id="rId2" Type="http://schemas.openxmlformats.org/officeDocument/2006/relationships/hyperlink" Target="http://www.sciencedirect.com/science/article/B6V7M-3SX0D9N-" TargetMode="External"/><Relationship Id="rId3" Type="http://schemas.openxmlformats.org/officeDocument/2006/relationships/hyperlink" Target="http://www.oecdnea/" TargetMode="External"/><Relationship Id="rId4" Type="http://schemas.openxmlformats.org/officeDocument/2006/relationships/hyperlink" Target="http://www.iaea.org/Publications/Documents/lnfcircsn_996/inf500.shtm" TargetMode="External"/><Relationship Id="rId5" Type="http://schemas.openxmlformats.org/officeDocument/2006/relationships/hyperlink" Target="http://www.oecd-nea.org/law/nlbrussels.hc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