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540" w:after="200"/>
        <w:rPr>
          <w:lang w:val="en-US"/>
        </w:rPr>
      </w:pPr>
      <w:r>
        <w:rPr>
          <w:rStyle w:val="Bodytext3"/>
          <w:b/>
          <w:i w:val="false"/>
          <w:color w:val="000000"/>
          <w:spacing w:val="0"/>
          <w:w w:val="100"/>
          <w:sz w:val="16"/>
          <w:lang w:val="en-US" w:eastAsia="en-US"/>
        </w:rPr>
        <w:t>NEW PERSPECTIVES</w:t>
      </w:r>
    </w:p>
    <w:p>
      <w:pPr>
        <w:pStyle w:val="Bodytext31"/>
        <w:rPr>
          <w:lang w:val="en-US"/>
        </w:rPr>
      </w:pPr>
      <w:r>
        <w:rPr>
          <w:rStyle w:val="Bodytext3"/>
          <w:b/>
          <w:i w:val="false"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Bodytext31"/>
        <w:spacing w:before="0" w:after="1180"/>
        <w:rPr>
          <w:lang w:val="en-US"/>
        </w:rPr>
      </w:pPr>
      <w:r>
        <w:rPr>
          <w:rStyle w:val="Bodytext3"/>
          <w:b/>
          <w:i w:val="false"/>
          <w:color w:val="000000"/>
          <w:spacing w:val="0"/>
          <w:w w:val="100"/>
          <w:sz w:val="16"/>
          <w:lang w:val="en-US" w:eastAsia="en-US"/>
        </w:rPr>
        <w:t>LAW</w:t>
      </w:r>
    </w:p>
    <w:p>
      <w:pPr>
        <w:pStyle w:val="Bodytext31"/>
        <w:spacing w:before="0" w:after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Essays in Honour of</w:t>
      </w:r>
    </w:p>
    <w:p>
      <w:pPr>
        <w:pStyle w:val="Bodytext31"/>
        <w:spacing w:lineRule="auto" w:line="232" w:before="0" w:after="0"/>
        <w:ind w:firstLine="3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HONOURABLE JUSTICE TERNA U FEFA PUUSU</w:t>
      </w:r>
    </w:p>
    <w:p>
      <w:pPr>
        <w:pStyle w:val="Bodytext31"/>
        <w:pBdr>
          <w:bottom w:val="single" w:sz="4" w:space="0" w:color="000000"/>
        </w:pBdr>
        <w:spacing w:before="0" w:after="6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(Chief Judge of Benue State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72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ind w:left="545" w:hanging="0"/>
        <w:rPr>
          <w:lang w:val="en-US"/>
        </w:rPr>
      </w:pPr>
      <w:r>
        <w:rPr>
          <w:rStyle w:val="Picturecaption1"/>
          <w:i w:val="false"/>
          <w:color w:val="000000"/>
          <w:spacing w:val="0"/>
          <w:w w:val="100"/>
          <w:lang w:val="en-US" w:eastAsia="en-US"/>
        </w:rPr>
        <w:t>1</w:t>
      </w:r>
    </w:p>
    <w:p>
      <w:pPr>
        <w:pStyle w:val="Bodytext11"/>
        <w:spacing w:before="0" w:after="58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Equity Law Partners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ll rights reserved. No part of this publication may be reproduced or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ansmitted in any form or by any means, electronic, mechanic,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hotocopying, recording or otherwise or stored in any retrieval system</w:t>
      </w:r>
    </w:p>
    <w:p>
      <w:pPr>
        <w:pStyle w:val="Bodytext11"/>
        <w:spacing w:before="0" w:after="420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any nature, without the written permission of the copyright holders.</w:t>
      </w:r>
    </w:p>
    <w:p>
      <w:pPr>
        <w:pStyle w:val="Bodytext11"/>
        <w:spacing w:before="0" w:after="140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ublished 2005</w:t>
      </w:r>
    </w:p>
    <w:p>
      <w:pPr>
        <w:pStyle w:val="Bodytext11"/>
        <w:spacing w:before="0" w:after="10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e-Sage Nigeria Limited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nrise Piaza</w:t>
      </w:r>
    </w:p>
    <w:p>
      <w:pPr>
        <w:pStyle w:val="Bodytext11"/>
        <w:spacing w:lineRule="auto" w:line="225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 Odozi Street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jodu</w:t>
      </w:r>
    </w:p>
    <w:p>
      <w:pPr>
        <w:pStyle w:val="Bodytext11"/>
        <w:spacing w:before="0" w:after="14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</w:t>
      </w:r>
    </w:p>
    <w:p>
      <w:pPr>
        <w:pStyle w:val="Bodytext11"/>
        <w:spacing w:before="0" w:after="14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quity Law Partners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rd Floor, Syndicate Plaza,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43, Ahmadu Bello Way,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11, Garki,</w:t>
      </w:r>
    </w:p>
    <w:p>
      <w:pPr>
        <w:pStyle w:val="Bodytext11"/>
        <w:spacing w:before="0" w:after="42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ja.</w:t>
      </w:r>
    </w:p>
    <w:p>
      <w:pPr>
        <w:pStyle w:val="Bodytext21"/>
        <w:spacing w:before="0" w:after="140"/>
        <w:ind w:firstLine="2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11"/>
          <w:lang w:val="en-US" w:eastAsia="en-US"/>
        </w:rPr>
        <w:t>ISBN 978- 38391 - 0 - 1</w:t>
      </w:r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9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EFFECTS OF THE JURISPRUDENTIAL DISTINCTION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BETWEEN “IS” AND “OUGHT” ON NATIONAL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RIENTATION</w:t>
      </w:r>
    </w:p>
    <w:p>
      <w:pPr>
        <w:pStyle w:val="Bodytext11"/>
        <w:spacing w:before="0" w:after="16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b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ura M.M. (Mrs)</w:t>
      </w:r>
    </w:p>
    <w:p>
      <w:pPr>
        <w:pStyle w:val="Bodytext11"/>
        <w:spacing w:lineRule="auto" w:line="225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Faculty of Law,</w:t>
      </w:r>
    </w:p>
    <w:p>
      <w:pPr>
        <w:pStyle w:val="Bodytext11"/>
        <w:spacing w:lineRule="auto" w:line="225" w:before="0" w:after="1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nue State University, Makurdi)</w:t>
      </w:r>
    </w:p>
    <w:p>
      <w:pPr>
        <w:pStyle w:val="Heading211"/>
        <w:keepNext w:val="true"/>
        <w:keepLines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en-US" w:eastAsia="en-US"/>
        </w:rPr>
        <w:t>Abstract</w:t>
      </w:r>
      <w:bookmarkEnd w:id="0"/>
      <w:bookmarkEnd w:id="1"/>
      <w:bookmarkEnd w:id="2"/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This chapter examines the dominant theories of law on whether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or not morality ought to be considered in law. It argues that th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Nigerian Legal System being positivist oriented (“is” law) has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led to the gradual erosion of moral values with consequential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societal vices. It concludes that the solution lies in a moral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rebirth, which can be provided by the National Orientation</w:t>
      </w:r>
    </w:p>
    <w:p>
      <w:pPr>
        <w:pStyle w:val="Bodytext11"/>
        <w:spacing w:before="0" w:after="16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Agency.</w:t>
      </w:r>
    </w:p>
    <w:p>
      <w:pPr>
        <w:pStyle w:val="Heading211"/>
        <w:keepNext w:val="true"/>
        <w:keepLines/>
        <w:jc w:val="both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</w:t>
      </w:r>
      <w:bookmarkEnd w:id="3"/>
      <w:bookmarkEnd w:id="4"/>
      <w:bookmarkEnd w:id="5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whether there is any distinction between “is”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ought” in law has generated much jurisprudential arguments.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able camps hold opposing views in this regard. On one hand a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ists with the proposition that law “is” law and ought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orced from morality. On the other hand are the naturalists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ition that law “ought” not to be divorced from morality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legal system is basically positivist oriented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that laws, no matter how immoral, bad, unjust or unfair,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obeyed once they have been made by the- recognised law ma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body, and indeed, the law making body is not to concern itself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morality or otherwise of acts or conducts in the legislating process.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sz w:val="11"/>
          <w:lang w:val="en-US" w:eastAsia="en-US"/>
        </w:rPr>
        <w:t>For law “is” as is laid down and not as it “ought” to be.</w:t>
      </w:r>
    </w:p>
    <w:p>
      <w:pPr>
        <w:pStyle w:val="Bodytext21"/>
        <w:spacing w:lineRule="auto" w:line="196"/>
        <w:ind w:firstLine="3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"This chapter re-stares the controversy as to whether or not laws</w:t>
      </w:r>
    </w:p>
    <w:p>
      <w:pPr>
        <w:sect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180"/>
        <w:ind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ugta to ha'f morai convent. The chapter argues that disobedier-y </w:t>
      </w:r>
    </w:p>
    <w:p>
      <w:pPr>
        <w:pStyle w:val="Bodytext21"/>
        <w:spacing w:lineRule="auto" w:line="18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and disorder in the Nigerian society is as a result of the pervasiv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of legal positivism; that Nigerian laws and courts must mo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y from the strict positivists conception of law for laws to be obey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prerequisite to order and development; and that law and moral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allowed to impact on each other to attain this result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considered in the context of efforts of Nigeria in ens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and order through moral or ethical re-orientation and judi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sm. It is argued in the chapter that these will reduce or e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adicate the high tendency towards disobedience of Nigerian law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pter further contends that the much needed moral re-birth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ealized through the National Orientation Agency. This chap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des that law and morality must be allowed to impact on each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to actualize the dreams of Nigeria in attaining true nationhood.</w:t>
      </w:r>
    </w:p>
    <w:p>
      <w:pPr>
        <w:pStyle w:val="Heading2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en-US" w:eastAsia="en-US"/>
        </w:rPr>
        <w:t>The Nature and Functions of Law</w:t>
      </w:r>
      <w:bookmarkEnd w:id="6"/>
      <w:bookmarkEnd w:id="7"/>
      <w:bookmarkEnd w:id="8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inition or meaning of law depends on the ideological leaning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erson proffering it. Thus “law” defies definite and preci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acceptable at all times and in all places. However, law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rily be defined as “the whole system of rules that everyone i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or society must obey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rgument as to whether law pr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es organized society, or whether organized society pre-dates law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necessary here. What is relevant, however, is that in any organiz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, law is necessary in keeping the society together, an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orderly conduct or behaviour as well as charting the course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rection of the development of that society. This equally appli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 as a country. A critical function of law is thu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gineering, which requires that the legal system address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self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sues of social and economic developm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the country in a mann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guarantees each citizen a dec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ife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It further requires the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volution of a nationa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consensus on minimal set of common values </w:t>
      </w:r>
    </w:p>
    <w:p>
      <w:pPr>
        <w:pStyle w:val="Bodytext11"/>
        <w:spacing w:lineRule="auto" w:line="225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eliefs regarding the thrust of economic, social, and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nce, Nigerian laws must in their mak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ation, move in the direction which best protects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gregate interests and priorities. This was the view of the Suprem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Nigeria when it stated that: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auty of law in a civilized society is that it owes it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and due observance to the society. It should b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ive and act as a catalyst to social engineering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it relies on mere technicality or out-moded or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mprehensible procedures and immerses itself in a jacke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otchpotch legalism that is not in tune with the times, i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s anachronistic and it destroys or desecrates the</w:t>
      </w:r>
    </w:p>
    <w:p>
      <w:pPr>
        <w:pStyle w:val="Bodytext11"/>
        <w:spacing w:before="0" w:after="16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mple of justice if stands 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for law to effectively perform its desired role, it must hav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on with the mores or values of the society.</w:t>
      </w:r>
    </w:p>
    <w:p>
      <w:pPr>
        <w:pStyle w:val="Heading211"/>
        <w:keepNext w:val="true"/>
        <w:keepLines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lang w:val="en-US" w:eastAsia="en-US"/>
        </w:rPr>
        <w:t>The Distinction between “is” and “ought”</w:t>
      </w:r>
      <w:bookmarkEnd w:id="9"/>
      <w:bookmarkEnd w:id="10"/>
      <w:bookmarkEnd w:id="11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sue of “is” and “ought” in law is a controversial discours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divided into two schools of thought. The disagreement is cent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nature of ethical considerations in legislative and judi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. The question here is: Is law valid and obeyed irresp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ts moral value or is Jaw valid and obeyed by the additional con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values of the society where it is made? Put in another way;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to be taken into account in formulation and interpretation of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? Morality refers to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of conscience; the aggregate of those rules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of ethics which relate to right and wrong conduct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escribe the standards to which the actions of men</w:t>
      </w:r>
    </w:p>
    <w:p>
      <w:pPr>
        <w:pStyle w:val="Bodytext11"/>
        <w:spacing w:before="0" w:after="1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conform in their dealings with each oth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words, morality has to do with good behaviour, good conduc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reasoning, virtuousness and of course, having thefear of God at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Professor Aloy Ejiogu: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Morality is simply good behaviours. It is synonymous with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ness, integrity, virtue, virtuousness, righteousness... i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otes pureness of heart and mind. Its other name i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character or a set of culturally defined virtues such as</w:t>
      </w:r>
    </w:p>
    <w:p>
      <w:pPr>
        <w:pStyle w:val="Bodytext11"/>
        <w:spacing w:before="0" w:after="1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nesty, integrity, probity, and fair mindedness... 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, strictly speaking, is not the issue of religion. It i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ed norm of jurisprudence that the making of laws presu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standards that must be attained by the people. It is me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 abuse of the standard, or punishment of the abuse. Law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re made, mark the standard by which a wrong c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d and punished; and a secular state takes cogniza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plicity of irreconcilable beliefs in its state but then there mus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 of worship permitted as part of the liberalization of its law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Government is enjoined not to adopt any relig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state relig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deed every person in Nigeria is entitled to freed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ought, conscience and religion, including freedom to change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 or belief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it may be argued that the multiplicity of religions in Nigeria makes it difficult to have a uniform or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de, as earlier submitted in this chapter, morality deals with a gen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e of what is right or wrong. It is, therefore, submitt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moral standards are attainable in Nigeria. The preambl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, provides that, the people of the Federal Republic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ve firmly and solemnly resolved to live in un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ony as one indivisible and indissoluble sovereign Nation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d... The Constitution has gone further to provide that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s shall be Discipline, Integrity, Dignity of labour, Social justi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tolerance, Self-reliance and Patriotism. It is obviou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ethics” and moral standards or values in the context of this chap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 to the same thing. Ethics is the performance of excellence, do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hing, by the right person, at the right time, be it in busines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 or even in ordinary life." Ethics crystallizes in the goo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ly rejecting the bad and the ugly, dwelling on the mores-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-of man in all he do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 laws and their interpre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, therefore, take into account moral standards of Nigerians,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and respect and acceptability. The matter is, however, no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e as the two schools of thought, the positivists and the naturalists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 divergent view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Positivists’ Conten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vists posit that every proposition that passes through on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accepted media is law irrespective of all considerations, which g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 saying that it should or should not be law. In effect, if law (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and) does not appeal to reason, it must still command obedie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law itself is what induces obedience. In this regard, it is sai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rrespective of moral worthiness, a law is what is laid dow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rictu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ns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it has to be kept separate from what ought to be. In other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: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the existence of law is one thing, its demerits another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it be or be not conformable to an assumed standar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different enquiry. A law which actually exists is law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we may happen to dislike it or though it vary from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xt by which we regulate our approbation or</w:t>
      </w:r>
    </w:p>
    <w:p>
      <w:pPr>
        <w:pStyle w:val="Bodytext11"/>
        <w:spacing w:before="0" w:after="16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pprob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vists’ attempt to see law as it is and not as it ought to b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ded to ensure'certainty and clarity in law. Judges are by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ition, to interpret law as it is laid down without any regar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“ought” propositions of justice, morality and ethics. This appro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law thus engenders technical justice at the expense of substant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. The rule would appear to commend the applic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eral rule of construction or interpretation of laws at all times, a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circumstances. The clarity and certainty of law which the positivi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ool of thought seeks to attain by excluding from the province of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-called extra-legal considerations of morality, ethics and justic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, however, unattainable concepts. For;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Legal rules are not inert mechanical instruments, the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, expand, contract and from time to time, alter their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ion. As a result, the certainty which law produces i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ver more than a relative certainty-indeed some statutor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are so vaguely expressed as to give little or no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rance how they will be applied — even— the most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fully drafted rules or the most thoroughly considered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edents will inevitably leave loopholes for the unforesee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es.”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ural Law Conten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ike the positivists who seek to insulate law or legal theory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al considerations, the naturalists believe that it is the valu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that gives meaning to any law in society. They conte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need having a law that cannot be effectively enforced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emains in abeyance. That is, that the moral value of a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es a long way to determine the existence and continual existen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law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natural law postulations, a separation of law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will bring about a total disregard for moral values in a soci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sequently, pave the way for totalitarian regimes. Na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yers thus argue that morality (ought) is not law, but that a vali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ful law must also strive to consider and articulate the 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of the people it seeks to protect. Law does not exist in vacuu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prosperity of any society depends on the moral disposi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members. The natural law postulations permit of a search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al justice rather than technical justice. While technical justi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y product of legal positivism, involves an application of the law as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by the court without any regard to extra legal considera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al justice requires that where the strict application of law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 manifest absurdity or injustice, the law may be liber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ed by considering some extra legal values of justice i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erving case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igerian Experi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legal system is positivist oriented. That is, law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parate and distinct from morality. The result is the collapse in 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, ethics, and disobedience to law. A President of Nigeria onc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mented that: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What worries me more than anything among our problems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1654" w:leader="hyphen"/>
          <w:tab w:val="left" w:pos="1888" w:leader="hyphen"/>
          <w:tab w:val="left" w:pos="2062" w:leader="hyphen"/>
        </w:tabs>
        <w:spacing w:lineRule="auto" w:line="184"/>
        <w:ind w:left="12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’ •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1</w:t>
        <w:tab/>
        <w:tab/>
        <w:t xml:space="preserve"> r,,,,.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iintr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re 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 of bribery, corruption, lack of dedication to duty,</w:t>
      </w:r>
    </w:p>
    <w:p>
      <w:pPr>
        <w:pStyle w:val="Bodytext11"/>
        <w:spacing w:before="0" w:after="1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honesty and all such vices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ormer Attorney-General and Minister for Justice, a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emony setting up a Commission to look into measures of instill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it, ethics, and curbing of corruption in the society, had onc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 that: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in our acquisitive society, many people are rated in term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hat they own and not what they are ... social climbing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illicit wealth is not frowned upon. Public office i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ed as a vehicle for acquiring wealth and unbridl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luence and not a merited avenue for rendering invaluabl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to the nation for our collective good..- lack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riotism, general indiscipline and flagrant disregard for the</w:t>
      </w:r>
    </w:p>
    <w:p>
      <w:pPr>
        <w:pStyle w:val="Bodytext11"/>
        <w:spacing w:before="0" w:after="1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f this nation have contributed to this malais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indicative of the fact that there was at the time, a lack of pursu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thics or values in the body polity and different strata i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in the private sector, .and indeed villages, moral values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psed. Chief Emeka Anyaoku, a Nigerian, then Secretary-Gene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mmonwealth observed on the change of the old legal order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ielding place to the new that: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olden days, if a farmer who was used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oducing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harvest time, only twelve lines of yams sudden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out with one hundred, all the villagers would ask him</w:t>
      </w:r>
    </w:p>
    <w:p>
      <w:pPr>
        <w:pStyle w:val="Bodytext11"/>
        <w:spacing w:before="0" w:after="32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he had suddenly come to affluence, and deep eyebrows</w:t>
      </w:r>
    </w:p>
    <w:p>
      <w:pPr>
        <w:pStyle w:val="Heading111"/>
        <w:keepNext w:val="true"/>
        <w:keepLines/>
        <w:tabs>
          <w:tab w:val="clear" w:pos="720"/>
          <w:tab w:val="left" w:pos="827" w:leader="hyphen"/>
          <w:tab w:val="left" w:pos="1581" w:leader="hyphen"/>
        </w:tabs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color w:val="000000"/>
          <w:spacing w:val="0"/>
          <w:w w:val="100"/>
          <w:lang w:val="en-US" w:eastAsia="en-US"/>
        </w:rPr>
        <w:tab/>
        <w:t>:</w:t>
        <w:tab/>
        <w:t xml:space="preserve"> 1</w:t>
      </w:r>
      <w:bookmarkEnd w:id="12"/>
      <w:bookmarkEnd w:id="13"/>
      <w:bookmarkEnd w:id="14"/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5. President Sbehu Shagari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quoted in Hon. Justice Kayode Eso. Further Thoughts</w:t>
      </w:r>
    </w:p>
    <w:p>
      <w:pPr>
        <w:pStyle w:val="Bodytext21"/>
        <w:spacing w:lineRule="auto" w:line="196"/>
        <w:ind w:firstLine="2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nn Law and Jurisprudence, eft. p. 15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196"/>
        <w:ind w:left="2060" w:hanging="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„„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Vrhicftl Revolution in Hon. Justic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be raised against him, until he had satisfactorily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ed the sudden and honest attainment of wealth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7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ring the old legal order with the new and deteriorating state of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 in Nigeria, he observed that: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se day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noveaux rich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re never questioned as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urce of their wealth. The presumption is in fact, that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 is dirty, but notwithstanding he is accepted fully in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ciety and he is requested to make, and he is adulat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he makes some ‘charitable contributions.’ Indeed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houses look upon him with prayerful admirati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ap his well-known dirty source, for their work, while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ine protection is invoked upon him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ral decadence in Nigeria is traceable to the dominance of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ism in Nigeria accentuated by colonialism. According to Yem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seye-George, the positivist legal philosophy gave impetu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erialist expansionism and the subsequent imposition of colon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zerainty upon weaker nation; and sanctioned authoritarianism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pointed out that: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t the philosophy of legal positivism upon which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onial socio-legal order was erected had no room for an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r custom except that which emanated from or which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permitted by the colonial authority. In effect,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onialism also meant a virtual cessation of the evolutional</w:t>
      </w:r>
    </w:p>
    <w:p>
      <w:pPr>
        <w:pStyle w:val="Bodytext11"/>
        <w:spacing w:before="0" w:after="42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f the indigenous socio-legal and political institutions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225" w:x="165" w:y="330" w:hSpace="11" w:vSpace="330" w:wrap="notBeside" w:vAnchor="text" w:hAnchor="text" w:hRule="exact"/>
        <w:pBdr/>
      </w:pPr>
      <w:r>
        <w:rPr/>
        <w:drawing>
          <wp:inline distT="0" distB="0" distL="0" distR="0">
            <wp:extent cx="2426335" cy="140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1275" distR="4127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2497455" cy="1727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Hon. Justice Kayode Eso, </w:t>
                            </w: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ther Thoughts on Law and Jurisprudence, op. cil.</w:t>
                            </w:r>
                          </w:p>
                          <w:p>
                            <w:pPr>
                              <w:pStyle w:val="Picturecaption1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Picturecaption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 8-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3.6pt;mso-wrap-distance-left:3.25pt;mso-wrap-distance-right:3.25pt;mso-wrap-distance-top:5.7pt;mso-wrap-distance-bottom:5.7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Hon. Justice Kayode Eso, </w:t>
                      </w: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ther Thoughts on Law and Jurisprudence, op. cil.</w:t>
                      </w:r>
                    </w:p>
                    <w:p>
                      <w:pPr>
                        <w:pStyle w:val="Picturecaption11"/>
                        <w:ind w:firstLine="260"/>
                        <w:jc w:val="both"/>
                        <w:rPr/>
                      </w:pPr>
                      <w:r>
                        <w:rPr>
                          <w:rStyle w:val="Picturecaption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 8-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275" distR="221932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146685</wp:posOffset>
                </wp:positionV>
                <wp:extent cx="319405" cy="863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. Ib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6.8pt;mso-wrap-distance-left:3.25pt;mso-wrap-distance-right:174.75pt;mso-wrap-distance-top:5.7pt;mso-wrap-distance-bottom:5.7pt;margin-top:11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. Ib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the norm-creating processes of the colonised</w:t>
      </w:r>
    </w:p>
    <w:p>
      <w:pPr>
        <w:pStyle w:val="Bodytext11"/>
        <w:spacing w:before="0" w:after="14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 in the colonies emphasized authority and legality than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and equity. It has been said that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this moral climate automatically changed on independenc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this would matter a .little. But it did not. It takes sometim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s it did in Europe after the German occupation) for the idea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eep through that government is now “ours” not “theirs,”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the laws are of “our” making and ought (morally) to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obeyed. Indeed, in so far as the received law is an alie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tion which does not always reflect African moral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, it will take far longer than it did in post-war Europe</w:t>
      </w:r>
    </w:p>
    <w:p>
      <w:pPr>
        <w:pStyle w:val="Bodytext11"/>
        <w:spacing w:before="0" w:after="14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eople to accept it as “ours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may thus be safely concluded that to incorporate law and moral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legal system will promote the realization of justice, a very po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ssential commodity or tool for peace, order and good govern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. Hence, the courts in Nigeria in the exercise of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ative jurisdiction have moved away from the strict positivi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where the judge would easily proclaim “my hands are tied”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ceed to wreck injustice in the name of legal positivism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ism. The Nigerian courts now look up to substantial justice,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cal justice. This stand of Nigerian courts negates the fundamen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ptions or propositions of the positivist school of thought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sts doubts as to whether the Nigerian legal system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ill positivi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ined or whether it is drifting towards the naturalists reasoning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clination. That Nigerian courts are now concerned with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bstantia)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ustice rather than technical justice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lea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many courts i </w:t>
      </w:r>
      <w:r>
        <w:rPr>
          <w:rStyle w:val="Bodytext1"/>
          <w:color w:val="000000"/>
          <w:spacing w:val="0"/>
          <w:w w:val="100"/>
          <w:lang w:val="en-US" w:eastAsia="en-US"/>
        </w:rPr>
        <w:t>decisions.” The courts in Nigeria strive to attain substantial just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judicial activism. Judicial activism entails that courts will h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on merit and insist on the justice in each case. In this vein,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n. Justice Kay ode Eso reiterated that: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ould be tragic to reduce judges to a sterile role and mak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utomation of them. I believe it is the function of judge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keep the law alive, in motion, and to make it progressi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 arriving at the end of justice, withou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inhibited by technicalities, to find every conceivabl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le way of avoiding narrowness that would spel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stice. Short of a judge being a legislator, a judge to my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d must possess aggressive stance in interpreting the la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 the trend nowadays is for the courts to avoid the shackl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calities in order to give substantial just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cas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orney-General (Federation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gwuna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of Appe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 Division held that under a military regime, whenever th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alled upon to examine an ouster clause, or a whole law, th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ught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pret the law to reflect the social norm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perception of the people at that time; and that where th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assume power unwittingly make laws which are at varianc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aison de’t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assumption of office or their overall poli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ation, and such enactments are offensive and are affront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 and intelligence, then, the court ought not to enforce such laws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cision inclines towards the naturalists conception of law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ereby the validity of law may be questioned on grounds of set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or the “ought” situation. However, it would be erroneou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view the decision as authority for the proposition that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es/courts now incline towards natural law concepts of law. In th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Bodytext1"/>
          <w:color w:val="000000"/>
          <w:spacing w:val="0"/>
          <w:w w:val="100"/>
          <w:lang w:val="en-US" w:eastAsia="en-US"/>
        </w:rPr>
        <w:t>me case, Pats Acholonu, JCA (as he then was) opined that: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my view that a statute is inherently irrational and a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ault io the psyche of the citizen when it is extra ordinarily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nflict with reason, is offensive and utterly hostile to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ionality and so emptied of substance that it should b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jected by the people to whom it is directed... such a law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not and ought not be enforced by the court... This i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t to state that laws must be viewed fro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moral</w:t>
      </w:r>
    </w:p>
    <w:p>
      <w:pPr>
        <w:pStyle w:val="Bodytext11"/>
        <w:spacing w:before="0" w:after="140"/>
        <w:ind w:firstLine="2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tent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egoing exposition looks like the Naturalists conception of law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for the italicised portion, a caveat by the Justice of Court of App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effect that he was not saying that laws must be viewed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content. It would, therefore, appear that the substantial just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Nigerian courts now set out to attain through judicial activism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i generi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aling a deadly blow on the postulations of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ism, and at the same time denouncing whole sale adop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alists position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in the area of election petitions which are said to be spe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ings completely divorced from and separated from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ing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urrent trend is in favour of hearing el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titions on the meri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cording to Pats-Acholonu JSC ;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••</w:t>
      </w:r>
      <w:r>
        <w:rPr>
          <w:rStyle w:val="Bodytext1"/>
          <w:color w:val="000000"/>
          <w:spacing w:val="0"/>
          <w:w w:val="100"/>
          <w:lang w:val="en-US" w:eastAsia="en-US"/>
        </w:rPr>
        <w:t>it may be...desirable for courts to endeavour to explore al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possibilities of not adopting methods that migh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rt-circuit a hearing on mere technicality or narrow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uctions in an election petition matter in a developing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like ours and with the nature of our democracy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ting on tenther hooks, we cannot be overly careful. To do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wise may give an ungainly impression erroneously held</w:t>
      </w:r>
    </w:p>
    <w:p>
      <w:pPr>
        <w:pStyle w:val="Bodytext11"/>
        <w:spacing w:before="0" w:after="16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judiciary is part of the political problems..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, it has been said that to a large extent, the timidity, corrup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ed, ethnicity, and tribalism of our judges have contributed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ings of democracy, and the perpetuation of military dictatorship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pite of efforts of the courts, much still needs to be done outs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circles to make Nigerian law more acceptable and respec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bjects and the Government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dful of the purposive role of morality in society and realiz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gradual erosion of moral values in the society has been a maj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tacle to Nigeria’s development and progress, successive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have resorted to ethical campaigns in order to re-inculc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 values in the citizenry. These include Olusegun Obasanjo’s Jaj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ation and Operation Feed the Nation, Shehu Shagari’s Eth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olution, Mohammadu Buhari’s War Against Indiscipline, Ibrah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bangida’s National Orientation Movement and the Current National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gency.</w:t>
      </w:r>
    </w:p>
    <w:p>
      <w:pPr>
        <w:pStyle w:val="Heading211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Heading21"/>
          <w:b/>
          <w:color w:val="000000"/>
          <w:spacing w:val="0"/>
          <w:w w:val="100"/>
          <w:lang w:val="en-US" w:eastAsia="en-US"/>
        </w:rPr>
        <w:t>The National Orientation Agency (NOA)</w:t>
      </w:r>
      <w:bookmarkEnd w:id="15"/>
      <w:bookmarkEnd w:id="16"/>
      <w:bookmarkEnd w:id="17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ional Orientation Agency was established by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gency Decree No. 100 of August, 1993 (now Act),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te General Sani Abacha. To establish the Agency, the Decr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ged three significant organs of government, namely: the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lightment (PC) and the War Against Indiscipline (WAI), The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Orientation Movement (NOM) Division of the Federa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9. I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lh. Mohammed Dikko Yusuf &amp; Another v. Chief Olusegun Aremu Obasa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&amp; 56 other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003) 16NSCQR 151 at p. 215. pjaft</w:t>
      </w:r>
    </w:p>
    <w:p>
      <w:pPr>
        <w:pStyle w:val="Bodytext21"/>
        <w:spacing w:lineRule="auto" w:line="216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30. Dr. 1. A. Okafor (SAN) “The Judiciary and the Court System in the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onstitution,” in I. A. Umezurike &amp; E.C. Nweke, (eds.) (1996)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p&gt;ersp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^. p.</w:t>
      </w:r>
    </w:p>
    <w:p>
      <w:pPr>
        <w:pStyle w:val="Bodytext21"/>
        <w:tabs>
          <w:tab w:val="clear" w:pos="720"/>
          <w:tab w:val="left" w:pos="1866" w:leader="hyphen"/>
        </w:tabs>
        <w:spacing w:lineRule="auto" w:line="180"/>
        <w:ind w:left="1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. </w:t>
        <w:tab/>
        <w:t>s—„ r&gt;.,Hti&lt;shinp Co. Ltd, Enugu, M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’</w:t>
      </w:r>
      <w:r>
        <w:br w:type="page"/>
      </w:r>
    </w:p>
    <w:p>
      <w:pPr>
        <w:pStyle w:val="Bodytext21"/>
        <w:tabs>
          <w:tab w:val="clear" w:pos="720"/>
          <w:tab w:val="left" w:pos="1866" w:leader="hyphen"/>
        </w:tabs>
        <w:spacing w:lineRule="auto" w:line="180"/>
        <w:ind w:left="1180" w:hanging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Information and Culture and the Directorate for Social</w:t>
      </w:r>
    </w:p>
    <w:p>
      <w:pPr>
        <w:pStyle w:val="Bodytext11"/>
        <w:spacing w:before="0" w:after="1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bilization, Self-Reliance and Economic Recovery (MAMSER)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bjectives of the National Orientation Agenc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in objectives of the Agency as enumerated in the Act, are to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) Ensure that government programmes and policies are bett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ood by the general public; (ii) Mobilize favourable opinion f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programmes and policies; (iii) Encourage informal educa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public enlightenment activities and publications, (iv) Establis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dback channel to government on all aspects of Nigerian nati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fe; (v) Establish appropriate national framework for educating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ng and inducting Nigerians towards developing sociall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able attitudes, values, and culture which project individu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pride and positive national image; (vi) Awake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iousness of Nigerians to their responsibilities to the promotion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unity, citizens commitment to their human rights to build 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01600</wp:posOffset>
                </wp:positionV>
                <wp:extent cx="2457450" cy="10668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, just and progressive society; (vii) Develop among Nigerians of 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8.4pt;mso-wrap-distance-left:9pt;mso-wrap-distance-right:9pt;mso-wrap-distance-top:5.7pt;mso-wrap-distance-bottom:5.7pt;margin-top:8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, just and progressive society; (vii) Develop among Nigerians of 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s and sex, social and cultural values and awareness which wil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101600</wp:posOffset>
                </wp:positionV>
                <wp:extent cx="2457450" cy="32258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ulcate the spirit of patriotism, nationalism and self-discipline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 reliance; (viii) Encourage the people to actively and freely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ipate in discussions and decisions on matters affecting the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5.4pt;mso-wrap-distance-left:0pt;mso-wrap-distance-right:0pt;mso-wrap-distance-top:5.7pt;mso-wrap-distance-bottom:5.7pt;margin-top:8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ulcate the spirit of patriotism, nationalism and self-discipline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 reliance; (viii) Encourage the people to actively and freely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ipate in discussions and decisions on matters affecting the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welfare; (ix) Promote new sets of attitudes and culture for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ainment of the goals and objectives of a united Nigerian State; (x)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ill in the citizens a sense of loyalty to the fatherland; (xi) Ensur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,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phold leadership by example; and (xii) Foster respect fo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ed authority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se objectives have been summarized to encompas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tinued sensitization of Nigerians..., ensur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scipline, dignity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~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QU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patriotism, integrity, social justice, religious toleranc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lf-</w:t>
      </w:r>
    </w:p>
    <w:p>
      <w:pPr>
        <w:pStyle w:val="Bodytext11"/>
        <w:spacing w:lineRule="auto" w:line="225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^liance, accountability, loyalty, commitment and dedication to the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8"/>
          <w:lang w:val="en-US" w:eastAsia="en-US"/>
        </w:rPr>
        <w:t>j</w:t>
      </w:r>
    </w:p>
    <w:p>
      <w:pPr>
        <w:pStyle w:val="Bodytext11"/>
        <w:spacing w:before="0" w:after="10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ate Nigeria...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2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 31 —</w:t>
      </w:r>
    </w:p>
    <w:p>
      <w:pPr>
        <w:pStyle w:val="Bodytext21"/>
        <w:spacing w:lineRule="auto" w:line="19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 100 of August, 1993. (Now Act).</w:t>
      </w:r>
    </w:p>
    <w:p>
      <w:pPr>
        <w:pStyle w:val="Bodytext21"/>
        <w:spacing w:lineRule="auto" w:line="184"/>
        <w:ind w:firstLine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rientaiio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gency, Mandate and Mission: Toward Buildin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ne</w:t>
      </w:r>
    </w:p>
    <w:p>
      <w:pPr>
        <w:pStyle w:val="Bodytext21"/>
        <w:spacing w:lineRule="auto" w:line="204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'gerian Nation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(1999) (SNAA^^^ss) Nigeria Limited, Enugu, p.6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tinent question is: to what extent has the Agency achie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stated objectives, given that the Agency has been in existence f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 years? This question will be answered by analysing sel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of the Agency since there appears to be an overlap of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ffects of the Distinction between Law an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rality on National Orientati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suring Democratic Govern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worthy of note, though ironical, that General Sani Abach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dwifed the National Orientation Agency. The general consens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been that he would uphold the basic tenets of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gency by ensuring that Nigeria was transformed in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y democratic nation by holding free and fair elections and obser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le of law.</w:t>
      </w:r>
    </w:p>
    <w:p>
      <w:pPr>
        <w:pStyle w:val="Bodytext11"/>
        <w:spacing w:lineRule="auto" w:line="225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before analyzing Abacha’s transition to civil rule programm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ill be apposite to first define democracy and highlight its conte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lack's Law Dictionary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democracy as that for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in which sovereign power resides and is exercis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le body of citizens directly or indirectly through a syste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, as distinguished from a monarchy, aristocrac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igarchy. Abraham Lincoln in his Gettysburg!! address, describ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as the government of the people by the people. The vo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eople is, therefore, democracy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withstanding the differences in the definitions and concep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emocracy, certain ideals, spirits and policies are usually associ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democracy, without which any government cannot truly clai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emocratic. Dada, A.J. lists these attributes as “respect for hum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, respect for the rule of law, accountability, particip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in government through periodic elections and equality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4168" w:h="5984"/>
          <w:pgMar w:left="56" w:right="49" w:gutter="0" w:header="0" w:top="425" w:footer="0" w:bottom="12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. ”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Abacha’s transition to civil rule programme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1"/>
          <w:color w:val="000000"/>
          <w:spacing w:val="0"/>
          <w:w w:val="100"/>
          <w:lang w:val="en-US" w:eastAsia="en-US"/>
        </w:rPr>
        <w:t>ferred to as “voodoo Democrary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s were not give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as to who to elect, as Abacha decided to succeed himself.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fe, Maraym Abacha justified this position in the following words: “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not see anything wrong in that, if he wishes-if he says he want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ire and it is the will of God, let it be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bacha himself clai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not to have put my mind to, not thought of it yet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went 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y in response to calls on him by some Nigerians to succeed himself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e decision is not mine, not theirs. And the decision is my 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ency’s. It is not new in Africa, neither is it new in the sub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, where military people have stepped into politics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tunat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unfortunately, Abacha did not live to actualize his self-succes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d following his death on the 8th June, 1997. Abacha was succee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General Abdulsalmi Ababakar (rtd) who kept faith with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ition to civil rule programme by conducting elections and ushe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ourth Republic on the 29th day of May, 1999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t the 1999 elections were marred with irregulariti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uardi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d reported that “... the election was a shame. All kn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guidelines were openly flouted..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ndependent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Commission which conducted the election was alleg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llowed itself to be used. Ephraim Akapata, the Chairma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conceded to this claim but argued that the mores an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of the Nigerian society made this possible. He said;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is not really surprised at the level of corrupt practice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e exercise. It is the general belief that over twent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ive per cent of Nigerians who seek elective offices d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 b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ul means. It is endemic. What is disheartening is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tabs>
          <w:tab w:val="clear" w:pos="720"/>
          <w:tab w:val="left" w:pos="493" w:leader="hyphen"/>
          <w:tab w:val="left" w:pos="1634" w:leader="non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'—</w:t>
        <w:tab/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.. .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- Annual Repor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998): A CLO Report on the State of Human Rights in Nigeria,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, &lt;h&gt;99)p,l. .</w:t>
      </w:r>
    </w:p>
    <w:p>
      <w:pPr>
        <w:pStyle w:val="Bodytext21"/>
        <w:spacing w:lineRule="auto" w:line="21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. Maryam Abacha, quoted i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nnual Report 1997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 CLO Report on the State o</w:t>
      </w:r>
    </w:p>
    <w:p>
      <w:pPr>
        <w:pStyle w:val="Bodytext21"/>
        <w:spacing w:before="0" w:after="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3's r».'?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n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 Nigeria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ibi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. 116.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; 38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Pca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PH8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4168" w:h="5984"/>
          <w:pgMar w:left="45" w:right="55" w:gutter="0" w:header="0" w:top="549" w:footer="0" w:bottom="1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i;-I’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eport. 1998: op. err--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tinent question is: to what extent has the Agency achie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stated objectives, given that the Agency has been in existence f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 years? This question will be answered by analysing sel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of the Agency since there appears to be an overlap of th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ffects of the Distinction between Law an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rality on National Orientati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suring Democratic Govern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worthy of note, though ironical, that General Sani Abach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dwifed the National Orientation Agency. The general consens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been that he would uphold the basic tenets of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gency by ensuring that Nigeria was transformed in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y democratic nation by holding free and fair elections and obser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le of law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before analyzing Abacha’s transition to civil rule programm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ill be apposite to first define democracy and highlight its conte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lack’s Law Dictionary,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democracy as that for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in which sovereign power resides and is exercis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le body of citizens directly or indirectly through a syste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, as distinguished from a monarchy, aristocrac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igarchy. Abraham Lincoln in his Gettysburgh address, describ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cy as the government of the people by the people. The vo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eople is, therefore, democracy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withstanding the differences in the definitions and concep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emocracy, certain ideals, spirits and policies are usually associ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democracy, without which any government cannot truly clai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emocratic. Dada, A.J. lists these attributes as “respect for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, respect for the rule of law, accountability, particip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in government through periodic elections and equality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4168" w:h="5984"/>
          <w:pgMar w:left="97" w:right="81" w:gutter="0" w:header="0" w:top="455" w:footer="0" w:bottom="45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.”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Abacha's transition to civil rule programme wa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1"/>
          <w:color w:val="000000"/>
          <w:spacing w:val="0"/>
          <w:w w:val="100"/>
          <w:lang w:val="en-US" w:eastAsia="en-US"/>
        </w:rPr>
        <w:t>ferred to as “voodoo Democrary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s were not given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as to who to elect, as Abacha decided to succeed himself. His ’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fe, Maraym Abacha justified this position in the following words: “I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not see anything wrong in that, if he wishes-if he says he wants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ire and it is the will of God, let it be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bacha himself claim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not to have put my mind to, not thought of it yet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went on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y in response to calls on him by some Nigerians to succeed himself;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e decision is not mine, not theirs. And the decision is my ow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ency’s. It is not new in Africa, neither is it new in the sub</w:t>
        <w:softHyphen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, where military people have stepped into politics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tunatel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unfortunately, Abacha did not live to actualize his self-success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d following his death on the 8th June, 1997. Abacha was succeed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General Abdulsalmi Ababakar (rtd) who kept faith with h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ition to civil rule programme by conducting elections and ushering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ourth Republic on the 29th day of May, 1999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t the 1999 elections were marred with irregulariti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uardi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d reported that “... the election was a shame. All know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guidelines were openly flouted..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ndependent Nation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Commission which conducted the election was alleged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llowed itself to be used. Ephraim Akapata, the Chairman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conceded to this claim but argued that the mores and</w:t>
      </w:r>
    </w:p>
    <w:p>
      <w:pPr>
        <w:pStyle w:val="Bodytext11"/>
        <w:spacing w:before="0" w:after="14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of the Nigerian society made this possible. He said;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°ne is not really surprised at the level of corrupt practice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e exercise. It is the general belief that over twenty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ive per cent of Nigerians who seek elective offices d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o by</w:t>
      </w:r>
    </w:p>
    <w:p>
      <w:pPr>
        <w:pStyle w:val="Bodytext11"/>
        <w:spacing w:before="0" w:after="140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l means. It is endemic. What is disheartening is that the</w:t>
      </w:r>
    </w:p>
    <w:p>
      <w:pPr>
        <w:pStyle w:val="Bodytext21"/>
        <w:ind w:firstLine="1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- Annual Repor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998): A CLO Report on the State of Human Rights in Nigeria^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. (1999)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. J. .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aryam Abacha, quoted i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nnual Repor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997: A CLO Report on the State or</w:t>
      </w:r>
    </w:p>
    <w:p>
      <w:pPr>
        <w:pStyle w:val="Bodytext21"/>
        <w:spacing w:before="0" w:after="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 36 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UCTl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Rights in Nigeria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ibi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. 116.</w:t>
      </w:r>
    </w:p>
    <w:p>
      <w:pPr>
        <w:pStyle w:val="Bodytext21"/>
        <w:ind w:firstLine="38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J?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“- *118.</w:t>
      </w:r>
    </w:p>
    <w:p>
      <w:pPr>
        <w:pStyle w:val="Bodytext21"/>
        <w:spacing w:lineRule="auto" w:line="180"/>
        <w:ind w:left="1060" w:hanging="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1998: cir - -—^164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class and people in high places fail to condemn the</w:t>
      </w:r>
    </w:p>
    <w:p>
      <w:pPr>
        <w:pStyle w:val="Bodytext11"/>
        <w:spacing w:before="0" w:after="16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and devise ways and means to put a stop to it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03 elections, according to analysts, was no better, even th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 conducted during a civilian government. Although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 attribute of democracy is the equality of opportunity of al]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to political power, most Nigerians were denied thi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. According to a commentator,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many qualified and good Nigerians who could mak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 contributions were denied the opportunity of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ering their services through electoral processes becaus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had no money to contest in the polls. It is very sad,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what we are practicing here is commercial politics,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money dictates everything and only those who hav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ey can aspire to offices of their choice depending on</w:t>
      </w:r>
    </w:p>
    <w:p>
      <w:pPr>
        <w:pStyle w:val="Bodytext11"/>
        <w:spacing w:before="0" w:after="16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purse. 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a Odugbemi summarized the position of the opposition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and result of the 2003 election in the following words: “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were massively rigged by the ruling party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1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submitted that no party was guiltless in this debacle as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position and the ruling party were engaged in rigging elections.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 the Conference of 28 Political Parties was of the opinion that: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it would be hypocritical to crucify the PDP alone fo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ging because it has been discovered that like the PDP,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PP and AD were also involved in rigging.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2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submitted that, election-rigging undermines another card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democracy-the principle that the welfare of the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the object of government, victory at an election must be re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inked to ability to secure and promote the people’s welfar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government which has not performed well in this respect forfe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claims to have its mandate renewed. This principle postul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as the people’s ultimate and most effective weapon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ing government responsibility and accountability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through election-rigging government can be assumed agains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s of majority of the electorate, then ability to perform or reco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ments counts for nothing in an election. A government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ect the people’s welfare as much as it likes, it can loot the n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lth and ruin its economy and still rig itself back to power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the votes of the majority of the people. To this extent,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gency has not achieved its objective of developing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 of all ages and sex, social and cultural values and aware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ill inculcate the spirits of patriotism, nationalism, self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ipline and self-reliance. For, as noted by Professor Chinua Acheb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e patriotism is only possible when those who rule and those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power have a common and genuine goal of maintai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ensation under which the nation lives. This in turn will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ppen if the nation is ruled justly, if the welfare of all the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 than the advantage of the few becomes the corner stone of public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3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suring Accountability in Govern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his objective of the National Orientation Agency is an import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ical value that is required of all politicians and government official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 is to be in the public interest. The rationale for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°hjective is the general fear that public officials might exploit th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.Sovernment apparatus for their own personal gain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4168" w:h="5984"/>
          <w:pgMar w:left="32" w:right="46" w:gutter="0" w:header="0" w:top="477" w:footer="0" w:bottom="119"/>
          <w:pgNumType w:fmt="decimal"/>
          <w:formProt w:val="false"/>
          <w:textDirection w:val="lrTb"/>
          <w:docGrid w:type="default" w:linePitch="100" w:charSpace="0"/>
        </w:sect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; :.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Achebe C: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he Trouble with Nigeri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983) Fourth Dimensio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Publishing Co.</w:t>
      </w:r>
    </w:p>
    <w:p>
      <w:pPr>
        <w:pStyle w:val="Bodytext11"/>
        <w:spacing w:before="80" w:after="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ear comes from the fact that public officials usually comm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ch power, expertise, information and resources that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applied. Moreover, government is in charge of a significant por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esources of the state, particularly the commanding heigh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conomy that could be misapplied through corrup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Orientation Agency, therefore, strives to “propagate the ne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schew all vices in the public life including corruption..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lack’s Law Dictionary*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corruption in the follo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; “corruption connotes depravity, pervasion, or taint,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irment of integrity, virtue or moral principle especiall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irment of a public official’s duties by bribery.”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ctionary goes further to define corruption to mean “the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oing something with an intent to give some advantage inconsis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official duty and the rights of others; a fiduciary or official’s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station or office to procure some benefit either personally or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one else, contrary to the rights of others.” The forego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is undoubtedly quite comprehensive, informative and self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natory as corruption covers a multitude of acts indicating impu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basement, corruption takes different forms, degre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ticulars. As to what acts constitute corruption, Professor Iw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ists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as: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ienceless promptitude to use power authoritatively fo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fish, repressive and oppressive purposes; unpatriotic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justifiable political decimation and victimization;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ndalous politicking on the corridors of power; unhealthy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spicable election malpractices, as well as politic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ogance and bitterness; readiness to sacrifice all values-n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how high, sacrosanct or strategic-in the useles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ship of and mad rush for money, wealth; the scandalou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diverting public funds into private coffers and of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ating government contracts and other business deals in the</w:t>
      </w:r>
    </w:p>
    <w:p>
      <w:pPr>
        <w:pStyle w:val="Bodytext11"/>
        <w:spacing w:before="0" w:after="14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pe of eventual kick-back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definition and acts constituting corruption highlighted abov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clear that corruption is not limited exclusively to acts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 or generate undue financial advantage to somebody,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cends to any form of abuse of office or position whether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cuniary benefit or otherwise. Hence, a political commentator ha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ed that “corruption has become a way of life here, so much so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ion could as well be the other name for the country that Lor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ugard, a British colonial officer, wished into being some 86 yea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o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far back as 1971, a scholar had lamented that “the mo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of the average Nigerian is very low indeed. Our societ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 to the core and this is an open secret even to the outside wor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know us better than we know ourselves. This is the present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ur public morali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respectfully submitted that nothing has changed since 197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is statement was made. Indeed in 2000, when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gency had been in existence for 7 years, Nigeria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ed as the most corrupt country in the world by the highly repu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rlin-based Transparency Internation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assessment of Nigeria led the President, Chie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lusegu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remu Obasanjo to lament that instead of becoming a jus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sciplined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umane African society, Nigeria has become the sham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rica.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said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s now perceived as the most corrupt nation in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and so listed by an organization, which I co-founde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my belief in fundamental moral values. How ca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one deny the blight on our society when we all know how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ch our society has degenerated into kleptomaniac culture;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every one entrusted with any funds, public 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e, everyone but a few, steals at every stage of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, from paper clips, through ghost workers proceeds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 stealing, to outright plundering of the nation’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? How can any one deny the unfanthomable</w:t>
      </w:r>
    </w:p>
    <w:p>
      <w:pPr>
        <w:pStyle w:val="Bodytext11"/>
        <w:spacing w:before="0" w:after="1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me?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uring an interview with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wswatc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gazine on October 15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0, the President explained why it is impossible to move the count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ward until the problem of endemic corruption had been resolv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his words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ever you have corruption, you can never get thing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; you must take that as basic. Corruption distorts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s, corrodes, and it destroys...imposes injustice, i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es dissatisfaction. It does not ensure equity; it does no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justice. When all these are not there, can you say you</w:t>
      </w:r>
    </w:p>
    <w:p>
      <w:pPr>
        <w:pStyle w:val="Bodytext11"/>
        <w:spacing w:before="0" w:after="16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managing well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uth is that corruption has been criminalized in our positive law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ial corruption is covered by sections 98 to 112, 116, 404, 494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iminal Code and those committed in relation to judicial office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4168" w:h="5984"/>
          <w:pgMar w:left="32" w:right="46" w:gutter="0" w:header="0" w:top="332" w:footer="0" w:bottom="8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Judicial Corruption” covered in sections 113 to 115 also of th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Code. In the Northern States, official corruption is cov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b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s 115, 116 117, 118, -133 of the Penal Code.”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forms of corruption which include “blue collar crimes”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uthorized credits, misdirection of companies, inflation of con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ms, embezzlement and so on are covered by the Failed Banks Decr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4, the Companies and Allied Matters Decree 1990, (CAMA 1990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s and Other Financial Institutions Decree 1991 (BOFID)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Deposit Insurance Decree 1988 (N.D.I.C.). The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Federal Republic of Nigeria 1999 also states that the state sh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lish all corrupt practices, and abuse of power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 is als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 Practices and Other Related Offences Act 2000, which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ed into law by President Obasanjo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pite of these express provisions of the law, corruption st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ives and persists in Nigeria. This is because corruption is more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rictly legal subject, being as much sociological as it is leg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ion falls within that area of human conduct, which the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by itself absolutely suppress. As a great scholar of Afri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, Professor Allott A. observed, statutory provisions do not often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ve social problems. He noted that;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observation is that a law cannot compel action. No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can be forced to do anything merely by a law. No law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compel any particular course of action, even if the law i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mpanied by sanction. All that a law can do is to try to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ce someone, by order or by persuasion or by suggestion,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certain course of action. The inducement may...take</w:t>
      </w:r>
    </w:p>
    <w:p>
      <w:pPr>
        <w:pStyle w:val="Bodytext11"/>
        <w:spacing w:before="0" w:after="5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forms...punishment, reward, non-approval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4</w:t>
      </w:r>
    </w:p>
    <w:p>
      <w:pPr>
        <w:pStyle w:val="Bodytext21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2"/>
          <w:color w:val="000000"/>
          <w:spacing w:val="0"/>
          <w:w w:val="100"/>
          <w:lang w:val="en-US" w:eastAsia="en-US"/>
        </w:rPr>
        <w:t>x?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ode is now reprinted as Cap. 77. Laws of the</w:t>
      </w:r>
    </w:p>
    <w:p>
      <w:pPr>
        <w:pStyle w:val="Bodytext21"/>
        <w:spacing w:lineRule="auto" w:line="20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S!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eri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990. while the Penal Cod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is printed as Cap. 8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Laws of Nortnen</w:t>
      </w:r>
    </w:p>
    <w:p>
      <w:pPr>
        <w:pStyle w:val="Bodytext21"/>
        <w:spacing w:lineRule="auto" w:line="228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/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>?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963.</w:t>
      </w:r>
    </w:p>
    <w:p>
      <w:pPr>
        <w:pStyle w:val="Bodytext21"/>
        <w:spacing w:lineRule="auto" w:line="196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&gt;• •4^'- An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13011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1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W of th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Constitution of the Federal Republic of Nigeria 1999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4168" w:h="5984"/>
          <w:pgMar w:left="32" w:right="46" w:gutter="0" w:header="0" w:top="332" w:footer="0" w:bottom="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180"/>
        <w:ind w:firstLine="44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Ott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" Butterworth) (1980) p. 45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rrupt practices properly covered by existing legislation,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isted, manifesting a clear inability of the law alone to curb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ion menace. For instance, official corruption which is cov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existing legislations like the Penal Code, series of Decre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ltimately by the fifth Schedule of the Constitution of Nigeria 199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provides a code of conduct for public officers, still persists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s a common sight to see a public officer living above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timate income. Now corruption, particularly of the severity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are experiencing in Nigeria leads to many more societal problem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: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...Unconscionable power mongering, senseless politic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tion and bitterness, violence, militant materialism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scrupulous quest for and readiness to betray for money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ligate life-style, purposelessness and arrogance in power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thless exploitation of the ignorant and needy, insensiti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ression of the poor and weak, myopic and irresponsible</w:t>
      </w:r>
    </w:p>
    <w:p>
      <w:pPr>
        <w:pStyle w:val="Bodytext11"/>
        <w:spacing w:before="0" w:after="1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ism, breach of trust and empty ostent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acit support of the foregoing view, a learned scholar, Profess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pelu, J.A.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cisively captured the evils of corruption in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word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 concern with one’s self-importance and preoccupatio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self aggrandizement naturally lead to total indiscipline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rting from the self to the society, pre-occupation with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mulation of wealth, the get-rich quick mania, briber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rruption to maintain or increase the level of one’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luence, conspicuous consumption and profligate living,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conscionable display of wealth to the annoyance and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berate spite of the labouring mass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society where these vices exist, it is reasonable to expect that t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"/>
          <w:color w:val="000000"/>
          <w:spacing w:val="0"/>
          <w:w w:val="100"/>
          <w:lang w:val="en-US" w:eastAsia="en-US"/>
        </w:rPr>
        <w:t>ill be indiscipline and lack of respect for constituted authority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sioned by the National Orientation Agency. Corruption has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pin-pointed as the root of poverty in Nigeria. The Britis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for International Development in Nigeria: Count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y Paper (CSP) for the year 2000 has this to say: “pover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ists in Nigeria because of the mismanagement of resour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uption, found particularly but not exclusively in the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or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observed above, corruption has been a significant factor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the gap between the rich and the poor. Poverty is debasing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spread in Nigeria “...with over 60 per cent or mor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falling below the poverty line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st Nigerians live u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human conditions inspite of the fact that the country is endow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bundant natural resources. In a scenario such as this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Orientation Agency’s objective of ensuring fundamen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, freedom and social justice has not been achieved.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 by Honourable Justice Bhagwati in a most powerful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ssenting judgmen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inerva Mills Limited v. Union of India-,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7"/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rge majority of people who are living in almos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human existence, in conditions of abject poverty and fo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m life is one unbroken story of want and deprivation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tions of individual freedom and liberty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ough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presenting some of the most cherished valu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a free</w:t>
      </w:r>
    </w:p>
    <w:p>
      <w:pPr>
        <w:pStyle w:val="Bodytext21"/>
        <w:tabs>
          <w:tab w:val="clear" w:pos="720"/>
          <w:tab w:val="left" w:pos="1231" w:leader="none"/>
        </w:tabs>
        <w:spacing w:before="0" w:after="80"/>
        <w:jc w:val="right"/>
        <w:rPr>
          <w:lang w:val="en-US"/>
        </w:rPr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, would sound as empty words bandied about only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rawing rooms of the rich and well to do and the on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ution for making these rights meaningful to them was 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ke the material conditions and usher in a new soci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where socio-economic justice will inform al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of public life so that pre-condition of fundamental</w:t>
      </w:r>
    </w:p>
    <w:p>
      <w:pPr>
        <w:pStyle w:val="Bodytext11"/>
        <w:spacing w:before="0" w:after="16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ties for all may be secur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ola Aguda had put this position in a more succinct manner bj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king “what does the right to life mean to a man when indeed he feel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will be happier if that very life is taken away from him?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tuation is frightening and rather volcanic in a country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people known to be upstarts are now driving the most expen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s along the roads with a dozen or so modern houses standing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names, whilst others with far better family backgroun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are now roaming the streets without any employment or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hope of one in the foreseeable future. Even where such a man a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tter type finds employment, he goes into it with a grieva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may rob his employer or fellow worker or take bribes. Where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n does not find employment, he is, perhaps understandably bi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socie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ord Snell’s notable words in his autobiography ar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ch apposite in this regard;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employment, which involves physical degeneration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nse that a man is superfluous, is dismissed, unused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wanted, is not ennobling, it is entirely debasing. It is mor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ly to turn a man into a loafer, a criminal or a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olutionist, than into a balanced and creative citizen...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upon my life of continued unemployment might well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disastrous... I had not asked to be born and if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was free to let me starve, was I not equally free to</w:t>
      </w:r>
    </w:p>
    <w:p>
      <w:pPr>
        <w:pStyle w:val="Bodytext11"/>
        <w:spacing w:lineRule="auto" w:line="225" w:before="0" w:after="12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 any effective means to prevent it from succeeding?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can only have meaning if certain basic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are met. A situation where many Nigerians lack employment an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totally neglected by a society in which many live in opule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vagant luxury can only engender crime. For, a hungry man ma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forced to steal, kill or maim in order to keep body and soul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. Hence, the high rate of crime wave i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om the foregoing discussion it is clear that law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w (“is” law)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a</w:t>
      </w:r>
      <w:r>
        <w:rPr>
          <w:rStyle w:val="Bodytext1"/>
          <w:color w:val="000000"/>
          <w:spacing w:val="0"/>
          <w:w w:val="100"/>
          <w:lang w:val="en-US" w:eastAsia="en-US"/>
        </w:rPr>
        <w:t>dequate to transform Nigeria into a truly democratic and corrupt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 society and that the solution to Nigeria’s problems lies in a co</w:t>
        <w:softHyphen/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of law and morality in the body polity. In this connection w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ll in aid positive law and suggest that Chapter 2 of the Constit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made justiciable to ensure a social welfare state for citizens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ir part, Nigerian legislators and judges must be guided b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er morality in the process of legislating and interpreting law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suggested that die National Orientation Agency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take public enlightenment campaigns at village, ward and counc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s where mass education of citizens can be done on the pos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of true nationhood. It should also organize semina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shops aimed at depoliticizing the military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and morality must be allowed to impact on each other if</w:t>
      </w:r>
    </w:p>
    <w:p>
      <w:pPr>
        <w:pStyle w:val="Bodytext11"/>
        <w:spacing w:before="0" w:after="12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Nigeria is to attain true nationhood.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4168" w:h="5984"/>
      <w:pgMar w:left="32" w:right="46" w:gutter="0" w:header="0" w:top="332" w:footer="0" w:bottom="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ornby, A.S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xford Advanced Learners Dictionary of Current English, 6th</w:t>
      </w:r>
    </w:p>
  </w:footnote>
  <w:footnote w:id="3">
    <w:p>
      <w:pPr>
        <w:pStyle w:val="Footnote11"/>
        <w:spacing w:lineRule="auto" w:line="204"/>
        <w:ind w:firstLine="2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d. (2000) Oxford University Press p. 669</w:t>
      </w:r>
    </w:p>
    <w:p>
      <w:pPr>
        <w:pStyle w:val="Footnote11"/>
        <w:spacing w:lineRule="auto" w:line="180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Yagba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.A.T., "Imperialis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Pe-LegsJisat.on of' IndigenousCustomary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LcSZ: The Natur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unction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tjCaw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co-Colomn! N.gcrla ,n (19929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lack’s Law Dictionary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6th edition.</w:t>
      </w:r>
    </w:p>
  </w:footnote>
  <w:footnote w:id="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6- Ekumankama, D.U.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w, Corruption and other Economic Crimes in Nigeria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Today: Problems and Solution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2) New World Publishers Ltd, Jos, p. 11.</w:t>
      </w:r>
    </w:p>
  </w:footnote>
  <w:footnote w:id="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loy Ejiogu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rality and National Development: A Case for National Rebirth,</w:t>
      </w:r>
    </w:p>
    <w:p>
      <w:pPr>
        <w:pStyle w:val="Footnote11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 Occasional Publication of National Orientation Agency, No. 2 April, 2002, p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quoted in Dennis Ude Ekumankam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10 of the Constitution of the Federal Republic of Nigeria, 199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hereinafter referred to as the Constitution)</w:t>
      </w:r>
    </w:p>
  </w:footnote>
  <w:footnote w:id="10">
    <w:p>
      <w:pPr>
        <w:pStyle w:val="Footnote11"/>
        <w:ind w:firstLine="3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John Avdemola Yakubu, e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on. Justice Kayode Eso: Further Thought on Law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nd Jur^fftudence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,1003) Spectrum Books Ltd. Ibadan, Nigeria, p.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13. Austin, J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Province of Jurisprudence Determined (ed. b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Hart, H.L.A)</w:t>
      </w:r>
    </w:p>
  </w:footnote>
  <w:footnote w:id="12">
    <w:p>
      <w:pPr>
        <w:pStyle w:val="Footnote11"/>
        <w:spacing w:lineRule="auto" w:line="216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1.VS4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eidenfeid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icholson. p. 184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, 14. Cowan,-. A.T. quote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*®W&gt;i, A.A.; "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earch for the Nloerl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/bi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 cit-. t&gt;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For instance in Motor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NP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1) 11 SCNJ 81, the Supreme Court of</w:t>
      </w:r>
    </w:p>
  </w:footnote>
  <w:footnote w:id="16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igeria stated that the courts are now expected to do substantial and 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echnical justice.</w:t>
      </w:r>
    </w:p>
  </w:footnote>
  <w:footnote w:id="17">
    <w:p>
      <w:pPr>
        <w:pStyle w:val="Footnote11"/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3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rans Bridge Co.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urvey International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6) NWLR (Pt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516 at 596-597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j5</w:t>
      </w:r>
    </w:p>
  </w:footnote>
  <w:footnote w:id="18">
    <w:p>
      <w:pPr>
        <w:pStyle w:val="Footnote11"/>
        <w:spacing w:lineRule="auto" w:line="19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A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aul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sakpamwan Ogbeb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aisy Ehanire Dai Juma &amp; Othe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 )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p.4O3 at p. 42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'IHWl.R CPi.. 234 at 25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!b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talic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ine for emphasis.</w:t>
      </w:r>
    </w:p>
  </w:footnote>
  <w:footnote w:id="21">
    <w:p>
      <w:pPr>
        <w:pStyle w:val="Footnote11"/>
        <w:spacing w:lineRule="auto" w: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. ■ Vincent Aondokaa &amp; 2 Other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icholas Oyegweh (1989) I NEPL 39 at 41</w:t>
      </w:r>
    </w:p>
    <w:p>
      <w:pPr>
        <w:pStyle w:val="Footnote11"/>
        <w:rPr>
          <w:lang w:val="en-US"/>
        </w:rPr>
      </w:pPr>
      <w:r>
        <w:rPr>
          <w:rStyle w:val="Footnote1"/>
          <w:i/>
          <w:smallCaps/>
          <w:color w:val="000000"/>
          <w:spacing w:val="0"/>
          <w:w w:val="100"/>
          <w:sz w:val="8"/>
          <w:lang w:val="en-US" w:eastAsia="en-US"/>
        </w:rPr>
        <w:t>' 'jb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OU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 of Appeal, Jos Division).</w:t>
      </w:r>
    </w:p>
    <w:p>
      <w:pPr>
        <w:pStyle w:val="Footnote11"/>
        <w:spacing w:lineRule="auto" w: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 •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'■ Wfafan itfa/Aew Odey OJong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r. Donald Efim Duke and Another (2003) 14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; WLR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P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841 &gt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58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t p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Dictionary 6th ed. p. 432.</w:t>
      </w:r>
    </w:p>
  </w:footnote>
  <w:footnote w:id="2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EC issues Code of Conduct for Parties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Guardi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3rd October, In</w:t>
        <w:softHyphen/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ited in Annual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port, ibid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15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ewswatch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pril 28, 2003 p. 49</w:t>
      </w:r>
    </w:p>
  </w:footnote>
  <w:footnote w:id="2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we, S.S.N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istorical Issues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nd Edition Uruowulu - Obosi (199 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acific Publishers p. 5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S. B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ck.'s Law Dictiona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venth 'Edition by Bryan A.. Garnest Paul Mind-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dio, W. “An Olympic Gold for Graft”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isda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ewspaper, Sunday,</w:t>
      </w:r>
    </w:p>
  </w:footnote>
  <w:footnote w:id="28">
    <w:p>
      <w:pPr>
        <w:pStyle w:val="Footnote11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ptember 17, 2000. p 48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'■ Adegbite, J.A “Education for Public Morality”. A paper presented at 38th</w:t>
      </w:r>
    </w:p>
  </w:footnote>
  <w:footnote w:id="29">
    <w:p>
      <w:pPr>
        <w:pStyle w:val="Footnote11"/>
        <w:ind w:firstLine="2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nnual Conference of the NUT in Borin. Cited in Proceedings of the 37th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n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'aJ Conferenc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 Nigeria Association of Law Teachers, p 73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jifi,.'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n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17th SeptemberJ2OOO. </w:t>
      </w:r>
    </w:p>
  </w:footnote>
  <w:footnote w:id="3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isday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ctober, 2000 p 4 in Odey, J.O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Anti-corruption Crusade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aga of 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rippled Gian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0) Snap Press Limited. Enugu, p. 5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dey. I.O., ibid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Iwe, S.S.N.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 c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82.</w:t>
      </w:r>
    </w:p>
  </w:footnote>
  <w:footnote w:id="33">
    <w:p>
      <w:pPr>
        <w:pStyle w:val="Footnote11"/>
        <w:tabs>
          <w:tab w:val="clear" w:pos="720"/>
          <w:tab w:val="left" w:pos="246" w:leader="none"/>
        </w:tabs>
        <w:spacing w:lineRule="auto" w:line="204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kinpelu J.A. "Values in Nigerian Society”. A paper presented at the National</w:t>
      </w:r>
    </w:p>
    <w:p>
      <w:pPr>
        <w:pStyle w:val="Footnote11"/>
        <w:spacing w:lineRule="auto" w:line="228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nference on Moral Education, University of Port Harcourt, February, 1982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t 13, cited inlwe S.S.N., ibid., p.82.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</w:p>
  </w:footnote>
  <w:footnote w:id="35">
    <w:p>
      <w:pPr>
        <w:pStyle w:val="Footnote11"/>
        <w:tabs>
          <w:tab w:val="clear" w:pos="720"/>
          <w:tab w:val="left" w:pos="215" w:leader="none"/>
        </w:tabs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Department for International Development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igeria Country Strategy Paper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eptember, 2000. . ,</w:t>
      </w:r>
    </w:p>
  </w:footnote>
  <w:footnote w:id="36">
    <w:p>
      <w:pPr>
        <w:pStyle w:val="Footnote11"/>
        <w:tabs>
          <w:tab w:val="clear" w:pos="720"/>
          <w:tab w:val="left" w:pos="204" w:leader="none"/>
        </w:tabs>
        <w:spacing w:lineRule="auto" w:line="204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yua, I.A. "Overview of Corruption in Nigeria” (2001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igeria Journal oj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Political and Administrative Studies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1 No, 2 p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6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 Journal of 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Department of Political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cience, B.S.U. Makurdi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•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. (1980) SC 178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t 186.</w:t>
      </w:r>
    </w:p>
  </w:footnote>
  <w:footnote w:id="3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-guda A.. “The Crisis of Justice” in T.O. Elias and MJ- Jegede, AZg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ssays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urispruden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M Publishers 1993 p- 438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61. Ibid</w:t>
      </w:r>
    </w:p>
  </w:footnote>
  <w:footnote w:id="4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- Cited in Agud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.A, The Judiciary in the Government of Nigeria (1983) New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orn Press Ltd. Ibadan, p.1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60020</wp:posOffset>
              </wp:positionH>
              <wp:positionV relativeFrom="page">
                <wp:posOffset>204470</wp:posOffset>
              </wp:positionV>
              <wp:extent cx="236093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.6pt;margin-top:16.1pt;width:18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93345</wp:posOffset>
              </wp:positionV>
              <wp:extent cx="2148205" cy="69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 " and "Ought" 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5.5pt;mso-wrap-distance-left:0pt;mso-wrap-distance-right:0pt;mso-wrap-distance-top:5.7pt;mso-wrap-distance-bottom:5.7pt;margin-top:7.3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 " and "Ought" 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0330</wp:posOffset>
              </wp:positionH>
              <wp:positionV relativeFrom="page">
                <wp:posOffset>237490</wp:posOffset>
              </wp:positionV>
              <wp:extent cx="2334260" cy="0"/>
              <wp:effectExtent l="6985" t="6350" r="6985" b="6350"/>
              <wp:wrapNone/>
              <wp:docPr id="23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7.9pt;margin-top:18.7pt;width:18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3190</wp:posOffset>
              </wp:positionH>
              <wp:positionV relativeFrom="page">
                <wp:posOffset>106680</wp:posOffset>
              </wp:positionV>
              <wp:extent cx="1589405" cy="7302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03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5.75pt;mso-wrap-distance-left:0pt;mso-wrap-distance-right:0pt;mso-wrap-distance-top:5.7pt;mso-wrap-distance-bottom:5.7pt;margin-top:8.4pt;mso-position-vertical-relative:page;margin-left: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03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755</wp:posOffset>
              </wp:positionH>
              <wp:positionV relativeFrom="page">
                <wp:posOffset>231140</wp:posOffset>
              </wp:positionV>
              <wp:extent cx="2414270" cy="0"/>
              <wp:effectExtent l="6350" t="6350" r="6985" b="6350"/>
              <wp:wrapNone/>
              <wp:docPr id="2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.65pt;margin-top:18.2pt;width:19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8135</wp:posOffset>
              </wp:positionH>
              <wp:positionV relativeFrom="page">
                <wp:posOffset>109855</wp:posOffset>
              </wp:positionV>
              <wp:extent cx="2151380" cy="7302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" and "Ought"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5.75pt;mso-wrap-distance-left:0pt;mso-wrap-distance-right:0pt;mso-wrap-distance-top:5.7pt;mso-wrap-distance-bottom:5.7pt;margin-top:8.65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" and "Ought"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51765</wp:posOffset>
              </wp:positionH>
              <wp:positionV relativeFrom="page">
                <wp:posOffset>204470</wp:posOffset>
              </wp:positionV>
              <wp:extent cx="2357755" cy="0"/>
              <wp:effectExtent l="6985" t="6350" r="6350" b="6350"/>
              <wp:wrapNone/>
              <wp:docPr id="27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11.95pt;margin-top:16.1pt;width:1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100330</wp:posOffset>
              </wp:positionV>
              <wp:extent cx="1901825" cy="762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'Effects of the Jurisprudential Distinction Between “Is " and “Ought 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6pt;mso-wrap-distance-left:0pt;mso-wrap-distance-right:0pt;mso-wrap-distance-top:5.7pt;mso-wrap-distance-bottom:5.7pt;margin-top:7.9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'Effects of the Jurisprudential Distinction Between “Is " and “Ought 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51765</wp:posOffset>
              </wp:positionH>
              <wp:positionV relativeFrom="page">
                <wp:posOffset>204470</wp:posOffset>
              </wp:positionV>
              <wp:extent cx="2357755" cy="0"/>
              <wp:effectExtent l="6985" t="6350" r="6350" b="6350"/>
              <wp:wrapNone/>
              <wp:docPr id="29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11.95pt;margin-top:16.1pt;width:1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4485</wp:posOffset>
              </wp:positionH>
              <wp:positionV relativeFrom="page">
                <wp:posOffset>100330</wp:posOffset>
              </wp:positionV>
              <wp:extent cx="1901825" cy="762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'Effects of the Jurisprudential Distinction Between “Is " and “Ought 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6pt;mso-wrap-distance-left:0pt;mso-wrap-distance-right:0pt;mso-wrap-distance-top:5.7pt;mso-wrap-distance-bottom:5.7pt;margin-top:7.9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'Effects of the Jurisprudential Distinction Between “Is " and “Ought 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330</wp:posOffset>
              </wp:positionH>
              <wp:positionV relativeFrom="page">
                <wp:posOffset>237490</wp:posOffset>
              </wp:positionV>
              <wp:extent cx="2334260" cy="0"/>
              <wp:effectExtent l="6985" t="6350" r="6985" b="6350"/>
              <wp:wrapNone/>
              <wp:docPr id="33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7.9pt;margin-top:18.7pt;width:18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3190</wp:posOffset>
              </wp:positionH>
              <wp:positionV relativeFrom="page">
                <wp:posOffset>106680</wp:posOffset>
              </wp:positionV>
              <wp:extent cx="1589405" cy="7302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03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5.75pt;mso-wrap-distance-left:0pt;mso-wrap-distance-right:0pt;mso-wrap-distance-top:5.7pt;mso-wrap-distance-bottom:5.7pt;margin-top:8.4pt;mso-position-vertical-relative:page;margin-left: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03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34950</wp:posOffset>
              </wp:positionH>
              <wp:positionV relativeFrom="page">
                <wp:posOffset>226060</wp:posOffset>
              </wp:positionV>
              <wp:extent cx="2324100" cy="0"/>
              <wp:effectExtent l="6350" t="6350" r="6985" b="6350"/>
              <wp:wrapNone/>
              <wp:docPr id="35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18.5pt;margin-top:17.8pt;width:18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123190</wp:posOffset>
              </wp:positionV>
              <wp:extent cx="2094865" cy="8318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feels of the Jurisprudential Distinction Between "Is " and "Ought “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6.55pt;mso-wrap-distance-left:0pt;mso-wrap-distance-right:0pt;mso-wrap-distance-top:5.7pt;mso-wrap-distance-bottom:5.7pt;margin-top:9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feels of the Jurisprudential Distinction Between "Is " and "Ought “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267970</wp:posOffset>
              </wp:positionH>
              <wp:positionV relativeFrom="page">
                <wp:posOffset>266065</wp:posOffset>
              </wp:positionV>
              <wp:extent cx="2251075" cy="0"/>
              <wp:effectExtent l="7620" t="6350" r="5715" b="6350"/>
              <wp:wrapNone/>
              <wp:docPr id="3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21.1pt;margin-top:20.95pt;width:17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169545</wp:posOffset>
              </wp:positionV>
              <wp:extent cx="2141220" cy="7302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 ” and "Ought''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5.75pt;mso-wrap-distance-left:0pt;mso-wrap-distance-right:0pt;mso-wrap-distance-top:5.7pt;mso-wrap-distance-bottom:5.7pt;margin-top:13.35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 ” and "Ought''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67970</wp:posOffset>
              </wp:positionH>
              <wp:positionV relativeFrom="page">
                <wp:posOffset>266065</wp:posOffset>
              </wp:positionV>
              <wp:extent cx="2251075" cy="0"/>
              <wp:effectExtent l="7620" t="6350" r="5715" b="6350"/>
              <wp:wrapNone/>
              <wp:docPr id="3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21.1pt;margin-top:20.95pt;width:17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4330</wp:posOffset>
              </wp:positionH>
              <wp:positionV relativeFrom="page">
                <wp:posOffset>169545</wp:posOffset>
              </wp:positionV>
              <wp:extent cx="2141220" cy="7302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 ” and "Ought''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5.75pt;mso-wrap-distance-left:0pt;mso-wrap-distance-right:0pt;mso-wrap-distance-top:5.7pt;mso-wrap-distance-bottom:5.7pt;margin-top:13.35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 ” and "Ought''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14935</wp:posOffset>
              </wp:positionH>
              <wp:positionV relativeFrom="page">
                <wp:posOffset>203835</wp:posOffset>
              </wp:positionV>
              <wp:extent cx="1369695" cy="0"/>
              <wp:effectExtent l="6985" t="6350" r="6350" b="6350"/>
              <wp:wrapNone/>
              <wp:docPr id="4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9.05pt;margin-top:16.05pt;width:10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460</wp:posOffset>
              </wp:positionH>
              <wp:positionV relativeFrom="page">
                <wp:posOffset>67310</wp:posOffset>
              </wp:positionV>
              <wp:extent cx="1599565" cy="8001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19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6.3pt;mso-wrap-distance-left:0pt;mso-wrap-distance-right:0pt;mso-wrap-distance-top:5.7pt;mso-wrap-distance-bottom:5.7pt;margin-top:5.3pt;mso-position-vertical-relative:page;margin-left: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19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07010</wp:posOffset>
              </wp:positionH>
              <wp:positionV relativeFrom="page">
                <wp:posOffset>224790</wp:posOffset>
              </wp:positionV>
              <wp:extent cx="2294255" cy="0"/>
              <wp:effectExtent l="6985" t="6350" r="6350" b="6350"/>
              <wp:wrapNone/>
              <wp:docPr id="4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16.3pt;margin-top:17.7pt;width:18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6555</wp:posOffset>
              </wp:positionH>
              <wp:positionV relativeFrom="page">
                <wp:posOffset>127000</wp:posOffset>
              </wp:positionV>
              <wp:extent cx="2138045" cy="7302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" and “Ought”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5.75pt;mso-wrap-distance-left:0pt;mso-wrap-distance-right:0pt;mso-wrap-distance-top:5.7pt;mso-wrap-distance-bottom:5.7pt;margin-top:10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" and “Ought”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60020</wp:posOffset>
              </wp:positionH>
              <wp:positionV relativeFrom="page">
                <wp:posOffset>204470</wp:posOffset>
              </wp:positionV>
              <wp:extent cx="23609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.6pt;margin-top:16.1pt;width:18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53060</wp:posOffset>
              </wp:positionH>
              <wp:positionV relativeFrom="page">
                <wp:posOffset>93345</wp:posOffset>
              </wp:positionV>
              <wp:extent cx="2148205" cy="730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 " and "Ought" 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5.75pt;mso-wrap-distance-left:0pt;mso-wrap-distance-right:0pt;mso-wrap-distance-top:5.7pt;mso-wrap-distance-bottom:5.7pt;margin-top:7.3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 " and "Ought" 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14935</wp:posOffset>
              </wp:positionH>
              <wp:positionV relativeFrom="page">
                <wp:posOffset>203835</wp:posOffset>
              </wp:positionV>
              <wp:extent cx="1369695" cy="0"/>
              <wp:effectExtent l="6985" t="6350" r="6350" b="6350"/>
              <wp:wrapNone/>
              <wp:docPr id="4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9.05pt;margin-top:16.05pt;width:107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24460</wp:posOffset>
              </wp:positionH>
              <wp:positionV relativeFrom="page">
                <wp:posOffset>67310</wp:posOffset>
              </wp:positionV>
              <wp:extent cx="1599565" cy="8001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19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6.3pt;mso-wrap-distance-left:0pt;mso-wrap-distance-right:0pt;mso-wrap-distance-top:5.7pt;mso-wrap-distance-bottom:5.7pt;margin-top:5.3pt;mso-position-vertical-relative:page;margin-left: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19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207010</wp:posOffset>
              </wp:positionH>
              <wp:positionV relativeFrom="page">
                <wp:posOffset>224790</wp:posOffset>
              </wp:positionV>
              <wp:extent cx="2294255" cy="0"/>
              <wp:effectExtent l="6985" t="6350" r="6350" b="6350"/>
              <wp:wrapNone/>
              <wp:docPr id="4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6.3pt;margin-top:17.7pt;width:180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6555</wp:posOffset>
              </wp:positionH>
              <wp:positionV relativeFrom="page">
                <wp:posOffset>127000</wp:posOffset>
              </wp:positionV>
              <wp:extent cx="2138045" cy="7302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" and “Ought”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5.75pt;mso-wrap-distance-left:0pt;mso-wrap-distance-right:0pt;mso-wrap-distance-top:5.7pt;mso-wrap-distance-bottom:5.7pt;margin-top:10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" and “Ought”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14935</wp:posOffset>
              </wp:positionH>
              <wp:positionV relativeFrom="page">
                <wp:posOffset>203835</wp:posOffset>
              </wp:positionV>
              <wp:extent cx="1369695" cy="0"/>
              <wp:effectExtent l="6985" t="6350" r="6350" b="6350"/>
              <wp:wrapNone/>
              <wp:docPr id="4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9.05pt;margin-top:16.05pt;width:10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4460</wp:posOffset>
              </wp:positionH>
              <wp:positionV relativeFrom="page">
                <wp:posOffset>67310</wp:posOffset>
              </wp:positionV>
              <wp:extent cx="1599565" cy="8001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19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6.3pt;mso-wrap-distance-left:0pt;mso-wrap-distance-right:0pt;mso-wrap-distance-top:5.7pt;mso-wrap-distance-bottom:5.7pt;margin-top:5.3pt;mso-position-vertical-relative:page;margin-left: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19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51765</wp:posOffset>
              </wp:positionH>
              <wp:positionV relativeFrom="page">
                <wp:posOffset>168275</wp:posOffset>
              </wp:positionV>
              <wp:extent cx="2377440" cy="0"/>
              <wp:effectExtent l="6350" t="6350" r="6985" b="6350"/>
              <wp:wrapNone/>
              <wp:docPr id="51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11.95pt;margin-top:13.25pt;width:18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4805</wp:posOffset>
              </wp:positionH>
              <wp:positionV relativeFrom="page">
                <wp:posOffset>70485</wp:posOffset>
              </wp:positionV>
              <wp:extent cx="2164715" cy="7683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 ween ''Is ” and "Ought"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6.05pt;mso-wrap-distance-left:0pt;mso-wrap-distance-right:0pt;mso-wrap-distance-top:5.7pt;mso-wrap-distance-bottom:5.7pt;margin-top:5.5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 ween ''Is ” and "Ought"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188595</wp:posOffset>
              </wp:positionH>
              <wp:positionV relativeFrom="page">
                <wp:posOffset>168275</wp:posOffset>
              </wp:positionV>
              <wp:extent cx="2327275" cy="0"/>
              <wp:effectExtent l="6985" t="6350" r="6350" b="6350"/>
              <wp:wrapNone/>
              <wp:docPr id="5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14.85pt;margin-top:13.25pt;width:1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70485</wp:posOffset>
              </wp:positionV>
              <wp:extent cx="2151380" cy="762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Effects of the Jurisprudential Distinction Between “Is" and "Ought" ± 2.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6pt;mso-wrap-distance-left:0pt;mso-wrap-distance-right:0pt;mso-wrap-distance-top:5.7pt;mso-wrap-distance-bottom:5.7pt;margin-top:5.5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Effects of the Jurisprudential Distinction Between “Is" and "Ought" ± 2.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88595</wp:posOffset>
              </wp:positionH>
              <wp:positionV relativeFrom="page">
                <wp:posOffset>168275</wp:posOffset>
              </wp:positionV>
              <wp:extent cx="2327275" cy="0"/>
              <wp:effectExtent l="6985" t="6350" r="6350" b="6350"/>
              <wp:wrapNone/>
              <wp:docPr id="55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14.85pt;margin-top:13.25pt;width:1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7980</wp:posOffset>
              </wp:positionH>
              <wp:positionV relativeFrom="page">
                <wp:posOffset>70485</wp:posOffset>
              </wp:positionV>
              <wp:extent cx="2151380" cy="7620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Effects of the Jurisprudential Distinction Between “Is" and "Ought" ± 2.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6pt;mso-wrap-distance-left:0pt;mso-wrap-distance-right:0pt;mso-wrap-distance-top:5.7pt;mso-wrap-distance-bottom:5.7pt;margin-top:5.5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Effects of the Jurisprudential Distinction Between “Is" and "Ought" ± 2.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114935</wp:posOffset>
              </wp:positionH>
              <wp:positionV relativeFrom="page">
                <wp:posOffset>203835</wp:posOffset>
              </wp:positionV>
              <wp:extent cx="1369695" cy="0"/>
              <wp:effectExtent l="6985" t="6350" r="6350" b="6350"/>
              <wp:wrapNone/>
              <wp:docPr id="5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9.05pt;margin-top:16.05pt;width:10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4460</wp:posOffset>
              </wp:positionH>
              <wp:positionV relativeFrom="page">
                <wp:posOffset>67310</wp:posOffset>
              </wp:positionV>
              <wp:extent cx="1599565" cy="8001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19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5pt;height:6.3pt;mso-wrap-distance-left:0pt;mso-wrap-distance-right:0pt;mso-wrap-distance-top:5.7pt;mso-wrap-distance-bottom:5.7pt;margin-top:5.3pt;mso-position-vertical-relative:page;margin-left: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19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89865</wp:posOffset>
              </wp:positionH>
              <wp:positionV relativeFrom="page">
                <wp:posOffset>167005</wp:posOffset>
              </wp:positionV>
              <wp:extent cx="2327910" cy="0"/>
              <wp:effectExtent l="6985" t="6350" r="6985" b="6350"/>
              <wp:wrapNone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14.95pt;margin-top:13.15pt;width:1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6550</wp:posOffset>
              </wp:positionH>
              <wp:positionV relativeFrom="page">
                <wp:posOffset>67310</wp:posOffset>
              </wp:positionV>
              <wp:extent cx="2154555" cy="8001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“Is " and “Ought "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6.3pt;mso-wrap-distance-left:0pt;mso-wrap-distance-right:0pt;mso-wrap-distance-top:5.7pt;mso-wrap-distance-bottom:5.7pt;margin-top:5.3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“Is " and “Ought "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0330</wp:posOffset>
              </wp:positionH>
              <wp:positionV relativeFrom="page">
                <wp:posOffset>237490</wp:posOffset>
              </wp:positionV>
              <wp:extent cx="2334260" cy="0"/>
              <wp:effectExtent l="6985" t="6350" r="6985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.9pt;margin-top:18.7pt;width:18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23190</wp:posOffset>
              </wp:positionH>
              <wp:positionV relativeFrom="page">
                <wp:posOffset>106680</wp:posOffset>
              </wp:positionV>
              <wp:extent cx="1589405" cy="73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03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5.75pt;mso-wrap-distance-left:0pt;mso-wrap-distance-right:0pt;mso-wrap-distance-top:5.7pt;mso-wrap-distance-bottom:5.7pt;margin-top:8.4pt;mso-position-vertical-relative:page;margin-left: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03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60020</wp:posOffset>
              </wp:positionH>
              <wp:positionV relativeFrom="page">
                <wp:posOffset>204470</wp:posOffset>
              </wp:positionV>
              <wp:extent cx="2360930" cy="0"/>
              <wp:effectExtent l="6350" t="6350" r="6985" b="635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2.6pt;margin-top:16.1pt;width:18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3060</wp:posOffset>
              </wp:positionH>
              <wp:positionV relativeFrom="page">
                <wp:posOffset>93345</wp:posOffset>
              </wp:positionV>
              <wp:extent cx="2148205" cy="730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 " and "Ought" 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5.75pt;mso-wrap-distance-left:0pt;mso-wrap-distance-right:0pt;mso-wrap-distance-top:5.7pt;mso-wrap-distance-bottom:5.7pt;margin-top:7.3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 " and "Ought" 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0330</wp:posOffset>
              </wp:positionH>
              <wp:positionV relativeFrom="page">
                <wp:posOffset>237490</wp:posOffset>
              </wp:positionV>
              <wp:extent cx="2334260" cy="0"/>
              <wp:effectExtent l="6985" t="6350" r="6985" b="6350"/>
              <wp:wrapNone/>
              <wp:docPr id="1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7.9pt;margin-top:18.7pt;width:18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190</wp:posOffset>
              </wp:positionH>
              <wp:positionV relativeFrom="page">
                <wp:posOffset>106680</wp:posOffset>
              </wp:positionV>
              <wp:extent cx="1589405" cy="62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03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4.95pt;mso-wrap-distance-left:0pt;mso-wrap-distance-right:0pt;mso-wrap-distance-top:5.7pt;mso-wrap-distance-bottom:5.7pt;margin-top:8.4pt;mso-position-vertical-relative:page;margin-left: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03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0330</wp:posOffset>
              </wp:positionH>
              <wp:positionV relativeFrom="page">
                <wp:posOffset>237490</wp:posOffset>
              </wp:positionV>
              <wp:extent cx="2334260" cy="0"/>
              <wp:effectExtent l="6985" t="6350" r="6985" b="6350"/>
              <wp:wrapNone/>
              <wp:docPr id="1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.9pt;margin-top:18.7pt;width:18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3190</wp:posOffset>
              </wp:positionH>
              <wp:positionV relativeFrom="page">
                <wp:posOffset>106680</wp:posOffset>
              </wp:positionV>
              <wp:extent cx="1589405" cy="730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503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ab/>
                            <w:t>New Perspectives in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5.75pt;mso-wrap-distance-left:0pt;mso-wrap-distance-right:0pt;mso-wrap-distance-top:5.7pt;mso-wrap-distance-bottom:5.7pt;margin-top:8.4pt;mso-position-vertical-relative:page;margin-left: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503" w:leader="none"/>
                      </w:tabs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ab/>
                      <w:t>New Perspectives in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38430</wp:posOffset>
              </wp:positionH>
              <wp:positionV relativeFrom="page">
                <wp:posOffset>231140</wp:posOffset>
              </wp:positionV>
              <wp:extent cx="2393950" cy="0"/>
              <wp:effectExtent l="6350" t="6350" r="6985" b="635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0.9pt;margin-top:18.2pt;width:18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7825</wp:posOffset>
              </wp:positionH>
              <wp:positionV relativeFrom="page">
                <wp:posOffset>132715</wp:posOffset>
              </wp:positionV>
              <wp:extent cx="2148205" cy="730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“Is” and “Ought”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5.75pt;mso-wrap-distance-left:0pt;mso-wrap-distance-right:0pt;mso-wrap-distance-top:5.7pt;mso-wrap-distance-bottom:5.7pt;margin-top:10.4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“Is” and “Ought”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1755</wp:posOffset>
              </wp:positionH>
              <wp:positionV relativeFrom="page">
                <wp:posOffset>231140</wp:posOffset>
              </wp:positionV>
              <wp:extent cx="2414270" cy="0"/>
              <wp:effectExtent l="6350" t="6350" r="6985" b="6350"/>
              <wp:wrapNone/>
              <wp:docPr id="16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.65pt;margin-top:18.2pt;width:19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135</wp:posOffset>
              </wp:positionH>
              <wp:positionV relativeFrom="page">
                <wp:posOffset>109855</wp:posOffset>
              </wp:positionV>
              <wp:extent cx="2151380" cy="7302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" and "Ought"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5.75pt;mso-wrap-distance-left:0pt;mso-wrap-distance-right:0pt;mso-wrap-distance-top:5.7pt;mso-wrap-distance-bottom:5.7pt;margin-top:8.65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" and "Ought"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1755</wp:posOffset>
              </wp:positionH>
              <wp:positionV relativeFrom="page">
                <wp:posOffset>231140</wp:posOffset>
              </wp:positionV>
              <wp:extent cx="2414270" cy="0"/>
              <wp:effectExtent l="6350" t="6350" r="6985" b="6350"/>
              <wp:wrapNone/>
              <wp:docPr id="1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.65pt;margin-top:18.2pt;width:190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8135</wp:posOffset>
              </wp:positionH>
              <wp:positionV relativeFrom="page">
                <wp:posOffset>109855</wp:posOffset>
              </wp:positionV>
              <wp:extent cx="2151380" cy="730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Effects of the Jurisprudential Distinction Between "is" and "Ought"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5.75pt;mso-wrap-distance-left:0pt;mso-wrap-distance-right:0pt;mso-wrap-distance-top:5.7pt;mso-wrap-distance-bottom:5.7pt;margin-top:8.65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Effects of the Jurisprudential Distinction Between "is" and "Ought"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jpe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