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4253" w:h="6093"/>
          <w:pgMar w:left="119" w:right="50" w:gutter="0" w:header="0" w:top="96" w:footer="0" w:bottom="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Globalisation,</w:t>
      </w:r>
    </w:p>
    <w:p>
      <w:pPr>
        <w:pStyle w:val="Bodytext31"/>
        <w:spacing w:lineRule="auto" w:line="228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National Development</w:t>
      </w:r>
    </w:p>
    <w:p>
      <w:pPr>
        <w:pStyle w:val="Bodytext31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and</w:t>
      </w:r>
    </w:p>
    <w:p>
      <w:pPr>
        <w:pStyle w:val="Bodytext31"/>
        <w:spacing w:before="0" w:after="58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The Law</w:t>
      </w:r>
    </w:p>
    <w:p>
      <w:pPr>
        <w:pStyle w:val="Bodytext11"/>
        <w:pBdr>
          <w:top w:val="single" w:sz="4" w:space="0" w:color="000000"/>
        </w:pBdr>
        <w:ind w:firstLine="7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roceedings of the 40th Annual Conference of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Nigerian Association of Law Teachers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held at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Nigerian Institute of Advanced Legal Studies, Lagos</w:t>
      </w:r>
    </w:p>
    <w:p>
      <w:pPr>
        <w:pStyle w:val="Bodytext11"/>
        <w:pBdr>
          <w:bottom w:val="single" w:sz="4" w:space="0" w:color="000000"/>
        </w:pBdr>
        <w:spacing w:before="0" w:after="160"/>
        <w:jc w:val="center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16th - I9ih May, 2004</w:t>
        <w:br/>
      </w:r>
      <w:r>
        <w:rPr>
          <w:rStyle w:val="Bodytext1"/>
          <w:color w:val="000000"/>
          <w:spacing w:val="0"/>
          <w:w w:val="100"/>
          <w:lang w:val="en-US" w:eastAsia="en-US"/>
        </w:rPr>
        <w:t>edited by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. A. Guobadia</w:t>
      </w:r>
    </w:p>
    <w:p>
      <w:pPr>
        <w:pStyle w:val="Bodytext11"/>
        <w:spacing w:before="0" w:after="440"/>
        <w:jc w:val="center"/>
        <w:rPr>
          <w:lang w:val="en-US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56515</wp:posOffset>
            </wp:positionH>
            <wp:positionV relativeFrom="paragraph">
              <wp:posOffset>114300</wp:posOffset>
            </wp:positionV>
            <wp:extent cx="487680" cy="676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"/>
          <w:color w:val="000000"/>
          <w:spacing w:val="0"/>
          <w:w w:val="100"/>
          <w:lang w:val="en-US" w:eastAsia="en-US"/>
        </w:rPr>
        <w:t>Epihany Azinge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05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Nigerian Institute of Advanced Legal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tudies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Lagos</w:t>
      </w:r>
    </w:p>
    <w:p>
      <w:pPr>
        <w:pStyle w:val="Heading2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Heading21"/>
          <w:color w:val="000000"/>
          <w:spacing w:val="0"/>
          <w:w w:val="100"/>
          <w:lang w:val="en-US" w:eastAsia="en-US"/>
        </w:rPr>
        <w:t>® Nigerian Association of Law Teachers</w:t>
      </w:r>
      <w:bookmarkEnd w:id="0"/>
      <w:bookmarkEnd w:id="1"/>
      <w:bookmarkEnd w:id="2"/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ll rights reserved. No part of this publication may be reproduced or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ransmitted in any form or by any means, electronic, mechanic,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hotocopying, recording or otherwise or stored in any retrieval system</w:t>
      </w:r>
    </w:p>
    <w:p>
      <w:pPr>
        <w:pStyle w:val="Bodytext11"/>
        <w:spacing w:before="0" w:after="3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f any nature, without the written permission of the copyright holder.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ublished 2005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igerian Institute of Advanced Legal Studi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versity of Lagos Campu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kok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P. M. B. 12820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gos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</w:t>
      </w:r>
    </w:p>
    <w:p>
      <w:pPr>
        <w:pStyle w:val="Bodytext11"/>
        <w:spacing w:before="0" w:after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igerian Association of Law Teachers.</w:t>
      </w:r>
    </w:p>
    <w:p>
      <w:pPr>
        <w:pStyle w:val="Bodytext11"/>
        <w:spacing w:before="0" w:after="380"/>
        <w:rPr>
          <w:lang w:val="en-US"/>
        </w:rPr>
      </w:pPr>
      <w:r>
        <w:rPr>
          <w:rStyle w:val="Bodytext1"/>
          <w:color w:val="000000"/>
          <w:spacing w:val="0"/>
          <w:w w:val="100"/>
          <w:sz w:val="13"/>
          <w:lang w:val="en-US" w:eastAsia="en-US"/>
        </w:rPr>
        <w:t>ISBN 978 - 2353 - 84 - 1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sz w:val="11"/>
          <w:lang w:val="en-US" w:eastAsia="en-US"/>
        </w:rPr>
        <w:t>Printed by N5A1.S Press, Abuja.</w:t>
      </w:r>
    </w:p>
    <w:p>
      <w:pPr>
        <w:pStyle w:val="Heading111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Heading11"/>
          <w:color w:val="000000"/>
          <w:spacing w:val="0"/>
          <w:w w:val="100"/>
          <w:lang w:val="en-US" w:eastAsia="en-US"/>
        </w:rPr>
        <w:t>12</w:t>
      </w:r>
      <w:bookmarkEnd w:id="3"/>
      <w:bookmarkEnd w:id="4"/>
      <w:bookmarkEnd w:id="5"/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Bodytext1"/>
          <w:color w:val="000000"/>
          <w:spacing w:val="0"/>
          <w:w w:val="100"/>
          <w:lang w:val="en-US" w:eastAsia="en-US"/>
        </w:rPr>
        <w:t>FOSTERING INTERNATIONAL PEACE AND SECURITY IN A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LOBALISED WORLD: THE DIFFERENT FACETS OF THE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ACE PROCESS AND THE COxNTINUING CHALLENGES</w:t>
      </w:r>
    </w:p>
    <w:p>
      <w:pPr>
        <w:pStyle w:val="Bodytext11"/>
        <w:spacing w:before="0" w:after="12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UNITED NATIONS</w:t>
      </w:r>
    </w:p>
    <w:p>
      <w:pPr>
        <w:pStyle w:val="Bodytext11"/>
        <w:spacing w:before="0" w:after="12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</w:t>
      </w:r>
    </w:p>
    <w:p>
      <w:pPr>
        <w:pStyle w:val="Bodytext11"/>
        <w:ind w:firstLine="8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. Onaja, V. Tarhule, E. Kennen and M. Dura</w:t>
      </w:r>
    </w:p>
    <w:p>
      <w:pPr>
        <w:pStyle w:val="Bodytext11"/>
        <w:spacing w:before="0" w:after="120"/>
        <w:ind w:right="160" w:hanging="0"/>
        <w:jc w:val="center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(Benue State University, Makurdi)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roduction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dea of international peace and security has a rich history, but it is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osite to refer to the pioneering conceptualization of the idea by the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rudite German idealist philosopher Immanuel Kant who graphically</w:t>
      </w:r>
    </w:p>
    <w:p>
      <w:pPr>
        <w:pStyle w:val="Bodytext11"/>
        <w:spacing w:before="0" w:after="120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d: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rs, tense and unremitting military preparations and die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ultant distress which every state must eventually feel within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self, even in the midst of peace - these are the means by which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ure drives nations to make initially imperfect attempts, but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ally, after many devastations, upheavals and even complete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ner exhaustion of their powers, to take the step which reason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ld have suggested to them even without so many sad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eriences that of abandoning a lawless state of savagery and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ering a federation of people in which every slate, even the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mallest, could expect to derive its security and rights not from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s own power or its own legal judgment, but solely from their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great federatio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(Facttes Amphicry Otiuin)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rom a united power</w:t>
      </w:r>
    </w:p>
    <w:p>
      <w:pPr>
        <w:pStyle w:val="Bodytext11"/>
        <w:spacing w:before="0" w:after="120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e law - governed decisions of a united will?</w:t>
      </w:r>
    </w:p>
    <w:p>
      <w:pPr>
        <w:pStyle w:val="Bodytext11"/>
        <w:ind w:firstLine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modern equivalent of 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“Unite:! Poorer"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"United Wiil"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f</w:t>
      </w:r>
    </w:p>
    <w:p>
      <w:pPr>
        <w:pStyle w:val="Bodytext11"/>
        <w:spacing w:before="0" w:after="120"/>
        <w:ind w:firstLine="1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"States"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r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"S’atidtis</w:t>
      </w:r>
      <w:r>
        <w:rPr>
          <w:rStyle w:val="Bodytext1"/>
          <w:color w:val="000000"/>
          <w:spacing w:val="0"/>
          <w:w w:val="100"/>
          <w:lang w:val="en-US" w:eastAsia="en-US"/>
        </w:rPr>
        <w:t>is the United Nations. However, before lite</w:t>
      </w:r>
    </w:p>
    <w:p>
      <w:pPr>
        <w:pStyle w:val="Bodytext21"/>
        <w:ind w:firstLine="1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. Immanuel Kant: "Idea for a Unuer-al History with a Cjsin.i?.&gt;!H:t:t Purp.-sf'i"</w:t>
      </w:r>
    </w:p>
    <w:p>
      <w:pPr>
        <w:pStyle w:val="Bodytext21"/>
        <w:spacing w:lineRule="auto" w:line="228"/>
        <w:ind w:firstLine="460"/>
        <w:jc w:val="both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German Idealist Plttlos-.-p'iy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RtiJiucr Bubiter cd. (.Lotitkin: Penguin Books. 19’-'</w:t>
      </w:r>
    </w:p>
    <w:p>
      <w:pPr>
        <w:pStyle w:val="Bodytext21"/>
        <w:spacing w:lineRule="auto" w:line="216"/>
        <w:ind w:firstLine="4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ranslation) p. 63.</w:t>
      </w:r>
    </w:p>
    <w:p>
      <w:pPr>
        <w:pStyle w:val="Bodytext21"/>
        <w:spacing w:lineRule="auto" w:line="184"/>
        <w:ind w:firstLine="2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2. The argument over ills deftuiiion of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~Sta:e~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or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"natii'ii '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or Cue difference between</w:t>
      </w:r>
    </w:p>
    <w:p>
      <w:pPr>
        <w:pStyle w:val="Bodytext21"/>
        <w:spacing w:lineRule="auto" w:line="196"/>
        <w:ind w:firstLine="5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m are not considered in this paper nccause they may d.stra.’t th.: authors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ostering International Peace and Security in a Globalised World: 315</w:t>
      </w:r>
    </w:p>
    <w:p>
      <w:pPr>
        <w:pStyle w:val="Bodytext11"/>
        <w:tabs>
          <w:tab w:val="clear" w:pos="720"/>
          <w:tab w:val="left" w:pos="889" w:leader="underscore"/>
          <w:tab w:val="left" w:pos="3659" w:leader="underscore"/>
        </w:tabs>
        <w:spacing w:lineRule="auto" w:line="216"/>
        <w:ind w:firstLine="1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;</w:t>
        <w:tab/>
      </w:r>
      <w:r>
        <w:rPr>
          <w:rStyle w:val="Bodytext1"/>
          <w:i/>
          <w:color w:val="000000"/>
          <w:spacing w:val="0"/>
          <w:w w:val="100"/>
          <w:u w:val="single"/>
          <w:lang w:val="en-US" w:eastAsia="en-US"/>
        </w:rPr>
        <w:t>The Different Facets of the Peace Process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ab/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tion of the United Nations and in ancient times, man was savag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ish and his Life was generally crude and short. Kant was in agreement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; Thomas Hobbes that the unrestricted freedom of early man with it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mitant evil, forced man into a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"law-governed civil state. ”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gation of men into human groups or societies or states led to conflict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; competition among the various states, societies or groups giving ris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rs. But wars that were formally local soon assumed international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nsions with nations aligning with combating states, such that the last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enniutn witnessed two world wars.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14* century, bodies of plague victims were catapulted in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|ies that were under siege to cause an epidemic and smallpox infec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 used against American Indians 400 years later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ut it was during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 and second world wars that biological and bacteriological, warf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 utilized to decimate enemy forces and population, hi 1945, the Uni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es of America used atomic bombs on Hiroshima and Nagasaki wh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[0,000 people are alleged to have been killed.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creasing sophistication and destructive potential of weap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d the distress occasioned by wars led to the realisation of die futility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fare as a legitimate means of advancing national interests in man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iris of the world and among right thinking leaders, hi addition, m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^predated more than ever before that he may through war, destro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self and the world, or return the planet to the Stone Age.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jection of war as a legitimate method of pursuit of na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--■ns led to the formation of tlie League of Nations after the cessa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lang w:val="en-US" w:eastAsia="en-US"/>
        </w:rPr>
        <w:t>.e First World War. The Treaty of Versailles and the reluctance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rated States to get involved in European affairs, among other factors, l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? the failure of the League of Nations. The United Nations was formed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?45 after the Second World War with the hope that it would be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’•</w:t>
      </w:r>
      <w:r>
        <w:rPr>
          <w:rStyle w:val="Bodytext1"/>
          <w:color w:val="000000"/>
          <w:spacing w:val="0"/>
          <w:w w:val="100"/>
          <w:lang w:val="en-US" w:eastAsia="en-US"/>
        </w:rPr>
        <w:t>Jarantor of world peace, in the hope also that it would not suffer the f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f the League of Nations. The United Nations could not and has not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vented wars, but its efficacy was- largely hampered by the cold wa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hich developed between the former Union of Soviet Socialist Republic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•</w:t>
      </w:r>
      <w:r>
        <w:rPr>
          <w:rStyle w:val="Bodytext1"/>
          <w:color w:val="000000"/>
          <w:spacing w:val="0"/>
          <w:w w:val="100"/>
          <w:lang w:val="en-US" w:eastAsia="en-US"/>
        </w:rPr>
        <w:t>:nd the United States, a war which divided the world into two ideolog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/iocs. In tiie era of the cold war, third world and least developed countries</w:t>
      </w:r>
    </w:p>
    <w:p>
      <w:pPr>
        <w:pStyle w:val="Bodytext11"/>
        <w:tabs>
          <w:tab w:val="clear" w:pos="720"/>
          <w:tab w:val="left" w:pos="2686" w:leader="underscore"/>
        </w:tabs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■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"' •’ </w:t>
      </w:r>
      <w:r>
        <w:rPr>
          <w:rStyle w:val="Bodytext1"/>
          <w:i/>
          <w:color w:val="000000"/>
          <w:spacing w:val="0"/>
          <w:w w:val="100"/>
          <w:u w:val="single"/>
          <w:lang w:val="en-US" w:eastAsia="en-US"/>
        </w:rPr>
        <w:t>jib *jtooatisuitun, .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 </w:t>
        <w:tab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became a they’re of war and the business of the United Nation Se&lt;- • ’ I</w:t>
      </w:r>
    </w:p>
    <w:p>
      <w:pPr>
        <w:pStyle w:val="Bodytext11"/>
        <w:spacing w:lineRule="auto" w:line="208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cil was harmstrug by mutual suspicion.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ever in 1989, the Soviet Union disintegrated and th'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integration along with technological developments in the area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lecommunication and commerce virtually swept away national frontiers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ushered in a global world of inter connectedness.. However-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rorism, resurgence of nationalism, poverty, environmental degradatio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nd the Middle Eastern crisis are pointers to the fact that even in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a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lobalised world, the United. Nations is still confronted with dauntin?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urity issues that it must continue to meet if it is to remain relevant and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lurking in the horizon are some of the causes of the failure of th-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. League of Nations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larification of Concepts; International Peace and Security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word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"International”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ean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"involving more than one country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in our present context, it refers to the international society o_-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ty. The concept of international society is traced to the '?//«■•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when people began to settle down on the land and form themselves inn</w:t>
        <w:softHyphen/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eparate territory based political communities, ”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which led to th: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eraence of the modern state. There was inevitable contact between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tates which involved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“Competition, disputes, threats, intimid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ntervention, invasion, conquests and other belligerent action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lk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ntact also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"involved dialogue, collaboration, exchange, communic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ecognition and similar non - belligerent relations. ”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relationship o: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tically independent communities with distinct identities led to l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ergence of international society. Several definitions have beer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roffered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“international society. ”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Jackson* defines international socier-</w:t>
      </w:r>
    </w:p>
    <w:p>
      <w:pPr>
        <w:pStyle w:val="Bodytext11"/>
        <w:spacing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follows:</w:t>
      </w:r>
    </w:p>
    <w:p>
      <w:pPr>
        <w:pStyle w:val="Bodytext11"/>
        <w:ind w:firstLine="5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stands for relations between politically organized human</w:t>
      </w:r>
    </w:p>
    <w:p>
      <w:pPr>
        <w:pStyle w:val="Bodytext11"/>
        <w:ind w:firstLine="5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oupings, which occupy distinctive territories and enjoy</w:t>
      </w:r>
    </w:p>
    <w:p>
      <w:pPr>
        <w:pStyle w:val="Bodytext11"/>
        <w:tabs>
          <w:tab w:val="clear" w:pos="720"/>
          <w:tab w:val="left" w:pos="1435" w:leader="underscore"/>
          <w:tab w:val="left" w:pos="1619" w:leader="underscore"/>
        </w:tabs>
        <w:ind w:firstLine="3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Fusiemig </w:t>
        <w:tab/>
        <w:tab/>
      </w:r>
    </w:p>
    <w:p>
      <w:pPr>
        <w:pStyle w:val="Bodytext11"/>
        <w:tabs>
          <w:tab w:val="clear" w:pos="720"/>
          <w:tab w:val="left" w:pos="890" w:leader="none"/>
        </w:tabs>
        <w:spacing w:lineRule="auto" w:line="216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■</w:t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1"/>
          <w:i/>
          <w:color w:val="000000"/>
          <w:spacing w:val="0"/>
          <w:w w:val="100"/>
          <w:u w:val="single"/>
          <w:lang w:val="en-US" w:eastAsia="en-US"/>
        </w:rPr>
        <w:t>The Different Facets of-the Peace Process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exercise a measure of independence from each other.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society can thus be conceived as a society of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tical communities, which are not under any hieher</w:t>
      </w:r>
    </w:p>
    <w:p>
      <w:pPr>
        <w:pStyle w:val="Bodytext11"/>
        <w:spacing w:before="0" w:after="140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tical authorit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dley Bull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0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lso states tha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"international society” "exists when a group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f states, conscious of certain common interests and common values, form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 society in the sense that they 'conceive themselves to be bound by a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mmon set of rules in their relations to one another and share in the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working of common institutions. "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ithin our present context, the comm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ests and values accepted by members of the United Nations ar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lues of peace and security.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word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"peace”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s defined in Cambridge International Englis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ctionary’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"a period of freedom from war or violence, especially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when people live and work together happily without disagreement.”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peace therefore, means freedom of the world from war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olence under a harmonious condition that enables states to intera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gether without disagreement, war or violence. International peace i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endable utopian goal, but it is doubtful if such a dream of tot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sence of war, violence and disagreement is conceivable in human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; state relations. Alfred Bernhard Nobel made his immense fortune from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: manufacture and sale of weapons of war but ironically, he set aside $9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; million in his will and stipulated that the interest on the amount should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warded each year to individuals, who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nter alia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ade noteworth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ibutions to world peace. He conceived that the realisation of mutu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nihilation would compel civilized nations to recoil from the horror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rs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Nobel appears to have followed the footsteps of Kant in believ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at peace could be maintained when all nation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"could quickly unite and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bring gruesome ruin to any agressor”'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d such unanimity of putpo.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: “would be a force that would make war impossible’'''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inc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“no san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! nation would provoke a conflict if the consequences to it seif would be</w:t>
      </w:r>
    </w:p>
    <w:p>
      <w:pPr>
        <w:pStyle w:val="Bodytext11"/>
        <w:spacing w:before="0" w:after="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evastating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owever, the possession of deadly weapons and the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1219200" cy="45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tabs>
          <w:tab w:val="clear" w:pos="720"/>
          <w:tab w:val="left" w:pos="770" w:leader="none"/>
        </w:tabs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u w:val="single"/>
          <w:lang w:val="en-US" w:eastAsia="en-US"/>
        </w:rPr>
        <w:t>318</w:t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i/>
          <w:color w:val="000000"/>
          <w:spacing w:val="0"/>
          <w:w w:val="100"/>
          <w:u w:val="single"/>
          <w:lang w:val="en-US" w:eastAsia="en-US"/>
        </w:rPr>
        <w:t>Globalisation, National Development and the Law •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 •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astation that attended the First World War did not prevent the Seco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ld War. In theory, the presence of American troops on German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apanese soil is for the protection of the German and Japanese people bu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e withdrawal of diese troops could give the two countries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portunity to unleash their nationalistic tendencies. The defea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rmany and Japan and the emergence of the United Nations and ev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lobalisation ought to guarantee world peace.but as Richard Holbrook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ie former U. S. Ambassador to the U. N wrote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“the essence of Hitlerism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- racism, ethnic hatred, extreme nationalism, state organized murder - is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till alive, still causing millions of deaths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”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!6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onsequently, peace canno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be defined simply a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"the absence of war"'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Joshua S. Goldstain h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rightly observed tha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"the mere absence of war does not guarantee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war will not recur... nor can the absence of great power war in the co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war be considered true peace: third world proxy wars killed million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eople while a relentless arms race wasted vast resources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”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15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Even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days of globalisation, the wars in the Baltic States, Rwanda, Liberi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Sierra Leone are reminders of the degeneracy and depravity of hum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ure. Due to the weakness of negative peace, i.e. peace conceived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emporary absence of war, the concept of positive peace i.e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“a peace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esolves rhe underlying reasons for war - peace that is nor fust a cease 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ire but a transformation of relationships"'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as been advocated as a bett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eption of peace.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ecurity,"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lik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“peace"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s an equally enigmatic concept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mbridge International Dictionary of English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0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defines security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"protection of person, buildings, organization or country against threa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uch as crime, criminals and attacks by foreign countries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'’This defini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gnores die fact that security also involves protection of a country fr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verty' and adverse economic conditions and natural or accident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tastrophe, hi addition a country cannot be truly secure without a feelin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security by her neighbours, or other states. Thus, there appears to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no agreement as to the exact nature of security. However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"there is c&lt;</w:t>
      </w:r>
    </w:p>
    <w:p>
      <w:pPr>
        <w:pStyle w:val="Bodytext11"/>
        <w:spacing w:before="0" w:after="12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nsensus that it implies freedom from threats to core values (for both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16. Cited by Nancy Gibbs. "The Necessary Evil."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TIM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vol. 154 No. 27. December 31.</w:t>
      </w:r>
    </w:p>
    <w:p>
      <w:pPr>
        <w:pStyle w:val="Bodytext21"/>
        <w:ind w:firstLine="2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1999. p. 104.</w:t>
      </w:r>
    </w:p>
    <w:p>
      <w:pPr>
        <w:pStyle w:val="Bodytext21"/>
        <w:spacing w:lineRule="auto" w:line="196"/>
        <w:ind w:hanging="0"/>
        <w:jc w:val="both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\1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Joshua S. Goldstain: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ii\iernai</w:t>
      </w:r>
      <w:r>
        <w:rPr>
          <w:rStyle w:val="Bodytext2"/>
          <w:i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oual Reunions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3rd cd. York: Lungnwu 1^9. *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4864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Fostering International Peace and Security in a (jlobalisea noria: </w:t>
      </w:r>
      <w:r>
        <w:rPr>
          <w:rStyle w:val="Bodytext1"/>
          <w:i/>
          <w:smallCaps/>
          <w:color w:val="000000"/>
          <w:spacing w:val="0"/>
          <w:w w:val="100"/>
          <w:lang w:val="en-US" w:eastAsia="en-US"/>
        </w:rPr>
        <w:t>jiv</w:t>
      </w:r>
    </w:p>
    <w:p>
      <w:pPr>
        <w:pStyle w:val="Bodytext11"/>
        <w:tabs>
          <w:tab w:val="clear" w:pos="720"/>
          <w:tab w:val="left" w:pos="278" w:leader="underscore"/>
          <w:tab w:val="left" w:pos="937" w:leader="underscore"/>
          <w:tab w:val="left" w:pos="3273" w:leader="underscore"/>
          <w:tab w:val="left" w:pos="3734" w:leader="underscore"/>
        </w:tabs>
        <w:spacing w:lineRule="auto" w:line="216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u w:val="single"/>
          <w:lang w:val="en-US" w:eastAsia="en-US"/>
        </w:rPr>
        <w:tab/>
        <w:t>„</w:t>
        <w:tab/>
        <w:t>The Different Facets of the Peace Protj css</w:t>
        <w:tab/>
        <w:tab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ndividuals and groups) but there is a major disagreement about -whe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main focus of enquiry should be on individual, ‘national’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nternational; security. "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2I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ur focus is on international security. Bar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zan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2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rgues that there can only be global security in an environ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a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“includes political, economic, societal, environmental as well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military aspects and which is also defined in broader international terms. ”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lind pursuit of national security negates international peace and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long run, collective security is desirable because under it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“states agree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bide by certain norms and rules to 'maintain stability and wh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necessary, band together to stop aggression. ’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,23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this sense, collect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urity involves an endorsement by all states that to guarantee thei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urity they must agree to three main ground rules of relation betwe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s, namely, renunciation of use of military force to settle disputes;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reement that national interest must take into cognizance the interest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ternational society; and states must learn to trust one another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k towards removing fear as a weapon of diplomacy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4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us, an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eption of security as merely the absence of fear, or freedom fr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sk, danger or threat to certain values is narrow. This is because, over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ast two thousand year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'those who so willingly went to war before them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had their values and beliefs molded by the philosophies of rhe day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”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5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t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so simplistic to base national security or interest on high falluting valu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beliefs like freedom and justice, because in the pastime, wars ha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en inspired by principles of freedom and justice, just like arrogant belie*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one nation is superior to others and deserve to be dominant ha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qually caused wars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6</w:t>
      </w:r>
      <w:r>
        <w:rPr>
          <w:rStyle w:val="Bodytext1"/>
          <w:color w:val="000000"/>
          <w:spacing w:val="0"/>
          <w:w w:val="100"/>
          <w:lang w:val="en-US" w:eastAsia="en-US"/>
        </w:rPr>
        <w:t>. Kant rightly concluded that as long as stares app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 their resources to their vain and violent schemes of expansion, n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gress towards peace can be achieved, and that the human race wuu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main insecure until states enter a federation of people in which ev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le, even the smallest, could expect to derive its security from collective</w:t>
      </w:r>
    </w:p>
    <w:p>
      <w:pPr>
        <w:pStyle w:val="Bodytext11"/>
        <w:spacing w:before="0" w:after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urity.'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ccording io Bill Clin-un, the end ot the Second World Wa*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2! J-.ihn Baylis: “International and Global Security in the Post Cold War Era" in.'.eti</w:t>
      </w:r>
    </w:p>
    <w:p>
      <w:pPr>
        <w:pStyle w:val="Bodytext21"/>
        <w:ind w:firstLine="2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Baylis and Steve Smith: (»&gt;. </w:t>
      </w:r>
      <w:r>
        <w:rPr>
          <w:rStyle w:val="Bodytext2"/>
          <w:i/>
          <w:color w:val="000000"/>
          <w:spacing w:val="0"/>
          <w:w w:val="100"/>
          <w:sz w:val="12"/>
          <w:lang w:val="en-US" w:eastAsia="en-US"/>
        </w:rPr>
        <w:t>at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[&gt;. 251.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22 Baity Huz.an. cited by John Baylis. </w:t>
      </w:r>
      <w:r>
        <w:rPr>
          <w:rStyle w:val="Bodytext2"/>
          <w:i/>
          <w:color w:val="000000"/>
          <w:spacing w:val="0"/>
          <w:w w:val="100"/>
          <w:sz w:val="12"/>
          <w:lang w:val="en-US" w:eastAsia="en-US"/>
        </w:rPr>
        <w:t>&lt;p- ch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p.-255.</w:t>
      </w:r>
    </w:p>
    <w:p>
      <w:pPr>
        <w:pStyle w:val="Bodytext21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23 </w:t>
      </w:r>
      <w:r>
        <w:rPr>
          <w:rStyle w:val="Bodytext2"/>
          <w:i/>
          <w:color w:val="000000"/>
          <w:spacing w:val="0"/>
          <w:w w:val="100"/>
          <w:sz w:val="12"/>
          <w:lang w:val="en-US" w:eastAsia="en-US"/>
        </w:rPr>
        <w:t>llnd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p. 264.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932815" cy="194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tabs>
          <w:tab w:val="clear" w:pos="720"/>
          <w:tab w:val="left" w:pos="817" w:leader="underscore"/>
          <w:tab w:val="left" w:pos="3472" w:leader="underscore"/>
        </w:tabs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i/>
          <w:color w:val="000000"/>
          <w:spacing w:val="0"/>
          <w:w w:val="100"/>
          <w:u w:val="single"/>
          <w:lang w:val="en-US" w:eastAsia="en-US"/>
        </w:rPr>
        <w:t>320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i/>
          <w:color w:val="000000"/>
          <w:spacing w:val="0"/>
          <w:w w:val="100"/>
          <w:u w:val="single"/>
          <w:lang w:val="en-US" w:eastAsia="en-US"/>
        </w:rPr>
        <w:t>Globalisation, National Development and the Law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ab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, established peace founded o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"the institutions of collective security that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have prevented another world conflagration. 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n28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Collective security ensur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at nations would strive for a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“better life through mutual trust,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operation and assistance. “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lobalised Worl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is the idea that states are so interconnected that they are like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llage. The globalised world has been brought about by the forces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globalisation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“A globalised world is one in which political, economic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ultural and social events become more and more interconnected and als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ne in which they have more impact. In other words, societies are affec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more and more extensively and more and more deeply by events in other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ocieties. ”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8"/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t what is globalisation? Jan Aart Scholt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as identified f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l useages of the term.. He stated that the term has been used to ref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internationalization, liberalisation, universalisation, westernisation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terriotorialisation. Martin Khor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0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as however approached globalis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from the perspective of the third world by saying tha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“globalisation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what we in the third world have for several centuries called colonization. ’’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ving aside for the moment the definition of globalisation, it cannot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enied that it i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“part of human history. In its most generic and broade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ense, it is a pan of the movemem of history.”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11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Globalisation has ensur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a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"the old distinction between international and domestic policies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becoming increasingly irrelevant. ”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1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deshina Afolayan capture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essential features of globalisation when he stated that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"in whatever way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ee globalisation, it has become a growing global networking that is fa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displacing the local context of interaction and expanding them across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pace and time.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o}4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 ’ • -</w:t>
      </w:r>
    </w:p>
    <w:p>
      <w:pPr>
        <w:pStyle w:val="Bodytext11"/>
        <w:spacing w:lineRule="auto" w:line="196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| Fostering international Peace and Security in a Globalised World: 321</w:t>
      </w:r>
    </w:p>
    <w:p>
      <w:pPr>
        <w:pStyle w:val="Bodytext11"/>
        <w:tabs>
          <w:tab w:val="clear" w:pos="720"/>
          <w:tab w:val="left" w:pos="162" w:leader="none"/>
          <w:tab w:val="left" w:pos="1068" w:leader="underscore"/>
          <w:tab w:val="left" w:pos="3833" w:leader="none"/>
        </w:tabs>
        <w:spacing w:lineRule="auto" w:line="216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i/>
          <w:color w:val="000000"/>
          <w:spacing w:val="0"/>
          <w:w w:val="100"/>
          <w:u w:val="single"/>
          <w:lang w:val="en-US" w:eastAsia="en-US"/>
        </w:rPr>
        <w:t>The Different Facets of the Peace Process</w:t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[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rom the consequences of globalisation, its meaning can be gleaned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 Globalisatio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"refers to processes whereby many social relations becom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elatively delinked from territorial geography, so that human lives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 increasing being played out in the world as a single place. ”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35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teve Smith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nd John Baylis conceive of globalisation a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"the process of increas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nter connectness between societies such that events in one part of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wprld more and more have effects on peoples and societies far away. ”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36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t Armstrong M. Adejo conceives that for the third world, globalisation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nothing more than a process of capitalist integration of the economies of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world through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"trade, finance flows and widespread adoption of .</w:t>
      </w:r>
    </w:p>
    <w:p>
      <w:pPr>
        <w:pStyle w:val="Bodytext11"/>
        <w:spacing w:before="0" w:after="140"/>
        <w:ind w:firstLine="1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nformation technologies and inter-networking. ”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37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United Nations and the Maintenance of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Peace and Security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the 1999 United Nations Human Development Report,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ces of .globalisation have linked people more intensely and this ha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ened many opportunities, giving new power to good and bad?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nkage of people has not prevented wars in the past. This was becaus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"nations of the nineteenth century, whether autocratic or democratic,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believed that war was an effective political weapon."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33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Even in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wentieth century, peoples of the world resorted to war inspite of the ruin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destruction that came with it. It was this destructive spirit that led to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irst World War in 1914. But with the imminent end of that war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resident Woodrow Wilson of the USA began to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“bring forward hi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nception of a convenant of nations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He emphasized the importance of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 just and lasting peace founded o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“a reign of law, based upon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nsent of the governed and sustained by the organized opinion of</w:t>
      </w:r>
    </w:p>
    <w:p>
      <w:pPr>
        <w:pStyle w:val="Bodytext11"/>
        <w:spacing w:before="0" w:after="220"/>
        <w:ind w:firstLine="1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mankind. "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Jl</w:t>
      </w:r>
    </w:p>
    <w:p>
      <w:pPr>
        <w:pStyle w:val="Bodytext21"/>
        <w:tabs>
          <w:tab w:val="clear" w:pos="720"/>
          <w:tab w:val="left" w:pos="1784" w:leader="none"/>
        </w:tabs>
        <w:ind w:firstLine="140"/>
        <w:rPr>
          <w:lang w:val="en-US"/>
        </w:rPr>
      </w:pPr>
      <w:r>
        <w:rPr>
          <w:rStyle w:val="Bodytext2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2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458" w:leader="none"/>
        </w:tabs>
        <w:ind w:firstLine="140"/>
        <w:rPr/>
      </w:pPr>
      <w:bookmarkStart w:id="6" w:name="bookmark6"/>
      <w:bookmarkEnd w:id="6"/>
      <w:r>
        <w:rPr>
          <w:rStyle w:val="Bodytext2"/>
          <w:color w:val="000000"/>
          <w:spacing w:val="0"/>
          <w:w w:val="100"/>
          <w:lang w:val="en-US" w:eastAsia="en-US"/>
        </w:rPr>
        <w:t xml:space="preserve">Jan A. Scliolte: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op. cit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pp. 14 - 15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458" w:leader="none"/>
        </w:tabs>
        <w:ind w:firstLine="140"/>
        <w:rPr/>
      </w:pPr>
      <w:bookmarkStart w:id="7" w:name="bookmark7"/>
      <w:bookmarkEnd w:id="7"/>
      <w:r>
        <w:rPr>
          <w:rStyle w:val="Bodytext2"/>
          <w:i/>
          <w:color w:val="000000"/>
          <w:spacing w:val="0"/>
          <w:w w:val="100"/>
          <w:lang w:val="en-US" w:eastAsia="en-US"/>
        </w:rPr>
        <w:t>Op. cit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p. 7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458" w:leader="none"/>
        </w:tabs>
        <w:spacing w:lineRule="auto" w:line="184"/>
        <w:ind w:firstLine="140"/>
        <w:rPr/>
      </w:pPr>
      <w:bookmarkStart w:id="8" w:name="bookmark8"/>
      <w:bookmarkEnd w:id="8"/>
      <w:r>
        <w:rPr>
          <w:rStyle w:val="Bodytext2"/>
          <w:color w:val="000000"/>
          <w:spacing w:val="0"/>
          <w:w w:val="100"/>
          <w:lang w:val="en-US" w:eastAsia="en-US"/>
        </w:rPr>
        <w:t xml:space="preserve">Armstrong M. Adejo: "The Roots of Globalisation: A Historical Review",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Journal</w:t>
      </w:r>
    </w:p>
    <w:p>
      <w:pPr>
        <w:pStyle w:val="Bodytext21"/>
        <w:ind w:firstLine="140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of Globalisation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vol. 1 No. I July - I'lecember, 2003. p. 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458" w:leader="none"/>
        </w:tabs>
        <w:spacing w:lineRule="auto" w:line="216"/>
        <w:ind w:firstLine="140"/>
        <w:rPr/>
      </w:pPr>
      <w:bookmarkStart w:id="9" w:name="bookmark9"/>
      <w:bookmarkEnd w:id="9"/>
      <w:r>
        <w:rPr>
          <w:rStyle w:val="Bodytext2"/>
          <w:i/>
          <w:color w:val="000000"/>
          <w:spacing w:val="0"/>
          <w:w w:val="100"/>
          <w:lang w:val="en-US" w:eastAsia="en-US"/>
        </w:rPr>
        <w:t>Awak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May 22, 2002, p, 4 , 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453" w:leader="none"/>
        </w:tabs>
        <w:spacing w:lineRule="auto" w:line="184"/>
        <w:ind w:firstLine="140"/>
        <w:rPr/>
      </w:pPr>
      <w:bookmarkStart w:id="10" w:name="bookmark10"/>
      <w:bookmarkEnd w:id="10"/>
      <w:r>
        <w:rPr>
          <w:rStyle w:val="Bodytext2"/>
          <w:color w:val="000000"/>
          <w:spacing w:val="0"/>
          <w:w w:val="100"/>
          <w:lang w:val="en-US" w:eastAsia="en-US"/>
        </w:rPr>
        <w:t xml:space="preserve">C. D. M. Ketelbey: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A ffisroiy of Modem Tinies From 1989 (Oxford: Qxtu</w:t>
      </w:r>
    </w:p>
    <w:p>
      <w:pPr>
        <w:pStyle w:val="Bodytext21"/>
        <w:spacing w:lineRule="auto" w:line="204"/>
        <w:ind w:firstLine="4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University Press. 2000) p. 385_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453" w:leader="none"/>
        </w:tabs>
        <w:spacing w:lineRule="auto" w:line="184"/>
        <w:ind w:firstLine="140"/>
        <w:jc w:val="both"/>
        <w:rPr/>
      </w:pPr>
      <w:bookmarkStart w:id="11" w:name="bookmark11"/>
      <w:bookmarkEnd w:id="11"/>
      <w:r>
        <w:rPr>
          <w:rStyle w:val="Bodytext2"/>
          <w:i/>
          <w:color w:val="000000"/>
          <w:spacing w:val="0"/>
          <w:w w:val="100"/>
          <w:lang w:val="en-US" w:eastAsia="en-US"/>
        </w:rPr>
        <w:t>lin'd. p. 435.</w:t>
      </w:r>
    </w:p>
    <w:p>
      <w:pPr>
        <w:pStyle w:val="Bodytext11"/>
        <w:tabs>
          <w:tab w:val="clear" w:pos="720"/>
          <w:tab w:val="left" w:pos="822" w:leader="none"/>
          <w:tab w:val="left" w:pos="3534" w:leader="none"/>
        </w:tabs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■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Bodytext1"/>
          <w:i/>
          <w:color w:val="000000"/>
          <w:spacing w:val="0"/>
          <w:w w:val="100"/>
          <w:u w:val="single"/>
          <w:lang w:val="en-US" w:eastAsia="en-US"/>
        </w:rPr>
        <w:t>322</w:t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i/>
          <w:color w:val="000000"/>
          <w:spacing w:val="0"/>
          <w:w w:val="100"/>
          <w:u w:val="single"/>
          <w:lang w:val="en-US" w:eastAsia="en-US"/>
        </w:rPr>
        <w:t>Globalisation, National Development and the Law</w:t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?"• At the conclusion of the First World War, the terms of peace w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ained in the Treaty of Versailles, including a’ covenant for the Leagu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Nations, The peace treaties were so severe that they did not guarante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ace. The United States also abstained from the League of Nations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drew into a shell of isolationism.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eague of Nations was “an expression of the desire of a wa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ary world to preserve international peace and stability” wherein ea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mber state pledged to “promote international' co-operation an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hieve international peace and security by the acceptance of obligati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to resort to war.”'*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But the League could not guarantee world peace because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nter alia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USA permanently abstained from it; it had no army or execut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icials; it broke down when the interests of great powers were involv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its regime of economic sanctions did not work. Most importantly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eated nations were not fully integrated in the league, but were aske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ipate in an idealistic experiment founded on their own humiliation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o safeguard a political distribution of power based on their ow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poilment.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itain and France were also eventually left as the guardian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bility, peace and security, thus the League came to be regarded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san in international action. The most fundamental weakness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gue was that it had no military and administrative power to enforce i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ll upon recalcitrant states, and the implementation of its decision res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pon individual nations who could not afford to take die risks or pay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sts involved and were not wholly persuaded that the quarrels were thei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wn.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would seem therefore that the seeds of the -Second World War w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wn partly by the peace treaties that were signed after the First Worl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r.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United Nations was formed in 1945 as a practical expression of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r - weary world to end wars and usher in international peace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urity. The preamble to the Charter of the United Nations (UN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ressed the determination of member states to save future generati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the scourge of war which twice in our life time has brought unto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orrow to mankind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“The determination to save fit titre generations fro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war was expressed in the notion of collective security — the idea that</w:t>
      </w:r>
    </w:p>
    <w:p>
      <w:pPr>
        <w:pStyle w:val="Bodytext11"/>
        <w:pBdr>
          <w:top w:val="single" w:sz="4" w:space="0" w:color="000000"/>
        </w:pBdr>
        <w:tabs>
          <w:tab w:val="clear" w:pos="720"/>
          <w:tab w:val="left" w:pos="937" w:leader="underscore"/>
          <w:tab w:val="left" w:pos="3508" w:leader="none"/>
        </w:tabs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i/>
          <w:color w:val="000000"/>
          <w:spacing w:val="0"/>
          <w:w w:val="100"/>
          <w:u w:val="single"/>
          <w:lang w:val="en-US" w:eastAsia="en-US"/>
        </w:rPr>
        <w:t>The Different Facets of the Peace process</w:t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i/>
          <w:color w:val="000000"/>
          <w:spacing w:val="0"/>
          <w:w w:val="100"/>
          <w:u w:val="single"/>
          <w:lang w:val="en-US" w:eastAsia="en-US"/>
        </w:rPr>
        <w:t>.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nations should unite against any state defined* as an aggressor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”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u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rrangement of the United Nations can be understood only within (he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ext of the League of Nations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4"/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ormation of the United Nations has however, not put an en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rs, neither has it totally guaranteed global peace and security. “The U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rter went far towards banning war except in defense of the Charter,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pursuance of the allegations contained in it, or in self-defense but it di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totally proscribe war. ”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5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principle of self defence has provided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cuse for nations to launch war on the excuse of threat to na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urity and interest, because the charter also sanctioned the us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alliance, in self defence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ecurity Council was vested with jurisdiction to determine wh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particular situation constituted a threat to international peace, or a brea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peace or an act of aggression, and to determine appropriate respons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ever, it has been difficult for nations to agree on an unequivo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inition of aggression. Also, the international collective security, for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visaged by the charter for dealing with aggression has not been formed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ddition, the veto wielded by the five permanent members have oft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vented the unanimity required for council decisions to take effect.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ite of this handicap, the UN has over the years developed peace keep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pabilities. UN peace keeping forces have been active in the Congo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eria, Sierra Leone andformer Yugoslavia to mention a few.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other major source of worry for world peace and security has be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oliferation of weapons of mass destruction like nuclear, biologic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chemical weapons. In 1999 Iraq invaded Kuwait and proved th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s could still in the face of the UN resort to aggression. But 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urity Council acted under chapter VII of the UN charter and rais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alition that forced Iraq out of Kuwait and required Iraq to dismantle i'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ensive capabilitie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ole of the United Nations in Foster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Peace and Security in a Globalised Wor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United Nations comprises of a group of international institution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established in 1945 at the end of the Second World War. The aim w</w:t>
      </w:r>
    </w:p>
    <w:p>
      <w:pPr>
        <w:pStyle w:val="Bodytext21"/>
        <w:pBdr>
          <w:top w:val="single" w:sz="4" w:space="0" w:color="000000"/>
        </w:pBdr>
        <w:tabs>
          <w:tab w:val="clear" w:pos="720"/>
          <w:tab w:val="left" w:pos="1093" w:leader="hyphen"/>
        </w:tabs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:</w:t>
        <w:tab/>
      </w:r>
    </w:p>
    <w:p>
      <w:pPr>
        <w:pStyle w:val="Bodytext11"/>
        <w:spacing w:lineRule="auto" w:line="180"/>
        <w:ind w:firstLine="1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o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uild upon the experience of the League oj i-tauvno. ...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, ’-formation was/.jade up of about 54 nations, but by 1990 its membership</w:t>
      </w:r>
    </w:p>
    <w:p>
      <w:pPr>
        <w:pStyle w:val="Bodytext11"/>
        <w:spacing w:lineRule="auto" w:line="225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.^composed of 200 member states.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hief aim of the UN was to “maintain international peace an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urity in the sense of dissuading states from attacking each other and to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e counter measures if this happened.”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6"/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7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 addition, Article 1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agraph 2 of the UN Charter conceived that universal peace could only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guaranteed in an atmosphere of friendly relations among nations base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respect for the principles of equal rights and self-determination of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oples, with development of a capacity within the UN to hav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ropriate measures to strengthen world peace.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UN Charter vested in .die Security Council of the UN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sibility for maintaining international peace and security, with a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so that each of the 5 permanent members could exercise a veto. A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eto effectively foils any decision of the Security Council. During the cold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r, the soviet union and other permanent members wielded the veto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re their perceived national interest were at stake and thus denie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urity council of much of its powers, but with globalisation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ions of the permanent members has improved and internation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cing appears more efficient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 the UN charter, there was to be an army set up by perman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mbers and consenting states under the command of a military staf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ittee of chiefs of state of the Security Council, but this army has no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en set up, till date.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ticle 25 of the charter vested in tlie Security Council power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mand member’s compliance with council resolutions. This article w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rted to in 1991 when Iraq invaded Kuwait and the default of Iraq l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 member states to wage war on Iraq to force her out of Kuwait.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ticle 1(2) of the UN charter conceived that world peace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security could only be guaranteed where issues which affected justice in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oader sense were resolved and also where there was justice in di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ions between states. The perception of international peace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urity in a globalized world is that what “happened'within states ha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w to be linked with what happened between them. ”‘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conception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international peace and security can only be achieved and sustained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a) Internal standards within states in the form of system of</w:t>
      </w:r>
    </w:p>
    <w:p>
      <w:pPr>
        <w:pStyle w:val="Bodytext11"/>
        <w:spacing w:before="0" w:after="140"/>
        <w:ind w:firstLine="7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ance, economic conditions and human rights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b) Promotion of international peace and security through</w:t>
      </w:r>
    </w:p>
    <w:p>
      <w:pPr>
        <w:pStyle w:val="Bodytext11"/>
        <w:spacing w:before="0" w:after="140"/>
        <w:ind w:firstLine="7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isting aggression. ' -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(c) Restoration of the sovereignty of states while protecting</w:t>
      </w:r>
    </w:p>
    <w:p>
      <w:pPr>
        <w:pStyle w:val="Bodytext11"/>
        <w:spacing w:before="0" w:after="140"/>
        <w:ind w:firstLine="7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nority right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UN in 1999 maintained that Kosovo must remain a part of Serbia bu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insisted that.ethnic Albanians must be protected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conception 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ounders of the UN was that good relations between states an&lt;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toration of internal order within states under a system of fairness to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uld guarantee international peace and security, but these goals have n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d the effect of preventing wars between states, although it has prev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other global war. Since 1945 when the UN was founded, not a s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y has gone without war and the end of the Cold War has not reduc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equency. For example; in 1996 thirty six armed conflicts were activ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wenty nine locations throughout the world, in such places as Afghanist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geria, Cambodia, Chechnya, Liberia, Peru, Sri Lanka, Sudan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urkey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etween 1945 and 1997, there was the initiation of 142 sepa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rs and the number of wars under way between countries in the s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iod was 2.5 annually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0"/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veral reasons have been advanced for the failure of the U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vent wars. The League of Nations had not banned war.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thorized war in defence, but it did not totally ban war. The Sec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cil was vested with power to determine when a situation constitu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eat to internal peace and security, but the veto power wieldec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manent members hindered its effectiveness. Also, even the perm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mbers interpreted self defence to mean defence of national interest:</w:t>
      </w:r>
    </w:p>
    <w:p>
      <w:pPr>
        <w:pStyle w:val="Bodytext11"/>
        <w:tabs>
          <w:tab w:val="clear" w:pos="720"/>
          <w:tab w:val="left" w:pos="3603" w:leader="none"/>
          <w:tab w:val="left" w:pos="3800" w:leader="underscore"/>
        </w:tabs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. '</w:t>
      </w:r>
      <w:r>
        <w:rPr>
          <w:rStyle w:val="Bodytext1"/>
          <w:i/>
          <w:color w:val="000000"/>
          <w:spacing w:val="0"/>
          <w:w w:val="100"/>
          <w:u w:val="single"/>
          <w:lang w:val="en-US" w:eastAsia="en-US"/>
        </w:rPr>
        <w:t>326&amp; ‘balisarion. National Development and the Law</w:t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ab/>
        <w:t xml:space="preserve"> ‘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-did resort to war ostensibly in self defence or defence of national interes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 The USSR was.criticized for its use of veto powers, but it retorted that the</w:t>
      </w:r>
    </w:p>
    <w:p>
      <w:pPr>
        <w:pStyle w:val="Bodytext11"/>
        <w:spacing w:lineRule="auto" w:line="228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 had become a tool of American policies.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* In spite of-the fact that the Security Council was hampered in it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ctions by the veto and the cold war, it became continuously active in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urity, operations in places like the Congo, Bosnia, Kashmir, Rwanda,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eria and recently in Sierra Leone. The UN was able to mediate in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ashmir, Palestine and in the Suez Canal crisis and acted militarily in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orea and the Congo?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1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ith the collapse of the Soviet Union in 1989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"/>
          <w:color w:val="000000"/>
          <w:spacing w:val="0"/>
          <w:w w:val="100"/>
          <w:lang w:val="en-US" w:eastAsia="en-US"/>
        </w:rPr>
        <w:t>globalisation, the prospect of effectiveness of the UN charter wa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ightened. In 1990, Iraq invaded Kuwait and this conflict served as th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rst test for the UN in a globalised world.- The Security Council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termined under chapter VII of the charter that Iraq’s invasion of Kuwait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a threat to peace or an act of aggression. The UN on 29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lh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November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1990 authorised the use of all measures necessary to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nter alia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orce Iraq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ithdrawal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f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raqi did not abide by earlier resolutions and fixed January,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5 1991 as a deadline for Iraq compliance. The USA and Britis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s read that resolution to mean that they were entitled to u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litary means and also asserted that use of force was authorised und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rticle 51 of the UN charter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“but this contention was almost certain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alse”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22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because this article did not distinguish between individual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ective defence and retaliation. The US in conjunction with Brita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vertheless, forced Iraq out of Kuwait with global support. Betwee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d of the First Gulf War and 2004, the US and British governments ha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gued that Iraq retained weapons of mass destruction and without U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ress authorisation invaded Iraq to overthrow Saddam Hussein, but it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mitted now by both the British and American government that Iraq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bably had no such weapons. Fifty former British diplomats recent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rote to their prime minister that American current middle east polici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es an abandonment of the principles which for nearly four decad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guided international efforts to restore peace in the Middle East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1"/>
          <w:color w:val="000000"/>
          <w:spacing w:val="0"/>
          <w:w w:val="100"/>
          <w:lang w:val="en-US" w:eastAsia="en-US"/>
        </w:rPr>
        <w:t>-*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ception in certain quarters is that in this globalised unipolar world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 interest is being thinly disguised as an excuse to remove 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rritating leader.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; Fostering International Peace and Security in a Globalised World: 327</w:t>
      </w:r>
    </w:p>
    <w:p>
      <w:pPr>
        <w:pStyle w:val="Bodytext11"/>
        <w:tabs>
          <w:tab w:val="clear" w:pos="720"/>
          <w:tab w:val="left" w:pos="948" w:leader="underscore"/>
          <w:tab w:val="left" w:pos="3718" w:leader="underscore"/>
        </w:tabs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</w:t>
        <w:tab/>
      </w:r>
      <w:r>
        <w:rPr>
          <w:rStyle w:val="Bodytext1"/>
          <w:i/>
          <w:color w:val="000000"/>
          <w:spacing w:val="0"/>
          <w:w w:val="100"/>
          <w:u w:val="single"/>
          <w:lang w:val="en-US" w:eastAsia="en-US"/>
        </w:rPr>
        <w:t>The Different Facets of the Peace Process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ab/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riticism of the British diplomats have brought to fore one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ey items on the agenda of global peace and security, to wit,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toration of peace between Israel and Arab nations in the middle east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ever, the criticism may be interpreted as a throw-back to the perio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tween 1947-1948 when the British government had to be persuaded 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USA to'admit more Jews into Palestine which later became modem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rael. The seeds of the failure of successive moves at arriving at .a last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ace between die Jews, Palestinians and Arabs in the Middle East we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wn in the late 1940s, because Arabs rejected a Jewish state and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vention of a Palestinian state has always been a cornerstone of Isreal’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cy. Both sides have also used terrorism as a method of warfare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has served to reinforce the anger and hate in the region. The method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opted by both sides “set a pattern for the rest of the century.”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3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U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ever brokered peace between Israel and Egypt at Camp David in 1978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both nations agreed to a framework for a general Middle East peac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US retains a leading role in the road map to peace in the Middle East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process, which has, for decades, consigned the UN to the back seat.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 had repeatedly passed resolutions against Israel, but where the U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es not veto such resolutions, Israel ignores them with impunity.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abs themselves have not helped matters, by adopting terrorism whic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only served to make the world more sympathetic to Israel’s caus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t it seems that the guilt over the massacre of Jews by Hitler woul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ever weigh heavily in any issue pertaining to the security of the Jews.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other ramification of the peace process is the move toward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armament and generally, ridding the world of weapons of mas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truction. The emphasis of the UN is not arms control but disarmament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but die major powers prefer arms control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"Arms control refer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greements designed to regulate arms levels either by limiting their growth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r by restricting how they are used. ”</w:t>
      </w:r>
      <w:r>
        <w:rPr>
          <w:rStyle w:val="FootnoteAnchor"/>
          <w:i/>
          <w:color w:val="000000"/>
          <w:spacing w:val="0"/>
          <w:w w:val="100"/>
          <w:vertAlign w:val="superscript"/>
          <w:lang w:val="en-US" w:eastAsia="en-US"/>
        </w:rPr>
        <w:footnoteReference w:id="24"/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Bodytext1"/>
          <w:color w:val="000000"/>
          <w:spacing w:val="0"/>
          <w:w w:val="100"/>
          <w:lang w:val="en-US" w:eastAsia="en-US"/>
        </w:rPr>
        <w:t>On the other hand, disarmament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eeks to reduce or eliminate weapons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”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56</w:t>
      </w:r>
      <w:r>
        <w:rPr>
          <w:rStyle w:val="Bodytext1"/>
          <w:color w:val="000000"/>
          <w:spacing w:val="0"/>
          <w:w w:val="100"/>
          <w:lang w:val="en-US" w:eastAsia="en-US"/>
        </w:rPr>
        <w:t>. Thus, disarmament look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owards the eradication of war by tire eradication or reduction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rms.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mong global efforts at arms control and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isarmament was “the historic</w:t>
      </w:r>
    </w:p>
    <w:p>
      <w:pPr>
        <w:pStyle w:val="Bodytext11"/>
        <w:spacing w:lineRule="auto" w:line="208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1968 Nuclear Nonproliferation Treaty. ”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' The proliferation of weapons oi i</w:t>
      </w:r>
    </w:p>
    <w:p>
      <w:pPr>
        <w:pStyle w:val="Bodytext11"/>
        <w:tabs>
          <w:tab w:val="clear" w:pos="720"/>
          <w:tab w:val="left" w:pos="3519" w:leader="none"/>
        </w:tabs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u w:val="single"/>
          <w:lang w:val="en-US" w:eastAsia="en-US"/>
        </w:rPr>
        <w:t>328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 Glo</w:t>
      </w:r>
      <w:r>
        <w:rPr>
          <w:rStyle w:val="Bodytext1"/>
          <w:i/>
          <w:color w:val="000000"/>
          <w:spacing w:val="0"/>
          <w:w w:val="100"/>
          <w:u w:val="single"/>
          <w:lang w:val="en-US" w:eastAsia="en-US"/>
        </w:rPr>
        <w:t>balisation, National Development and the Law</w:t>
      </w:r>
      <w:r>
        <w:rPr>
          <w:rStyle w:val="Bodytext1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ss destruction lias been drastically reduced but it has not prevented 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a and Pakistan from joining the elite league of producers of nuclea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apons. In addition, most of the wars that have been waged since 1945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have resulted in the death of millions have involved conven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ces. Thus, the maintenance of an arms register by the UN ought to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shed forward to ban the manufacture, sale and use of conventional arm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ke cluster bombs that are ajso destructive like nuclear and biolog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apons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ventional motivation for the acquisition of nuclear, biolog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ballistic missile technology focuses on the state and interstate level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ever, danger from the use by states of weapons of mass destruc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shifted to the possibility that terrorists may one day acquire su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apons and use them. It has been established that it is “possible for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dicated terrorist group to build a crude nuclear device provided it ha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fficient quantities of chemical high explosives and weapons usuabl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ssile materials.”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5"/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other view of the peace process is that treatment of leader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s who have either instigated war or perpetuated war crime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ocide and other crimes arising from or related to armed conflicts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crimes. This process led to the evolution of the crimi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pect of International Humanitarian law. The international commun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on four occasions constituted ad hoc international crimes tribunal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secute international criminals. The first two were the Nuremberg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okyo Tribunals established after World War II while the others w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ternational Criminal Tribunal for Yugoslavia and the Internation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iminal Tribunal in Rwanda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6"/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United Nations’ role in constituting Tribunals for the trial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criminals has not seriously been questioned because it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understood as an organization for keeping the peace between states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"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t was also an organization for keeping the peace within states,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ntervening in civil wars, or ensuring a certain standard of behaviou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within states, was not much doubted except in so far as any given situ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uld be clearly classified as a threat to international peace. ”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e0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ubt however did not prevent the creation in Rome, in 1998 of an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ostering international Peace ana security tn a criooausea worta:</w:t>
      </w:r>
    </w:p>
    <w:p>
      <w:pPr>
        <w:pStyle w:val="Bodytext11"/>
        <w:pBdr>
          <w:top w:val="single" w:sz="4" w:space="0" w:color="000000"/>
        </w:pBdr>
        <w:tabs>
          <w:tab w:val="clear" w:pos="720"/>
          <w:tab w:val="left" w:pos="635" w:leader="underscore"/>
          <w:tab w:val="left" w:pos="944" w:leader="underscore"/>
          <w:tab w:val="left" w:pos="3200" w:leader="underscore"/>
          <w:tab w:val="left" w:pos="3706" w:leader="underscore"/>
          <w:tab w:val="left" w:pos="3873" w:leader="underscore"/>
        </w:tabs>
        <w:spacing w:lineRule="auto" w:line="216"/>
        <w:ind w:firstLine="2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u w:val="single"/>
          <w:lang w:val="en-US" w:eastAsia="en-US"/>
        </w:rPr>
        <w:t>'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ab/>
        <w:t>;</w:t>
        <w:tab/>
      </w:r>
      <w:r>
        <w:rPr>
          <w:rStyle w:val="Bodytext1"/>
          <w:i/>
          <w:color w:val="000000"/>
          <w:spacing w:val="0"/>
          <w:w w:val="100"/>
          <w:u w:val="single"/>
          <w:lang w:val="en-US" w:eastAsia="en-US"/>
        </w:rPr>
        <w:t>The Different Facets of the Peace, Process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ab/>
        <w:t>*</w:t>
        <w:tab/>
        <w:tab/>
      </w:r>
    </w:p>
    <w:p>
      <w:pPr>
        <w:pStyle w:val="Bodytext11"/>
        <w:spacing w:lineRule="auto" w:line="225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ational Criminal Court. The US was among 7 nations that vot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ainst the Treaty of Rome. A draft Code has now been prepared f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imes against the peace and security of mankind. This code was prepar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by the International Law Commission. The aim of th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d hoc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ribunal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e ICC is to ensure that those who threaten or commit crimes agains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eace and security of mankind are brought to book and punished f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crimes. Interestingly, “the treaty expressly denied immunity from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secution for heads of state.”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7"/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rther more, the UN has over the years developed a capacity to ■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bilise forces to keep the peace in war torn regions or states engaged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vil war. Peace-keeping operations not only serve to keep the peace bu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nimize the plight of non combatants. The UN has also provid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manitarian assistance.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ever, in the short and long run, there cannot be lasting peace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environment of economic turmoil, poverty and wrangling over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vironmental impact of activities of one state upon another. An integr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pect of peace and security is economic stability and well being.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ld is in many ways a more safe place as a result of the end of the col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r and the removal of the nuclear threat from the former competing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deological blocs. However, since the late 1960s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“awareness of the risks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nd implications of a wide range of international environmental problems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has increased greatly and justifiably so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”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8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us, a fundamental aspect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emporary international peace and security is the improvement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conomic conditions globally, otherwise the poor who constitute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eater percentage of the global population would, continue to mak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mands on the rich. In the year 2000, the UN General Assembly se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rtain goals which included the elimination of poverty and hunger.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02, the UN General Assembly organised a world summit on sustainabl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 in Johannesburg, South Africa.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9"/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ustainable developm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eives that there cannot be sustainable international peace and securit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out conducive economic, social, cultural, political and transcend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itions of man, and environmental degradation negates all these face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human needs.</w:t>
      </w:r>
    </w:p>
    <w:p>
      <w:pPr>
        <w:pStyle w:val="Bodytext11"/>
        <w:pBdr>
          <w:bottom w:val="single" w:sz="4" w:space="0" w:color="000000"/>
        </w:pBdr>
        <w:tabs>
          <w:tab w:val="clear" w:pos="720"/>
          <w:tab w:val="left" w:pos="960" w:leader="underscore"/>
        </w:tabs>
        <w:ind w:firstLine="180"/>
        <w:jc w:val="both"/>
        <w:rPr>
          <w:lang w:val="en-US"/>
        </w:rPr>
      </w:pPr>
      <w:r>
        <w:rPr>
          <w:rStyle w:val="Bodytext1"/>
          <w:i/>
          <w:smallCaps/>
          <w:color w:val="000000"/>
          <w:spacing w:val="0"/>
          <w:w w:val="100"/>
          <w:u w:val="single"/>
          <w:lang w:val="en-US" w:eastAsia="en-US"/>
        </w:rPr>
        <w:t>jju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i/>
          <w:color w:val="000000"/>
          <w:spacing w:val="0"/>
          <w:w w:val="100"/>
          <w:u w:val="single"/>
          <w:lang w:val="en-US" w:eastAsia="en-US"/>
        </w:rPr>
        <w:t xml:space="preserve">'juipausanon. i'iaiionai ueveiopnutni cma me </w:t>
      </w:r>
      <w:r>
        <w:rPr>
          <w:rStyle w:val="Bodytext1"/>
          <w:i/>
          <w:smallCaps/>
          <w:color w:val="000000"/>
          <w:spacing w:val="0"/>
          <w:w w:val="100"/>
          <w:u w:val="single"/>
          <w:lang w:val="en-US" w:eastAsia="en-US"/>
        </w:rPr>
        <w:t>imw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llenges of-th.e United Nations in a Globalised Wor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The collapse of the Soviet Union in 1989 and globalisation brought with it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belief chat it was the beginning of an era of global peace and security.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lobalisation has resulted in worldwide integration of economies and has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so had the effect of making economic, political, cultural and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vironmental manifestation in any part of the globe to impact on other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as of the world. In die words of Edward Shevadnaze, former President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Georgia, globalisation has had the effect of transforming the “people of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arth to one large family. The new epoch offers new challenge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w global problems, such .as environmental catastrophies; exhaus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urces, bloody conflicts and poverty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64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aforementioned challeng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among die continuing challenges of the United Nations, but from ou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vious discussions, other challenges include terrorism, prolifera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maments generally and weapons of mass destruction in particular; ethn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nationalistic movements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ever, it seems that die greatest challenge of the UN is the abil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member states particularly the more powerful ones, to remember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.mistakes of the past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“From past experiences, humans should have learn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how to make the world a happier, safer place. But that is not how thing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have worked out. ”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65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en-US" w:eastAsia="en-US"/>
        </w:rPr>
        <w:t>In spite of great technological advancement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ecution, brutal conflicts and unparalleled cruelty still pervad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ld. The United States is the unquestioned leader of the modern world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vision of a New World order of its current president include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“ne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ways of working with other nations... peaceful settlement of dispute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olidarity against aggression... and just treatment of ail people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sion goes back to the days of the formation of the failed Leagu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s and to the founders of the United Nations. But certain facto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ede the achievement of those laudable goals in the modern world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include proliferation of weapons of mass destruction; deadlock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ddle East peace process; the continuation of repressive autocracies;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ss immigration from the poor world to the rich one; globalisa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rorism and crime.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67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 League of Nations failed because the US</w:t>
      </w:r>
    </w:p>
    <w:p>
      <w:pPr>
        <w:pStyle w:val="Bodytext11"/>
        <w:spacing w:before="0" w:after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drew into isolationism and it was perceived as a British and French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38400" cy="213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ind w:left="126" w:hanging="0"/>
        <w:rPr>
          <w:lang w:val="en-US"/>
        </w:rPr>
      </w:pPr>
      <w:r>
        <w:rPr>
          <w:rStyle w:val="Picturecaption1"/>
          <w:color w:val="000000"/>
          <w:spacing w:val="0"/>
          <w:w w:val="100"/>
          <w:lang w:val="en-US" w:eastAsia="en-US"/>
        </w:rPr>
        <w:t>p. so.</w:t>
      </w:r>
    </w:p>
    <w:p>
      <w:pPr>
        <w:pStyle w:val="Picturecaption11"/>
        <w:spacing w:lineRule="auto" w:line="180"/>
        <w:ind w:left="126" w:hanging="0"/>
        <w:rPr>
          <w:lang w:val="en-US"/>
        </w:rPr>
      </w:pPr>
      <w:r>
        <w:rPr>
          <w:rStyle w:val="Picturecaption1"/>
          <w:color w:val="000000"/>
          <w:spacing w:val="0"/>
          <w:w w:val="100"/>
          <w:lang w:val="en-US" w:eastAsia="en-US"/>
        </w:rPr>
        <w:t>GTI . Ibid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ol." The legitimacy of the UN is often questioned because it is regard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a tool of the US. In addition, the US and its allies have on occas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gnored the UN. The greatest challenge facing the success of the UN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fore is not .the lack of ideals but the failure by powerful countries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lise that they need to act within the framework of the UN and practice</w:t>
      </w:r>
    </w:p>
    <w:p>
      <w:pPr>
        <w:pStyle w:val="Bodytext11"/>
        <w:spacing w:lineRule="auto" w:line="228"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at they preach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lus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n era of globalistion, international peace-and security connotes no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ly immediate threat to peace and security but also potential threat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ause internal convulsion and development in states reverberat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lobally, no state stands in an isolated cocoon. Consequently, th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ition and welfare of the' human family is a touchstone of peace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urity.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kind has adopted several processes to ensure peace and security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include the discouragement of aggression; the fostering of co</w:t>
        <w:softHyphen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eration; disarmament; humanitarian assistance; adoption of treaties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void proliferation of weapons of mass destruction; fostering of economic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ies between states; collective assault on terrorism and global concern f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nvironment and poverty. Most of the above measures have be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rried out under the umbrella of the UN, an organisation that its founder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eived as the solution for international peace and security.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United Nations has come a long way. With globalisation, mos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ople believe that the prospect for world peace and security has be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hanced. However, globalisation has had both positive and negativ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quences. Some of the negative consequences include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lobalisation of terrorism; the exacerbation of the plight of poor countri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ong others. Thus, rather than eliminating the challenges of the Unit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s, globalisation seems to have accentuated those challenges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eated new ones. But the greatest challenge to the UN is the appar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pursuit of the National interests of powerful states ostensibly under U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thority, but in most cases with clear disdain for the collective interest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f member states of die UN. Consequently, the words of Immanuel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Kant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o the effect that the only sure safeguard for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nternational peace and</w:t>
      </w:r>
    </w:p>
    <w:p>
      <w:pPr>
        <w:pStyle w:val="Bodytext21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ecurity is collective security under an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atmosphere of protection of the</w:t>
      </w:r>
    </w:p>
    <w:p>
      <w:pPr>
        <w:pStyle w:val="Bodytext21"/>
        <w:spacing w:lineRule="auto" w:line="228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nterest of powerful and weak states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is still relevant today. That is the very</w:t>
      </w:r>
    </w:p>
    <w:p>
      <w:pPr>
        <w:pStyle w:val="Bodytext21"/>
        <w:spacing w:lineRule="auto" w:line="216"/>
        <w:ind w:hanging="0"/>
        <w:jc w:val="both"/>
        <w:rPr/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ssence of the United Nations as dreamt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by its Founders.</w:t>
      </w:r>
    </w:p>
    <w:sectPr>
      <w:footnotePr>
        <w:numFmt w:val="decimal"/>
      </w:footnotePr>
      <w:type w:val="continuous"/>
      <w:pgSz w:w="4253" w:h="6093"/>
      <w:pgMar w:left="119" w:right="50" w:gutter="0" w:header="0" w:top="96" w:footer="0" w:bottom="1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Kant. E.: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&lt;&gt;;&gt;. ei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Xu'cA'c. Septeniber. 22, JO.) J, p. 5.</w:t>
      </w:r>
    </w:p>
  </w:footnote>
  <w:footnote w:id="4">
    <w:p>
      <w:pPr>
        <w:pStyle w:val="Footnote11"/>
        <w:ind w:firstLine="1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sz w:val="12"/>
          <w:lang w:val="en-US" w:eastAsia="en-US"/>
        </w:rPr>
        <w:t xml:space="preserve">■ </w:t>
      </w:r>
      <w:r>
        <w:rPr>
          <w:rStyle w:val="Footnote1"/>
          <w:i/>
          <w:color w:val="000000"/>
          <w:spacing w:val="0"/>
          <w:w w:val="100"/>
          <w:sz w:val="12"/>
          <w:lang w:val="en-US" w:eastAsia="en-US"/>
        </w:rPr>
        <w:t>Cambridge [mcrnaticmal Dictionary of English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.Cambridge: University of CambriJr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pres?. 1996i p. 744. The term was coined by Jeremy Banttam in the 1980’s.</w:t>
      </w:r>
    </w:p>
  </w:footnote>
  <w:footnote w:id="5">
    <w:p>
      <w:pPr>
        <w:pStyle w:val="Footnote11"/>
        <w:spacing w:lineRule="auto" w:line="196"/>
        <w:ind w:firstLine="16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Robert H. Jackson: </w:t>
      </w:r>
      <w:r>
        <w:rPr>
          <w:rStyle w:val="Footnote1"/>
          <w:i/>
          <w:color w:val="000000"/>
          <w:spacing w:val="0"/>
          <w:w w:val="100"/>
          <w:sz w:val="12"/>
          <w:lang w:val="en-US" w:eastAsia="en-US"/>
        </w:rPr>
        <w:t>"The Evolution of International Society"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in </w:t>
      </w:r>
      <w:r>
        <w:rPr>
          <w:rStyle w:val="Footnote1"/>
          <w:i/>
          <w:color w:val="000000"/>
          <w:spacing w:val="0"/>
          <w:w w:val="100"/>
          <w:sz w:val="12"/>
          <w:lang w:val="en-US" w:eastAsia="en-US"/>
        </w:rPr>
        <w:t>The Globalisutior ■</w:t>
      </w:r>
    </w:p>
    <w:p>
      <w:pPr>
        <w:pStyle w:val="Footnote11"/>
        <w:spacing w:lineRule="auto" w:line="189"/>
        <w:ind w:firstLine="400"/>
        <w:rPr>
          <w:lang w:val="en-US"/>
        </w:rPr>
      </w:pPr>
      <w:r>
        <w:rPr>
          <w:rStyle w:val="Footnote1"/>
          <w:i/>
          <w:color w:val="000000"/>
          <w:spacing w:val="0"/>
          <w:w w:val="100"/>
          <w:sz w:val="12"/>
          <w:lang w:val="en-US" w:eastAsia="en-US"/>
        </w:rPr>
        <w:t>World politics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end ed. John Baylis and Steve Smith, eds. (Oxford I'liheo:'-</w:t>
      </w:r>
      <w:r>
        <w:rPr>
          <w:rStyle w:val="Footnote1"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Press. 2001) p. 35.</w:t>
      </w:r>
    </w:p>
  </w:footnote>
  <w:footnote w:id="6">
    <w:p>
      <w:pPr>
        <w:pStyle w:val="Footnote11"/>
        <w:spacing w:lineRule="auto" w:line="216"/>
        <w:ind w:firstLine="22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Ibid. p. 36.</w:t>
      </w:r>
    </w:p>
    <w:p>
      <w:pPr>
        <w:pStyle w:val="Footnote11"/>
        <w:spacing w:lineRule="auto" w:line="196"/>
        <w:ind w:firstLine="240"/>
        <w:jc w:val="both"/>
        <w:rPr>
          <w:lang w:val="en-US"/>
        </w:rPr>
      </w:pPr>
      <w:r>
        <w:rPr>
          <w:rStyle w:val="Footnote1"/>
          <w:color w:val="000000"/>
          <w:spacing w:val="0"/>
          <w:w w:val="100"/>
          <w:lang w:val="en-US" w:eastAsia="en-US"/>
        </w:rPr>
        <w:t>S. Ibiri.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y. Op. ci:. p. 3-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28 Bill Clinton: “Captain Courageous" </w:t>
      </w:r>
      <w:r>
        <w:rPr>
          <w:rStyle w:val="Footnote1"/>
          <w:i/>
          <w:color w:val="000000"/>
          <w:spacing w:val="0"/>
          <w:w w:val="100"/>
          <w:sz w:val="12"/>
          <w:lang w:val="en-US" w:eastAsia="en-US"/>
        </w:rPr>
        <w:t>TIME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December 31, 1991, </w:t>
      </w:r>
      <w:r>
        <w:rPr>
          <w:rStyle w:val="Footnote1"/>
          <w:i/>
          <w:color w:val="000000"/>
          <w:spacing w:val="0"/>
          <w:w w:val="100"/>
          <w:sz w:val="12"/>
          <w:lang w:val="en-US" w:eastAsia="en-US"/>
        </w:rPr>
        <w:t>op. cit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p. 8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Steve Smith and John Baylis: </w:t>
      </w:r>
      <w:r>
        <w:rPr>
          <w:rStyle w:val="Footnote1"/>
          <w:i/>
          <w:color w:val="000000"/>
          <w:spacing w:val="0"/>
          <w:w w:val="100"/>
          <w:sz w:val="12"/>
          <w:lang w:val="en-US" w:eastAsia="en-US"/>
        </w:rPr>
        <w:t>op. cit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p. 7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"The globalisation uf World Politics” in John Baylis and Steve Smith: </w:t>
      </w:r>
      <w:r>
        <w:rPr>
          <w:rStyle w:val="Footnote1"/>
          <w:i/>
          <w:color w:val="000000"/>
          <w:spacing w:val="0"/>
          <w:w w:val="100"/>
          <w:sz w:val="12"/>
          <w:lang w:val="en-US" w:eastAsia="en-US"/>
        </w:rPr>
        <w:t>op. cit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p. 14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Cited by Jan A. Schulte: </w:t>
      </w:r>
      <w:r>
        <w:rPr>
          <w:rStyle w:val="Footnote1"/>
          <w:i/>
          <w:color w:val="000000"/>
          <w:spacing w:val="0"/>
          <w:w w:val="100"/>
          <w:sz w:val="12"/>
          <w:lang w:val="en-US" w:eastAsia="en-US"/>
        </w:rPr>
        <w:t>supra.</w:t>
      </w:r>
    </w:p>
  </w:footnote>
  <w:footnote w:id="11">
    <w:p>
      <w:pPr>
        <w:pStyle w:val="Footnote11"/>
        <w:tabs>
          <w:tab w:val="clear" w:pos="720"/>
          <w:tab w:val="left" w:pos="251" w:leader="none"/>
        </w:tabs>
        <w:spacing w:lineRule="auto" w:line="189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Mike Kwanashi;: ’'Concepts and Dimension of Glolwlisation” in </w:t>
      </w:r>
      <w:r>
        <w:rPr>
          <w:rStyle w:val="Footnote1"/>
          <w:i/>
          <w:color w:val="000000"/>
          <w:spacing w:val="0"/>
          <w:w w:val="100"/>
          <w:sz w:val="12"/>
          <w:lang w:val="en-US" w:eastAsia="en-US"/>
        </w:rPr>
        <w:t>Globalisation and</w:t>
      </w:r>
    </w:p>
    <w:p>
      <w:pPr>
        <w:pStyle w:val="Footnote11"/>
        <w:spacing w:lineRule="auto" w:line="189"/>
        <w:ind w:firstLine="360"/>
        <w:rPr>
          <w:lang w:val="en-US"/>
        </w:rPr>
      </w:pPr>
      <w:r>
        <w:rPr>
          <w:rStyle w:val="Footnote1"/>
          <w:i/>
          <w:color w:val="000000"/>
          <w:spacing w:val="0"/>
          <w:w w:val="100"/>
          <w:sz w:val="12"/>
          <w:lang w:val="en-US" w:eastAsia="en-US"/>
        </w:rPr>
        <w:t>Nigeria's Enm-j-nic Dcxcloptncnt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Proceedings of the otie-day seminar held at tlie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>NHA. Lagos, February It, 1999. p. 17.</w:t>
      </w:r>
    </w:p>
  </w:footnote>
  <w:footnote w:id="12">
    <w:p>
      <w:pPr>
        <w:pStyle w:val="Footnote11"/>
        <w:tabs>
          <w:tab w:val="clear" w:pos="720"/>
          <w:tab w:val="left" w:pos="406" w:leader="none"/>
        </w:tabs>
        <w:spacing w:lineRule="auto" w:line="216"/>
        <w:ind w:firstLine="16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Greg Nzcken "Cvittemporary Experiences in Globalisation in Globalisation and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Economic Development,"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op.'cit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p. 30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Op. dr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p. 45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Ibid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Ibid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p. 332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>See rhe preamble ic the UN Charter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AT. IbM.p. 339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Ibid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Pp 339 - 340.</w:t>
      </w:r>
    </w:p>
  </w:footnote>
  <w:footnote w:id="19">
    <w:p>
      <w:pPr>
        <w:pStyle w:val="Footnote11"/>
        <w:tabs>
          <w:tab w:val="clear" w:pos="720"/>
          <w:tab w:val="left" w:pos="402" w:leader="none"/>
        </w:tabs>
        <w:spacing w:lineRule="auto" w:line="216"/>
        <w:ind w:firstLine="14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Charties W. Kegley, Jr and Eugene R. Wittkopt: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World Politics - Tret</w:t>
      </w:r>
    </w:p>
    <w:p>
      <w:pPr>
        <w:pStyle w:val="Footnote"/>
        <w:rPr/>
      </w:pPr>
      <w:r>
        <w:rPr>
          <w:rStyle w:val="Footnote1"/>
          <w:i/>
          <w:color w:val="000000"/>
          <w:spacing w:val="0"/>
          <w:w w:val="100"/>
          <w:lang w:val="en-US" w:eastAsia="en-US"/>
        </w:rPr>
        <w:t>Transformation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7th ed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(U. S. A)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Worth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Publishers Inc., 1999) p. 346. /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Ibid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ab/>
        <w:t xml:space="preserve">Peter CaViocotessv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supra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p. 154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52.. Ibid, v- 164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Peter Calyoconssi: op. cir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p. 339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Kegley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St Winkupi: op. fit-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•*82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Bagh\s&amp; Smith, up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fit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p. 42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K.. KUitcbaisaree: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International Criminal Law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(New York: Oxford University Press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>U1, _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Owen Greene: “Environmsnral Issues" In Baylis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&amp; Smith: op. cir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p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387.</w:t>
      </w:r>
    </w:p>
  </w:footnote>
  <w:footnote w:id="29">
    <w:p>
      <w:pPr>
        <w:pStyle w:val="Footnote11"/>
        <w:spacing w:lineRule="auto" w:line="180"/>
        <w:ind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Sonni Ekwonwusi: "Much Ado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About Sustainable Development TH/SEMr</w:t>
      </w:r>
    </w:p>
    <w:p>
      <w:pPr>
        <w:pStyle w:val="Footnote"/>
        <w:rPr/>
      </w:pPr>
      <w:r>
        <w:rPr>
          <w:rStyle w:val="Footnote1"/>
          <w:color w:val="000000"/>
          <w:spacing w:val="0"/>
          <w:w w:val="100"/>
          <w:lang w:val="en-US" w:eastAsia="en-US"/>
        </w:rPr>
        <w:t xml:space="preserve">Wednesday. October .30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2002. vol. S. No.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2747. </w:t>
      </w:r>
      <w:r>
        <w:rPr>
          <w:rStyle w:val="Footnote1"/>
          <w:i/>
          <w:color w:val="000000"/>
          <w:spacing w:val="0"/>
          <w:w w:val="100"/>
          <w:lang w:val="en-US" w:eastAsia="en-US"/>
        </w:rPr>
        <w:t>p. 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|1"/>
    <w:basedOn w:val="Normal"/>
    <w:qFormat/>
    <w:pPr>
      <w:spacing w:lineRule="exact" w:line="218" w:before="0" w:after="0"/>
      <w:ind w:firstLine="160"/>
    </w:pPr>
    <w:rPr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211">
    <w:name w:val="Heading #2|1"/>
    <w:basedOn w:val="Normal"/>
    <w:qFormat/>
    <w:pPr>
      <w:spacing w:lineRule="auto" w:line="240" w:before="0" w:after="420"/>
      <w:outlineLvl w:val="1"/>
    </w:pPr>
    <w:rPr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140"/>
    </w:pPr>
    <w:rPr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Picturecaption11">
    <w:name w:val="Picture caption|1"/>
    <w:basedOn w:val="Normal"/>
    <w:qFormat/>
    <w:pPr>
      <w:spacing w:lineRule="exact" w:line="209" w:before="0" w:after="0"/>
      <w:ind w:firstLine="100"/>
    </w:pPr>
    <w:rPr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