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pacing w:before="1140" w:after="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en-US" w:eastAsia="en-US"/>
        </w:rPr>
        <w:t>WORK</w:t>
      </w:r>
      <w:bookmarkEnd w:id="0"/>
      <w:bookmarkEnd w:id="1"/>
      <w:bookmarkEnd w:id="2"/>
    </w:p>
    <w:p>
      <w:pPr>
        <w:pStyle w:val="Heading111"/>
        <w:keepNext w:val="true"/>
        <w:keepLines/>
        <w:spacing w:before="0" w:after="0"/>
        <w:rPr/>
      </w:pPr>
      <w:bookmarkStart w:id="3" w:name="bookmark0_Copy_1"/>
      <w:bookmarkStart w:id="4" w:name="bookmark1_Copy_1"/>
      <w:bookmarkEnd w:id="4"/>
      <w:r>
        <w:rPr>
          <w:rStyle w:val="Heading11"/>
          <w:b/>
          <w:color w:val="000000"/>
          <w:spacing w:val="0"/>
          <w:w w:val="100"/>
          <w:lang w:val="en-US" w:eastAsia="en-US"/>
        </w:rPr>
        <w:t>IN</w:t>
      </w:r>
      <w:bookmarkStart w:id="5" w:name="bookmark3"/>
      <w:bookmarkEnd w:id="3"/>
      <w:bookmarkEnd w:id="5"/>
    </w:p>
    <w:p>
      <w:pPr>
        <w:pStyle w:val="Heading111"/>
        <w:keepNext w:val="true"/>
        <w:keepLines/>
        <w:spacing w:before="0" w:after="460"/>
        <w:rPr/>
      </w:pPr>
      <w:bookmarkStart w:id="6" w:name="bookmark0_Copy_2"/>
      <w:bookmarkStart w:id="7" w:name="bookmark1_Copy_2"/>
      <w:bookmarkEnd w:id="7"/>
      <w:r>
        <w:rPr>
          <w:rStyle w:val="Heading11"/>
          <w:b/>
          <w:color w:val="000000"/>
          <w:spacing w:val="0"/>
          <w:w w:val="100"/>
          <w:lang w:val="en-US" w:eastAsia="en-US"/>
        </w:rPr>
        <w:t>PROGRESS</w:t>
      </w:r>
      <w:bookmarkStart w:id="8" w:name="bookmark4"/>
      <w:bookmarkEnd w:id="6"/>
      <w:bookmarkEnd w:id="8"/>
    </w:p>
    <w:p>
      <w:pPr>
        <w:pStyle w:val="Bodytext41"/>
        <w:spacing w:before="0" w:after="860"/>
        <w:ind w:left="0" w:hanging="0"/>
        <w:rPr>
          <w:lang w:val="en-US"/>
        </w:rPr>
      </w:pPr>
      <w:r>
        <w:rPr>
          <w:rStyle w:val="Bodytext4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Bodytext41"/>
        <w:spacing w:before="0" w:after="40"/>
        <w:ind w:left="32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»</w:t>
      </w:r>
    </w:p>
    <w:p>
      <w:pPr>
        <w:pStyle w:val="Bodytext41"/>
        <w:ind w:left="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I •</w:t>
      </w:r>
    </w:p>
    <w:p>
      <w:pPr>
        <w:pStyle w:val="Bodytext21"/>
        <w:pBdr>
          <w:top w:val="single" w:sz="4" w:space="0" w:color="000000"/>
        </w:pBdr>
        <w:spacing w:before="0" w:after="506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2017 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Nol6"</w:t>
      </w:r>
    </w:p>
    <w:p>
      <w:pPr>
        <w:pStyle w:val="Bodytext31"/>
        <w:ind w:left="324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A-Publication of</w:t>
      </w:r>
    </w:p>
    <w:p>
      <w:pPr>
        <w:pStyle w:val="Bodytext21"/>
        <w:spacing w:before="0" w:after="0"/>
        <w:ind w:firstLine="1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The Department of English and Literary Studies</w:t>
      </w:r>
    </w:p>
    <w:p>
      <w:pPr>
        <w:pStyle w:val="Bodytext21"/>
        <w:ind w:firstLine="7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Ahmadu Bello University, Zaria - Nigeria</w:t>
      </w:r>
    </w:p>
    <w:p>
      <w:pPr>
        <w:pStyle w:val="Bodytext61"/>
        <w:ind w:left="62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I</w:t>
      </w:r>
    </w:p>
    <w:p>
      <w:pPr>
        <w:pStyle w:val="Bodytext11"/>
        <w:spacing w:before="0" w:after="102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© Department of English and Literature Studies, ABU, Zaria, 2017</w:t>
      </w:r>
    </w:p>
    <w:p>
      <w:pPr>
        <w:pStyle w:val="Bodytext11"/>
        <w:spacing w:before="0" w:after="220"/>
        <w:ind w:left="19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All rights reserved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 part of this book may be reprinted.or reproduced or utilized in any'form or by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electronic, mechanical’, or other means, including photocopying and recording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ny information storage or retrieval system, without the prior written</w:t>
      </w:r>
    </w:p>
    <w:p>
      <w:pPr>
        <w:pStyle w:val="Bodytext11"/>
        <w:spacing w:before="0" w:after="1020"/>
        <w:ind w:left="354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 of the publisher. • . . • ‘.</w:t>
      </w:r>
    </w:p>
    <w:p>
      <w:pPr>
        <w:pStyle w:val="Heading211"/>
        <w:keepNext w:val="true"/>
        <w:keepLines/>
        <w:rPr/>
      </w:pPr>
      <w:bookmarkStart w:id="9" w:name="bookmark5"/>
      <w:bookmarkStart w:id="10" w:name="bookmark7"/>
      <w:bookmarkStart w:id="11" w:name="bookmark6"/>
      <w:r>
        <w:rPr>
          <w:rStyle w:val="Heading21"/>
          <w:b/>
          <w:color w:val="000000"/>
          <w:spacing w:val="0"/>
          <w:w w:val="100"/>
          <w:lang w:val="en-US" w:eastAsia="en-US"/>
        </w:rPr>
        <w:t>ISSN: 0795-2848</w:t>
      </w:r>
      <w:bookmarkEnd w:id="9"/>
      <w:bookmarkEnd w:id="10"/>
      <w:bookmarkEnd w:id="11"/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shed By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of English and Literary Studies</w:t>
      </w:r>
    </w:p>
    <w:p>
      <w:pPr>
        <w:pStyle w:val="Bodytext11"/>
        <w:spacing w:before="0" w:after="346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hmadu Bello University, Zaria - Nigeria</w:t>
      </w:r>
    </w:p>
    <w:p>
      <w:pPr>
        <w:pStyle w:val="Bodytext11"/>
        <w:spacing w:before="0" w:after="140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0"/>
          <w:lang w:val="en-US" w:eastAsia="en-US"/>
        </w:rPr>
        <w:t>Printed by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hmadu Bello University Press Limited, Zana,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aduna State, Nigeria.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Tel.: 08065949711.</w:t>
      </w:r>
    </w:p>
    <w:p>
      <w:pPr>
        <w:pStyle w:val="Bodytext11"/>
        <w:spacing w:before="0" w:after="14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-mail: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abupresslimited2005</w:t>
      </w:r>
      <w:r>
        <w:rPr>
          <w:rStyle w:val="Bodytext1"/>
          <w:color w:val="000000"/>
          <w:spacing w:val="0"/>
          <w:w w:val="100"/>
          <w:lang w:val="en-US" w:eastAsia="en-US"/>
        </w:rPr>
        <w:t>@yahoo.co.uk,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upress2013 @ gmail .com</w:t>
      </w:r>
    </w:p>
    <w:p>
      <w:pPr>
        <w:sectPr>
          <w:footerReference w:type="default" r:id="rId3"/>
          <w:footerReference w:type="first" r:id="rId4"/>
          <w:type w:val="nextPage"/>
          <w:pgSz w:w="9237" w:h="13903"/>
          <w:pgMar w:left="62" w:right="415" w:gutter="0" w:header="0" w:top="367" w:footer="3" w:bottom="10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spacing w:before="0" w:after="8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ebsite: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www.abupress.org</w:t>
        </w:r>
      </w:hyperlink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A FEMINIST ANALYSIS OF GENDER-BASED VIOLENCE LAWS IN</w:t>
      </w:r>
    </w:p>
    <w:p>
      <w:pPr>
        <w:pStyle w:val="Bodytext11"/>
        <w:spacing w:before="0" w:after="340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NIGERIA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b/>
          <w:i/>
          <w:color w:val="000000"/>
          <w:spacing w:val="0"/>
          <w:w w:val="100"/>
          <w:lang w:val="en-US" w:eastAsia="en-US"/>
        </w:rPr>
        <w:t>Magdalyne M. Dura (PhD)</w:t>
      </w:r>
    </w:p>
    <w:p>
      <w:pPr>
        <w:pStyle w:val="Bodytext11"/>
        <w:ind w:left="21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of International Law &amp; Jurisprudence</w:t>
      </w:r>
    </w:p>
    <w:p>
      <w:pPr>
        <w:pStyle w:val="Bodytext11"/>
        <w:ind w:left="21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ulty of Law, Benue State University, Makurdi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dala_unic @ yahoo.com</w:t>
      </w:r>
    </w:p>
    <w:p>
      <w:pPr>
        <w:pStyle w:val="Bodytext11"/>
        <w:spacing w:before="0" w:after="34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+2347061063316</w:t>
      </w:r>
    </w:p>
    <w:p>
      <w:pPr>
        <w:pStyle w:val="Heading311"/>
        <w:keepNext w:val="true"/>
        <w:keepLines/>
        <w:ind w:firstLine="220"/>
        <w:jc w:val="both"/>
        <w:rPr/>
      </w:pPr>
      <w:bookmarkStart w:id="12" w:name="bookmark10"/>
      <w:bookmarkStart w:id="13" w:name="bookmark9"/>
      <w:bookmarkStart w:id="14" w:name="bookmark8"/>
      <w:r>
        <w:rPr>
          <w:rStyle w:val="Heading31"/>
          <w:b/>
          <w:color w:val="000000"/>
          <w:spacing w:val="0"/>
          <w:w w:val="100"/>
          <w:lang w:val="en-US" w:eastAsia="en-US"/>
        </w:rPr>
        <w:t>Abstract</w:t>
      </w:r>
      <w:bookmarkEnd w:id="12"/>
      <w:bookmarkEnd w:id="13"/>
      <w:bookmarkEnd w:id="14"/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man has over the years been relegated to the background despite her key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les in the general life of humankind. The patriarchal African society treats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an as a second class citizen through domineering tendencies that manifest i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xual relationships, domestic decision making, political participation, public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ance and indeed every sphere of life. The woman is maltreated, dominated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raumatised through violent instances of rape, sexual assault and exploitation,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ced prostitution, trafficking, domestic torture, obnoxious customary laws and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harmful institutionalised traditional practices. These vices constitute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llmark of violence against women being perpetrated by society. Recently, ther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been an increased number of movements championing the advocacy for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 equity at the local, national and international levels. Even though some of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advocacies have even translated into legal instruments, the problem of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-based violence still persists. This paper examines gender-based violenc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s from a feminist perspective with specific reference to sexual violence, and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eneral societal domination of the woman. The concept of patriarchy a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lected in customary laws is explored as well as harmful traditional practice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put the woman at risk. The paper analyses sections of the Nigeria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 that blatantly permit various forms of violence against women.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per submits that unless a thorough amendment of some anti-women sections of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stitution is done; with all ambiguities disambiguated, traditional practice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friendly to women are jettisoned, customary laws cease to take pre-eminenc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nternational legal instruments are domesticated, the ceaseless women</w:t>
      </w:r>
    </w:p>
    <w:p>
      <w:pPr>
        <w:pStyle w:val="Bodytext11"/>
        <w:spacing w:before="0" w:after="14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ancipation campaigns and advocacies may not come to fruition.</w:t>
      </w:r>
    </w:p>
    <w:p>
      <w:pPr>
        <w:pStyle w:val="Heading311"/>
        <w:keepNext w:val="true"/>
        <w:keepLines/>
        <w:spacing w:before="0" w:after="140"/>
        <w:ind w:firstLine="220"/>
        <w:jc w:val="both"/>
        <w:rPr/>
      </w:pPr>
      <w:bookmarkStart w:id="15" w:name="bookmark11"/>
      <w:bookmarkStart w:id="16" w:name="bookmark13"/>
      <w:bookmarkStart w:id="17" w:name="bookmark12"/>
      <w:r>
        <w:rPr>
          <w:rStyle w:val="Heading31"/>
          <w:b/>
          <w:color w:val="000000"/>
          <w:spacing w:val="0"/>
          <w:w w:val="100"/>
          <w:lang w:val="en-US" w:eastAsia="en-US"/>
        </w:rPr>
        <w:t>Introduction</w:t>
      </w:r>
      <w:bookmarkEnd w:id="15"/>
      <w:bookmarkEnd w:id="16"/>
      <w:bookmarkEnd w:id="17"/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ppression and suppression of certain groups of people by other group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people is a theme that has trailed humankind’s existence. These include</w:t>
      </w:r>
    </w:p>
    <w:p>
      <w:pPr>
        <w:sectPr>
          <w:footerReference w:type="default" r:id="rId5"/>
          <w:type w:val="nextPage"/>
          <w:pgSz w:w="9315" w:h="13222"/>
          <w:pgMar w:left="139" w:right="417" w:gutter="0" w:header="0" w:top="466" w:footer="3" w:bottom="711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ression based on race, caste, class, gender, among others. And as old as</w:t>
      </w:r>
    </w:p>
    <w:p>
      <w:pPr>
        <w:pStyle w:val="Bodytext11"/>
        <w:tabs>
          <w:tab w:val="clear" w:pos="720"/>
          <w:tab w:val="left" w:pos="209" w:leader="none"/>
        </w:tabs>
        <w:jc w:val="both"/>
        <w:rPr>
          <w:lang w:val="en-US"/>
        </w:rPr>
      </w:pP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>_i'ginalisation of others by others is, so is the struggle against such suppress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* is always an effort on the part of the oppressed to be given a fair chance, a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□</w:t>
      </w:r>
      <w:r>
        <w:rPr>
          <w:rStyle w:val="Bodytext1"/>
          <w:color w:val="000000"/>
          <w:spacing w:val="0"/>
          <w:w w:val="100"/>
          <w:lang w:val="en-US" w:eastAsia="en-US"/>
        </w:rPr>
        <w:t>ice, and most importantly, the benefit of a shared humanity. One of su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cusgles for emancipation has been that of the women folk against the manacl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c patriarchy and its attendant ills. Gender-based Violence (GBV) is on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~c;or fallouts of the patriarchal system that is being fought against. Despi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inued efforts, this ugly monster has refused to die. Due to its endemic natur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veral approaches have been adopted through the years, and are being used today</w:t>
      </w:r>
    </w:p>
    <w:p>
      <w:pPr>
        <w:pStyle w:val="Bodytext11"/>
        <w:spacing w:before="0" w:after="180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 to stamp it out.</w:t>
      </w:r>
    </w:p>
    <w:p>
      <w:pPr>
        <w:pStyle w:val="Bodytext11"/>
        <w:ind w:left="10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-based Violence is defined by Sida (2007) as “any harm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ffering that is perpetrated against a woman or girl, man or boy that ha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egative impact on the physical, sexual or psychological health development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ntity of the person. The cause of the violence is founded in gender-ba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wer inequalities and gender-based discrimination.” It is evident from the abo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ition that GBV affects both males and females. While this definition is all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rcompassing, it is a doubtless reality that women and girls are the worst affecte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why many actors, including the United Nations (UN), prefer the ter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violence against women” (VAW) to delineate the specific aspects of GBV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rgeted at women (Sida, 2015). Violence against women is understood as “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ict that results in, or is likely to result in, physical, sexual or psychological har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suffering to women, including threats to such acts, coercion or arbitr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rivation of liberty, whether occurring in public or in private life (UN Gene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embly, 1993). This violence manifests in a variety of ways such as wif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nering, sexual abuse of female children, dowry-related violence, marital rap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male genital mutilation, male child preference and other traditional practi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re inimical to womanhood. It is worthy of note that it is not only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mily that gender-based violence occurs or is condoned; the community and st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condone the perpetration of physical, sexual and psychological viole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the woman. It is therefore not out of place to say that gender-based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ence occurs in the family, community and the state.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us, the Convention on the Elimination of all Forms of Discrimin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Women (CEDAW) conceives the term “discrimination against women” to</w:t>
      </w:r>
    </w:p>
    <w:p>
      <w:pPr>
        <w:sectPr>
          <w:headerReference w:type="default" r:id="rId6"/>
          <w:footerReference w:type="default" r:id="rId7"/>
          <w:type w:val="nextPage"/>
          <w:pgSz w:w="9315" w:h="13222"/>
          <w:pgMar w:left="623" w:right="220" w:gutter="0" w:header="0" w:top="1178" w:footer="3" w:bottom="1178"/>
          <w:pgNumType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:</w:t>
      </w:r>
    </w:p>
    <w:p>
      <w:pPr>
        <w:pStyle w:val="Bodytext11"/>
        <w:spacing w:before="300" w:after="0"/>
        <w:ind w:left="20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distinction, exclusion or restriction made on the basis of sex</w:t>
      </w:r>
    </w:p>
    <w:p>
      <w:pPr>
        <w:pStyle w:val="Bodytext11"/>
        <w:ind w:left="20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has the effect or purpose of impairing or nullifying the</w:t>
      </w:r>
    </w:p>
    <w:p>
      <w:pPr>
        <w:pStyle w:val="Bodytext11"/>
        <w:ind w:left="20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gnition, enjoyment or exercise by women, irrespective of their</w:t>
      </w:r>
    </w:p>
    <w:p>
      <w:pPr>
        <w:pStyle w:val="Bodytext11"/>
        <w:ind w:left="20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ital status, on a basis of equality of men and women, of human</w:t>
      </w:r>
    </w:p>
    <w:p>
      <w:pPr>
        <w:pStyle w:val="Bodytext11"/>
        <w:ind w:left="20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 and fundamental freedoms in the political, economic, social,</w:t>
      </w:r>
    </w:p>
    <w:p>
      <w:pPr>
        <w:pStyle w:val="Bodytext11"/>
        <w:spacing w:before="0" w:after="320"/>
        <w:ind w:left="20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ltural, civil or any other field. (2008:19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above definition, it is apparent that the discriminatory tendencies of m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wards women have become a global issue that has placed the woman at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advantaged position in the societal scheme of things. Corroborating the abo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ewpoint, Emakhu (2013:775) posited that “[g]ender-based discrimination is [a]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vasive global problem which has occasioned intense gender inequality in man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 of the world... and has continued over centuries... with ve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astating social, economic and health consequences on members of the fema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, who have been intensely marginalised and subjugated to the background.”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enace of this discrimination has become alarmingly disheartening that on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gins to imagine the efficacy of the litany of laws prohibiting gender-based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s and violence. This underscores the accusations levelled again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s at all levels as being the worst perpetrators of gender-based</w:t>
      </w:r>
    </w:p>
    <w:p>
      <w:pPr>
        <w:pStyle w:val="Bodytext11"/>
        <w:spacing w:before="0" w:after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ence. As Nwannekanma (2015) has rightly observed:</w:t>
      </w:r>
    </w:p>
    <w:p>
      <w:pPr>
        <w:pStyle w:val="Bodytext11"/>
        <w:spacing w:before="0" w:after="60"/>
        <w:ind w:left="17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-based violence stems from the failure of governments and</w:t>
      </w:r>
    </w:p>
    <w:p>
      <w:pPr>
        <w:pStyle w:val="Bodytext11"/>
        <w:ind w:left="17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ies to recognise the human rights of women. It is rooted in a</w:t>
      </w:r>
    </w:p>
    <w:p>
      <w:pPr>
        <w:pStyle w:val="Bodytext11"/>
        <w:ind w:left="17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obal culture of discrimination which denies women equal rights</w:t>
      </w:r>
    </w:p>
    <w:p>
      <w:pPr>
        <w:pStyle w:val="Bodytext11"/>
        <w:ind w:left="17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men and which legitimises the appropriation of women’s</w:t>
      </w:r>
    </w:p>
    <w:p>
      <w:pPr>
        <w:pStyle w:val="Bodytext11"/>
        <w:ind w:left="17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dies for individual gratification or political ends. Every day all</w:t>
      </w:r>
    </w:p>
    <w:p>
      <w:pPr>
        <w:pStyle w:val="Bodytext11"/>
        <w:ind w:left="17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 the world, women face gender-specific persecutions,</w:t>
      </w:r>
    </w:p>
    <w:p>
      <w:pPr>
        <w:pStyle w:val="Bodytext11"/>
        <w:ind w:left="17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luding genital mutilation, sexual slavery, forced prostitution,</w:t>
      </w:r>
    </w:p>
    <w:p>
      <w:pPr>
        <w:pStyle w:val="Bodytext11"/>
        <w:spacing w:before="0" w:after="60"/>
        <w:ind w:left="17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domestic violence. Studies show that at least one out of every</w:t>
      </w:r>
    </w:p>
    <w:p>
      <w:pPr>
        <w:pStyle w:val="Bodytext11"/>
        <w:spacing w:before="0" w:after="60"/>
        <w:ind w:left="17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ee women worldwide has been beaten, coerced into sex, or</w:t>
      </w:r>
    </w:p>
    <w:p>
      <w:pPr>
        <w:pStyle w:val="Bodytext11"/>
        <w:spacing w:before="0" w:after="360"/>
        <w:ind w:left="17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wise abused in her lifetime.</w:t>
      </w:r>
    </w:p>
    <w:p>
      <w:pPr>
        <w:pStyle w:val="Heading311"/>
        <w:keepNext w:val="true"/>
        <w:keepLines/>
        <w:ind w:hanging="0"/>
        <w:rPr/>
      </w:pPr>
      <w:bookmarkStart w:id="18" w:name="bookmark14"/>
      <w:bookmarkStart w:id="19" w:name="bookmark16"/>
      <w:bookmarkStart w:id="20" w:name="bookmark15"/>
      <w:r>
        <w:rPr>
          <w:rStyle w:val="Heading31"/>
          <w:b/>
          <w:color w:val="000000"/>
          <w:spacing w:val="0"/>
          <w:w w:val="100"/>
          <w:lang w:val="en-US" w:eastAsia="en-US"/>
        </w:rPr>
        <w:t>Forms of Gender-Based Violence</w:t>
      </w:r>
      <w:bookmarkEnd w:id="18"/>
      <w:bookmarkEnd w:id="19"/>
      <w:bookmarkEnd w:id="20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-based violence as established in the foregoing takes a vanety of form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y critics have identified various forms of gender-based violence. However,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aper specifically considers sexual violence, the relegation of women to the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ckground in the Nigerian social system, gender imbalance in the polity and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rmful traditional practices that are inimical to women. The nature of these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ent acts against women will be looked at and analysed from a feminist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hetorical point of view thereby pointing out the loopholes in the Nigeria’s legal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 with regards to the violence against women.</w:t>
      </w:r>
    </w:p>
    <w:p>
      <w:pPr>
        <w:pStyle w:val="Bodytext11"/>
        <w:ind w:left="11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haps, one of the commonest forms of gender-based violence is sexual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ence. Sexual violence is a cover term for the violation of a person’s sexuality.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igerian woman has suffered a great deal of sexual violence in a variety of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s including rape, sexual assault, female trafficking, forced prostitution.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ing carnal knowledge of a woman without her full consent, generally,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unts to rape. It is commonsensical that when this occurs, the right of the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ctim is seriously violated since it is an infringement on the dignity and integrity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woman. Gender-Based Violence Laws in Sub-Saharan Africa (2007) has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knowledged that the universal criminalisation of rape is a demonstration of the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istence of a shared understanding ingrained in the legal conscience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community to punish violations of a person’s bodily and sexu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grity. Sadly, available legal instrument(s) suggest that there is a great deal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ation in what constitutes rape, as well as penalties from society to society.</w:t>
      </w:r>
    </w:p>
    <w:p>
      <w:pPr>
        <w:pStyle w:val="Bodytext11"/>
        <w:ind w:firstLine="9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cent assault is a pervasive form of sexual violence against women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 Quite often, female workers are assaulted by their male employers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ous organisations. Both indecent assault and rape are forms of sexu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ence. According to the United Nations (2010:26), “sexual violence has oft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addressed in the problematic framework of morality, public decency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nour, and as a crime against the family or society, rather than a violation of 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’s bodily integrity.”</w:t>
      </w:r>
    </w:p>
    <w:p>
      <w:pPr>
        <w:pStyle w:val="Bodytext11"/>
        <w:ind w:firstLine="9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has been an upsurge in women trafficking and forced prostitu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mature women and teenage girls are taken to other countries to be used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ercial sex workers. This is capable of subjecting the victim to psychologic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uma, stigma and indeed health risks that are life-threatening. This is what form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asis of sexual exploitation which finds expression in the objectification and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oditization of women and girls - a development that normalizes violent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ercive sexual behaviours. . .</w:t>
      </w:r>
    </w:p>
    <w:p>
      <w:pPr>
        <w:pStyle w:val="Bodytext11"/>
        <w:ind w:firstLine="8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igerian society is no doubt a replica of African patnarchy. This is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uation that has placed the woman at a rather disadvantaged position. Thus,</w:t>
      </w:r>
    </w:p>
    <w:p>
      <w:pPr>
        <w:sectPr>
          <w:headerReference w:type="default" r:id="rId8"/>
          <w:footerReference w:type="default" r:id="rId9"/>
          <w:type w:val="nextPage"/>
          <w:pgSz w:w="9315" w:h="13222"/>
          <w:pgMar w:left="285" w:right="274" w:gutter="0" w:header="0" w:top="1099" w:footer="3" w:bottom="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kpeh (2005:18) is right when he submitted that violence against women: “covers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forms of physical, subtle, emotional, psychological and even verbal harsh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atment our female folks suffer in the hands of men because they are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ologically the weak sex and more importantly because our social system places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 in a disadvantaged position.” This definition gives credence to the notorious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ief amongst Africans that women are the weaker sex and second class citizens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belief is a product of the patriarchal structure of the African society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ailable research indicates that patriarchy is instrumental to the relegation of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 to the background in Africa (Asen, 2005; Mbachaga, 2011).</w:t>
      </w:r>
    </w:p>
    <w:p>
      <w:pPr>
        <w:pStyle w:val="Bodytext11"/>
        <w:ind w:left="13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ttedly, the Nigerian patriarchal cultural milieu is a facilitator of the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egation of women to the background. This socio-cultural structure embodies an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alanche of beliefs that are anti-women. Olateru-Olagbegi and Afolabi in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akhu (2013:777) are of the opinion that this state of affairs has been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rmalised by age-long traditions and even religions. In fact, customary practices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customs and religion) across Nigeria generally hold that the man is the head of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house and has the control and decision-making powers (Eze-Anaba, 2010).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nce the man pays the bride price to the family of the bride in order to marry a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fe, this payment has led to the erroneous belief that the woman is the man’s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ty.</w:t>
      </w:r>
    </w:p>
    <w:p>
      <w:pPr>
        <w:pStyle w:val="Bodytext11"/>
        <w:ind w:left="12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notion is considered as one of the impediments to the full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ualisation of women’s rights. The misinterpretation of customary law, Ritz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01) believes, is responsible for the unfortunate belief that the woman is the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ty of the man and he is therefore entitled to discipline her as he deems fit.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otion of subjugation of women is so entrenched that there seems to be a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fication of the violence against women in Nigeria. Principally, Nigeria s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inued enforcement of customary and Sharia laws have succeeded in fuelling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legation of women to the background. This is because most customary laws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 are fraught with a legion of gender discriminatory practices which have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one way or the other militated against women emancipation in Nigeria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Emakhu, 2013). As a matter of fact, most customary laws in Nigeria are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riarchal in nature, hence the permissibility of certain anti-woman practices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as forced marriage, early marriage, harmful widowhood practices, wife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stisement, consideration of a woman as a mere appendage of the man and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degrading treatments and dehumanizing acts.</w:t>
      </w:r>
    </w:p>
    <w:p>
      <w:pPr>
        <w:pStyle w:val="Bodytext11"/>
        <w:ind w:firstLine="9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litical participation of women in Nigeria has undeniably been low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Emakhu (2013:780), Nigerian women “have experienced a larg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ale of discrimination from the male folks, both in voting for candidate, and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ocation of political offices.” CEDAW (2008) in Article 3 clearly charges st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ors to take all appropriate measures, including legislation, to ensure the ful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and advancement of women in order to guarantee and safeguar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ercise and enjoyment of human rights and fundamental freedoms on the basis of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ality with men.</w:t>
      </w:r>
    </w:p>
    <w:p>
      <w:pPr>
        <w:pStyle w:val="Bodytext11"/>
        <w:ind w:firstLine="9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ry to the above, there has been a continued denial of women’s equ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opportunities with their male counterparts. As it is, the total actualiz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gender parity politically in the foreseeable future remains elusive, except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framework devoid of ambiguities, exceptions, loopholes as well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ference from customary laws is developed and enforced to the letter.</w:t>
      </w:r>
    </w:p>
    <w:p>
      <w:pPr>
        <w:pStyle w:val="Bodytext11"/>
        <w:ind w:firstLine="9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agnitude of gender-based violence transcends the socio-political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ic spheres of life as enunciated in the foregoing discourse. Women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face some forms of gender-based violence that portend danger to thei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. One of such major health-related gender-based violence is Female Genit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tilation (FGM) which is prevalent in most local cultures in Nigeria.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ming justification of this practice is that it is carried out in a bid to curb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rl-child’s sexual appetite and forestall any wayward and promiscuous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ndencies in her. There is however no medical basis for this traditional belie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ld by these local cultures in Nigeria (Emakhu, 2013). Female Genit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tilation constitutes a great deal of health hazards. Dada has decried the dangers</w:t>
      </w:r>
    </w:p>
    <w:p>
      <w:pPr>
        <w:pStyle w:val="Bodytext11"/>
        <w:spacing w:before="0" w:after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herent in this barbaric act thus:</w:t>
      </w:r>
    </w:p>
    <w:p>
      <w:pPr>
        <w:pStyle w:val="Bodytext11"/>
        <w:ind w:left="16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male Genital Mutilation is a violation of the right of privacy.</w:t>
      </w:r>
    </w:p>
    <w:p>
      <w:pPr>
        <w:pStyle w:val="Bodytext11"/>
        <w:ind w:left="16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y young girls face several health risks including of HIV</w:t>
      </w:r>
    </w:p>
    <w:p>
      <w:pPr>
        <w:pStyle w:val="Bodytext11"/>
        <w:ind w:left="16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ection due to unhygienic methods used for the mutilation such</w:t>
      </w:r>
    </w:p>
    <w:p>
      <w:pPr>
        <w:pStyle w:val="Bodytext11"/>
        <w:ind w:left="16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the repeated use of the same blade/knife on different girls, using</w:t>
      </w:r>
    </w:p>
    <w:p>
      <w:pPr>
        <w:pStyle w:val="Bodytext11"/>
        <w:ind w:left="16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clean rags as swabs whilst cross infecting patients etc. However</w:t>
      </w:r>
    </w:p>
    <w:p>
      <w:pPr>
        <w:pStyle w:val="Bodytext11"/>
        <w:ind w:left="16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states passed laws prohibiting female circumcision and</w:t>
      </w:r>
    </w:p>
    <w:p>
      <w:pPr>
        <w:pStyle w:val="Bodytext11"/>
        <w:ind w:left="16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ital mutilation. FGM as a harmful traditional practice is</w:t>
      </w:r>
    </w:p>
    <w:p>
      <w:pPr>
        <w:pStyle w:val="Bodytext11"/>
        <w:ind w:left="16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gnised and efforts to combat it have not yielded much fruits</w:t>
      </w:r>
    </w:p>
    <w:p>
      <w:pPr>
        <w:pStyle w:val="Bodytext11"/>
        <w:ind w:left="16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14:55).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eaning from the above, it is obvious that female genital mutilation is an act that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jects women to the worst agonies of pain and exposes them to infections,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n the unhygienic nature of the operations. There are even some medical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orts that confirm the susceptibility of victims of this act to severe medical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itions that are life-threatening.</w:t>
      </w:r>
    </w:p>
    <w:p>
      <w:pPr>
        <w:pStyle w:val="Bodytext11"/>
        <w:ind w:left="10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ilarly, early marriage is capable of exposing young girls to health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itions that are likely to aggravate the gravity of discrimination against them.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instance, Dada (2014) avers that in Northern Nigeria, the majority of girls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ace the prospect of early marriage. This has resulted in a large number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ases of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sico-vaginal fistulae (VVF) - the rupturing of the vaginal walls. Dada further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that “this situation is disastrous because it leads to severe discrimination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their [...] communityoreven family.” In fact, victims of this condition risk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andonment or divorce.</w:t>
      </w:r>
    </w:p>
    <w:p>
      <w:pPr>
        <w:pStyle w:val="Bodytext11"/>
        <w:ind w:left="10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ddition, Dada (2014) considers polygamy as another practice that has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 implications. It has increased the prevalence of STDs amongst married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ples because of the numerous sexual partners a man keeps, some of whom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contract certain sexually transmitted diseases from, such as HTV/AIDS. It is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 sad that polygamy has been sanctioned by most tribes and even relig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. This has indeed limited the rights and social assertiveness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an, thereby accentuating her status as the man’s property and a mere</w:t>
      </w:r>
    </w:p>
    <w:p>
      <w:pPr>
        <w:pStyle w:val="Bodytext11"/>
        <w:spacing w:before="0" w:after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odity that can be bought and disposed of at will.</w:t>
      </w:r>
    </w:p>
    <w:p>
      <w:pPr>
        <w:pStyle w:val="Heading311"/>
        <w:keepNext w:val="true"/>
        <w:keepLines/>
        <w:ind w:hanging="0"/>
        <w:rPr/>
      </w:pPr>
      <w:bookmarkStart w:id="21" w:name="bookmark17"/>
      <w:bookmarkStart w:id="22" w:name="bookmark19"/>
      <w:bookmarkStart w:id="23" w:name="bookmark18"/>
      <w:r>
        <w:rPr>
          <w:rStyle w:val="Heading31"/>
          <w:b/>
          <w:color w:val="000000"/>
          <w:spacing w:val="0"/>
          <w:w w:val="100"/>
          <w:lang w:val="en-US" w:eastAsia="en-US"/>
        </w:rPr>
        <w:t>Loopholes in the Nigerian Legal System: A Feminist Analysis</w:t>
      </w:r>
      <w:bookmarkEnd w:id="21"/>
      <w:bookmarkEnd w:id="22"/>
      <w:bookmarkEnd w:id="23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no gainsaying the fact that the Nigerian legal system is fraught with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tany of loopholes which make the women emancipation advocacy a seeming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uitless effort. It is not an exaggeration to posit that Nigeria as a nation state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t to come up with an unambiguous and enforceable law prohibiting gender</w:t>
        <w:softHyphen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violence. This is because several factors which have their deep roots i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legal system constitute major encumbrances to the emancipat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 from the chains of gender-based violence. This forms the basis of w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aper terms loopholes of the Nigerian legal system. These loopholes will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amined through feminist lenses as they pertain to sexual violence, wom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egation, gender imbalance as well as health.</w:t>
      </w:r>
    </w:p>
    <w:p>
      <w:pPr>
        <w:pStyle w:val="Bodytext11"/>
        <w:ind w:firstLine="8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pate of sexual violence in the Nigerian society is alarming but sadly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secution of offenders has arguably been made cumbersome by the Nigerian</w:t>
      </w:r>
    </w:p>
    <w:p>
      <w:pPr>
        <w:sectPr>
          <w:type w:val="continuous"/>
          <w:pgSz w:w="9315" w:h="13222"/>
          <w:pgMar w:left="285" w:right="274" w:gutter="0" w:header="0" w:top="1099" w:footer="3" w:bottom="734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eaning from the above, it is obvious that female genital mutilation is an act that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jects women to the worst agonies of pain and exposes them to infections,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n the unhygienic nature of the operations. There are even some medical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orts that confirm the susceptibility of victims of this act to severe medical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itions that are life-threatening.</w:t>
      </w:r>
    </w:p>
    <w:p>
      <w:pPr>
        <w:pStyle w:val="Bodytext11"/>
        <w:ind w:left="11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ilarly, early marriage is capable of exposing young girls to health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itions that are likely to aggravate the gravity of discrimination against them.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instance, Dada (2014) avers that in Northern Nigeria, the majority of girls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e the prospect of early marriage. This has resulted in a large number of cases of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sico-vaginal fistulae (VVF) - the rupturing of the vaginal walls. Dada further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that “this situation is disastrous because it leads to severe discrimination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their [...] community or even family.” In fact, victims of this condition risk</w:t>
      </w:r>
    </w:p>
    <w:p>
      <w:pPr>
        <w:pStyle w:val="Bodytext11"/>
        <w:spacing w:before="0" w:after="60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andonment or divorce.</w:t>
      </w:r>
    </w:p>
    <w:p>
      <w:pPr>
        <w:pStyle w:val="Bodytext11"/>
        <w:ind w:left="11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ddition, Dada (2014) considers polygamy as another practice that has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 implications. It has increased the prevalence of STDs amongst mamed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ples because of the numerous sexual partners a man keeps, some of whom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contract certain sexually transmitted diseases from, such as HTV/AIDS. It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 sad that polygamy has been sanctioned by most tribes and even relig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. This has indeed limited the rights and social assertiveness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an, thereby accentuating her status as the man’s property and a mere</w:t>
      </w:r>
    </w:p>
    <w:p>
      <w:pPr>
        <w:pStyle w:val="Bodytext11"/>
        <w:spacing w:before="0" w:after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odity that can be bought and disposed of at will.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Loopholes in the </w:t>
      </w:r>
      <w:r>
        <w:rPr>
          <w:rStyle w:val="Bodytext1"/>
          <w:color w:val="000000"/>
          <w:spacing w:val="0"/>
          <w:w w:val="100"/>
          <w:lang w:val="en-US" w:eastAsia="en-US"/>
        </w:rPr>
        <w:t>Nigerian Legal System: A Feminist Analys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no gainsaying the fact that the Nigerian legal system is fraught with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tany of loopholes which make the women emancipation advocacy a seeming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uitless effort. It is not an exaggeration to posit that Nigeria as a nation state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t to come up with an unambiguous and enforceable law prohibiting gender</w:t>
        <w:softHyphen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violence. This is because several factors which have their deep roots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legal system constitute major encumbrances to the emancip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 from the chains of gender-based violence. This forms the basis of w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aper terms loopholes of the Nigerian legal system. These loopholes will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amined through feminist lenses as they pertain to sexual violence, wom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egation, gender imbalance as well as health.</w:t>
      </w:r>
    </w:p>
    <w:p>
      <w:pPr>
        <w:pStyle w:val="Bodytext11"/>
        <w:ind w:firstLine="8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pate of sexual violence in the Nigerian society is alarming but sadly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secution of offenders has arguably been made cumbersome by the Nigerian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aw itself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Gender-Based Violence Laws in Sub-Saharan Afric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2007) ha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knowledged the universality of the prohibition of rape for instance as a form of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xual violence and also notes that Sub-Saharan African countries protect their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tizens against rape through a variety of legislations and other measures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BVLSSA (2007) particularly notes that in Nigeria the offence of rape hinges on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penetration.’ This is made vague because the Criminal Code, Pj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a 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ria Penal Law: the three major bodies of laws in Nigeria have ai to e me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penetration is. Another hindrance in the successful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of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es, as contended by CEDAW, is “...Section 357 of the CC ^-GO)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equires corroboration. This makes proof of the offence an ar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uo</w:t>
      </w:r>
      <w:r>
        <w:rPr>
          <w:rStyle w:val="Bodytext1"/>
          <w:color w:val="000000"/>
          <w:spacing w:val="0"/>
          <w:w w:val="100"/>
          <w:lang w:val="en-US" w:eastAsia="en-US"/>
        </w:rPr>
        <w:t>^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f its implication that as long as there is only the victim s wor , . .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Bodytext11"/>
        <w:spacing w:before="0" w:after="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becomes almost impossible to do anything since rape is mo y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out witnesses. , . „</w:t>
      </w:r>
    </w:p>
    <w:p>
      <w:pPr>
        <w:pStyle w:val="Bodytext11"/>
        <w:spacing w:lineRule="auto" w:line="216"/>
        <w:ind w:left="1200"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r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 also a problem with consent. Although proving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 “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s one thing that enhances the prosecutio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ape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cases</w:t>
      </w:r>
      <w:r>
        <w:rPr>
          <w:rStyle w:val="Bodytext1"/>
          <w:color w:val="000000"/>
          <w:spacing w:val="0"/>
          <w:w w:val="100"/>
          <w:lang w:val="en-US" w:eastAsia="en-US"/>
        </w:rPr>
        <w:t>- decided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pecially when placed on the “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Bodytext1"/>
          <w:color w:val="000000"/>
          <w:spacing w:val="0"/>
          <w:w w:val="100"/>
          <w:lang w:val="en-US" w:eastAsia="en-US"/>
        </w:rPr>
        <w:t>P'™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n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'establishing coercion,</w:t>
      </w:r>
    </w:p>
    <w:p>
      <w:pPr>
        <w:pStyle w:val="Bodytext11"/>
        <w:spacing w:lineRule="auto" w:line="232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ased on evidence on one hand, and the a y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therhan</w:t>
      </w:r>
      <w:r>
        <w:rPr>
          <w:rStyle w:val="Bodytext1"/>
          <w:color w:val="000000"/>
          <w:spacing w:val="0"/>
          <w:w w:val="100"/>
          <w:lang w:val="en-US" w:eastAsia="en-US"/>
        </w:rPr>
        <w:t>j j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Bodytext11"/>
        <w:spacing w:before="0" w:after="60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netration and lack of consent by the victim or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’ ^P^. </w:t>
      </w:r>
      <w:r>
        <w:rPr>
          <w:rStyle w:val="Bodytext1"/>
          <w:i/>
          <w:color w:val="000000"/>
          <w:spacing w:val="0"/>
          <w:w w:val="100"/>
          <w:vertAlign w:val="subscript"/>
          <w:lang w:val="en-US" w:eastAsia="en-US"/>
        </w:rPr>
        <w:t>IegaJ system i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s apparent that prosecuting cases of rape u &amp;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DrO</w:t>
      </w:r>
      <w:r>
        <w:rPr>
          <w:rStyle w:val="Bodytext1"/>
          <w:color w:val="000000"/>
          <w:spacing w:val="0"/>
          <w:w w:val="100"/>
          <w:lang w:val="en-US" w:eastAsia="en-US"/>
        </w:rPr>
        <w:t>vided in the</w:t>
      </w:r>
    </w:p>
    <w:p>
      <w:pPr>
        <w:pStyle w:val="Bodytext11"/>
        <w:spacing w:lineRule="auto" w:line="213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ed difficult. It is on record that no definition of consent is provided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inal or Penal Codes of Nig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n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Bodytext1"/>
          <w:color w:val="000000"/>
          <w:spacing w:val="0"/>
          <w:w w:val="100"/>
          <w:lang w:val="en-US" w:eastAsia="en-US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VL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’ ignition as an independent</w:t>
      </w:r>
    </w:p>
    <w:p>
      <w:pPr>
        <w:pStyle w:val="Bodytext11"/>
        <w:ind w:left="12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gain, sexual assault has not been ve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«J»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fo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exual assault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rime in Nigena. Nigena applies num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codes has prov</w:t>
      </w:r>
      <w:r>
        <w:rPr>
          <w:rStyle w:val="Bodytext1"/>
          <w:color w:val="000000"/>
          <w:spacing w:val="0"/>
          <w:w w:val="100"/>
          <w:lang w:val="en-US" w:eastAsia="en-US"/>
        </w:rPr>
        <w:t>ided a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ending on the code used. Unfortunate y, any person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usable definition of the offence. The Cnminal Code (1W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g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who unlawfully and indecently assau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s a</w:t>
      </w:r>
      <w:r>
        <w:rPr>
          <w:rStyle w:val="Bodytext1"/>
          <w:color w:val="000000"/>
          <w:spacing w:val="0"/>
          <w:w w:val="100"/>
          <w:lang w:val="en-US" w:eastAsia="en-US"/>
        </w:rPr>
        <w:t>M°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but 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guide to what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isdemeanour, and is liable to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im</w:t>
      </w:r>
      <w:r>
        <w:rPr>
          <w:rStyle w:val="Bodytext1"/>
          <w:color w:val="000000"/>
          <w:spacing w:val="0"/>
          <w:w w:val="100"/>
          <w:lang w:val="en-US" w:eastAsia="en-US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son</w:t>
      </w:r>
      <w:r>
        <w:rPr>
          <w:rStyle w:val="Bodytext1"/>
          <w:color w:val="000000"/>
          <w:spacing w:val="0"/>
          <w:w w:val="100"/>
          <w:lang w:val="en-US" w:eastAsia="en-US"/>
        </w:rPr>
        <w:t>™" o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vision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n sexual assault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es the crime is not provided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imply compound the ambiguity. For ms ,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wiltl 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gj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"/>
          <w:color w:val="000000"/>
          <w:spacing w:val="0"/>
          <w:w w:val="100"/>
          <w:lang w:val="en-US" w:eastAsia="en-US"/>
        </w:rPr>
        <w:t>| under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es the crime of "unlawfUly or intoy.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wil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?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include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xteen years of age.” Section 216 teinafter defined.”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ing any act which if done would con minimum age for consent to any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mingly, this section provides for a st 7 activity that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xual activity as sixteen but what “</w:t>
      </w:r>
    </w:p>
    <w:p>
      <w:pPr>
        <w:pStyle w:val="Bodytext11"/>
        <w:spacing w:before="0" w:after="40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unts to assault. This underscores the vaguen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other hand, the Penal Code recognises the offence of sexual assault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men in positions of authority for children below sixteen years. Section 285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gross indecency” provides for seven years imprisonment and a fine, provid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 consent given by a person below the age of sixteen years to such an 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done by his teacher, guardian or person entrusted with his care or educ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ll not be deemed to be consent within the meaning of this section.” It must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noted that the sentences that thege offences are likely to attract upon t 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iction of the offenders vary depending on the gender o t e victim,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ance, while the unlawful and indecent assault of a woman or gir resu s 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years imprisonment (pursuant to Article 360 of the Crimin o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’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rime attracts three years if the victim is male (pursuant to c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arities in sentencing on the bases of gender contravene t econs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right to both equal treatment and equality before the law Thgang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reates the impression that female victims are of less wort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. •</w:t>
      </w:r>
    </w:p>
    <w:p>
      <w:pPr>
        <w:pStyle w:val="Bodytext11"/>
        <w:ind w:firstLine="9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violent act that affects mostly the girl-child an women^m N.gen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s human trafficking which involves kidnapping o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wo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urpos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erbalists, ritualists, commercial carriers and many ot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g ritualists or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getting money either by selling out the; ab ud pe^H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tting them recruited into international prostitu ■ trafficking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atriarchal nature of the Nigeria society is a fertile.?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rive since the vulnerabiiity of women continues to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fi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^cf Cff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08) identifies the continuing subjug^ion "J “““ female ones, demand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spheres, undue preference of male chil inaHenuacv of law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mmercial sex (sex tourism) and cheap labour as we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women an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hild</w:t>
      </w:r>
    </w:p>
    <w:p>
      <w:pPr>
        <w:pStyle w:val="Bodytext11"/>
        <w:spacing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ir enforcement against trafficking as actors fuelhng w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me^d d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fficking in Nigeria. In fact, the National g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wi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^dress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fficking in Persons (NAPTIP) is the only &amp; Lffi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"/>
          <w:color w:val="000000"/>
          <w:spacing w:val="0"/>
          <w:w w:val="100"/>
          <w:lang w:val="en-US" w:eastAsia="en-US"/>
        </w:rPr>
        <w:t>ki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lang w:val="en-US" w:eastAsia="en-US"/>
        </w:rPr>
        <w:t>a in persons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trafficking issues. Legally, the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r0</w:t>
      </w:r>
      <w:r>
        <w:rPr>
          <w:rStyle w:val="Bodytext1"/>
          <w:color w:val="000000"/>
          <w:spacing w:val="0"/>
          <w:w w:val="100"/>
          <w:lang w:val="en-US" w:eastAsia="en-US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mml of thl</w:t>
      </w:r>
      <w:r>
        <w:rPr>
          <w:rStyle w:val="Bodytext1"/>
          <w:color w:val="000000"/>
          <w:spacing w:val="0"/>
          <w:w w:val="100"/>
          <w:lang w:val="en-US" w:eastAsia="en-US"/>
        </w:rPr>
        <w:t>’ |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aw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emain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nacted in 2003 and amended in 2005. The e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una</w:t>
      </w:r>
      <w:r>
        <w:rPr>
          <w:rStyle w:val="Bodytext1"/>
          <w:color w:val="000000"/>
          <w:spacing w:val="0"/>
          <w:w w:val="100"/>
          <w:lang w:val="en-US" w:eastAsia="en-US"/>
        </w:rPr>
        <w:t>batedly. O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blem and as such, the offence has continu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tor that does not help matters is the impoven shed s a e of the^wo*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erpetual relegation to the background economica y,p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bJ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eing ]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ure</w:t>
      </w:r>
      <w:r>
        <w:rPr>
          <w:rStyle w:val="Bodytext1"/>
          <w:color w:val="000000"/>
          <w:spacing w:val="0"/>
          <w:w w:val="100"/>
          <w:lang w:val="en-US" w:eastAsia="en-US"/>
        </w:rPr>
        <w:t>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rather worsened the situation by making — ^le toeing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o prostitution or being trafficked in their scare or</w:t>
      </w:r>
    </w:p>
    <w:p>
      <w:pPr>
        <w:pStyle w:val="Bodytext11"/>
        <w:ind w:left="12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ocial system has not favoured the woman in Nigeria and the law i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.ent about it. This subjects the woman to some sort of violence and total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color w:val="000000"/>
          <w:spacing w:val="0"/>
          <w:w w:val="100"/>
          <w:lang w:val="en-US" w:eastAsia="en-US"/>
        </w:rPr>
        <w:t>5-egation. This incidence of male chauvinism according to Dada (2014) can b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n in the attitude of most of our judges and indeed in protecting women from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pe by their husbands. This is because the Nigerian Penal Code provides that a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-on is not able to rape or indecently assault his wife. This is seen in Section 6 of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e Criminal Code which specifically provides that sexual intercourse between a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sband and a wife cannot amount to rape unless there is a decree absolute or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ossibly a decre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isi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provision encourages marital rape and domestic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ience in families.</w:t>
      </w:r>
    </w:p>
    <w:p>
      <w:pPr>
        <w:pStyle w:val="Bodytext11"/>
        <w:ind w:left="10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disheartening to note that the woman occupies a lower position on the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 ladder of Nigeria. The Nigeria Constitution clearly acknowledges this. For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ample, Section 55 of the Penal Code, which governs Northern states, allows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sbands to ‘correct’ their wives using physical punishment, so long as the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Oman is not seriously harmed (Bazza, 2009). This entails the woman can eve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struck with a stick that is not thicker than the man’s and that will not amount to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n offence if no serious harm is caused here. Country Reports on Human Righ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s for 2009 states that grievous harm refers to loss of sight, hearing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ech, facial disfigurement, or life-threatening injuries. The stance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law on the chastisement of the wife is porous. It encourages wife batte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is an unhealthy allowance. One begins to imagine what the law say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rning gross misbehaviour of the man. Who corrects him? And how? Do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man have the constitutional powers to correct him? It is noteworthy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men are people of very bad behaviour. Given the natural headship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 in the marital scheme of things, no matter how bad behaved a man is, he c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ill chastise his wife. Does he actually have the moral justification for su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stisement? Morally, there is the proclivity that a morally bankrupt man c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ipline a woman for an offence that is obviously less than the offences 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ts. The silence of the Nigerian law on these puzzling questions is a sour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worry and feminist concern. It is glaring therefore that the Nigerian law giv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an an edge over the woman even in a marriage which is supposedly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ual, mutual and conjugal arrangement.</w:t>
      </w:r>
    </w:p>
    <w:p>
      <w:pPr>
        <w:pStyle w:val="Bodytext11"/>
        <w:ind w:firstLine="8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pite series of legislations to accord women some form of fairness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lity, the political participation of women in Nigeria remains at the lowe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bb. One striking thing about the Nigerian Constitution is section 14 (3) of the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99 Constitution which Gamawa (2013) says has failed to include gender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ation in the composition of the government and of its agencies thus</w:t>
      </w:r>
    </w:p>
    <w:p>
      <w:pPr>
        <w:pStyle w:val="Bodytext11"/>
        <w:spacing w:before="0" w:after="340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ving way for the marginalisation of women. The section provides as follows:</w:t>
      </w:r>
    </w:p>
    <w:p>
      <w:pPr>
        <w:pStyle w:val="Bodytext11"/>
        <w:ind w:left="20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mposition of the government of the federation or any of its</w:t>
      </w:r>
    </w:p>
    <w:p>
      <w:pPr>
        <w:pStyle w:val="Bodytext11"/>
        <w:ind w:left="20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encies and the conduct of its affairs shall be carried out in such a</w:t>
      </w:r>
    </w:p>
    <w:p>
      <w:pPr>
        <w:pStyle w:val="Bodytext11"/>
        <w:ind w:left="20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ner as to reflect the federal character of Nigeria and the need to</w:t>
      </w:r>
    </w:p>
    <w:p>
      <w:pPr>
        <w:pStyle w:val="Bodytext11"/>
        <w:ind w:left="20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ote national unity, and also to command national loyalty,</w:t>
      </w:r>
    </w:p>
    <w:p>
      <w:pPr>
        <w:pStyle w:val="Bodytext11"/>
        <w:ind w:left="20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reby ensuring that there shall be no predominanc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ersons</w:t>
      </w:r>
    </w:p>
    <w:p>
      <w:pPr>
        <w:pStyle w:val="Bodytext11"/>
        <w:ind w:left="20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a few state or from a few ethnic or other sectional groups in</w:t>
      </w:r>
    </w:p>
    <w:p>
      <w:pPr>
        <w:pStyle w:val="Bodytext11"/>
        <w:ind w:left="20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government or in any of its agencies. (1999 Constitution,</w:t>
      </w:r>
    </w:p>
    <w:p>
      <w:pPr>
        <w:pStyle w:val="Bodytext11"/>
        <w:spacing w:before="0" w:after="340"/>
        <w:ind w:left="20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14(3))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us, this constitutional provision having failed to recognise gender equality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ggests that the affirmative action in favour of women stands hindered sinc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no constitutional provision backing it. In the same vein, Section 26(2) (a)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1999 Constitution confers the right of citizenship on any woman married to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Nigerian citizen but denies such right to foreign men married to Nigerian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tizens.</w:t>
      </w:r>
    </w:p>
    <w:p>
      <w:pPr>
        <w:pStyle w:val="Bodytext11"/>
        <w:ind w:left="10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must be reiterated here that the Nigerian legal system itself ha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ibuted immensely to the discriminatoiy acts perpetrated against women.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on belief is that the law is the hope of the common person but the reverse i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ase in Nigeria especially with regards to women. The Nigerian Constitu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failed to protect women whatsoever. Emakhu (2013) states that the Nigeri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has turned out to be the very instrument of gender discrimination as can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n in the consistent use of the word “he” with attendant exclusion of the wor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she” even where both genders are referred to. This use of language is a pointer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iscriminatory outlook of the Nigerian constitution.</w:t>
      </w:r>
    </w:p>
    <w:p>
      <w:pPr>
        <w:pStyle w:val="Bodytext11"/>
        <w:ind w:firstLine="9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ddition to these flaws, customary Jaws have taken pre-eminence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 The Nigerian Constitution recognises the application of customary law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out resolving the conflict between customary laws and human righ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s (Ezeilo, 2011). Nigeria being a multi-ethnic society operates a peculia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ary law. Most of these customary laws are anti-woman. For instance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akhu (2013) identifies elements of gender inequality in the legal system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to include: the legalisation of marital rape in Section 6 of the Nigerian Criminal Code, disparities in the punishment applicable in cases of unlawful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cent assaults respectively in Sections 353 and 360 of the Crim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ization of wife chastisement in Section 55 of the Penal Code. Despite the fa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world has in recent times witnessed a resurgent interest in.femin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jurisprudence as evidenced in the promulgation of laws pro i i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in</w:t>
      </w:r>
      <w:r>
        <w:rPr>
          <w:rStyle w:val="Bodytext1"/>
          <w:color w:val="000000"/>
          <w:spacing w:val="0"/>
          <w:w w:val="100"/>
          <w:lang w:val="en-US" w:eastAsia="en-US"/>
        </w:rPr>
        <w:t>g g^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ence and discrimination, the domestication of t ese in ema i</w:t>
      </w:r>
    </w:p>
    <w:p>
      <w:pPr>
        <w:pStyle w:val="Bodytext11"/>
        <w:spacing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has consistently been encumbered by customy law w^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eemingly gained pre-eminence. The most difficult aspec o .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c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12 of the Nigerian Constitution stipulates that intematrnnal treaties c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nly be enforced once a corresponding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do</w:t>
      </w:r>
      <w:r>
        <w:rPr>
          <w:rStyle w:val="Bodytext1"/>
          <w:color w:val="000000"/>
          <w:spacing w:val="0"/>
          <w:w w:val="100"/>
          <w:lang w:val="en-US" w:eastAsia="en-US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,c l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12fn)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pparently^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liament (Federal Republic of Nigena 1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1"/>
          <w:color w:val="000000"/>
          <w:spacing w:val="0"/>
          <w:w w:val="100"/>
          <w:lang w:val="en-US" w:eastAsia="en-US"/>
        </w:rPr>
        <w:t>’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cu</w:t>
      </w:r>
      <w:r>
        <w:rPr>
          <w:rStyle w:val="Bodytext1"/>
          <w:color w:val="000000"/>
          <w:spacing w:val="0"/>
          <w:w w:val="100"/>
          <w:lang w:val="en-US" w:eastAsia="en-US"/>
        </w:rPr>
        <w:t>^°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raditiona</w:t>
      </w:r>
      <w:r>
        <w:rPr>
          <w:rStyle w:val="Bodytext1"/>
          <w:color w:val="000000"/>
          <w:spacing w:val="0"/>
          <w:w w:val="100"/>
          <w:lang w:val="en-US" w:eastAsia="en-US"/>
        </w:rPr>
        <w:t>l belief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ertain international treaties do not augur well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rlK</w:t>
      </w:r>
      <w:r>
        <w:rPr>
          <w:rStyle w:val="Bodytext1"/>
          <w:color w:val="000000"/>
          <w:spacing w:val="0"/>
          <w:w w:val="100"/>
          <w:lang w:val="en-US" w:eastAsia="en-US"/>
        </w:rPr>
        <w:t>tnmarv law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f some ethnic nationalities as contained in t e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va</w:t>
      </w:r>
      <w:r>
        <w:rPr>
          <w:rStyle w:val="Bodytext1"/>
          <w:color w:val="000000"/>
          <w:spacing w:val="0"/>
          <w:w w:val="100"/>
          <w:lang w:val="en-US" w:eastAsia="en-US"/>
        </w:rPr>
        <w:t>p operating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 stand null and void hence they are not omes • thwarted giv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andem with global best practices with regar to gei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jnternationa</w:t>
      </w:r>
      <w:r>
        <w:rPr>
          <w:rStyle w:val="Bodytext1"/>
          <w:color w:val="000000"/>
          <w:spacing w:val="0"/>
          <w:w w:val="100"/>
          <w:lang w:val="en-US" w:eastAsia="en-US"/>
        </w:rPr>
        <w:t>i ]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aws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is identified disparity between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cust</w:t>
      </w:r>
      <w:r>
        <w:rPr>
          <w:rStyle w:val="Bodytext1"/>
          <w:color w:val="000000"/>
          <w:spacing w:val="0"/>
          <w:w w:val="100"/>
          <w:lang w:val="en-US" w:eastAsia="en-US"/>
        </w:rPr>
        <w:t>^ ^discernible that culture is accorded</w:t>
      </w:r>
    </w:p>
    <w:p>
      <w:pPr>
        <w:pStyle w:val="Bodytext11"/>
        <w:spacing w:lineRule="auto" w:line="216"/>
        <w:ind w:firstLine="9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ith the above situation m place, it is discern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nternationa</w:t>
      </w:r>
      <w:r>
        <w:rPr>
          <w:rStyle w:val="Bodytext1"/>
          <w:color w:val="000000"/>
          <w:spacing w:val="0"/>
          <w:w w:val="100"/>
          <w:lang w:val="en-US" w:eastAsia="en-US"/>
        </w:rPr>
        <w:t>l laws.</w:t>
      </w:r>
    </w:p>
    <w:p>
      <w:pPr>
        <w:pStyle w:val="Bodytext11"/>
        <w:spacing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respect in Nigeria that it is not subject! e^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certain harm</w:t>
      </w:r>
      <w:r>
        <w:rPr>
          <w:rStyle w:val="Bodytext1"/>
          <w:color w:val="000000"/>
          <w:spacing w:val="0"/>
          <w:w w:val="100"/>
          <w:lang w:val="en-US" w:eastAsia="en-US"/>
        </w:rPr>
        <w:t>fu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overbearing deference to culture abandon. Some of th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ultural practices are allowed to thrive wi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muti]at</w:t>
      </w:r>
      <w:r>
        <w:rPr>
          <w:rStyle w:val="Bodytext1"/>
          <w:color w:val="000000"/>
          <w:spacing w:val="0"/>
          <w:w w:val="100"/>
          <w:lang w:val="en-US" w:eastAsia="en-US"/>
        </w:rPr>
        <w:t>ion which subje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s include forced marriages and g |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ife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>reatening. Ev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omen to pains, frustrations and health prohibit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some o</w:t>
      </w:r>
      <w:r>
        <w:rPr>
          <w:rStyle w:val="Bodytext1"/>
          <w:color w:val="000000"/>
          <w:spacing w:val="0"/>
          <w:w w:val="100"/>
          <w:lang w:val="en-US" w:eastAsia="en-US"/>
        </w:rPr>
        <w:t>f th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ugh certain national and intemationa settings since som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ractices, the practices still go on with impunity in some local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o</w:t>
      </w:r>
    </w:p>
    <w:p>
      <w:pPr>
        <w:pStyle w:val="Bodytext11"/>
        <w:spacing w:before="0" w:after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ltures uphold the said practices.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Conclusion . ... •„ </w:t>
      </w:r>
      <w:r>
        <w:rPr>
          <w:rStyle w:val="Bodytext1"/>
          <w:color w:val="000000"/>
          <w:spacing w:val="0"/>
          <w:w w:val="100"/>
          <w:lang w:val="en-US" w:eastAsia="en-US"/>
        </w:rPr>
        <w:t>continued to manifest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menace of gender-based violence in g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tjon 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Bodytext1"/>
          <w:color w:val="000000"/>
          <w:spacing w:val="0"/>
          <w:w w:val="100"/>
          <w:lang w:val="en-US" w:eastAsia="en-US"/>
        </w:rPr>
        <w:t>men to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ifferent forms including sexual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vioe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^’ ..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an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orce</w:t>
      </w:r>
      <w:r>
        <w:rPr>
          <w:rStyle w:val="Bodytext1"/>
          <w:color w:val="000000"/>
          <w:spacing w:val="0"/>
          <w:w w:val="100"/>
          <w:lang w:val="en-US" w:eastAsia="en-US"/>
        </w:rPr>
        <w:t>d prostitution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ackground socio-politically,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wome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„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and hea</w:t>
      </w:r>
      <w:r>
        <w:rPr>
          <w:rStyle w:val="Bodytext1"/>
          <w:color w:val="000000"/>
          <w:spacing w:val="0"/>
          <w:w w:val="100"/>
          <w:lang w:val="en-US" w:eastAsia="en-US"/>
        </w:rPr>
        <w:t>]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"/>
          <w:color w:val="000000"/>
          <w:spacing w:val="0"/>
          <w:w w:val="100"/>
          <w:lang w:val="en-US" w:eastAsia="en-US"/>
        </w:rPr>
        <w:t>h of the wom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raditional practices that are mjunous .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umanise</w:t>
      </w:r>
      <w:r>
        <w:rPr>
          <w:rStyle w:val="Bodytext1"/>
          <w:color w:val="000000"/>
          <w:spacing w:val="0"/>
          <w:w w:val="100"/>
          <w:lang w:val="en-US" w:eastAsia="en-US"/>
        </w:rPr>
        <w:t>d, marginalised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ngst others. These acts have resultedhnlhe^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egraded state of the Nigerian woman.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women emanc</w:t>
      </w:r>
      <w:r>
        <w:rPr>
          <w:rStyle w:val="Bodytext1"/>
          <w:color w:val="000000"/>
          <w:spacing w:val="0"/>
          <w:w w:val="100"/>
          <w:lang w:val="en-US" w:eastAsia="en-US"/>
        </w:rPr>
        <w:t>ipation. Whi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mework prohibiting these acts tha ar prohibiting gender-based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9315" w:h="13222"/>
          <w:pgMar w:left="285" w:right="274" w:gutter="0" w:header="0" w:top="1099" w:footer="3" w:bottom="7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spacing w:before="0" w:after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vailable literature reveals a litany of legal instrumen </w:t>
      </w:r>
      <w:r>
        <w:rPr>
          <w:rStyle w:val="Bodytext1"/>
          <w:smallCaps/>
          <w:color w:val="000000"/>
          <w:spacing w:val="0"/>
          <w:w w:val="100"/>
          <w:lang w:val="en-US" w:eastAsia="en-US"/>
        </w:rPr>
        <w:t>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inal Code, disparities in the punishment applicable in cases of unlawful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decent assaults respectively in Sections 353 and 360 of the Crimin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ization of wife chastisement in Section 55 of the Penal Code. Despite the fa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world has in recent times witnessed a resurgent interest in.femin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prudence as evidenced in the promulgation of laws pro i King gen 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violence and discrimination, the domestication of these Internationa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has consistently been encumbered by customary aws’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mingly gained pre-eminence. The most difficult aspec o treaties c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12 of the Nigerian Constitution stipulates t at *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lang w:val="en-US" w:eastAsia="en-US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enact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be enforced once a corresponding domestic a Apparentl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liament (Federal Republic of Nigeria, 1999, ec io&gt; belief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ertain international treaties do not augur well wit cus om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laws an&lt;J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f some ethnic nationalities as contained in e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va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perating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 stand null and void hence they are not omes i • thwarted giv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ndem with global best practices with regards to 8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ternational law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is identified disparity between customary I™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cullure is accorde</w:t>
      </w:r>
      <w:r>
        <w:rPr>
          <w:rStyle w:val="Bodytext1"/>
          <w:color w:val="000000"/>
          <w:spacing w:val="0"/>
          <w:w w:val="100"/>
          <w:lang w:val="en-US" w:eastAsia="en-US"/>
        </w:rPr>
        <w:t>d</w:t>
      </w:r>
    </w:p>
    <w:p>
      <w:pPr>
        <w:pStyle w:val="Bodytext11"/>
        <w:ind w:firstLine="9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above situation in place,.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 di»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Iaws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respect in Nigeria that it is not subjec ]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aw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certa</w:t>
      </w:r>
      <w:r>
        <w:rPr>
          <w:rStyle w:val="Bodytext1"/>
          <w:color w:val="000000"/>
          <w:spacing w:val="0"/>
          <w:w w:val="100"/>
          <w:lang w:val="en-US" w:eastAsia="en-US"/>
        </w:rPr>
        <w:t>i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armfu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overbearing deference to culture in ^a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ndon</w:t>
      </w:r>
      <w:r>
        <w:rPr>
          <w:rStyle w:val="Bodytext1"/>
          <w:color w:val="000000"/>
          <w:spacing w:val="0"/>
          <w:w w:val="100"/>
          <w:lang w:val="en-US" w:eastAsia="en-US"/>
        </w:rPr>
        <w:t>. Some of th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ultural practices are allowed to thnve w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whjch subje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ractices include forced mamagesand f It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liM</w:t>
      </w:r>
      <w:r>
        <w:rPr>
          <w:rStyle w:val="Bodytext1"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reaten</w:t>
      </w:r>
      <w:r>
        <w:rPr>
          <w:rStyle w:val="Bodytext1"/>
          <w:color w:val="000000"/>
          <w:spacing w:val="0"/>
          <w:w w:val="100"/>
          <w:lang w:val="en-US" w:eastAsia="en-US"/>
        </w:rPr>
        <w:t>i„g. Ev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 to pains, frustrations and health orohibit some of th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ugh certain national and international gi . settings since som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s, the practices still go on with impunity in some local sett, g</w:t>
      </w:r>
    </w:p>
    <w:p>
      <w:pPr>
        <w:pStyle w:val="Bodytext11"/>
        <w:spacing w:before="0" w:after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ltures uphold the said practic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Conclusion . ... </w:t>
      </w:r>
      <w:r>
        <w:rPr>
          <w:rStyle w:val="Bodytext1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 ■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con</w:t>
      </w:r>
      <w:r>
        <w:rPr>
          <w:rStyle w:val="Bodytext1"/>
          <w:color w:val="000000"/>
          <w:spacing w:val="0"/>
          <w:w w:val="100"/>
          <w:lang w:val="en-US" w:eastAsia="en-US"/>
        </w:rPr>
        <w:t>tinued to manifest in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menace of gender-based violence in ig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n of wome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ifferent forms including sexual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vioen</w:t>
      </w:r>
      <w:r>
        <w:rPr>
          <w:rStyle w:val="Bodytext1"/>
          <w:color w:val="000000"/>
          <w:spacing w:val="0"/>
          <w:w w:val="100"/>
          <w:lang w:val="en-US" w:eastAsia="en-US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’ .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and force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rostitu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ackground socio-politically,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wome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’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an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ealth of the wom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itional practices that are injunous dehumanised marginalised and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ngst others. These acts have resulted in3he^deh—se^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egraded state of the Nigerian womat .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(0 wome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mancipation. Whi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mework prohibiting these acts t a a prohibiting gender-based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vailable literature reveals a litany of legal instrumen </w:t>
      </w:r>
      <w:r>
        <w:rPr>
          <w:rStyle w:val="Bodytext1"/>
          <w:smallCaps/>
          <w:color w:val="000000"/>
          <w:spacing w:val="0"/>
          <w:w w:val="100"/>
          <w:lang w:val="en-US" w:eastAsia="en-US"/>
        </w:rPr>
        <w:t>p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violence, these laws are almost ineffective in Nigeria. 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ternational level,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rtain legal instruments have been put in place to regulate gender-based violence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globally. It is the domestication of these legal apparatuses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igeri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 has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ained a mirage. This is because of the pre-eminence that the customary legal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mework has taken in Nigeria. This development has seemingly sanctioned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ractices that are not only unhealthy but barbaric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nd against the civilised global</w:t>
      </w:r>
    </w:p>
    <w:p>
      <w:pPr>
        <w:pStyle w:val="Bodytext11"/>
        <w:spacing w:before="0" w:after="60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ndards.</w:t>
      </w:r>
    </w:p>
    <w:p>
      <w:pPr>
        <w:pStyle w:val="Bodytext11"/>
        <w:ind w:left="13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imilarly, the Nigerian constitutio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whic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 supposedly the ground norm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unfortunately fraught with ambiguities and loopholes which place the woman at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disadvantage. The woman has no serious recognition in the constitution as can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ven be seen in the u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 ‘he’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ronoun throughou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igerian constitution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 in matters concerning women. Several sections of the legal document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ssly discriminate against the woman. It is therefore imperative to shun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raditional practices including femal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genital mutilation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arring of female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ren from inheriting their parents’ property, forced marriages and the like so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to embrace international best practices being championed at the global arena.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hen this is done, the high premium currently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laced on ou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ustomary laws will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vitiated to accord women equal opportunities in Nigeria. Until this is done, the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urrent global women emancipation advocacy may no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yield 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sired fruits in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igeria. The ambiguities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 Nigerian constitutio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ust also be disambiguated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ith a view to providing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lear definitions 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erms and making provisions that can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easily prosecuted especially on the basis of merit and not mere technicalities</w:t>
      </w:r>
    </w:p>
    <w:p>
      <w:pPr>
        <w:pStyle w:val="Bodytext11"/>
        <w:spacing w:before="0" w:after="340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hich frustrate women’s efforts to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get justice.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References , 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sen, R. (2005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Wives’ Revolt as a protest for the recognition 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omen s nght</w:t>
      </w:r>
    </w:p>
    <w:p>
      <w:pPr>
        <w:pStyle w:val="Bodytext11"/>
        <w:ind w:firstLine="9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o national development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enue Valley Journal of Humanities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6(2).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azza, H. I. (2009). Domestic violence and women’s rights in Nigeria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ociety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ithout Borders, 4(2). , • . •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ada, F. O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(2014). 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justiceability and enforceability of women s rights in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igeria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Global Journal of Human-Social Science Research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4(5)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akhu, I. S. (2013). The nature and prevalence of violence against women m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igeria. A Paper Presented at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1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s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nual International Interdisciplinary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nference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24-26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pril, 2013, Azores, Portugal.</w:t>
      </w:r>
    </w:p>
    <w:p>
      <w:pPr>
        <w:sectPr>
          <w:headerReference w:type="default" r:id="rId14"/>
          <w:footerReference w:type="default" r:id="rId15"/>
          <w:type w:val="nextPage"/>
          <w:pgSz w:w="9315" w:h="13222"/>
          <w:pgMar w:left="285" w:right="274" w:gutter="0" w:header="0" w:top="1099" w:footer="3" w:bottom="7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nrf’r-h Domestic violenc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nd legal reforms in Nigeria: Prospects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Ezeilo J N 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z-nn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8eS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Cardozo Jour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™l of Law and Gender, 14(21) 21-59.</w:t>
      </w:r>
    </w:p>
    <w:p>
      <w:pPr>
        <w:pStyle w:val="Bodytext11"/>
        <w:spacing w:lineRule="auto" w:line="180"/>
        <w:jc w:val="right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(2011). Women, law and human rights: Global and national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^era^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rSP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-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VeS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'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bu</w:t>
      </w:r>
      <w:r>
        <w:rPr>
          <w:rStyle w:val="Bodytext1"/>
          <w:color w:val="000000"/>
          <w:spacing w:val="0"/>
          <w:w w:val="100"/>
          <w:lang w:val="en-US" w:eastAsia="en-US"/>
        </w:rPr>
        <w:t>J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; ACEN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ublishers.</w:t>
      </w:r>
    </w:p>
    <w:p>
      <w:pPr>
        <w:pStyle w:val="Bodytext11"/>
        <w:spacing w:lineRule="auto" w:line="180"/>
        <w:ind w:firstLine="9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pu ic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igeria. (1999). The 1999 Federal Constitution of Nigeria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ederal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°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edera</w:t>
      </w:r>
      <w:r>
        <w:rPr>
          <w:rStyle w:val="Bodytext1"/>
          <w:color w:val="000000"/>
          <w:spacing w:val="0"/>
          <w:w w:val="100"/>
          <w:lang w:val="en-US" w:eastAsia="en-US"/>
        </w:rPr>
        <w:t>^ Government Publishers.</w:t>
      </w:r>
    </w:p>
    <w:p>
      <w:pPr>
        <w:pStyle w:val="Bodytext11"/>
        <w:spacing w:lineRule="auto" w:line="180"/>
        <w:ind w:firstLine="9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public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Nigeria. (1990). Criminal Code Act. </w:t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http://www.nigeria-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ai</w:t>
      </w:r>
      <w:r>
        <w:rPr>
          <w:rStyle w:val="Bodytext1"/>
          <w:i/>
          <w:color w:val="000000"/>
          <w:spacing w:val="0"/>
          <w:w w:val="100"/>
          <w:vertAlign w:val="subscript"/>
          <w:lang w:val="en-US" w:eastAsia="en-US"/>
        </w:rPr>
        <w:t>Haw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'^~</w:t>
      </w:r>
      <w:r>
        <w:rPr>
          <w:rStyle w:val="Bodytext1"/>
          <w:i/>
          <w:strike/>
          <w:color w:val="000000"/>
          <w:spacing w:val="0"/>
          <w:w w:val="100"/>
          <w:lang w:val="en-US" w:eastAsia="en-US"/>
        </w:rPr>
        <w:t>^</w:t>
      </w:r>
      <w:r>
        <w:rPr>
          <w:rStyle w:val="Bodytext1"/>
          <w:i/>
          <w:strike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1"/>
          <w:i/>
          <w:strike/>
          <w:color w:val="000000"/>
          <w:spacing w:val="0"/>
          <w:w w:val="100"/>
          <w:lang w:val="en-US" w:eastAsia="en-US"/>
        </w:rPr>
        <w:t>^</w:t>
      </w:r>
      <w:r>
        <w:rPr>
          <w:rStyle w:val="Bodytext1"/>
          <w:i/>
          <w:strike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Bodytext1"/>
          <w:i/>
          <w:strike/>
          <w:color w:val="000000"/>
          <w:spacing w:val="0"/>
          <w:w w:val="100"/>
          <w:lang w:val="en-US" w:eastAsia="en-US"/>
        </w:rPr>
        <w:t>"</w:t>
      </w:r>
      <w:r>
        <w:rPr>
          <w:rStyle w:val="Bodytext1"/>
          <w:i/>
          <w:strike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i/>
          <w:strike/>
          <w:color w:val="000000"/>
          <w:spacing w:val="0"/>
          <w:w w:val="100"/>
          <w:lang w:val="en-US" w:eastAsia="en-US"/>
        </w:rPr>
        <w:t>'</w:t>
      </w:r>
      <w:r>
        <w:rPr>
          <w:rStyle w:val="Bodytext1"/>
          <w:i/>
          <w:strike/>
          <w:color w:val="000000"/>
          <w:spacing w:val="0"/>
          <w:w w:val="100"/>
          <w:vertAlign w:val="superscript"/>
          <w:lang w:val="en-US" w:eastAsia="en-US"/>
        </w:rPr>
        <w:t>rn</w:t>
      </w:r>
      <w:r>
        <w:rPr>
          <w:rStyle w:val="Bodytext1"/>
          <w:i/>
          <w:strike/>
          <w:color w:val="000000"/>
          <w:spacing w:val="0"/>
          <w:w w:val="100"/>
          <w:lang w:val="en-US" w:eastAsia="en-US"/>
        </w:rPr>
        <w:t>^</w:t>
      </w:r>
      <w:r>
        <w:rPr>
          <w:rStyle w:val="Bodytext1"/>
          <w:i/>
          <w:strike/>
          <w:color w:val="000000"/>
          <w:spacing w:val="0"/>
          <w:w w:val="100"/>
          <w:vertAlign w:val="superscript"/>
          <w:lang w:val="en-US" w:eastAsia="en-US"/>
        </w:rPr>
        <w:t>na</w:t>
      </w:r>
      <w:r>
        <w:rPr>
          <w:rStyle w:val="Bodytext1"/>
          <w:i/>
          <w:strike/>
          <w:color w:val="000000"/>
          <w:spacing w:val="0"/>
          <w:w w:val="100"/>
          <w:lang w:val="en-US" w:eastAsia="en-US"/>
        </w:rPr>
        <w:t>^</w:t>
      </w:r>
      <w:r>
        <w:rPr>
          <w:rStyle w:val="Bodytext1"/>
          <w:i/>
          <w:strike/>
          <w:color w:val="000000"/>
          <w:spacing w:val="0"/>
          <w:w w:val="100"/>
          <w:vertAlign w:val="superscript"/>
          <w:lang w:val="en-US" w:eastAsia="en-US"/>
        </w:rPr>
        <w:t>(,</w:t>
      </w:r>
      <w:r>
        <w:rPr>
          <w:rStyle w:val="Bodytext1"/>
          <w:i/>
          <w:strike/>
          <w:color w:val="000000"/>
          <w:spacing w:val="0"/>
          <w:w w:val="100"/>
          <w:lang w:val="en-US" w:eastAsia="en-US"/>
        </w:rPr>
        <w:t>~Q</w:t>
      </w:r>
      <w:r>
        <w:rPr>
          <w:rStyle w:val="Bodytext1"/>
          <w:i/>
          <w:strike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Bodytext1"/>
          <w:i/>
          <w:strike/>
          <w:color w:val="000000"/>
          <w:spacing w:val="0"/>
          <w:w w:val="100"/>
          <w:u w:val="single"/>
          <w:lang w:val="en-US" w:eastAsia="en-US"/>
        </w:rPr>
        <w:t>"</w:t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OdeAct-Tables.htm&gt;Acessed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13 July 2010.</w:t>
      </w:r>
    </w:p>
    <w:p>
      <w:pPr>
        <w:pStyle w:val="Bodytext11"/>
        <w:spacing w:lineRule="auto" w:line="201"/>
        <w:ind w:firstLine="9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H. (2013, July 28). How Nigeria legalises discrimination against</w:t>
      </w:r>
    </w:p>
    <w:p>
      <w:pPr>
        <w:pStyle w:val="Bodytext11"/>
        <w:ind w:firstLine="6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omen. Premium Times.</w:t>
      </w:r>
    </w:p>
    <w:p>
      <w:pPr>
        <w:pStyle w:val="Bodytext11"/>
        <w:ind w:firstLine="6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--tp.//www.premiumh'mesng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om/opinion/141797 how nigeria legalises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end p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SCr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^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rn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'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nat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’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on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'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l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nst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'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wom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n-by-aminu-hassan-gamawa.html.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wa^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u Violence Laws in Sub-Sahara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frica (2007)</w:t>
      </w:r>
    </w:p>
    <w:p>
      <w:pPr>
        <w:pStyle w:val="Bodytext11"/>
        <w:spacing w:lineRule="auto" w:line="180"/>
        <w:ind w:firstLine="4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e anma, B. (2015). Renewed vigour against gender-based violence.</w:t>
      </w:r>
    </w:p>
    <w:p>
      <w:pPr>
        <w:pStyle w:val="Bodytext11"/>
        <w:spacing w:before="0" w:after="80"/>
        <w:ind w:firstLine="9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uardi an. </w:t>
      </w:r>
      <w:hyperlink r:id="rId16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http://guardian.ng/features/renewed-vigour-against-gender-</w:t>
        </w:r>
      </w:hyperlink>
    </w:p>
    <w:p>
      <w:pPr>
        <w:pStyle w:val="Bodytext11"/>
        <w:ind w:firstLine="6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-violence.</w:t>
      </w:r>
    </w:p>
    <w:p>
      <w:pPr>
        <w:pStyle w:val="Bodytext11"/>
        <w:spacing w:lineRule="auto" w:line="180"/>
        <w:ind w:firstLine="660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lang w:val="en-US" w:eastAsia="en-US"/>
        </w:rPr>
        <w:t>£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’ J.D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(2011)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rama and women empowerment: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Lessons from John</w:t>
      </w:r>
    </w:p>
    <w:p>
      <w:pPr>
        <w:pStyle w:val="Bodytext11"/>
        <w:ind w:firstLine="9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pper Clark’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 Wives’ Revolt. Makurdi Journal of Arts and Cultur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(Ok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1"/>
          <w:color w:val="000000"/>
          <w:spacing w:val="0"/>
          <w:w w:val="100"/>
          <w:lang w:val="en-US" w:eastAsia="en-US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9</w:t>
      </w:r>
      <w:r>
        <w:rPr>
          <w:rStyle w:val="Bodytext1"/>
          <w:color w:val="000000"/>
          <w:spacing w:val="0"/>
          <w:w w:val="100"/>
          <w:lang w:val="en-US" w:eastAsia="en-US"/>
        </w:rPr>
        <w:t>- Makurdi: Trinity Media. 55-64.</w:t>
      </w:r>
    </w:p>
    <w:p>
      <w:pPr>
        <w:pStyle w:val="Bodytext11"/>
        <w:spacing w:lineRule="auto" w:line="18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’ _• (2005). Re-conceptualising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violence against women: critique of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xisting perspectives and their implications for sustainable development.</w:t>
      </w:r>
    </w:p>
    <w:p>
      <w:pPr>
        <w:pStyle w:val="Bodytext11"/>
        <w:ind w:firstLine="9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 Charity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ngya (Ed.) Perspectives on Violence against Women in</w:t>
      </w:r>
    </w:p>
    <w:p>
      <w:pPr>
        <w:pStyle w:val="Bodytext11"/>
        <w:ind w:firstLine="6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igeria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kurdi: Aboki Publishers.</w:t>
      </w:r>
    </w:p>
    <w:p>
      <w:pPr>
        <w:pStyle w:val="Bodytext11"/>
        <w:spacing w:lineRule="auto" w:line="18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» K.L. (2001). Self-enforcement: Inadequacies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ptional protocol as a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medy for the Convention on the Elimination of All Forms of</w:t>
      </w:r>
    </w:p>
    <w:p>
      <w:pPr>
        <w:pStyle w:val="Bodytext11"/>
        <w:spacing w:before="0" w:after="80"/>
        <w:ind w:firstLine="6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iscrimination against Women, 25 SUFFOLK TRANSNAT’LL. REV.</w:t>
      </w:r>
    </w:p>
    <w:p>
      <w:pPr>
        <w:pStyle w:val="Bodytext11"/>
        <w:ind w:firstLine="9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1</w:t>
      </w:r>
    </w:p>
    <w:p>
      <w:pPr>
        <w:pStyle w:val="Bodytext51"/>
        <w:spacing w:lineRule="auto" w:line="1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Hr •</w:t>
      </w:r>
    </w:p>
    <w:p>
      <w:pPr>
        <w:pStyle w:val="Bodytext11"/>
        <w:spacing w:lineRule="auto" w:line="180"/>
        <w:ind w:firstLine="660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ation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General Assembly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(1993)</w:t>
      </w:r>
    </w:p>
    <w:p>
      <w:pPr>
        <w:pStyle w:val="Bodytext11"/>
        <w:spacing w:lineRule="auto" w:line="18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e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ations (2010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Handbook for legislation on violence against women.</w:t>
      </w:r>
    </w:p>
    <w:p>
      <w:pPr>
        <w:pStyle w:val="Bodytext11"/>
        <w:spacing w:before="0" w:after="80"/>
        <w:ind w:firstLine="660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ew York: Department of Economic an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ocial Affairs.</w:t>
      </w:r>
    </w:p>
    <w:sectPr>
      <w:type w:val="continuous"/>
      <w:pgSz w:w="9315" w:h="13222"/>
      <w:pgMar w:left="285" w:right="274" w:gutter="0" w:header="0" w:top="1099" w:footer="3" w:bottom="7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839085</wp:posOffset>
              </wp:positionH>
              <wp:positionV relativeFrom="page">
                <wp:posOffset>8162925</wp:posOffset>
              </wp:positionV>
              <wp:extent cx="50165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23pt;mso-wrap-distance-left:0pt;mso-wrap-distance-right:0pt;mso-wrap-distance-top:5.7pt;mso-wrap-distance-bottom:5.7pt;margin-top:642.75pt;mso-position-vertical-relative:page;margin-left:223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027680</wp:posOffset>
              </wp:positionH>
              <wp:positionV relativeFrom="page">
                <wp:posOffset>7917180</wp:posOffset>
              </wp:positionV>
              <wp:extent cx="13271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1.5pt;mso-wrap-distance-left:0pt;mso-wrap-distance-right:0pt;mso-wrap-distance-top:5.7pt;mso-wrap-distance-bottom:5.7pt;margin-top:623.4pt;mso-position-vertical-relative:page;margin-left:238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942590</wp:posOffset>
              </wp:positionH>
              <wp:positionV relativeFrom="page">
                <wp:posOffset>8069580</wp:posOffset>
              </wp:positionV>
              <wp:extent cx="12636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1.5pt;mso-wrap-distance-left:0pt;mso-wrap-distance-right:0pt;mso-wrap-distance-top:5.7pt;mso-wrap-distance-bottom:5.7pt;margin-top:635.4pt;mso-position-vertical-relative:page;margin-left:231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901315</wp:posOffset>
              </wp:positionH>
              <wp:positionV relativeFrom="page">
                <wp:posOffset>8089265</wp:posOffset>
              </wp:positionV>
              <wp:extent cx="12319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0pt;mso-wrap-distance-right:0pt;mso-wrap-distance-top:5.7pt;mso-wrap-distance-bottom:5.7pt;margin-top:636.95pt;mso-position-vertical-relative:page;margin-left:22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127375</wp:posOffset>
              </wp:positionH>
              <wp:positionV relativeFrom="page">
                <wp:posOffset>8109585</wp:posOffset>
              </wp:positionV>
              <wp:extent cx="12636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1.5pt;mso-wrap-distance-left:0pt;mso-wrap-distance-right:0pt;mso-wrap-distance-top:5.7pt;mso-wrap-distance-bottom:5.7pt;margin-top:638.55pt;mso-position-vertical-relative:page;margin-left:246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887980</wp:posOffset>
              </wp:positionH>
              <wp:positionV relativeFrom="page">
                <wp:posOffset>8065770</wp:posOffset>
              </wp:positionV>
              <wp:extent cx="12319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0pt;mso-wrap-distance-right:0pt;mso-wrap-distance-top:5.7pt;mso-wrap-distance-bottom:5.7pt;margin-top:635.1pt;mso-position-vertical-relative:page;margin-left:227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125470</wp:posOffset>
              </wp:positionH>
              <wp:positionV relativeFrom="page">
                <wp:posOffset>8026400</wp:posOffset>
              </wp:positionV>
              <wp:extent cx="12319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0pt;mso-wrap-distance-right:0pt;mso-wrap-distance-top:5.7pt;mso-wrap-distance-bottom:5.7pt;margin-top:632pt;mso-position-vertical-relative:page;margin-left:246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170</wp:posOffset>
              </wp:positionH>
              <wp:positionV relativeFrom="page">
                <wp:posOffset>233045</wp:posOffset>
              </wp:positionV>
              <wp:extent cx="5000625" cy="2063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062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. rk in Progress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017, </w:t>
                          </w: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No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6 Department of English and Literature Studies, ABU, Z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75pt;height:16.25pt;mso-wrap-distance-left:0pt;mso-wrap-distance-right:0pt;mso-wrap-distance-top:5.7pt;mso-wrap-distance-bottom:5.7pt;margin-top:18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. rk in Progress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017, </w:t>
                    </w: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No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6 Department of English and Literature Studies, ABU, Z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27355</wp:posOffset>
              </wp:positionH>
              <wp:positionV relativeFrom="page">
                <wp:posOffset>348615</wp:posOffset>
              </wp:positionV>
              <wp:extent cx="5287010" cy="2330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701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832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Work in Progress 2017, No 16</w:t>
                            <w:tab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Department of English and Literature Studies, ABU, Z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3pt;height:18.35pt;mso-wrap-distance-left:0pt;mso-wrap-distance-right:0pt;mso-wrap-distance-top:5.7pt;mso-wrap-distance-bottom:5.7pt;margin-top:27.4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832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Work in Progress 2017, No 16</w:t>
                      <w:tab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Department of English and Literature Studies, ABU, Z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47345</wp:posOffset>
              </wp:positionH>
              <wp:positionV relativeFrom="page">
                <wp:posOffset>315595</wp:posOffset>
              </wp:positionV>
              <wp:extent cx="5253990" cy="21971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39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Work in Progress 201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7, </w:t>
                          </w: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No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6 Department of English and Literature Studies, ABU, Z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7pt;height:17.3pt;mso-wrap-distance-left:0pt;mso-wrap-distance-right:0pt;mso-wrap-distance-top:5.7pt;mso-wrap-distance-bottom:5.7pt;margin-top:24.8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Work in Progress 201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7, </w:t>
                    </w: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No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6 Department of English and Literature Studies, ABU, Z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50850</wp:posOffset>
              </wp:positionH>
              <wp:positionV relativeFrom="page">
                <wp:posOffset>285115</wp:posOffset>
              </wp:positionV>
              <wp:extent cx="5247005" cy="2330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70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826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Work in Progress 2017, No 16</w:t>
                            <w:tab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Department of English and Literature Studies, ABU, Z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15pt;height:18.35pt;mso-wrap-distance-left:0pt;mso-wrap-distance-right:0pt;mso-wrap-distance-top:5.7pt;mso-wrap-distance-bottom:5.7pt;margin-top:22.4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826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Work in Progress 2017, No 16</w:t>
                      <w:tab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Department of English and Literature Studies, ABU, Z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6590</wp:posOffset>
              </wp:positionH>
              <wp:positionV relativeFrom="page">
                <wp:posOffset>299085</wp:posOffset>
              </wp:positionV>
              <wp:extent cx="5024120" cy="2527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Woik in Progress 2017,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No 16 Department of English and Literature Studies, ABU, Z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6pt;height:19.9pt;mso-wrap-distance-left:0pt;mso-wrap-distance-right:0pt;mso-wrap-distance-top:5.7pt;mso-wrap-distance-bottom:5.7pt;margin-top:23.5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Woik in Progress 2017,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No 16 Department of English and Literature Studies, ABU, Z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570" w:after="230"/>
      <w:outlineLvl w:val="0"/>
    </w:pPr>
    <w:rPr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  <w:ind w:left="162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ind w:firstLine="18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3240" w:hanging="0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6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13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firstLine="11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press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hyperlink" Target="http://guardian.ng/features/renewed-vigour-against-gender-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