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ind w:right="80" w:hanging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An Appraisal of the Right of</w:t>
      </w:r>
    </w:p>
    <w:p>
      <w:pPr>
        <w:pStyle w:val="Bodytext31"/>
        <w:ind w:firstLine="30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Representation by Legal Practitioners of</w:t>
      </w:r>
    </w:p>
    <w:p>
      <w:pPr>
        <w:pStyle w:val="Bodytext31"/>
        <w:spacing w:lineRule="auto" w:line="228"/>
        <w:ind w:firstLine="22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One's Choice Under the 1999 Constitution</w:t>
      </w:r>
    </w:p>
    <w:p>
      <w:pPr>
        <w:pStyle w:val="Bodytext31"/>
        <w:spacing w:lineRule="auto" w:line="228" w:before="0" w:after="120"/>
        <w:ind w:hanging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of Nigeria</w:t>
      </w:r>
    </w:p>
    <w:p>
      <w:pPr>
        <w:pStyle w:val="Bodytext11"/>
        <w:spacing w:before="0" w:after="120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Aondofa Aligba PhD* and M M. Dura PhD**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tract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This write-up is under-taken to examine the</w:t>
      </w:r>
    </w:p>
    <w:p>
      <w:pPr>
        <w:pStyle w:val="Bodytext11"/>
        <w:spacing w:lineRule="auto" w:line="228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fundamental right of representation by legal</w:t>
      </w:r>
    </w:p>
    <w:p>
      <w:pPr>
        <w:pStyle w:val="Bodytext11"/>
        <w:spacing w:lineRule="auto" w:line="228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practitioners of one's choice provided in the</w:t>
      </w:r>
    </w:p>
    <w:p>
      <w:pPr>
        <w:pStyle w:val="Bodytext11"/>
        <w:spacing w:lineRule="auto" w:line="228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constitution of the Federal Republic of Nigeria, 1999</w:t>
      </w:r>
    </w:p>
    <w:p>
      <w:pPr>
        <w:pStyle w:val="Bodytext11"/>
        <w:spacing w:lineRule="auto" w:line="228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and espoused by other statutes in the Federation. This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article has therefore, examined the position of the right</w:t>
      </w:r>
    </w:p>
    <w:p>
      <w:pPr>
        <w:pStyle w:val="Bodytext11"/>
        <w:spacing w:lineRule="auto" w:line="228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as entrenched in the constitution and other statutes in</w:t>
      </w:r>
    </w:p>
    <w:p>
      <w:pPr>
        <w:pStyle w:val="Bodytext11"/>
        <w:spacing w:lineRule="auto" w:line="228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the&gt; country and has examined the judicial</w:t>
      </w:r>
    </w:p>
    <w:p>
      <w:pPr>
        <w:pStyle w:val="Bodytext11"/>
        <w:spacing w:lineRule="auto" w:line="228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interpretations in respect of various cases decided by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the court concerning this right and has revealed how</w:t>
      </w:r>
    </w:p>
    <w:p>
      <w:pPr>
        <w:pStyle w:val="Bodytext11"/>
        <w:spacing w:lineRule="auto" w:line="228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the courts by their interpretation has extended the</w:t>
      </w:r>
    </w:p>
    <w:p>
      <w:pPr>
        <w:pStyle w:val="Bodytext11"/>
        <w:spacing w:lineRule="auto" w:line="228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contours of this right by taking it to the corridors of bias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and partiality which is frowned at by the constitution.</w:t>
      </w:r>
    </w:p>
    <w:p>
      <w:pPr>
        <w:pStyle w:val="Bodytext11"/>
        <w:spacing w:lineRule="auto" w:line="228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The Supreme Court in attempt to ensure that a litigant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who is charged with a capital offence and is so poor to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afford the services of legal practitioner of his choice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should be assisted by a Judge in presenting the facts of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his case, has put the court and the Judge in a position to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unconsciously descend into the arena of the trial thereby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violating the demand of him to act throughout criminal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proceedings as unbiased umpire. The state is also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discovered to have brought itself to be part of the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.election of counsel of one's choice in capital offences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where an accused per capital income is below N5,000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per annum and the law enjoined the state in that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circumstance to assign a legal practitioner to represent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and assist such an indigent accused in his trial. So this</w:t>
      </w:r>
    </w:p>
    <w:p>
      <w:pPr>
        <w:pStyle w:val="Bodytext11"/>
        <w:spacing w:lineRule="auto" w:line="228" w:before="0" w:after="120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 xml:space="preserve">right which is intended to be personally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njoyed and</w:t>
      </w:r>
    </w:p>
    <w:p>
      <w:pPr>
        <w:sectPr>
          <w:type w:val="nextPage"/>
          <w:pgSz w:w="3823" w:h="5749"/>
          <w:pgMar w:left="79" w:right="268" w:gutter="0" w:header="0" w:top="243" w:footer="0" w:bottom="16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120"/>
        <w:ind w:firstLine="2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" Faculty of Law, Benue State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University, Makurdi, Benue State.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ercised by an accused person at the end of the day, is</w:t>
      </w:r>
    </w:p>
    <w:p>
      <w:pPr>
        <w:pStyle w:val="Bodytext11"/>
        <w:spacing w:lineRule="auto" w:line="216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exercise by an accused person with the assistance</w:t>
      </w:r>
    </w:p>
    <w:p>
      <w:pPr>
        <w:pStyle w:val="Bodytext11"/>
        <w:spacing w:lineRule="auto" w:line="228" w:before="0" w:after="120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courts and the state in deserving circumstanc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aper is principally written to examine and highligh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of representation by a legal practitioner of one's cho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d in the constitution of the Federal Republic of Nigeria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99 and supported by the provisions of various substan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djectival laws such as the African Charter on Hum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eoples (Ratification and Enforcement) Act,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rimi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dural Code,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riminal Procedure Act, 2004,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tioners Act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paper has critically examine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iewed the various provisions of the laws aforemention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have provided for the right of representation by counsel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's choice and has exposed through various cases decid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courts in Nigeria concerning the enforcement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ion of this right. It has further exposed how the cour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process of interpretation have stressed the significa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is right and extended its principle to allow the court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dges to assist as defence counsel concerning litigants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charged before them for capital offences or serious crim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are so poor that they cannot afford the services of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tioners of their choice in presenting their defence. It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highlighted that, the suggestion made by the Supre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above, is a poor substitute in assisting an accused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used person who is charged with serious crimes and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isted to reap the benefit of the right of representation at a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st. The suggestion by the supreme court that persons char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capital offences must be assisted by the court in the cour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ir trial has over stretched this constitutional principl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rridors of bias and has impinged on the principle of fan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ring provided by the constitution which requires that all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s and tribunals for the determination of the civil rights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86" w:leader="none"/>
        </w:tabs>
        <w:rPr/>
      </w:pPr>
      <w:bookmarkStart w:id="0" w:name="bookmark0"/>
      <w:bookmarkEnd w:id="0"/>
      <w:r>
        <w:rPr>
          <w:rStyle w:val="Bodytext2"/>
          <w:color w:val="000000"/>
          <w:spacing w:val="0"/>
          <w:w w:val="100"/>
          <w:lang w:val="en-US" w:eastAsia="en-US"/>
        </w:rPr>
        <w:t>(Cap A9) LFN, 200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16"/>
        <w:jc w:val="both"/>
        <w:rPr/>
      </w:pPr>
      <w:bookmarkStart w:id="1" w:name="bookmark1"/>
      <w:bookmarkEnd w:id="1"/>
      <w:r>
        <w:rPr>
          <w:rStyle w:val="Bodytext2"/>
          <w:color w:val="000000"/>
          <w:spacing w:val="0"/>
          <w:w w:val="100"/>
          <w:lang w:val="en-US" w:eastAsia="en-US"/>
        </w:rPr>
        <w:t>(Cap 5) Laws of Benue State, 200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04"/>
        <w:jc w:val="both"/>
        <w:rPr/>
      </w:pPr>
      <w:bookmarkStart w:id="2" w:name="bookmark2"/>
      <w:bookmarkEnd w:id="2"/>
      <w:r>
        <w:rPr>
          <w:rStyle w:val="Bodytext2"/>
          <w:color w:val="000000"/>
          <w:spacing w:val="0"/>
          <w:w w:val="100"/>
          <w:lang w:val="en-US" w:eastAsia="en-US"/>
        </w:rPr>
        <w:t>(Cap 20) LFN, 1990 and now (Cap .Lil) LFN, 2004.</w:t>
      </w:r>
    </w:p>
    <w:p>
      <w:pPr>
        <w:pStyle w:val="Bodytext61"/>
        <w:spacing w:lineRule="auto" w:line="189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&lt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obligation of every persons in the country, should rema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pendent and impartial. It is also pointed out that whi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hv state that charged an accused person before the cour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npwled to remain aloof in the selection of the legal practition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 ■</w:t>
      </w:r>
      <w:r>
        <w:rPr>
          <w:rStyle w:val="Bodytext1"/>
          <w:color w:val="000000"/>
          <w:spacing w:val="0"/>
          <w:w w:val="100"/>
          <w:lang w:val="en-US" w:eastAsia="en-US"/>
        </w:rPr>
        <w:t>( I heir choice, the state has come to enact laws that have plac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color w:val="000000"/>
          <w:spacing w:val="0"/>
          <w:w w:val="100"/>
          <w:lang w:val="en-US" w:eastAsia="en-US"/>
        </w:rPr>
        <w:t>in obligation on it to be part of the selection of the counsel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’present litigants in deserving cases such as when a litigan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smallCaps/>
          <w:color w:val="000000"/>
          <w:spacing w:val="0"/>
          <w:w w:val="100"/>
          <w:lang w:val="en-US" w:eastAsia="en-US"/>
        </w:rPr>
        <w:t>mi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oor that he cannot afford the services of a counsel of his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hoiee, and he is charged with a capital offence or a serious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"/>
          <w:smallCaps/>
          <w:color w:val="000000"/>
          <w:spacing w:val="0"/>
          <w:w w:val="100"/>
          <w:lang w:val="en-US" w:eastAsia="en-US"/>
        </w:rPr>
        <w:t>iiiik-.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aper concludes that this right which is intended to b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orcise by individual accused persons without dictation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tale, at the end of the day has the court and the state ar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>oiiipelled to be involved in choice or selection of counsel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&gt;pn*m»nl a litigant who is charged with capital offences, in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>&gt;i i ler Io ensure that substantial justice is attained. It termina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p&lt;tinting out that the right of legal representation is so vital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uni sacrosanct in criminal trials that the failure to observe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tiuply with this principle has often invalidated crimi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tt codings conducted against an accused person and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&gt; ".ulteil into suspects who are culpable to escape from the claw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 justice just because this constitutional principle has be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ciogated from in the course of any criminal proceedings. of without implying necessarily or expressly, an inten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ltimately to seek any redress by more vigorous means.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defined as and act of any person, whether a lawyer or no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ring in a legal action to assist any person that is su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nting his facts accurately to the court or a panel to ens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qualitative justice is attained at the end of the trial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, the right of representation is also accorded a pla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the law, in order to ensure that accused persons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naive are assisted by a legal practitioner or some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s in putting the facts of their case properly befor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. A "legal practitioner" is defined as a lawyer of 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 of the recognised inns of practice of the traditional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glish legal system. Such persons may either be Barrister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ial pleaders or satisfied conveyer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, any person is considered qualified to be a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tioner and is accorded the privileged to represent litigants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ny court of the Federation only if, such a person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gone a systematic tutoring in any of the Nigeri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ies or a university abroad and has obtained an LLB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gree and subsequently attended the Nigerian Law school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ssed by Bar part 1 and part I! examinations and is eventu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stered by the Registrar of tire Supreme Court of Nigeria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olicitor and advocate of the supreme court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lification is one that is approved by the Legal Practition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</w:p>
    <w:p>
      <w:pPr>
        <w:pStyle w:val="Bodytext11"/>
        <w:spacing w:lineRule="auto" w:line="216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ame Legal Practitioners Act has provided condi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which a person shall be called to Bar in Nigeria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itled to practice. One of the conditions is that the pers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be a citizen of Nigeri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urts in this country as m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seen later, have frowned at a situation where an accu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 would insist on engaging or retaining the services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practitioner who is an alien and encumbered from com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nd going out of Nigeria as of righ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xpression "one's choice" signifies that the righ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on by a legal practitioner of the accused choice i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etion that the accused must be allowed to exerci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pendently and solely and must not be influenced ei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y by the court or the state that prosecute all criminal matter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implication, the state and the court are to remain detach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being part of the choice or selection of the counsel that an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used person may wish to defend him. The ter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constitution" means any document or series of document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es or provide the rules of administration of any given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y and also established the various organs of government,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e the limitation on their powers, their interrelationshi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checks and balances to be exercise by each organ of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over the other. Some constitutions have also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d and guaranteed to the citizens their basic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amental rights which are used as a basis for checking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esses of the powers conferred on the coercive apparatu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ate. In Nigeria, These rights are provided in chapter 4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stitution of the Federal Republic of Nigeria, 1999. On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 he rights guaranteed under the right to fair hearing i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 of representation of an accused person by a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tioner of his choice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"Nigeria" the target of this article,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,» country located in the West African sub-region of Africa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a nation that is currently besetted with numerous socio-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jonomic and legal problems that deserve a quick attention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repositioning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insight into the origin of legal representation by a legal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tioner of one's choice in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c-( ’olonial Period, 1860-1914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l is difficult to state with precision or accuracy when and ho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 he idea of legal representation began in huma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history. But</w:t>
      </w:r>
    </w:p>
    <w:p>
      <w:pPr>
        <w:pStyle w:val="Bodytext11"/>
        <w:spacing w:lineRule="auto" w:line="225"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practice is believed to predate the birth of Christ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or Christ,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’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Section 36(6)(c)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the Constitution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the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Federal Republic of Nigeria.</w:t>
      </w:r>
    </w:p>
    <w:p>
      <w:pPr>
        <w:pStyle w:val="Bodytext21"/>
        <w:spacing w:before="0" w:after="120"/>
        <w:ind w:firstLine="420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1999, (a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mended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»w quoted in his leaching to have condemned the preval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lls, evils and sins of various people of the time, was hear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condemned tax collectors and lawyers when he said wo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io lax collectors and lawyer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>. The idea of represent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 person accused of crime is one that has followed or be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mankind from one historical epoch to another up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8"' and 19"‘ century. Before then, the writings of great m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ike William Shakespeare in his book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erchant ofVen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ritten in the 16"' century, narrated how lady Portia disgui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self and appeared before the kings court to defend her lov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anio against a claim of Shylock, a rich, but callous mercha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Venice who was hated by the public for his stingy loan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racted high profit.” By the writing of Shakespeare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rchant of Venice, it is evident that the 16"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entury Europ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averse with the practice of law and the idea of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on by counsel of one's choice.</w:t>
      </w:r>
    </w:p>
    <w:p>
      <w:pPr>
        <w:pStyle w:val="Bodytext11"/>
        <w:spacing w:lineRule="auto" w:line="228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dea of representation by legal practitioner of one's cho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we have it today in Nigeria is tied to the British colonis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country. Before the advent of the British, profess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ocacy as it is found in the country now was unknow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ature of the indigenous legal system of Nigeria. But th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sted similar practices such as reliance on pleader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cede and mediate in causes involving relations or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grieved party in the community. On the above, Ogiji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tained that: while professional advocacy was not a feat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traditional approach to justice in Nigeria, a system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ck representation was not unknown in some parts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y.— for instance, in a dispute between a head of a fami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 minor of a different family, the later had to be represen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some one of about the same status as the former. A po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 of the society aggrieved by the injustice suffered 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nd of a powerful chief will be represented by another chief,</w:t>
      </w:r>
      <w:r>
        <w:br w:type="page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ly as powerful, in order to have any chance of redressing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grievance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2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Yuroba areas there was the reliance on patrons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laves to represent them informally. The pleaders were called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aba Io gu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eaning (father in battle). They appeared informal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behind the scenes for their clients. They differed from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eaders because they never charged fees for tire services the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nder, even though they might receive gifts and presents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 rendered to their client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the Igbo society, Sidney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mith is quoted by Ogiji that: "that on the day of hearing a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, the plaintiff and the defendant were allowed to choos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elders to plead for them. These elders were calle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di nibuazi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kw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meaning the explainers of the case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lang w:val="en-US" w:eastAsia="en-US"/>
        </w:rPr>
        <w:t>. Under th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setting therefore, there was absence of legal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on in the manner we have now due to the large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written nature of the customary laws that were administered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area. Therefore, the mode of representation by plead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inued until the British began to enact their Ordinance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es the British type of court to apply their common law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utes and principles of equity in the countr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</w:p>
    <w:p>
      <w:pPr>
        <w:pStyle w:val="Bodytext11"/>
        <w:spacing w:lineRule="auto" w:line="228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dea of legal representation by counsel of one's choi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 began in 1876 with the passing of the Supreme Cour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inance of 1876 which permitted two classes of people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 law in Nigeria; there were the professionally qualifi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practitioners and Local Attorneys. Under professional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lified Legal practitioners, people that were called to Bar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gland, Scotland and Ireland within this period w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omatically enrolled in the Supreme Court as Leg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tioners in Nigeria. Bar examination was introduced for these categories of persons, only in 1872, and the Law Society</w: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7">
                <wp:simplePos x="0" y="0"/>
                <wp:positionH relativeFrom="column">
                  <wp:posOffset>289560</wp:posOffset>
                </wp:positionH>
                <wp:positionV relativeFrom="paragraph">
                  <wp:posOffset>215900</wp:posOffset>
                </wp:positionV>
                <wp:extent cx="1885315" cy="292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giji. L. O, "the place of Humanities in Legal Education in Nigeria" being</w:t>
                            </w:r>
                          </w:p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chapter published in a book titled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Ogebc and the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aw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ublished by the</w:t>
                            </w:r>
                          </w:p>
                          <w:p>
                            <w:pPr>
                              <w:pStyle w:val="Bodytext21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epartment of Commercial Law, Faculty of Law, ABU Zaria, </w:t>
                            </w:r>
                            <w:r>
                              <w:rPr>
                                <w:rStyle w:val="Bodytex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, vol-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-, 20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45pt;height:23.05pt;mso-wrap-distance-left:0pt;mso-wrap-distance-right:0pt;mso-wrap-distance-top:1pt;mso-wrap-distance-bottom:5.7pt;margin-top:17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giji. L. O, "the place of Humanities in Legal Education in Nigeria" being</w:t>
                      </w:r>
                    </w:p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chapter published in a book titled 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Ogebc and the </w:t>
                      </w:r>
                      <w:r>
                        <w:rPr>
                          <w:rStyle w:val="Bodytext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aw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ublished by the</w:t>
                      </w:r>
                    </w:p>
                    <w:p>
                      <w:pPr>
                        <w:pStyle w:val="Bodytext21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epartment of Commercial Law, Faculty of Law, ABU Zaria, </w:t>
                      </w:r>
                      <w:r>
                        <w:rPr>
                          <w:rStyle w:val="Bodytext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, vol-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-, 20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6515</wp:posOffset>
                </wp:positionH>
                <wp:positionV relativeFrom="paragraph">
                  <wp:posOffset>520700</wp:posOffset>
                </wp:positionV>
                <wp:extent cx="83185" cy="23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Bodytext41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8.35pt;mso-wrap-distance-left:9pt;mso-wrap-distance-right:9pt;mso-wrap-distance-top:5.7pt;mso-wrap-distance-bottom:5.7pt;margin-top:41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Bodytext41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ination for solicitors were introduced much earlier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ng under the authority of the Supreme Court ordina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187b, the chief justice was empowered to admit on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mporary basis any fit and proper person to appear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 any person in any capacity as a Barrister, solicit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i proctors, as may appear necessarily. In this area, only fe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s who were not professionally trained, were admit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practice law and they were called "Local Attorneys"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ef justice required such persons or appointees to sit for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ination to test their general knowledge about the principl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ml practice of law. He was also to be convinced that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persons of good moral character, attested to by a Jud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two district commissioner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enrolment of the Lo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orneys was for six month only but subject to renewal. On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w persons were permitted to practice as "Local Attorneys"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people were mostly Britons, West Indians and fe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s. These categories of legal practitioners and legal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 prevailed in Nigeria from 1876 to 1914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lonial and Post Colonial Nature of Leg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on in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 rom 1914 to 1962, legal practice and the right of legal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on were restricted to professionally qualified lawy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li.it were people that had qualified to practice as Barrist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olicitors in Britain. To be regarded as a Barrister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.ililv to practice, a person had to join one of the four inn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lu'ioiirl in England, namely, the Middle Temple, the Lincoln'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n, &lt; hay's inn. The educational qualification for the enrol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o any ol these inns was the West African School Certificat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our inns formed the English Council and arranged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ctures on various subjects but attendance was made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3823" w:h="5749"/>
          <w:pgMar w:left="200" w:right="146" w:gutter="0" w:header="0" w:top="341" w:footer="0" w:bottom="14"/>
          <w:pgNumType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iscretionary. Some of the students that were enrolled in these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ns, did not follow the systematic tutoring but under took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uition or subscribed to learning by correspondence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ses offered. Candidates were required to keep twel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ning terms of which, were four in one year. A student wh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ssed Bar part I and Bar part II examination and kept 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ning terms was called to Bar by the benchers of his Inn and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here after, formally enrolled by the Supreme Court in Nigeria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f a Barrister intended to practice in England, he was required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do a three month practical course and must serve pupillag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 law firm or chambers for one year. Until recently, he pai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fee of 100 guineas to the head of the chamber. No fees is now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d, he cannot earn any fee in the first six months of 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pillage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9</w:t>
      </w:r>
    </w:p>
    <w:p>
      <w:pPr>
        <w:pStyle w:val="Bodytext11"/>
        <w:spacing w:lineRule="auto" w:line="225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this period of the history of legal representation and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, law degrees were not required for becoming a Barrister.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l&lt; &gt; wever, most aspirants to the Bar had university degrees. So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students also attended English universiti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tained the law degree in addition to their BAR examination.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Barrister earned his livelihood by representing litigant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cases before the court. In England, he is only appointed to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ase by a solicitor and they are not to have direct conta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litigants. The solicitors are the general legal advisor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lt; itizens and aggrieved parties, they draw up lease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onveyances, draft wills, prepare commercial agreement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 legal advice on all matters to clients. When a legal dispu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&gt;. Io go to court, he appoints a Barrister to settle the pleading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onduct the case in court. He also seeks legal advice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he Barrister form time to time on behalf of his client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igeria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other persons, who were trained in England, were als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1.lined as Barristers and solicitors and after qualifying, the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 there as such. But in Nigeria, up on being called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r and enrolled at tire Supreme Court, one practices both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rrister and Solicitor.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igerians who were trained abroad discovered up 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i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turn home to practice, discovered they wer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lacking or </w:t>
      </w:r>
      <w:r>
        <w:rPr>
          <w:rStyle w:val="Bodytext1"/>
          <w:color w:val="000000"/>
          <w:spacing w:val="0"/>
          <w:w w:val="100"/>
          <w:lang w:val="en-US" w:eastAsia="en-US"/>
        </w:rPr>
        <w:t>deficient in the training they had received abroad. For instance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85" distB="72390" distL="0" distR="0" simplePos="0" locked="0" layoutInCell="0" allowOverlap="1" relativeHeight="29">
                <wp:simplePos x="0" y="0"/>
                <wp:positionH relativeFrom="column">
                  <wp:posOffset>48260</wp:posOffset>
                </wp:positionH>
                <wp:positionV relativeFrom="paragraph">
                  <wp:posOffset>6985</wp:posOffset>
                </wp:positionV>
                <wp:extent cx="89535" cy="1460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Bodytext21"/>
                              <w:spacing w:lineRule="auto" w:line="228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1.5pt;mso-wrap-distance-left:0pt;mso-wrap-distance-right:0pt;mso-wrap-distance-top:0.55pt;mso-wrap-distance-bottom:5.7pt;margin-top:0.5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Bodytext21"/>
                        <w:spacing w:lineRule="auto" w:line="228"/>
                        <w:rPr/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0" distR="0" simplePos="0" locked="0" layoutInCell="0" allowOverlap="1" relativeHeight="30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295910" cy="1460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bid.</w:t>
                            </w:r>
                          </w:p>
                          <w:p>
                            <w:pPr>
                              <w:pStyle w:val="Bodytext21"/>
                              <w:spacing w:lineRule="auto" w:line="216"/>
                              <w:rPr/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bid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t p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5pt;mso-wrap-distance-left:0pt;mso-wrap-distance-right:0pt;mso-wrap-distance-top:5.7pt;mso-wrap-distance-bottom:0.55pt;margin-top:0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>
                          <w:lang w:val="en-US"/>
                        </w:rPr>
                      </w:pPr>
                      <w:r>
                        <w:rPr>
                          <w:rStyle w:val="Bodytext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bid.</w:t>
                      </w:r>
                    </w:p>
                    <w:p>
                      <w:pPr>
                        <w:pStyle w:val="Bodytext21"/>
                        <w:spacing w:lineRule="auto" w:line="216"/>
                        <w:rPr/>
                      </w:pPr>
                      <w:r>
                        <w:rPr>
                          <w:rStyle w:val="Bodytext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bid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t p.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n school, they were confined to English textbook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reports and studied the English constitutional law that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on a unitary system of government while Nigeria practic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different system of government and the constitution.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rect the anomalies above, the government of the Feder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Nigeria in April 1959 setup a committee headed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orney General of the Federation E.I.C Unsworth "to consid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ake recommendation for the future of the legal educ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dmission to practice, the right of audience before the cour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king of reciprocal arrangement in this connection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countries"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lang w:val="en-US" w:eastAsia="en-US"/>
        </w:rPr>
        <w:t>The report of this committee was publish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October 1959, recommended that Nigeria should evolve a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 of legal educ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t Independent Development of Legal Practice and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on by Counsel of One's Choice in Nigeria -1962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dat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1962, three categories of people were authorize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ed eligible to practice as legal practitioners in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Legal Practitioners Act of 1962 and later the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tioners Act,( cap 207) 1990 and now Legal Practition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 (cap Lil) Laws of the Federation of Nigeria, 2004. Und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urrent Legal Practitioner's Act, the people that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ed qualified to practice under the Act are identified to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x?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. Those entitled to practice gener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. Those entitled to practice for the purpose of any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 office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. Those entitled to practice for the purpose of any</w:t>
      </w:r>
    </w:p>
    <w:p>
      <w:pPr>
        <w:pStyle w:val="Bodytext11"/>
        <w:spacing w:before="0" w:after="120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 proceeding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 currently, those who are authorized to pract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and represent litigants in court are those who are call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r and have their names registered and kept on the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ef Registrar of the Supreme Court of Nigeria. Section 4(1)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egal Practitioners Act, 2004 have defined such pers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re qualified to be called to the Nigerian Bar to be if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69" w:leader="none"/>
        </w:tabs>
        <w:jc w:val="both"/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lang w:val="en-US" w:eastAsia="en-US"/>
        </w:rPr>
        <w:t>he is a citizen of Nigeria; and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69" w:leader="none"/>
        </w:tabs>
        <w:jc w:val="both"/>
        <w:rPr/>
      </w:pPr>
      <w:bookmarkStart w:id="4" w:name="bookmark4"/>
      <w:bookmarkEnd w:id="4"/>
      <w:r>
        <w:rPr>
          <w:rStyle w:val="Bodytext1"/>
          <w:color w:val="000000"/>
          <w:spacing w:val="0"/>
          <w:w w:val="100"/>
          <w:lang w:val="en-US" w:eastAsia="en-US"/>
        </w:rPr>
        <w:t>he produces a qualifying certificate to the Benchers; and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25" w:before="0" w:after="120"/>
        <w:jc w:val="both"/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lang w:val="en-US" w:eastAsia="en-US"/>
        </w:rPr>
        <w:t>he satisfies the Benchers that he is of good characte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current position of law, other persons other th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n Nigerians can also be called to the Nigerian Bar as permitted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Legal Practitioners Act, 2004. By this, the Act provides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ny other person may be entitled to be called to the Bar, if-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69" w:leader="none"/>
        </w:tabs>
        <w:spacing w:lineRule="auto" w:line="228"/>
        <w:jc w:val="both"/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lang w:val="en-US" w:eastAsia="en-US"/>
        </w:rPr>
        <w:t>he is a non citizen of Nigeria;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69" w:leader="none"/>
        </w:tabs>
        <w:jc w:val="both"/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lang w:val="en-US" w:eastAsia="en-US"/>
        </w:rPr>
        <w:t>he produces a qualifying certificate to the Benchers; and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69" w:leader="none"/>
        </w:tabs>
        <w:spacing w:lineRule="auto" w:line="225"/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lang w:val="en-US" w:eastAsia="en-US"/>
        </w:rPr>
        <w:t>he satisfies the Benchers that he is of good character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69" w:leader="none"/>
        </w:tabs>
        <w:rPr/>
      </w:pPr>
      <w:bookmarkStart w:id="9" w:name="bookmark9"/>
      <w:bookmarkEnd w:id="9"/>
      <w:r>
        <w:rPr>
          <w:rStyle w:val="Bodytext1"/>
          <w:color w:val="000000"/>
          <w:spacing w:val="0"/>
          <w:w w:val="100"/>
          <w:lang w:val="en-US" w:eastAsia="en-US"/>
        </w:rPr>
        <w:t>where the council of legal education has granted</w:t>
      </w:r>
    </w:p>
    <w:p>
      <w:pPr>
        <w:pStyle w:val="Bodytext11"/>
        <w:spacing w:lineRule="auto" w:line="228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ensation under the professionals bodies Special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 Act, 1972 and Professional Bodies (legal</w:t>
      </w:r>
    </w:p>
    <w:p>
      <w:pPr>
        <w:pStyle w:val="Bodytext11"/>
        <w:spacing w:lineRule="auto" w:line="228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ion) Exemption Order of 1973 made under the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, people that are granted exemption to practice law</w:t>
      </w:r>
    </w:p>
    <w:p>
      <w:pPr>
        <w:pStyle w:val="Bodytext11"/>
        <w:spacing w:lineRule="auto" w:line="225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 are candidates from neighbouring countries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69" w:leader="none"/>
        </w:tabs>
        <w:jc w:val="both"/>
        <w:rPr/>
      </w:pPr>
      <w:bookmarkStart w:id="10" w:name="bookmark10"/>
      <w:bookmarkEnd w:id="10"/>
      <w:r>
        <w:rPr>
          <w:rStyle w:val="Bodytext1"/>
          <w:color w:val="000000"/>
          <w:spacing w:val="0"/>
          <w:w w:val="100"/>
          <w:lang w:val="en-US" w:eastAsia="en-US"/>
        </w:rPr>
        <w:t>where the Federal Attorney General has made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tions for the enrolment of non Nigerians who hav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tisfied him that: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. Nigerians are authorized to practice law in their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y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. Their country accords the same privilege to</w:t>
      </w:r>
    </w:p>
    <w:p>
      <w:pPr>
        <w:pStyle w:val="Bodytext11"/>
        <w:spacing w:before="0" w:after="120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the precincts of the Legal Practitioners Act, the abo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lt; ategories of persons are only the people that are recognise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practitioners and are authorized to practice law and c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given audience before the courts and tribunal established by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in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the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Federation of Nigeria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egal Framework on the Right of Representation by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Practitioner of one's choice in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of the fundamental rights guaranteed in the constitu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Federal Republic of Nigeria for the protection of eve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 charged with a criminal offence, in Nigeria is the righ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accused to defend himself in person or by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tioners of his own choic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right is reinforce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orted by such statutes of the Federal government like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rican Charter on Human and Peoples Right (Ratifica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forcement)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ection 1 of tire enactment stipulates that: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every individual shall have the right to have his course hear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comprises: (c) the right to defence, including the righ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defended by counsel of his choice. —"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jectival laws like the Criminal Procedural Code hav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recognised the right to practice or represent litigant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courts like the Magistrate Courts, High Courts and any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court as provided under the Legal Practitioners Ac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4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the Criminal Procedure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right of represent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a Legal Practitioner of one's choice is accorded to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ainant and the defendant in every case thus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. Both the complainant and the defendant shall be entitled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conduct their respective cases in person or by a legal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tioner;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. Where the defendant is in custody or in remand, he shall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allowed the access of such legal practitioner at all</w:t>
      </w:r>
    </w:p>
    <w:p>
      <w:pPr>
        <w:pStyle w:val="Bodytext11"/>
        <w:spacing w:before="0" w:after="140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able times"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6"/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above provisions of the Criminal Procedure Co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riminal Procedure Act, the right of representation by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practitioner of one's choice is guaranteed to bo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ainant and accused persons under the law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esting that comes to mind about section 36(c) of the constitution that has provided for the right of representation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liat it talks about "every persons accused of a criminal offence"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es it mean this right is intended to be enjoyed and exerci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by persons'who are charged to court with criminal offenc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? The answer to this question is partly answered by sec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11 of the Criminal Procedure Act, 2004 that has provided that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th the complainant and the defendant are entitled to condu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lu'ir respective cases in person or by a legal practitioner." This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ies that accused people as well as the complainant are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owed to enjoy this claim of privilege on equal basis without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&gt;’ of the parties put to a disadvantage position in being deni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I*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ight to be represented before the court by a legal practitioner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color w:val="000000"/>
          <w:spacing w:val="0"/>
          <w:w w:val="100"/>
          <w:lang w:val="en-US" w:eastAsia="en-US"/>
        </w:rPr>
        <w:t>&gt;| lus choice. The next mindboggling question about this right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whether it avails only to the parties that are involved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(iiidnal proceedings or it is a right that is available to a plaintiff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,iiui .i defendant in a civil action? By progressive interpretation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lv* &lt; ourts have come to establish that this right is available to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ities that are involved in civil causes or actions as well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issue concerning this right is that, by the languag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1"/>
          <w:color w:val="000000"/>
          <w:spacing w:val="0"/>
          <w:w w:val="100"/>
          <w:lang w:val="en-US" w:eastAsia="en-US"/>
        </w:rPr>
        <w:t>| the drafts man, it is clear that the discretion of the right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of an accused person or and individual that is charg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-lore the court with, a criminal offence. By the use of "one'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smallCaps/>
          <w:color w:val="000000"/>
          <w:spacing w:val="0"/>
          <w:w w:val="100"/>
          <w:lang w:val="en-US" w:eastAsia="en-US"/>
        </w:rPr>
        <w:t>Ji.hi o"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section 36(6) (c) of the constitution, it is appar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liai I lie constitution has vested the discretion to select the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Bodytext1"/>
          <w:color w:val="000000"/>
          <w:spacing w:val="0"/>
          <w:w w:val="100"/>
          <w:lang w:val="en-US" w:eastAsia="en-US"/>
        </w:rPr>
        <w:t>&gt;i.i. lit inner of the accused persons choice to the individual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olved in a criminal charge. By implication, the Judge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h&lt;- shite that prosecute criminal offences are excluded fro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lliicncing the choice of a legal practitioner to defend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 . tisc&lt;l person in any criminal proceeding. The Judges are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-m.iin aloof or detached from participating in the selec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lu* legal practitioner of the accused choice. The Judge is not to</w:t>
      </w:r>
    </w:p>
    <w:p>
      <w:pPr>
        <w:pStyle w:val="Bodytext11"/>
        <w:rPr>
          <w:lang w:val="en-US"/>
        </w:rPr>
      </w:pPr>
      <w:r>
        <w:rPr>
          <w:rStyle w:val="Bodytext1"/>
          <w:smallCaps/>
          <w:color w:val="000000"/>
          <w:spacing w:val="0"/>
          <w:w w:val="100"/>
          <w:lang w:val="en-US" w:eastAsia="en-US"/>
        </w:rPr>
        <w:t>,i)hI</w:t>
      </w:r>
      <w:r>
        <w:rPr>
          <w:rStyle w:val="Bodytext1"/>
          <w:color w:val="000000"/>
          <w:spacing w:val="0"/>
          <w:w w:val="100"/>
          <w:lang w:val="en-US" w:eastAsia="en-US"/>
        </w:rPr>
        <w:t>irate his duty as an unbiased umpire while conduct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, diiiinal proceeding against an accused person by turning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|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Bodytext1"/>
          <w:color w:val="000000"/>
          <w:spacing w:val="0"/>
          <w:w w:val="100"/>
          <w:lang w:val="en-US" w:eastAsia="en-US"/>
        </w:rPr>
        <w:t>&lt; other side to act as a defence counsel. As solid as this right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guaranteed in the constitution, situations hav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arisen in the </w:t>
      </w:r>
      <w:r>
        <w:rPr>
          <w:rStyle w:val="Bodytext1"/>
          <w:color w:val="000000"/>
          <w:spacing w:val="0"/>
          <w:w w:val="100"/>
          <w:lang w:val="en-US" w:eastAsia="en-US"/>
        </w:rPr>
        <w:t>course of criminal proceedings that have compelled the cour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over stretch the parameters of this right to the corridor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ality and derogation on the principle of independenc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artiality required of all courts and tribunals establish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problem has arisen in the area of capital offences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ious crimes in which the Supreme Court was compell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 that in capital offences an accused person who can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ford the services of counsel of his choice should be assis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court in presenting his defenc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0"/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tention in this paper is that, it is expected of judges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remain like unbiased umpire in every criminal proceeding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a Judge while trying to assist an accuse person who is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ed may unconsciously descend into the arena of th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 thereby impinging on the principle of impartiality requi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court at all times and circumstance. It is also uncove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is paper that on account of the deserving cases or situ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ate itself that has provided for this right has not left th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used alone to exercise the right in circumstances in which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discovered that an accused is helpless in engaging the servi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 legal practitioner of his choice on grounds of penur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eriousness of the crime involve, has compelled the stat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act laws that have placed an obligation upon it to assign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practitioner under the legal Aid scheme to assist s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igants in order to reap the benefit of the right of represent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lly. By this, the courts are placed in a better position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ssing the evidence of the accused and arriving at substanti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ce.</w:t>
      </w:r>
      <w:r>
        <w:br w:type="page"/>
      </w:r>
    </w:p>
    <w:p>
      <w:pPr>
        <w:pStyle w:val="Bodytext11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Review of the Judicial Authorities on the Righ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t-preNcnlation by a Legal Practitioner of one's choice in</w:t>
      </w:r>
    </w:p>
    <w:p>
      <w:pPr>
        <w:pStyle w:val="Bodytext51"/>
        <w:spacing w:lineRule="auto" w:line="216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Nigeri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ho right of representation by legal practitioner of one's choice</w:t>
      </w:r>
    </w:p>
    <w:p>
      <w:pPr>
        <w:pStyle w:val="Bodytext11"/>
        <w:rPr>
          <w:lang w:val="en-US"/>
        </w:rPr>
      </w:pPr>
      <w:r>
        <w:rPr>
          <w:rStyle w:val="Bodytext1"/>
          <w:smallCaps/>
          <w:color w:val="000000"/>
          <w:spacing w:val="0"/>
          <w:w w:val="100"/>
          <w:lang w:val="en-US" w:eastAsia="en-US"/>
        </w:rPr>
        <w:t>I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•) right that has been accorded recognition by the past and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're'H'Ht constitutions of Nigeria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right has been a subje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l controversy and contention under the 1963 constitution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 ountry up to the current constitution in Nigeria. The first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l I he controversy arose in the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bafami Awolow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s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 hnian Saraki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33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this case, the appellant a politician of repute,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charged to court for Treason and treasonable felony. H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. ided to engage the services of a lawyer who was a British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ili/i'ii. On arrival at Lagos International Air port, the lawyer</w:t>
      </w:r>
    </w:p>
    <w:p>
      <w:pPr>
        <w:pStyle w:val="Bodytext11"/>
        <w:rPr>
          <w:lang w:val="en-US"/>
        </w:rPr>
      </w:pPr>
      <w:r>
        <w:rPr>
          <w:rStyle w:val="Bodytext1"/>
          <w:smallCaps/>
          <w:color w:val="000000"/>
          <w:spacing w:val="0"/>
          <w:w w:val="100"/>
          <w:lang w:val="en-US" w:eastAsia="en-US"/>
        </w:rPr>
        <w:t>w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erved with an order of the Minister of Internal Affairs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his entry into the country was not permitted. The Minist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d the powers to issue such an order to any person who wish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n enter into Nigeria under section 13 of the Immigration Act.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lie appellant challenged the order of the Minister on the grou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hal. it has affected his constitutional right to select or choose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.iiic.el of his choice to defend him. And that the Ministers</w:t>
      </w:r>
    </w:p>
    <w:p>
      <w:pPr>
        <w:pStyle w:val="Bodytext11"/>
        <w:rPr>
          <w:lang w:val="en-US"/>
        </w:rPr>
      </w:pPr>
      <w:r>
        <w:rPr>
          <w:rStyle w:val="Bodytext1"/>
          <w:smallCaps/>
          <w:color w:val="000000"/>
          <w:spacing w:val="0"/>
          <w:w w:val="100"/>
          <w:lang w:val="en-US" w:eastAsia="en-US"/>
        </w:rPr>
        <w:t>mi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ci proh ibiting the entry of his lawyer into Nigeria amoun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o denying him of the right of representation by the lawyer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l« i In&gt;ice. Both the High Court as well as the Supreme Cour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n unanimous in holding tha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The defendant can only engage the services of any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yer he wants, provided such a lawyer is registered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s eligible to practice law in the Nigerian court as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mitted under tire Legal Practitioners Ac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 The lawyer selected by the accused/ defendant must be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person who is in Nigeria as of right. And the appellant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not insist upon the counsel who has no right of entry</w:t>
      </w:r>
    </w:p>
    <w:p>
      <w:pPr>
        <w:pStyle w:val="Bodytext11"/>
        <w:spacing w:before="0" w:after="100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o Nigeria or to be in Nigeria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2"/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courts decision in this case i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riticise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n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ground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at, even though the lawyer in question wa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not resident in </w:t>
      </w:r>
      <w:r>
        <w:rPr>
          <w:rStyle w:val="Bodytext1"/>
          <w:color w:val="000000"/>
          <w:spacing w:val="0"/>
          <w:w w:val="100"/>
          <w:lang w:val="en-US" w:eastAsia="en-US"/>
        </w:rPr>
        <w:t>Nigeria because he was a Briton, he was entitled to practice i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869315</wp:posOffset>
                </wp:positionH>
                <wp:positionV relativeFrom="paragraph">
                  <wp:posOffset>190500</wp:posOffset>
                </wp:positionV>
                <wp:extent cx="382270" cy="863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>
                                <w:rStyle w:val="Bodytex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 pJ73 to T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6.8pt;mso-wrap-distance-left:0pt;mso-wrap-distance-right:0pt;mso-wrap-distance-top:5.7pt;mso-wrap-distance-bottom:5.7pt;margin-top:15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>
                          <w:rStyle w:val="Bodytext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 pJ73 to T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igerian courts and that the courts view that the Minist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etion not to allow the lawyer enter into Nigeria wa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etion that cannot be reviewed was erroneous. How ever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nce tire right of legal representation by counsel of one's cho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a right that has being restricted in public interest, public safet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 security, public order, the decision of the Minister no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ow the British lawyer entry into Nigeria was predicated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of the above parameters, then one can say that the refus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entry of the appellants counsel into Nigeria was justifi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because in the course of enjoying fundamental rights,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uation may arise where it is not plausible to allow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 to insist on the enjoyment and exercis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amental rights if the interest of the nation and the public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be jeopardised. In the Awolowo case, the charges again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cuse involve Treason and Sedition which in the cours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rial of the accused, would have required the putting befo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urt documents of security or classified information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not be in the interest of the nation to be exposed to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eign lawyer such as the one hired by the appellant.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uations may arise in some criminal proceedings wer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uct of an accused or his legal representative may bring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lam on this right.</w:t>
      </w:r>
    </w:p>
    <w:p>
      <w:pPr>
        <w:pStyle w:val="Bodytext11"/>
        <w:spacing w:lineRule="auto" w:line="228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or instance, in the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gidi vs The Queen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3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u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ld that an accused person having refrained from inform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rial court that he had retained his own counsel, b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pted a counsel assigned by the court in his trial, he c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reasonably be heard complaining that he had not been giv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pportunity to engage a counsel of his own choice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se of his trial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case stands for the proposition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ight of counsel of one's choice”is a right that an accu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 must avail himself of, at earliest stage of the trial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a right that the accused person would rise up to claim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dvanced stage of a case such as on appeal. Also,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henife v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mmissioner of Police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35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accused person appeared befo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o- </w:t>
      </w:r>
      <w:r>
        <w:rPr>
          <w:rStyle w:val="Bodytext1"/>
          <w:smallCaps/>
          <w:color w:val="000000"/>
          <w:spacing w:val="0"/>
          <w:w w:val="100"/>
          <w:lang w:val="en-US" w:eastAsia="en-US"/>
        </w:rPr>
        <w:t>khi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l for the third time with out his counsel, presented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’' I','•'"» lioin his lawyer requesting for another adjournment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»v|ii&lt; h </w:t>
      </w:r>
      <w:r>
        <w:rPr>
          <w:rStyle w:val="Bodytext1"/>
          <w:smallCaps/>
          <w:color w:val="000000"/>
          <w:spacing w:val="0"/>
          <w:w w:val="100"/>
          <w:lang w:val="en-US" w:eastAsia="en-US"/>
        </w:rPr>
        <w:t>wh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ut before the court but rejected. The trial w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uuliit led and the accused person was convicted and on</w:t>
      </w:r>
    </w:p>
    <w:p>
      <w:pPr>
        <w:pStyle w:val="Bodytext11"/>
        <w:rPr>
          <w:lang w:val="en-US"/>
        </w:rPr>
      </w:pPr>
      <w:r>
        <w:rPr>
          <w:rStyle w:val="Bodytext1"/>
          <w:smallCaps/>
          <w:color w:val="000000"/>
          <w:spacing w:val="0"/>
          <w:w w:val="100"/>
          <w:lang w:val="en-US" w:eastAsia="en-US"/>
        </w:rPr>
        <w:t>m|||hmI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was held that even though the accused person w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•</w:t>
      </w:r>
      <w:r>
        <w:rPr>
          <w:rStyle w:val="Bodytext1"/>
          <w:color w:val="000000"/>
          <w:spacing w:val="0"/>
          <w:w w:val="100"/>
          <w:lang w:val="en-US" w:eastAsia="en-US"/>
        </w:rPr>
        <w:t>Hilled to be represented by the counsel of his choice, he has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hi' right through his default, as all the witnesses in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"/>
          <w:smallCaps/>
          <w:color w:val="000000"/>
          <w:spacing w:val="0"/>
          <w:w w:val="100"/>
          <w:lang w:val="en-US" w:eastAsia="en-US"/>
        </w:rPr>
        <w:t>,k&gt;"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s being assembled from different places to the venue of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In i uni t and a further adjournment in the case will cau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iiiilcrable inconvenience and expense to the witnesses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hlln-1 implies that, a claim of this right cannot be continuously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'l l milled or excused by the courts in order to frustrate or caus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1* lay in the determination of any criminal case within a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smallCaps/>
          <w:color w:val="000000"/>
          <w:spacing w:val="0"/>
          <w:w w:val="100"/>
          <w:lang w:val="en-US" w:eastAsia="en-US"/>
        </w:rPr>
        <w:t>hmm 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able lime.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he court went on to hold that as counsel to the accused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smallCaps/>
          <w:color w:val="000000"/>
          <w:spacing w:val="0"/>
          <w:w w:val="100"/>
          <w:lang w:val="en-US" w:eastAsia="en-US"/>
        </w:rPr>
        <w:t>Iuk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ailcd to explain satisfactory his absence before the court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gt;»n previous dates, the accused cannot assert that he has be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gt;l&gt; iiifil of right of representation of counsel of his choice. Th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* • &lt;iM'd was made to conduct his defence, and eventually 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v. i onvicted. On appeal, it was held that the denial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ippi’ll.mt's right of representation by counsel of his choice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lir. i ircumstance was not the fault of the court but the faul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.' .mused appellant.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his judicial authority stands for the proposition that wh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t i used person is responsible for engaging the services of a</w:t>
      </w:r>
    </w:p>
    <w:p>
      <w:pPr>
        <w:pStyle w:val="Bodytext11"/>
        <w:tabs>
          <w:tab w:val="clear" w:pos="720"/>
          <w:tab w:val="left" w:pos="209" w:leader="none"/>
        </w:tabs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>isel of his choice, who is not diligent and consistent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pp-'.iring before the court, and the court at a point closes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li i. </w:t>
      </w:r>
      <w:r>
        <w:rPr>
          <w:rStyle w:val="Bodytext1"/>
          <w:smallCaps/>
          <w:color w:val="000000"/>
          <w:spacing w:val="0"/>
          <w:w w:val="100"/>
          <w:lang w:val="en-US" w:eastAsia="en-US"/>
        </w:rPr>
        <w:t>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&lt;»f this right against him, he cannot turn round to compla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Bodytext1"/>
          <w:smallCaps/>
          <w:color w:val="000000"/>
          <w:spacing w:val="0"/>
          <w:w w:val="100"/>
          <w:lang w:val="en-US" w:eastAsia="en-US"/>
        </w:rPr>
        <w:t>mi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e has been denied the right of representation by a counse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 legal practitioner of his choice to defend him against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niuinal charge. The duty is always on the accused person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ii}’, the counsel of his choice to the court at all times, wh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I las failed in that regard he cannot make it an issue on appeal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is means the right of representation by 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legal practitioner of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ne'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hoice is not an assurance or a fre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icket to go to heaven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t all cost even where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eneficiar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ccuse is have renege</w:t>
      </w:r>
    </w:p>
    <w:p>
      <w:pPr>
        <w:pStyle w:val="Bodytext11"/>
        <w:spacing w:lineRule="auto" w:line="19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utilizing the opportunities given to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him to reep the benefit of</w:t>
      </w:r>
      <w:r>
        <w:br w:type="page"/>
      </w:r>
    </w:p>
    <w:p>
      <w:pPr>
        <w:pStyle w:val="Bodytext11"/>
        <w:spacing w:lineRule="auto" w:line="19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ight. It is a right which the courts have held, can be deni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n accused person where he is offered adequate tim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ility to procure the counsel of his choice and yet he has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iled in that regard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, the door of legal representation by counsel of one'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oice can be shot against an accused person where the inabil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ire legal practitioner of his choice in appearing befor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is not explained or where no cogent and compell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s are adduced why the accused is unable to bring 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sel to the court or tribunal before which he is charg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is is what happened in the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Yanor vs The State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40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case, the prosecution and the witnesses gave testimon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effect that the defendant took part in clubbing the victi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death. The defendants engaged the services of a counsel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anded for several adjournments to call a particular witnes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adjournments were all granted by the court. On 1”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bruary, 1965, a police constable who was sent to the villa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at witness was called to testify to the effect that he h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ne to the village of the witness several times but could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d the man, because he was hiding. On that particular da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fence counsel was also absent before the court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 was adjourned to 4“’ February, 1965, on this day, counse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ed for an adjournment to enable a witness summons to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ed on this witness but the court rejected to grant a fur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journment and proceeded with the trial. The accused pers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tried and convicted, on appeal, they contended that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prejudiced in the trial at the lower court as they were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ed the opportunity to be defended by counsel of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oice. It was held that it was the duty of any person who h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red or engaged the services of any counsel to strive to b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m for representation before the court, where the counse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not appear personally, to represent his client or a litigan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has hired his services, the counsel can arrange for some other member of the Bar or a colleague in same office to hol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3360" distB="3175" distL="0" distR="0" simplePos="0" locked="0" layoutInCell="0" allowOverlap="1" relativeHeight="32">
                <wp:simplePos x="0" y="0"/>
                <wp:positionH relativeFrom="column">
                  <wp:posOffset>43180</wp:posOffset>
                </wp:positionH>
                <wp:positionV relativeFrom="paragraph">
                  <wp:posOffset>213360</wp:posOffset>
                </wp:positionV>
                <wp:extent cx="89535" cy="800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6.3pt;mso-wrap-distance-left:0pt;mso-wrap-distance-right:0pt;mso-wrap-distance-top:16.8pt;mso-wrap-distance-bottom:0.25pt;margin-top:16.8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33">
                <wp:simplePos x="0" y="0"/>
                <wp:positionH relativeFrom="column">
                  <wp:posOffset>289560</wp:posOffset>
                </wp:positionH>
                <wp:positionV relativeFrom="paragraph">
                  <wp:posOffset>203200</wp:posOffset>
                </wp:positionV>
                <wp:extent cx="618490" cy="933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965) 1ALLNLR, 1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7.35pt;mso-wrap-distance-left:0pt;mso-wrap-distance-right:0pt;mso-wrap-distance-top:16pt;mso-wrap-distance-bottom:5.7pt;margin-top:16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965) 1ALLNLR, 19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brief so as to guarantee the right of representation to th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endant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1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interpretation of the court in Yanor's case,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al right of representation by an accused person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«legal practitioner of his choice is extended or enlarge to includ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y other legal practitioner or any member of the Bar ei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ng in the same chamber with a legal practitioner whos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 are engaged or a legal practitioner from and entire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ferent chambers can also stand in for the counsel of the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used choice. And where such an arrangement is made, th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used is considered sufficiently protected under this right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’he right of legal representation by counsel of one's choic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considered by the court to be so sacrosanct that the Suprem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ourt of Nigeria in determining issues bordering on the denial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l this right in the course of criminal adjudication have com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o suggest that in serious cases or capital offences if an accu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 is so poor that he cannot engage the services of a counse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l his choice, he should be assisted by the court or the presiding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dge. The interpretation of the Supreme Court that a tr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lt; on i t or Judge should assist an indigent accused persons charg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capital offences or serious crimes that are not represen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’. i vipable of throwing the court or Judge into the arena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«•.&gt;•. l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;</w:t>
      </w:r>
      <w:r>
        <w:rPr>
          <w:rStyle w:val="Bodytext1"/>
          <w:color w:val="000000"/>
          <w:spacing w:val="0"/>
          <w:w w:val="100"/>
          <w:lang w:val="en-US" w:eastAsia="en-US"/>
        </w:rPr>
        <w:t>or a Judge in trying to keep his position in crimi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ioceedings as an unbiased umpire and the same time assis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accused person charged with capital offences or seri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gt; t une may discover at the end of the trial that he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« onsciously descended in the arena of the proceeding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r to have taken side with the defence which may lead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In- rendering of the entire proceedings, a nullity.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urt did not stop with the above interpretatio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Yanor's case alone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 Olnsoji Attorney General in Western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igeria and two Others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urt maintained it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osition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udges should, assist accused persons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apital offences who</w:t>
      </w:r>
    </w:p>
    <w:p>
      <w:pPr>
        <w:pStyle w:val="Bodytext21"/>
        <w:tabs>
          <w:tab w:val="clear" w:pos="720"/>
          <w:tab w:val="left" w:pos="744" w:leader="none"/>
        </w:tabs>
        <w:rPr>
          <w:lang w:val="en-US"/>
        </w:rPr>
      </w:pPr>
      <w:r>
        <w:rPr>
          <w:rStyle w:val="Bodytext2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spacing w:lineRule="auto" w:line="1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I Yanor's case, supra at p205 of the judgment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Oluwatoyin vs Conunissioner</w:t>
      </w:r>
    </w:p>
    <w:p>
      <w:pPr>
        <w:pStyle w:val="Bodytext21"/>
        <w:spacing w:lineRule="auto" w:line="228"/>
        <w:ind w:firstLine="3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f Police (1961) 1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ALLNLR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139 at 213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3823" w:h="5749"/>
          <w:pgMar w:left="200" w:right="146" w:gutter="0" w:header="0" w:top="341" w:footer="0" w:bottom="1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367" w:leader="none"/>
          <w:tab w:val="left" w:pos="3236" w:leader="none"/>
          <w:tab w:val="left" w:pos="3325" w:leader="none"/>
        </w:tabs>
        <w:spacing w:lineRule="auto" w:line="216"/>
        <w:jc w:val="both"/>
        <w:rPr/>
      </w:pPr>
      <w:bookmarkStart w:id="11" w:name="bookmark11"/>
      <w:bookmarkEnd w:id="11"/>
      <w:r>
        <w:rPr>
          <w:rStyle w:val="Bodytext2"/>
          <w:color w:val="000000"/>
          <w:spacing w:val="0"/>
          <w:w w:val="100"/>
          <w:lang w:val="en-US" w:eastAsia="en-US"/>
        </w:rPr>
        <w:t xml:space="preserve">(1965)1 ALLNLR.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 xml:space="preserve">84 </w:t>
      </w:r>
      <w:r>
        <w:rPr>
          <w:rStyle w:val="Bodytext2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41"/>
        <w:spacing w:before="0" w:after="100"/>
        <w:ind w:left="200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wr rnivftit L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not afford the services of a legal practitioner of his choic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tting up their defence before the court. With due respec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ggestion by tire Supreme Court in Yanor's and Olasoji's cas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r to the mind of this writer to be a poor substitute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ategy for allowing an accused person charged with a cap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nce, who cannot engage services of counsel of his choic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p the benefit of legal representation by counsel of his cho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provided in the constitution and re-echoed by other statu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Federation. For one begins to wonder how a presid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dge while assisting an accused person to put his evidenc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trial conducted before him will not loose the balance requir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him as unbiased umpire in criminal proceedings.</w:t>
      </w:r>
    </w:p>
    <w:p>
      <w:pPr>
        <w:pStyle w:val="Bodytext11"/>
        <w:spacing w:lineRule="auto" w:line="228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of the concerns of this write-up is why this right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placed at the discretion of an individual accused,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overed to have become the concern of the court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. Attempt to enlarge the scope of this right vested in an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use person not impinge on the personal discretion tha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sted in the accused who is to make the choice of the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tioner of his choice? The state that prosecutes all crimi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ges and arraigned suspects of various crimes befor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s and tribunal established by it, is discovered to be involv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selection of a legal practitioner to indigent persons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charged with capital offences but cannot afford the servi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legal practitioners of their choice. What the state has don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ircumstance is to enact a Legal Aid Act/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has plac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duty on it to assign a lawyer to defend any person charg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a capital offence whose income does not exceed N5,000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 annum/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ffences for which the person must be charged are cap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serious offences such as murder of any kind, culp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micide punishable with death, culpable homicide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nishable with death and other offences like grievous hur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on Assault, Affray, Stealing, Rape, Criminal Force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ccasioning actual bodily hurt and malicious and wilful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98" w:leader="none"/>
        </w:tabs>
        <w:jc w:val="both"/>
        <w:rPr/>
      </w:pPr>
      <w:bookmarkStart w:id="12" w:name="bookmark12"/>
      <w:bookmarkEnd w:id="12"/>
      <w:r>
        <w:rPr>
          <w:rStyle w:val="Bodytext2"/>
          <w:color w:val="000000"/>
          <w:spacing w:val="0"/>
          <w:w w:val="100"/>
          <w:lang w:val="en-US" w:eastAsia="en-US"/>
        </w:rPr>
        <w:t>(cap L9) Laws of the Federation of Nigeria, 2004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3823" w:h="5749"/>
          <w:pgMar w:left="194" w:right="210" w:gutter="0" w:header="0" w:top="148" w:footer="0" w:bottom="11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28" w:before="0" w:after="100"/>
        <w:jc w:val="both"/>
        <w:rPr/>
      </w:pPr>
      <w:bookmarkStart w:id="13" w:name="bookmark13"/>
      <w:bookmarkEnd w:id="13"/>
      <w:r>
        <w:rPr>
          <w:rStyle w:val="Bodytext2"/>
          <w:color w:val="000000"/>
          <w:spacing w:val="0"/>
          <w:w w:val="100"/>
          <w:lang w:val="en-US" w:eastAsia="en-US"/>
        </w:rPr>
        <w:t>Section 9 of the Legal Aids Act, 2004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nding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o determine the indigent status of the accus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h.irged, section 10 of the Legal Aids Act provides tha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ison's income, with real and personal property should b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.iken into account. The manner section 9 of the Legal Aid A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couched indicates that the requirement of the assistant with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' &lt; ounsel to assist indigent accused by the state is mandator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Since the word "shall" is used in the provision, this indic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h.it the state has brought itself to share or participate in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lection of legal representation by counsel of one's choic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the back door of the Legal Aids Act.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ed, apart from the states effort to ensure that the right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»f representation is available to an accused person in all criminal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n.ils, the courts have also through the process of interpretation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gone further to monitor and check the qualit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ormance of counsel assigned to an accused person by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.late, to ensure whether the counsel had shown dedication or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lt; &gt;1 loved commendable service to confirm that an accused person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vho is represented by such a counsel, has being accord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equate and sufficient representation in his trial to conclu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at he has being given fair trial. This is what occurred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ello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-. //«’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tate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46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lso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difn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&gt;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State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47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accused pers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v ho was charged with murder was assigned a counsel und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egal Aid Scheme. The counsel assigned to the accu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. l.iulted in appearing to represent the accused at the tr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veral times. Even when he appeared before the court, he di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discharge his duty diligently. He showed lack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lt; i unmitment and dedication in representing the accused du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 i.il; for of the three witnesses that were called by the accu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ll the trial, only one was cross examined by the counsel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t were not cross examined at all. As a result of persist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enteeism of this lawyer, the court directed that an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ounsel be assigned to the accused. Counsel that was substitu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ted the case of the defence on the evidence of the prosecu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cused was convicted of murder and sentence to death,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n appeal to the Court of Appeal and the Supreme Court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t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,’j“ Section 7(1) and the second schedule to the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Legal Aid Act 2004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■</w:t>
      </w:r>
      <w:r>
        <w:rPr>
          <w:rStyle w:val="Bodytext2"/>
          <w:color w:val="000000"/>
          <w:spacing w:val="0"/>
          <w:w w:val="100"/>
          <w:lang w:val="en-US" w:eastAsia="en-US"/>
        </w:rPr>
        <w:t>|(&gt; (1986) 2NWLR, (pt2), 821</w:t>
      </w:r>
    </w:p>
    <w:p>
      <w:pPr>
        <w:pStyle w:val="Bodytext21"/>
        <w:spacing w:lineRule="auto" w:line="204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,17 (1988) 7SCNJ, 118</w:t>
      </w:r>
      <w:r>
        <w:br w:type="page"/>
      </w:r>
    </w:p>
    <w:p>
      <w:pPr>
        <w:pStyle w:val="Bodytext21"/>
        <w:spacing w:lineRule="auto" w:line="204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decided that the accused was not given a fair trial befo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rial court because of the uncommitted manner in which 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was represented by legal practitioners assigned to him by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egal Aids Scheme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above reasoning of the Supreme Court, it succeed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further enlarging the principle of representation by a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tioner of one's choice to include where counsel assign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state to represent an accused person in capital offen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being unserious or shown lack of commitment in defend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cused. This interpretation however does not cov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uations where an accused person after selecting counsel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choice the legal practitioner has being negligent or intellig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defending him. In that situation, the accused cannot be hear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appeal complaining he has not being accorded fair trial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the lower court arising from the negligent conduc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counsel.</w:t>
      </w:r>
    </w:p>
    <w:p>
      <w:pPr>
        <w:pStyle w:val="Bodytext11"/>
        <w:spacing w:lineRule="auto" w:line="225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lso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siah vs The State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*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accused was charged with 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med robbery and was not represented by a counsel. He g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evidence before the court and was cross examined, the court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ced on record that the accused right of counsel has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ained to him, the accused was tried and convicted and 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led to the Court of Appeal and finally to the Supre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, which held that, the accused having being charged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apital offence, was required to have his defence conduc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assistance of a legal practitioner assigned by the stat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it is evident that he cannot afford services of one. Th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nothing on record to show that the three alternativ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d in section 387 of the Criminal Procedure Law,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ained to the accused. The court declared the enti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eding a nullity. From the interpretation of the cas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ed so far, it is crystal clear that the right of represent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a legal practitioner is one which must be observed jealous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th by the states and the courts to ensure that no policy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of the state has placed an obstacle in the way of any accu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 in reaping the benefit of this right. Where the state is found to have enacted a law that contain a provision restricting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75" distB="3175" distL="0" distR="0" simplePos="0" locked="0" layoutInCell="0" allowOverlap="1" relativeHeight="34">
                <wp:simplePos x="0" y="0"/>
                <wp:positionH relativeFrom="column">
                  <wp:posOffset>10160</wp:posOffset>
                </wp:positionH>
                <wp:positionV relativeFrom="paragraph">
                  <wp:posOffset>3175</wp:posOffset>
                </wp:positionV>
                <wp:extent cx="93345" cy="831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6.55pt;mso-wrap-distance-left:0pt;mso-wrap-distance-right:0pt;mso-wrap-distance-top:0.25pt;mso-wrap-distance-bottom:0.25pt;margin-top:0.2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59715</wp:posOffset>
                </wp:positionH>
                <wp:positionV relativeFrom="paragraph">
                  <wp:posOffset>635</wp:posOffset>
                </wp:positionV>
                <wp:extent cx="449580" cy="8953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985) ISC, 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7.05pt;mso-wrap-distance-left:0pt;mso-wrap-distance-right:0pt;mso-wrap-distance-top:5.7pt;mso-wrap-distance-bottom:5.7pt;margin-top:0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985) ISC, 4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e appearance of legal practitioners before any court in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defend any person charged with criminal offence the courts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not hesitated in invalidating such a provision of the l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have declared some null and void and in consistent wi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right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Peter Uzodinma </w:t>
      </w:r>
      <w:r>
        <w:rPr>
          <w:rStyle w:val="Bodytext1"/>
          <w:rFonts w:ascii="Arial" w:hAnsi="Arial"/>
          <w:smallCaps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ommissioner of Police*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accused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arraigned before an area court of Benue State for Thef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3 and section 390 of the Criminal Procedure Code of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rthern State, prohibited legal practitioners from appea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Area court to represent accused persons charged with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lt; liniinal offences. An attempt by an accused person to b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ed by counsel of his choice in the area court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ented by section 390 of the CPC. The accused was tried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onvicted and on appeal, it was contended that t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llant did not have a fair trial in the area court as section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) of the CPC blocked the access of counsel of his choice befo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e area court, as such, the provision was declared null and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id. The High Court of Benue State declared the provis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(.'PC inconsistent and in violation of the principle of fair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n.il encapsulated in section 33(6) (c) of the 1979 constitu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hich is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mparimateri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ith section 36(6)(c) of the 1999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onslitution. In Uzodinma's case, the court stated that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, the right to be represented by a counsel of one's cho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 -in invincible safeguard and is expected by the constitu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al die guilty as well as the innocent should not be preven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.mi enjoying this right. And that the denial of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cpirsentation makes the trial of the accused person null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id?’ By the comment of the court above, both parties to any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H tvding, whether criminal or civil, are entitled to this righ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Appraisal of the Right of Representation by a Leg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tioner of one's choice and the Courts Decis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forcing this Right.</w:t>
      </w:r>
    </w:p>
    <w:p>
      <w:pPr>
        <w:pStyle w:val="Bodytext11"/>
        <w:spacing w:lineRule="auto" w:line="196"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right of an accused to defend himself in person o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y legal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V (1982) 3NCLR. 325 at 328</w:t>
      </w:r>
    </w:p>
    <w:p>
      <w:pPr>
        <w:pStyle w:val="Bodytext21"/>
        <w:spacing w:lineRule="auto" w:line="228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il Supra at p328 »» </w:t>
      </w:r>
      <w:r>
        <w:rPr>
          <w:rStyle w:val="Bodytext1"/>
          <w:color w:val="000000"/>
          <w:spacing w:val="0"/>
          <w:w w:val="100"/>
          <w:lang w:val="en-US" w:eastAsia="en-US"/>
        </w:rPr>
        <w:t>practitioners of one's choice, is a right that is constitution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aranteed, it is a right that is solidified by other statute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such as the African Charter on Human and Peopl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ratification and Enforcement) Act, 2004 the Criminal Proced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de and the Criminal Procedure Act and the Legal Practition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, 2004. A panoramic view of section 36 (6) (c)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 indicate that this right is intended to be enjoy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lusively by persons that are charged with a criminal offe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. The section begin by creating a problem of whether it i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that is available to a complainant in a criminal proceed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whether is a right that is available to parties to civil caus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actions as well? From the decisions of the courts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ort of the identified laws, this right is one that is avail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 complainant in a criminal action as well as the plaintif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defendant that are engaged in civil actions.</w:t>
      </w:r>
    </w:p>
    <w:p>
      <w:pPr>
        <w:pStyle w:val="Bodytext11"/>
        <w:spacing w:lineRule="auto" w:line="225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also apparent from the constitution and legal posi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is right that the state and the courts are to remain aloof or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ached and have nothing to do with the exercis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etion by an accused person when selecting counsel of 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oice. By judicial interpretation such as in Yanor's cas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ase of Olasoji, the Supreme Court established that in cap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nces, if an accuse person cannot afford the services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practitioner of his choice then he should be assist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Judge or court in presenting his defence. The courts vie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ve is now incorporated in section 9 of the Legal Aids Ac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04 which has made it obligatory on the state to assist indig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igants that are charged with capital offences by assign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sel to them to assist them in defending themselves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ggestion that the court should aid an accuse in cap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nces in presenting his defence is witnessed in this write-up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likely, to make a trial Judge bias while trying to perform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le of assistance to an accused in such circumstance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ate too, in order to promote the enjoyment of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al right is discovered to have brought in the exerci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discretion vested on accused persons in selecting counsel</w:t>
      </w:r>
      <w:r>
        <w:br w:type="page"/>
      </w:r>
    </w:p>
    <w:p>
      <w:pPr>
        <w:pStyle w:val="Bodytext11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 •</w:t>
      </w:r>
      <w:r>
        <w:rPr>
          <w:rStyle w:val="Bodytext1"/>
          <w:color w:val="000000"/>
          <w:spacing w:val="0"/>
          <w:w w:val="100"/>
          <w:lang w:val="en-US" w:eastAsia="en-US"/>
        </w:rPr>
        <w:t>f his choice by assigning counsel to an accused persons wh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tie charged with serious crimes but cannot afford service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uinifiol ol their choic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urts have also thrown the</w:t>
      </w:r>
    </w:p>
    <w:p>
      <w:pPr>
        <w:pStyle w:val="Bodytext11"/>
        <w:rPr>
          <w:lang w:val="en-US"/>
        </w:rPr>
      </w:pPr>
      <w:r>
        <w:rPr>
          <w:rStyle w:val="Bodytext1"/>
          <w:smallCaps/>
          <w:color w:val="000000"/>
          <w:spacing w:val="0"/>
          <w:w w:val="100"/>
          <w:lang w:val="en-US" w:eastAsia="en-US"/>
        </w:rPr>
        <w:t>&lt;tiiI.hu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pen in situations where a provision of the law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mental policy of state has hampered legal practitioners from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ring or representing an accused persons before the cour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’he courts have in such deserving situations invalidated certain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 of the law on the ground that there amount to an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hibition on the right of representation by a counsel of an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'tfsed person's choic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right to representation by counse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»f one's choice though focused on persons charged with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riininal offence, it is a right that is available to parties in civil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lt;ii lion as well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lt; inclusion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y the above analysis, the right to defend one self in person or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&gt;y legal practitioner of his choice is a veritable right which n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lt; uiirl or tribunal established by law has taken less serious in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duct of criminal proceeding before it. It is a right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he court must endeavour to remind an accused person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he beginning of the trial of a criminal charge and he mu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le.irly show intention not to avail himself of this right wh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elect to defend himself personally. The courts themselv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.hould be careful in shutting the door of representation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lt; &lt; Hinsel of one's choice against an accused person, except wh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r. shown that the accuse has being given adequate time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lt; &lt;pportunity to make use of the right but has failed or renege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tilizing the opportunity given to him by the court, in su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in u instance, he cannot be heard to complain on appeal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Iws being denied of this right. Finally, the courts or tribunal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 must bear in mind that the consequences of deny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representation by counsel of one's choice have di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lt; onsequences on the entire proceedings, for such proceedings,</w:t>
      </w:r>
    </w:p>
    <w:p>
      <w:pPr>
        <w:pStyle w:val="Bodytext11"/>
        <w:rPr>
          <w:lang w:val="en-US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356360</wp:posOffset>
            </wp:positionH>
            <wp:positionV relativeFrom="paragraph">
              <wp:posOffset>215900</wp:posOffset>
            </wp:positionV>
            <wp:extent cx="835025" cy="194945"/>
            <wp:effectExtent l="0" t="0" r="0" b="0"/>
            <wp:wrapSquare wrapText="lef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are considered a nullity by an appellate court for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simple </w:t>
      </w:r>
      <w:r>
        <w:rPr>
          <w:rStyle w:val="Bodytext1"/>
          <w:color w:val="000000"/>
          <w:spacing w:val="0"/>
          <w:w w:val="100"/>
          <w:lang w:val="en-US" w:eastAsia="en-US"/>
        </w:rPr>
        <w:t>reason that, the denial of right of representation affects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use right of fair hearing or amounts to a denial of fair trial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3823" w:h="5749"/>
          <w:pgMar w:left="163" w:right="136" w:gutter="0" w:header="0" w:top="469" w:footer="0" w:bottom="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sz w:val="12"/>
          <w:lang w:val="en-US" w:eastAsia="en-US"/>
        </w:rPr>
        <w:t>word "representation" on the other hand means to stand in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sz w:val="12"/>
          <w:lang w:val="en-US" w:eastAsia="en-US"/>
        </w:rPr>
        <w:t>for a person, body or an authority and use persuasive argument</w:t>
      </w:r>
    </w:p>
    <w:p>
      <w:pPr>
        <w:pStyle w:val="Footnote11"/>
        <w:spacing w:lineRule="auto" w:line="216"/>
        <w:rPr>
          <w:lang w:val="en-US"/>
        </w:rPr>
      </w:pPr>
      <w:r>
        <w:rPr>
          <w:rStyle w:val="Footnote1"/>
          <w:color w:val="000000"/>
          <w:spacing w:val="0"/>
          <w:w w:val="100"/>
          <w:sz w:val="12"/>
          <w:lang w:val="en-US" w:eastAsia="en-US"/>
        </w:rPr>
        <w:t xml:space="preserve">in the hope of securing a modification of </w:t>
      </w:r>
      <w:r>
        <w:rPr>
          <w:rStyle w:val="Footnote1"/>
          <w:i/>
          <w:color w:val="000000"/>
          <w:spacing w:val="0"/>
          <w:w w:val="100"/>
          <w:sz w:val="12"/>
          <w:lang w:val="en-US" w:eastAsia="en-US"/>
        </w:rPr>
        <w:t>the action complained</w:t>
      </w:r>
    </w:p>
    <w:p>
      <w:pPr>
        <w:pStyle w:val="Footnote11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Gamer, Blacks Law Dictionary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8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d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(USA: Thompson West Publishing co,</w:t>
      </w:r>
    </w:p>
    <w:p>
      <w:pPr>
        <w:pStyle w:val="Footnote11"/>
        <w:ind w:firstLine="400"/>
        <w:jc w:val="both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999) pl347. —</w:t>
      </w:r>
    </w:p>
    <w:sectPr>
      <w:footnotePr>
        <w:numFmt w:val="decimal"/>
      </w:footnotePr>
      <w:type w:val="continuous"/>
      <w:pgSz w:w="3823" w:h="5749"/>
      <w:pgMar w:left="163" w:right="136" w:gutter="0" w:header="0" w:top="469" w:footer="0" w:bottom="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sz w:val="12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sz w:val="12"/>
          <w:lang w:val="en-US" w:eastAsia="en-US"/>
        </w:rPr>
        <w:t>&gt;&lt;‘t tuitions of basic concepts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sz w:val="12"/>
          <w:lang w:val="en-US" w:eastAsia="en-US"/>
        </w:rPr>
        <w:t>lli&lt;‘ word "appraisal" used in this article means to examine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sz w:val="12"/>
          <w:lang w:val="en-US" w:eastAsia="en-US"/>
        </w:rPr>
        <w:t>evaluate or critically assess something or a phenomenon wi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sz w:val="12"/>
          <w:lang w:val="en-US" w:eastAsia="en-US"/>
        </w:rPr>
        <w:t>the target to providing or bringing out the pros and cons about</w:t>
      </w:r>
    </w:p>
  </w:footnote>
  <w:footnote w:id="4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sz w:val="12"/>
          <w:lang w:val="en-US" w:eastAsia="en-US"/>
        </w:rPr>
        <w:t>that thing, event or happening. While the word "right"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sz w:val="12"/>
          <w:lang w:val="en-US" w:eastAsia="en-US"/>
        </w:rPr>
        <w:t>connotes something that belongs to a person by just claim, legal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sz w:val="12"/>
          <w:lang w:val="en-US" w:eastAsia="en-US"/>
        </w:rPr>
        <w:t>guarantee or moral principle. It equally implies a power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sz w:val="12"/>
          <w:lang w:val="en-US" w:eastAsia="en-US"/>
        </w:rPr>
        <w:t>privilege or immunity guaranteed to a person by law.</w:t>
      </w:r>
      <w:r>
        <w:rPr>
          <w:rStyle w:val="Footnote1"/>
          <w:color w:val="000000"/>
          <w:spacing w:val="0"/>
          <w:w w:val="100"/>
          <w:sz w:val="12"/>
          <w:vertAlign w:val="superscript"/>
          <w:lang w:val="en-US" w:eastAsia="en-US"/>
        </w:rPr>
        <w:t>4</w:t>
      </w:r>
      <w:r>
        <w:rPr>
          <w:rStyle w:val="Footnote1"/>
          <w:color w:val="000000"/>
          <w:spacing w:val="0"/>
          <w:w w:val="100"/>
          <w:sz w:val="12"/>
          <w:lang w:val="en-US" w:eastAsia="en-US"/>
        </w:rPr>
        <w:t xml:space="preserve"> Th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Gamer, ibid at p91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section 1(2) of the Legal Practitioners Act, 200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section 4(1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Awolowo vs Saraki (1962) 1ALLNLR, 3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e Luke chapter 11 versus ‘16 and 5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ee complete works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f William Shakespear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London: Sweet and Maxwell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Ogiji ibid at p4O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mith S.R "the Igbo people: a Study of the Religion and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ustoms of th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Footnote1"/>
          <w:color w:val="000000"/>
          <w:spacing w:val="0"/>
          <w:w w:val="100"/>
          <w:lang w:val="en-US" w:eastAsia="en-US"/>
        </w:rPr>
        <w:t>’-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9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  <w:tab/>
      </w:r>
    </w:p>
  </w:footnote>
  <w:footnote w:id="14">
    <w:p>
      <w:pPr>
        <w:pStyle w:val="Footnote11"/>
        <w:tabs>
          <w:tab w:val="clear" w:pos="720"/>
          <w:tab w:val="left" w:pos="382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Jegedc J.K (Ihvari-Abuja: The Nigerian Law School, Course Hand book o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rofessional Ethics and Allied matters, 2002/2003) p40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Jer.ede, ibid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74 Supreme Court Ordinance, 187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rFonts w:ascii="Arial" w:hAnsi="Arial"/>
          <w:b/>
          <w:color w:val="000000"/>
          <w:spacing w:val="0"/>
          <w:w w:val="100"/>
          <w:sz w:val="8"/>
          <w:lang w:val="en-US" w:eastAsia="en-US"/>
        </w:rPr>
        <w:t xml:space="preserve">zi </w:t>
      </w:r>
      <w:r>
        <w:rPr>
          <w:rStyle w:val="Footnote1"/>
          <w:rFonts w:ascii="Arial" w:hAnsi="Arial"/>
          <w:smallCaps/>
          <w:color w:val="000000"/>
          <w:spacing w:val="0"/>
          <w:w w:val="100"/>
          <w:sz w:val="12"/>
          <w:lang w:val="en-US" w:eastAsia="en-US"/>
        </w:rPr>
        <w:t>ih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lrf at p.6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Section 4(1)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bid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Section 4(2) &amp;(3)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the Legal Practitioners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ct, 2004. recede,</w:t>
      </w:r>
    </w:p>
  </w:footnote>
  <w:footnote w:id="21">
    <w:p>
      <w:pPr>
        <w:pStyle w:val="Footnote11"/>
        <w:tabs>
          <w:tab w:val="clear" w:pos="720"/>
          <w:tab w:val="left" w:pos="372" w:leader="none"/>
        </w:tabs>
        <w:spacing w:lineRule="auto" w:line="192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rFonts w:ascii="Arial" w:hAnsi="Arial"/>
          <w:b/>
          <w:color w:val="000000"/>
          <w:spacing w:val="0"/>
          <w:w w:val="100"/>
          <w:sz w:val="8"/>
          <w:lang w:val="en-US" w:eastAsia="en-US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ection 36(1) of the constitution of th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Federal Republic ofNige ,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Op cit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t p.6.</w:t>
      </w:r>
    </w:p>
  </w:footnote>
  <w:footnote w:id="22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2ft Section 36(f&gt;)(c) of the constitution of the Federal Republic of Nigeria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999 (as amended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.(Cap A9) Laws of the Federation of Nigeria, 2004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225 Criminal Procedure Code, Laws of Benue State, 200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cap G11) Laws of the Federation of Nigeria, 200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211 Criminal Procedure Act, 200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Oluwatoy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v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Commissioner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f Police, (1961)1AU.NLR, 139 at 213</w:t>
      </w:r>
    </w:p>
  </w:footnote>
  <w:footnote w:id="28">
    <w:p>
      <w:pPr>
        <w:pStyle w:val="Footnote11"/>
        <w:tabs>
          <w:tab w:val="clear" w:pos="720"/>
          <w:tab w:val="left" w:pos="382" w:leader="none"/>
        </w:tabs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36(1) constitution of the Federal Republic of Nigeria, 1999 (a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mended).</w:t>
      </w:r>
    </w:p>
  </w:footnote>
  <w:footnote w:id="29">
    <w:p>
      <w:pPr>
        <w:pStyle w:val="Footnote11"/>
        <w:tabs>
          <w:tab w:val="clear" w:pos="720"/>
          <w:tab w:val="left" w:pos="382" w:leader="none"/>
        </w:tabs>
        <w:spacing w:lineRule="auto" w:line="204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LASOJI vs Attorney General of Western Nigeria and two others (1965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ALLNLR, p54.</w:t>
      </w:r>
    </w:p>
  </w:footnote>
  <w:footnote w:id="30">
    <w:p>
      <w:pPr>
        <w:pStyle w:val="Footnote11"/>
        <w:tabs>
          <w:tab w:val="clear" w:pos="720"/>
          <w:tab w:val="left" w:pos="382" w:leader="none"/>
        </w:tabs>
        <w:spacing w:lineRule="auto" w:line="192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s 33(6)(c) of the constitution of the Federal Republic of Nigeria,</w:t>
      </w:r>
    </w:p>
    <w:p>
      <w:pPr>
        <w:pStyle w:val="Footnote11"/>
        <w:spacing w:lineRule="auto" w:line="204"/>
        <w:ind w:firstLine="4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1979 and section 36(6)(c) of the constitution of the Federal Republic of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.Nigeria, 1999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sz w:val="8"/>
          <w:lang w:val="en-US" w:eastAsia="en-US"/>
        </w:rPr>
        <w:t>(1966) 1ALLNLR, 17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sz w:val="8"/>
          <w:lang w:val="en-US" w:eastAsia="en-US"/>
        </w:rPr>
        <w:t xml:space="preserve">Awolowo's case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upra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1963) 1AL.LNLR, 24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gidi's case, supra, 246 to 247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1962) 1ALLNLR, 811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Udifua vs The State, supra; and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Josiah vs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Peter Ozodinma vs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ommissioner of Foli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96850</wp:posOffset>
              </wp:positionH>
              <wp:positionV relativeFrom="page">
                <wp:posOffset>60325</wp:posOffset>
              </wp:positionV>
              <wp:extent cx="1605915" cy="831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10 JOURNAL OF THE DEPARTMENT OF PRIVATE L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6.55pt;mso-wrap-distance-left:0pt;mso-wrap-distance-right:0pt;mso-wrap-distance-top:5.7pt;mso-wrap-distance-bottom:5.7pt;margin-top:4.7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10 JOURNAL OF THE DEPARTMENT OF PRIVATE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06400</wp:posOffset>
              </wp:positionH>
              <wp:positionV relativeFrom="page">
                <wp:posOffset>80010</wp:posOffset>
              </wp:positionV>
              <wp:extent cx="1755775" cy="63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AN APPRAISAL OF THE RIGHT OF REPRESENTATION BY LEGAL ..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5pt;mso-wrap-distance-left:0pt;mso-wrap-distance-right:0pt;mso-wrap-distance-top:5.7pt;mso-wrap-distance-bottom:5.7pt;margin-top:6.3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AN APPRAISAL OF THE RIGHT OF REPRESENTATION BY LEGAL ..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96850</wp:posOffset>
              </wp:positionH>
              <wp:positionV relativeFrom="page">
                <wp:posOffset>60325</wp:posOffset>
              </wp:positionV>
              <wp:extent cx="1605915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10 JOURNAL OF THE DEPARTMENT OF PRIVATE L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6.55pt;mso-wrap-distance-left:0pt;mso-wrap-distance-right:0pt;mso-wrap-distance-top:5.7pt;mso-wrap-distance-bottom:5.7pt;margin-top:4.7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10 JOURNAL OF THE DEPARTMENT OF PRIVATE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06400</wp:posOffset>
              </wp:positionH>
              <wp:positionV relativeFrom="page">
                <wp:posOffset>80010</wp:posOffset>
              </wp:positionV>
              <wp:extent cx="1755775" cy="635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AN APPRAISAL OF THE RIGHT OF REPRESENTATION BY LEGAL ..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5pt;mso-wrap-distance-left:0pt;mso-wrap-distance-right:0pt;mso-wrap-distance-top:5.7pt;mso-wrap-distance-bottom:5.7pt;margin-top:6.3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AN APPRAISAL OF THE RIGHT OF REPRESENTATION BY LEGAL ..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14655</wp:posOffset>
              </wp:positionH>
              <wp:positionV relativeFrom="page">
                <wp:posOffset>100330</wp:posOffset>
              </wp:positionV>
              <wp:extent cx="1752600" cy="590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Al, nrrMiwi ur I nt KlbHI UH KtPRESENTAIION BY LEGAL ... 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4.65pt;mso-wrap-distance-left:0pt;mso-wrap-distance-right:0pt;mso-wrap-distance-top:5.7pt;mso-wrap-distance-bottom:5.7pt;margin-top:7.9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Al, nrrMiwi ur I nt KlbHI UH KtPRESENTAIION BY LEGAL ... 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96850</wp:posOffset>
              </wp:positionH>
              <wp:positionV relativeFrom="page">
                <wp:posOffset>60325</wp:posOffset>
              </wp:positionV>
              <wp:extent cx="1605915" cy="831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10 JOURNAL OF THE DEPARTMENT OF PRIVATE L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6.55pt;mso-wrap-distance-left:0pt;mso-wrap-distance-right:0pt;mso-wrap-distance-top:5.7pt;mso-wrap-distance-bottom:5.7pt;margin-top:4.7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10 JOURNAL OF THE DEPARTMENT OF PRIVATE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06400</wp:posOffset>
              </wp:positionH>
              <wp:positionV relativeFrom="page">
                <wp:posOffset>80010</wp:posOffset>
              </wp:positionV>
              <wp:extent cx="1755775" cy="635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AN APPRAISAL OF THE RIGHT OF REPRESENTATION BY LEGAL ..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5pt;mso-wrap-distance-left:0pt;mso-wrap-distance-right:0pt;mso-wrap-distance-top:5.7pt;mso-wrap-distance-bottom:5.7pt;margin-top:6.3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AN APPRAISAL OF THE RIGHT OF REPRESENTATION BY LEGAL ..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4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exact" w:line="235" w:before="0" w:after="0"/>
      <w:ind w:firstLine="11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ind w:left="10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exact" w:line="19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jpeg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