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blished in 2006 by: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MAKERS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7 Abdullahi Shelleng Road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, Benue Stat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mail: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clearfocusl212@yahoo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16" w:before="0" w:after="500"/>
        <w:rP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bookmaker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.com</w:t>
      </w:r>
    </w:p>
    <w:p>
      <w:pPr>
        <w:pStyle w:val="Bodytext11"/>
        <w:spacing w:before="0" w:after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2006 Faculty of Law, Benue State University Makurdi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ll rights reserved. Other than for reviews, no part of this book ma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 reproduced, stored in a retrieval system, or transmited in any form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 by any means, electronic, mechanical, photocopying or otherwise</w:t>
      </w:r>
    </w:p>
    <w:p>
      <w:pPr>
        <w:pStyle w:val="Bodytext11"/>
        <w:spacing w:lineRule="auto" w:line="216" w:before="0" w:after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out the permission of the copyright own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talogue for this publication is available from National</w:t>
      </w:r>
    </w:p>
    <w:p>
      <w:pPr>
        <w:pStyle w:val="Bodytext11"/>
        <w:spacing w:before="0" w:after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f Nigeria.</w:t>
      </w:r>
    </w:p>
    <w:p>
      <w:pPr>
        <w:pStyle w:val="Bodytext11"/>
        <w:spacing w:before="0" w:after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N: 1597-6491</w:t>
      </w:r>
    </w:p>
    <w:p>
      <w:pPr>
        <w:pStyle w:val="Bodytext11"/>
        <w:spacing w:before="0" w:after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er Design: Ahta Unoogwu</w:t>
      </w:r>
    </w:p>
    <w:p>
      <w:pPr>
        <w:pStyle w:val="Bodytext2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inted &amp; Bound in Nigeria by:</w:t>
      </w:r>
    </w:p>
    <w:p>
      <w:pPr>
        <w:pStyle w:val="Bodytext2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tex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Design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Prints</w:t>
      </w:r>
    </w:p>
    <w:p>
      <w:pPr>
        <w:sectPr>
          <w:type w:val="nextPage"/>
          <w:pgSz w:w="3833" w:h="5875"/>
          <w:pgMar w:left="157" w:right="278" w:gutter="0" w:header="0" w:top="225" w:footer="0" w:bottom="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8065480030</w:t>
      </w:r>
    </w:p>
    <w:p>
      <w:pPr>
        <w:pStyle w:val="Bodytext11"/>
        <w:spacing w:before="340" w:after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LAW,</w:t>
      </w:r>
    </w:p>
    <w:p>
      <w:pPr>
        <w:pStyle w:val="Bodytext11"/>
        <w:spacing w:lineRule="auto" w:line="180"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</w:t>
      </w:r>
    </w:p>
    <w:p>
      <w:pPr>
        <w:pStyle w:val="Bodytext11"/>
        <w:spacing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NTIERS OF NIGERIAN LAW JOURNAL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General Editor</w:t>
      </w:r>
    </w:p>
    <w:p>
      <w:pPr>
        <w:pStyle w:val="Bodytext11"/>
        <w:spacing w:lineRule="auto" w:line="1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briel G. Jande</w:t>
      </w:r>
    </w:p>
    <w:p>
      <w:pPr>
        <w:pStyle w:val="Bodytext11"/>
        <w:spacing w:lineRule="auto" w:line="189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n, Faculty of Law,</w:t>
      </w:r>
    </w:p>
    <w:p>
      <w:pPr>
        <w:pStyle w:val="Bodytext11"/>
        <w:spacing w:lineRule="auto" w:line="189"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dited By</w:t>
      </w:r>
    </w:p>
    <w:p>
      <w:pPr>
        <w:pStyle w:val="Bodytext11"/>
        <w:spacing w:lineRule="auto" w:line="189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arumun Tarhule</w:t>
      </w:r>
    </w:p>
    <w:p>
      <w:pPr>
        <w:pStyle w:val="Bodytext11"/>
        <w:spacing w:lineRule="auto" w:line="189" w:before="0" w:after="60"/>
        <w:ind w:left="16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.B.; LL.M.; BL</w:t>
      </w:r>
    </w:p>
    <w:p>
      <w:pPr>
        <w:pStyle w:val="Bodytext11"/>
        <w:ind w:left="16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ditorial Team</w:t>
      </w:r>
    </w:p>
    <w:p>
      <w:pPr>
        <w:pStyle w:val="Bodytext11"/>
        <w:spacing w:lineRule="auto" w:line="189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arumun Tarhule</w:t>
      </w:r>
    </w:p>
    <w:p>
      <w:pPr>
        <w:pStyle w:val="Bodytext11"/>
        <w:spacing w:lineRule="auto" w:line="1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Commercial &amp; Property Law,</w:t>
      </w:r>
    </w:p>
    <w:p>
      <w:pPr>
        <w:pStyle w:val="Bodytext11"/>
        <w:spacing w:lineRule="auto" w:line="189" w:before="0" w:after="60"/>
        <w:ind w:left="12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C. Abah Aondofa Aligba</w:t>
      </w:r>
    </w:p>
    <w:p>
      <w:pPr>
        <w:pStyle w:val="Bodytext11"/>
        <w:spacing w:lineRule="auto" w:line="196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t, of Commercial &amp; Property Law, Dept, of Public &amp; Private Law-</w:t>
      </w:r>
    </w:p>
    <w:p>
      <w:pPr>
        <w:pStyle w:val="Bodytext11"/>
        <w:spacing w:lineRule="auto" w:line="189" w:before="0" w:after="1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kd. Benue State University, Mkd.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.M. Dura (Mrs)</w:t>
      </w:r>
    </w:p>
    <w:p>
      <w:pPr>
        <w:pStyle w:val="Bodytext11"/>
        <w:spacing w:lineRule="auto" w:line="189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Commercial &amp; Property Law,</w:t>
      </w:r>
    </w:p>
    <w:p>
      <w:pPr>
        <w:pStyle w:val="Bodytext11"/>
        <w:spacing w:lineRule="auto" w:line="189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.</w:t>
      </w:r>
    </w:p>
    <w:p>
      <w:pPr>
        <w:pStyle w:val="Bodytext11"/>
        <w:spacing w:lineRule="auto" w:line="189" w:before="0" w:after="20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Manager</w:t>
      </w:r>
    </w:p>
    <w:p>
      <w:pPr>
        <w:pStyle w:val="Bodytext11"/>
        <w:spacing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ssessprs/EditoriaLCommittee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John N. Samba,</w:t>
      </w:r>
    </w:p>
    <w:p>
      <w:pPr>
        <w:pStyle w:val="Bodytext11"/>
        <w:spacing w:lineRule="auto" w:line="208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of Law, &amp; Head of Department,</w:t>
      </w:r>
    </w:p>
    <w:p>
      <w:pPr>
        <w:pStyle w:val="Bodytext11"/>
        <w:spacing w:lineRule="auto" w:line="208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Commercial &amp; Property law,</w:t>
      </w:r>
    </w:p>
    <w:p>
      <w:pPr>
        <w:pStyle w:val="Bodytext11"/>
        <w:spacing w:lineRule="auto" w:line="196"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.</w:t>
      </w:r>
    </w:p>
    <w:p>
      <w:pPr>
        <w:pStyle w:val="Bodytext11"/>
        <w:ind w:left="17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. Bern Arigwe</w:t>
      </w:r>
    </w:p>
    <w:p>
      <w:pPr>
        <w:pStyle w:val="Bodytext11"/>
        <w:spacing w:lineRule="auto" w:line="208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ior Lecturer &amp; Head of Department,</w:t>
      </w:r>
    </w:p>
    <w:p>
      <w:pPr>
        <w:pStyle w:val="Bodytext11"/>
        <w:spacing w:lineRule="auto" w:line="196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International Law and Jurisprudence</w:t>
      </w:r>
    </w:p>
    <w:p>
      <w:pPr>
        <w:pStyle w:val="Bodytext11"/>
        <w:spacing w:lineRule="auto" w:line="189"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of Jos.</w:t>
      </w:r>
    </w:p>
    <w:p>
      <w:pPr>
        <w:pStyle w:val="Bodytext11"/>
        <w:ind w:left="16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abriel G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ande</w:t>
      </w:r>
    </w:p>
    <w:p>
      <w:pPr>
        <w:pStyle w:val="Bodytext11"/>
        <w:spacing w:lineRule="auto" w:line="1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ior Lecturer &amp; Dean,</w:t>
      </w:r>
    </w:p>
    <w:p>
      <w:pPr>
        <w:pStyle w:val="Bodytext11"/>
        <w:spacing w:lineRule="auto" w:line="18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culty of Law</w:t>
      </w:r>
    </w:p>
    <w:p>
      <w:pPr>
        <w:pStyle w:val="Bodytext11"/>
        <w:spacing w:lineRule="auto" w:line="180" w:before="0" w:after="1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nu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ate University, Makurdi.</w:t>
      </w:r>
    </w:p>
    <w:p>
      <w:pPr>
        <w:pStyle w:val="Bodytext41"/>
        <w:spacing w:before="0" w:after="60"/>
        <w:ind w:firstLine="740"/>
        <w:rPr>
          <w:lang w:val="en-US"/>
        </w:rPr>
      </w:pPr>
      <w:r>
        <w:rPr>
          <w:rStyle w:val="Bodytext4"/>
          <w:b w:val="false"/>
          <w:color w:val="000000"/>
          <w:spacing w:val="0"/>
          <w:w w:val="100"/>
          <w:lang w:val="en-US" w:eastAsia="en-US"/>
        </w:rPr>
        <w:t>This Journal sho^ be oted as (2006) Vo</w:t>
      </w:r>
      <w:r>
        <w:rPr>
          <w:rStyle w:val="Bodytext4"/>
          <w:b w:val="false"/>
          <w:color w:val="000000"/>
          <w:spacing w:val="0"/>
          <w:w w:val="100"/>
          <w:u w:val="single"/>
          <w:lang w:val="en-US" w:eastAsia="en-US"/>
        </w:rPr>
        <w:t>l 1</w:t>
      </w:r>
    </w:p>
    <w:p>
      <w:pPr>
        <w:pStyle w:val="Bodytext11"/>
        <w:ind w:left="2880"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•</w:t>
      </w: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J.N. Samba</w:t>
      </w:r>
    </w:p>
    <w:p>
      <w:pPr>
        <w:pStyle w:val="Bodytext11"/>
        <w:spacing w:before="0" w:after="320"/>
        <w:ind w:left="2880"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** Dura, M. M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EFFECTS OF THE NON- ENFORCEMENT OF MORALS ON</w:t>
      </w:r>
    </w:p>
    <w:p>
      <w:pPr>
        <w:pStyle w:val="Bodytext11"/>
        <w:spacing w:before="0" w:after="140"/>
        <w:ind w:left="1020"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NATIONAL ORIEN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|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whether the law should allow or forbid the doing of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which is acknowledged to be unmoral is a controversial one. 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schools of Jurisprudence hold opposing views in this regard.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hand are the positivists who hold the premise that the law-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 does not concern itself with the morality or otherwise of ac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s and that once a rule of law has filtered through the recogniz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ry for law-making, it remains law, however bad, unjust or im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ay b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nce, an immoral act may receive general condemnation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ess specifically prohibited by law, it is not illegal simply due to its m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emnation.</w:t>
      </w:r>
    </w:p>
    <w:p>
      <w:pPr>
        <w:pStyle w:val="Bodytext11"/>
        <w:spacing w:lineRule="auto" w:line="225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other hand, the natural lawyers contend that the valid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is dependent on its moral content, law must therefore enforce moral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both the legislation and interpretation stage to command obedienc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and acceptability and thereby prevent the society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integrating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ngland, where there is no written constitution, the judges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tigate the harshness of positivism by bending the law to ensur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is done in deserving cases. Moreover, a judge can also- prescri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ment for acts or conducts which he considers injurious or offen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ublic morals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situation is that some inner morality is necessar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; however, due to a rigid constitution and defect in the judi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th, a Nigerian judge is specifically prohibited from legally enfor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rules simply on the ground of their moral condemnation.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en argued that this state of affairs has led to a gradual erosion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ral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alues among the citizenry with consequential rise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cial vices. In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Dankof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"..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on-enforcenient of morals by law is a great lapse...</w:t>
      </w:r>
    </w:p>
    <w:p>
      <w:pPr>
        <w:pStyle w:val="Picturecaption11"/>
        <w:rPr>
          <w:lang w:val="en-US"/>
        </w:rPr>
      </w:pPr>
      <w:r>
        <w:rPr>
          <w:rStyle w:val="Picturecaption1"/>
          <w:b/>
          <w:i/>
          <w:color w:val="000000"/>
          <w:spacing w:val="0"/>
          <w:w w:val="100"/>
          <w:lang w:val="en-US" w:eastAsia="en-US"/>
        </w:rPr>
        <w:t>J. N.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 xml:space="preserve"> Samba. Professor of Law. Department of Commerdaf </w:t>
      </w:r>
      <w:r>
        <w:rPr>
          <w:rStyle w:val="Picturecaption1"/>
          <w:b/>
          <w:i/>
          <w:color w:val="000000"/>
          <w:spacing w:val="0"/>
          <w:w w:val="100"/>
          <w:lang w:val="en-US" w:eastAsia="en-US"/>
        </w:rPr>
        <w:t>&amp; Property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 xml:space="preserve"> Law. </w:t>
      </w:r>
      <w:r>
        <w:rPr>
          <w:rStyle w:val="Picturecaption1"/>
          <w:b/>
          <w:i/>
          <w:color w:val="000000"/>
          <w:spacing w:val="0"/>
          <w:w w:val="100"/>
          <w:lang w:val="en-US" w:eastAsia="en-US"/>
        </w:rPr>
        <w:t>Faculty ottw. Benue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31648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,' J.N. Samba &amp; Dura, M.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y law that does not accommodate morals... is bound to have problems arresting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ti-social conduct"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explores the philosophical controversy as to whether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enforce morals. It argues that the non-enforcement of moral valu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regrettable lapse that should be cured by prompt legislative an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action if the citizens are to be re-oriented towards respect for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culcation of moral values necessary for development and true</w:t>
      </w:r>
    </w:p>
    <w:p>
      <w:pPr>
        <w:pStyle w:val="Bodytext11"/>
        <w:spacing w:lineRule="auto" w:line="228"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hoo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Clarif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aning of Legal/Law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 legal has been defined as "of or pertaining to law,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with, or as prescribed by law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 enforcement is the noun from the verb "enforce"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defined as "To give force to: to put in force; to give effect to;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) urge; to impress; to drive; to compel; to apply force to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. In the contex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} this discuss it means the process of compelling obedience to a moral no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\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rough law. Thus, non-enforcement of morals means, failure to give eff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 to or compel the observance of moral values in accordance with law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 law itself is difficult to define in a precise and gener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manner. This is because the meaning of law depends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ological leanings of the person proffering it. Hornb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>, has howev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tly defined law as "the whole system of rules that everyone in- a count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ociety must obey".</w:t>
      </w:r>
    </w:p>
    <w:p>
      <w:pPr>
        <w:pStyle w:val="Bodytext11"/>
        <w:spacing w:lineRule="auto" w:line="225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organized society, law is necessary in keeping the soc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and in ensuring orderly conduct or behaviour, as well as char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se of development of that country. This requires the evolu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of national minimal set of common values (moral)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usf of economic, social and political polici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would guarante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ch citizen a decent life. Von Ihering had preached that a grea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hasis should be placed upon the function of law as an instrument of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change geared towards serving the needs of human society. He said: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ant is the band with which nature draws man into society, the means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y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which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she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realizes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he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wo principles of all morality and culture.</w:t>
      </w:r>
    </w:p>
    <w:p>
      <w:pPr>
        <w:pStyle w:val="Bodytext41"/>
        <w:ind w:right="8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w Journal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very body exists for the world and the world for every body. Dependent</w:t>
      </w:r>
    </w:p>
    <w:p>
      <w:pPr>
        <w:pStyle w:val="Bodytext21"/>
        <w:spacing w:lineRule="auto" w:line="216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s he is upon his fellow man through his need and more so as his need</w:t>
      </w:r>
    </w:p>
    <w:p>
      <w:pPr>
        <w:pStyle w:val="Bodytext21"/>
        <w:spacing w:lineRule="auto" w:line="228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rows, man, would be the most unhappy being in the world if the</w:t>
      </w:r>
    </w:p>
    <w:p>
      <w:pPr>
        <w:pStyle w:val="Bodytext21"/>
        <w:spacing w:lineRule="auto" w:line="228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tisfaction of his need depended upon accident and he could not count</w:t>
      </w:r>
    </w:p>
    <w:p>
      <w:pPr>
        <w:pStyle w:val="Bodytext21"/>
        <w:spacing w:before="0" w:after="120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ith all security upon the co-operation and assistance of his fellow men’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clear, from this point of view, that society if it is to be a j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must be organized in such a way as to make each man the keep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very man and one way of effecting this is through the law enforc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llective moral values regarding the thrust of economic, social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olicies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much was reiterated by the Supreme Court of Nigeria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hammadu Btihari and 2 ors V. Chief Olusegun Obasanjo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66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s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n it said: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beauty of law in a civilized society is that it owes its respect and due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bservance to the society. It should be progressive and act as a catalyst to</w:t>
      </w:r>
    </w:p>
    <w:p>
      <w:pPr>
        <w:pStyle w:val="Bodytext21"/>
        <w:spacing w:lineRule="auto" w:line="228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cial engineering. Where it relies on mere technicality or out moded or</w:t>
      </w:r>
    </w:p>
    <w:p>
      <w:pPr>
        <w:pStyle w:val="Bodytext21"/>
        <w:spacing w:lineRule="auto" w:line="228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comprehensible procedures and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mmerses itself 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 jacket of hotch potch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galism that is not in tune with the times, it becomes anachronistic and</w:t>
      </w:r>
    </w:p>
    <w:p>
      <w:pPr>
        <w:pStyle w:val="Bodytext21"/>
        <w:spacing w:before="0" w:after="120"/>
        <w:ind w:firstLine="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destroys and desecrates the temple of justice it stands on’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law to have meaning, it must therefore enforce the moral value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ociety in which it operates.</w:t>
      </w:r>
    </w:p>
    <w:p>
      <w:pPr>
        <w:pStyle w:val="Bodytext11"/>
        <w:spacing w:lineRule="auto" w:line="196" w:before="0" w:after="12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hat is "moral" or "morality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aning of Morality</w:t>
      </w:r>
    </w:p>
    <w:p>
      <w:pPr>
        <w:pStyle w:val="Bodytext11"/>
        <w:spacing w:lineRule="auto" w:line="216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 'moral' has been defined as "the standards of life adopted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given society. Moral means character or conduct considered a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or decent or ethical and virtuous in matters of sex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>. The word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s and morality are often used interchangeably. Ejiogu has define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as "... simply good behaviours. It is synonymous with goodness,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grity, virtue, virtuousness, righteousness ... It connotes pureness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t and mind. Its other name is moral character or a set of culturally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virtues such as honesty, integrity, probity and fair-mindedness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>...</w:t>
      </w:r>
    </w:p>
    <w:p>
      <w:pPr>
        <w:pStyle w:val="Bodytext11"/>
        <w:spacing w:lineRule="auto" w:line="216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follows that morals or morality have to do with "good behaviour,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conduct, virtuousness, good reasoning, having the fear of God at</w:t>
      </w:r>
    </w:p>
    <w:p>
      <w:pPr>
        <w:sectPr>
          <w:footnotePr>
            <w:numFmt w:val="decimal"/>
          </w:footnotePr>
          <w:type w:val="nextPage"/>
          <w:pgSz w:w="4309" w:h="6195"/>
          <w:pgMar w:left="148" w:right="56" w:gutter="0" w:header="0" w:top="101" w:footer="0" w:bottom="46"/>
          <w:pgNumType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4"/>
        </w:rPr>
        <w:framePr w:w="3676" w:h="490" w:x="429" w:y="251" w:hSpace="0" w:vSpace="251" w:wrap="notBeside" w:vAnchor="text" w:hAnchor="text" w:hRule="exact"/>
        <w:pBdr/>
      </w:pPr>
      <w:r>
        <w:rPr/>
        <w:drawing>
          <wp:inline distT="0" distB="0" distL="0" distR="0">
            <wp:extent cx="2334895" cy="31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ten, morality is used as relating only to the field of sexual</w:t>
      </w:r>
      <w:r>
        <mc:AlternateContent>
          <mc:Choice Requires="wps">
            <w:drawing>
              <wp:anchor behindDoc="0" distT="72390" distB="72390" distL="272415" distR="59690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2274570" cy="136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hering. V. R: </w:t>
                            </w: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aw as a Means to an</w:t>
                            </w: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nd- Quoted </w:t>
                            </w:r>
                            <w:r>
                              <w:rPr>
                                <w:rStyle w:val="Picturecaption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Aguda A. T. in -poverty. Law and Justice"</w:t>
                            </w:r>
                          </w:p>
                          <w:p>
                            <w:pPr>
                              <w:pStyle w:val="Picturecaption11"/>
                              <w:spacing w:lineRule="auto" w:line="204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gerian Essays in Jurisprudence. </w:t>
                            </w:r>
                            <w:r>
                              <w:rPr>
                                <w:rStyle w:val="Picturecaption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agos: MU Professional Publishers. Ltd. 1993) P.4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0.75pt;mso-wrap-distance-left:21.45pt;mso-wrap-distance-right:4.7pt;mso-wrap-distance-top:5.7pt;mso-wrap-distance-bottom:5.7pt;margin-top:0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hering. V. R: </w:t>
                      </w: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aw as a Means to an</w:t>
                      </w: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nd- Quoted </w:t>
                      </w:r>
                      <w:r>
                        <w:rPr>
                          <w:rStyle w:val="Picturecaption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Aguda A. T. in -poverty. Law and Justice"</w:t>
                      </w:r>
                    </w:p>
                    <w:p>
                      <w:pPr>
                        <w:pStyle w:val="Picturecaption11"/>
                        <w:spacing w:lineRule="auto" w:line="204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gerian Essays in Jurisprudence. </w:t>
                      </w:r>
                      <w:r>
                        <w:rPr>
                          <w:rStyle w:val="Picturecaption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agos: MU Professional Publishers. Ltd. 1993) P.4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2415" distR="180530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113030</wp:posOffset>
                </wp:positionV>
                <wp:extent cx="528955" cy="73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jc w:val="both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3J 16 NSCQR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5.75pt;mso-wrap-distance-left:21.45pt;mso-wrap-distance-right:142.15pt;mso-wrap-distance-top:5.7pt;mso-wrap-distance-bottom:5.7pt;margin-top:8.9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jc w:val="both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3J 16 NSCQR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and therefore covering issues such as adultery, homosexu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marketing and use of pornographic materials. This is rather</w:t>
      </w:r>
    </w:p>
    <w:p>
      <w:pPr>
        <w:pStyle w:val="Bodytext11"/>
        <w:spacing w:lineRule="auto" w:line="228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ictive of the field of morality. As Elegido rightly observed:</w:t>
      </w:r>
    </w:p>
    <w:p>
      <w:pPr>
        <w:pStyle w:val="Bodytext21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.. It is clearly short sighted to restrict in this way the field of morality.</w:t>
      </w:r>
    </w:p>
    <w:p>
      <w:pPr>
        <w:pStyle w:val="Bodytext21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ther an accident victim should be helped by the by-standers, or a</w:t>
      </w:r>
    </w:p>
    <w:p>
      <w:pPr>
        <w:pStyle w:val="Bodytext21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rson should be forced to keep the promises he has made, or murder</w:t>
      </w:r>
    </w:p>
    <w:p>
      <w:pPr>
        <w:pStyle w:val="Bodytext21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hould be punished or people should be prevented from libeling others</w:t>
      </w:r>
    </w:p>
    <w:p>
      <w:pPr>
        <w:pStyle w:val="Bodytext21"/>
        <w:spacing w:before="0" w:after="12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e ail moral issues...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writers draw attention to the fact that there is much differ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deas in respect of morality, and stress that it would be unfair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, even if it constitutes the majority, to impose its moral ideas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&gt; rest of the population. The ideal they advocate is that everybody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left free as much as possible, to live according to his or her own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 idea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>. This opinion is based on the assumption that it is impossi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in unanimity in a society on moral values. It is however, submit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ttainment of national moral standards in Nigeria is possible. H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amble to the Constitution of the Federal Republic of Nigeria 1999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ovides tha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people of the Federal Republic of Nigeria have firml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lemnly resolved to live in unity and harmony as one indivisible and indissolu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vereign Nation under God"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23 of the Constitution provid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al Ethics shall be discipline, integrity, dignity of labour,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, religious tolerance, self-reliance and patriotism. Ethics and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 or values in the context of this discuss refer to the same th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s is the performance of excellence, doing the right thing, by the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at the right time, be it in business, profession or even in ordin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Bodytext1"/>
          <w:color w:val="000000"/>
          <w:spacing w:val="0"/>
          <w:w w:val="100"/>
          <w:lang w:val="en-US" w:eastAsia="en-US"/>
        </w:rPr>
        <w:t>, Ethics crystallizes in the good, positively rejecting the bad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gly, dwelling on the mores - the morality of man in all he do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must therefore enforce these moral values, if they are to gain respe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ility and obedience of the citizens and also foster peac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ility necessary for national development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 Honore, T. has observed: "..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 is surely desirable on wider grou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 law to reinforce the moral obligations we have ... This is what the whole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u FiRgido .1. M. J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urisprudence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. Aguda. A. Ed. (Ibadan: Spectrum Law Publishing. 19941 P.348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 Ibtd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° (Hereinafter referred toas the Constitution)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4309" w:h="6195"/>
          <w:pgMar w:left="60" w:right="196" w:gutter="0" w:header="0" w:top="372" w:footer="0" w:bottom="1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P^rth^rThoughts on Law and Jurtspnxte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ttfc Ademola. Y. Ed. (Ibadan. Spectrum Books Ltd. 2003)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243455" cy="280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ind w:right="10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u&gt; Jour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itizens expect. Their respect for the state and its legal institutions risk beii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dermined, if without good reasons, law fails to reinforce morality..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>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is however not settled in the philosophical community as t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ts and the naturalists hold opposing views in this regard. But w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controversy about? This takes us to the next issue: the controver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positivists and the natural lawyers as to whether or not tl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ught to enforce moral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hilosophical Controversy on the Legal Enforcement of Morals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vists insist on a separation of law from morals. They argv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content of law is not a moral one, therefore once a rule of law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id down by the recognized law-making body; it remains the law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command obedience whether it is immoral, unjust or unfair. 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is confirmed by Kelsen who said: "irrespective of moral worth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aw is what is laid down strictu sensu and it has to be kept separate froi I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t ought to b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’: (Morals).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stin had put the position more succinctly in the following words: I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existence of law is one thing, its merit or demerit, another. Whether |</w:t>
      </w:r>
    </w:p>
    <w:p>
      <w:pPr>
        <w:pStyle w:val="Bodytext21"/>
        <w:spacing w:lineRule="auto" w:line="228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be or be not conformable to an assumed standard is a different enquiry.</w:t>
      </w:r>
    </w:p>
    <w:p>
      <w:pPr>
        <w:pStyle w:val="Bodytext21"/>
        <w:spacing w:lineRule="auto" w:line="228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law which actually exists is law, although we may happen to dislike it</w:t>
      </w:r>
    </w:p>
    <w:p>
      <w:pPr>
        <w:pStyle w:val="Bodytext21"/>
        <w:spacing w:lineRule="auto" w:line="228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though it varies from the text, by which we regulate our approbation</w:t>
      </w:r>
    </w:p>
    <w:p>
      <w:pPr>
        <w:pStyle w:val="Bodytext21"/>
        <w:spacing w:before="0" w:after="120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disapprobatio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sis of the positivists so far considered could be summed up in. 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 of Raz that: "for valid laws to be identifiable by the administra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should be identifiable phenomena, which may be pointed at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vists' contention that law should not enforce morality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ed to avoid the ambiguities that often cluster morality and thereb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certainty in law. Judges are by this proposition, enjoined to interp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s ibis without regard to the morality or otherwise of such law. Th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ach to law engenders technical justice at the expense of substant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ustice. The mle would appear to commend the application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i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ule of construction or interpretation of law at all times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ll cas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ircumstances.</w:t>
      </w:r>
    </w:p>
    <w:p>
      <w:pPr>
        <w:pStyle w:val="Bodytext11"/>
        <w:spacing w:lineRule="auto" w:line="189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like the positivists who argue that law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hould not enforce morals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e naturalists, maintain, that m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rals are 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gral part of law or lega &lt;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Honore. T. Making Law Blind. (Oxford: Oxford *</w:t>
      </w:r>
    </w:p>
    <w:p>
      <w:pPr>
        <w:pStyle w:val="Bodytext31"/>
        <w:spacing w:lineRule="auto" w:line="180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Kelsen. General TLeorv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ot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aw and die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 xml:space="preserve">kittle. </w:t>
      </w:r>
      <w:r>
        <w:rPr>
          <w:rStyle w:val="Bodytext3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br w:type="page"/>
      </w:r>
    </w:p>
    <w:p>
      <w:pPr>
        <w:pStyle w:val="Bodytext31"/>
        <w:spacing w:lineRule="auto" w:line="180"/>
        <w:ind w:firstLine="44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, a wife reported her husband for making insulting remarks ab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2433955" cy="1430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N. Samba &amp; Dura, MM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t. Therefore, the validity of law is dependent on its m&lt;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According to the Natural Law postulations, the non-enforce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morals would bring about a total disregard for moral values in a soc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consequently pave the way for despotic and totalitarian re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im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 ;</w:t>
                            </w:r>
                          </w:p>
                          <w:p>
                            <w:pPr>
                              <w:pStyle w:val="Bodytext11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Nazi Germany.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Natural law postulations permit a search for substantial jusi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her than technical justice. -While technical justice, a by-produc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ism, involves an application of the law as it is by the court with*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y regard to extra-legal considerations, substantial justice requires f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re strict application of law may produce manifest absurdity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ustice, the law may be liberally interpreted by considering some ex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al values of justice in deserving cases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 and Fuller ingeniously defended the positions of the positiv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the naturalists in Harvard Law Review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using the decisions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man Courts in the aftermath of the Second World War. In on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12.6pt;mso-wrap-distance-left:9pt;mso-wrap-distance-right:9pt;mso-wrap-distance-top:5.7pt;mso-wrap-distance-bottom:5.7pt;margin-top:0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N. Samba &amp; Dura, MM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t. Therefore, the validity of law is dependent on its m&lt;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2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According to the Natural Law postulations, the non-enforce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morals would bring about a total disregard for moral values in a soc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consequently pave the way for despotic and totalitarian re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im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 ;</w:t>
                      </w:r>
                    </w:p>
                    <w:p>
                      <w:pPr>
                        <w:pStyle w:val="Bodytext11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Nazi Germany.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Natural law postulations permit a search for substantial jusi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her than technical justice. -While technical justice, a by-produc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ism, involves an application of the law as it is by the court with*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y regard to extra-legal considerations, substantial justice requires f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re strict application of law may produce manifest absurdity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ustice, the law may be liberally interpreted by considering some ex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al values of justice in deserving cases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3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 and Fuller ingeniously defended the positions of the positiv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the naturalists in Harvard Law Review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4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using the decisions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man Courts in the aftermath of the Second World War. In one 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Hitler while at home on leave from the German Army. He was arrest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sentenced to death. In 1949, the wife was prosecuted in a West Germ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for illegally depriving a person of his freedom punishable under t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 Criminal Court, 1871. She pleaded that her husband's sen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pursuant to the Nazi statutes and hence she had committed no wron;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of Appeal held that the wife was guilty of procuring ti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rivation of her husband's liberty by denouncing him to the Germ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, even though he had been sentenced by the court for having viol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tute, since to quote the court, the statute "was contrary to the sou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ence and sense of justice of all decent human beings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ecial importance of this case is that the woman accused of th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claimed that what she had done was legal under the laws of th&lt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 in force at the time her action was performed and her actions w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not illegal. The court however, based its decision on the groun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law upon which she had relied was invalid as contraven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principles of morality.</w:t>
      </w:r>
    </w:p>
    <w:p>
      <w:pPr>
        <w:pStyle w:val="Bodytext11"/>
        <w:spacing w:lineRule="auto" w:line="228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, in "Positivism and the Separation of Law from Mora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, argu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since the actions of the woman were legal, being in accordance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provision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a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orce at the time, the court was wrong to</w:t>
      </w:r>
    </w:p>
    <w:p>
      <w:pPr>
        <w:pStyle w:val="Bodytext41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w Jour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 her. He contended that the court had two options: either to le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go unpunished or convict her only under a retrospective legislation,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the actions of the woman illega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7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er, in his reply to Har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Bodytext1"/>
          <w:color w:val="000000"/>
          <w:spacing w:val="0"/>
          <w:w w:val="100"/>
          <w:lang w:val="en-US" w:eastAsia="en-US"/>
        </w:rPr>
        <w:t>, in line with the natural law positi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d that every law has an undertone of morality; he stated that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ion of evil aims in law result in removing its very found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ly, the claim to common fidelity to law. He distinguished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and good order. He said that law represents order simplicite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ood law is law that corresponds to the demands of justice or moralit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men's notions of what law ought to be. 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him, law considered mainly as order contains it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it morality as part of its connotation. He said:</w:t>
      </w:r>
    </w:p>
    <w:p>
      <w:pPr>
        <w:pStyle w:val="Bodytext21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n a system calling itself law is predicated upon a general disregard</w:t>
      </w:r>
    </w:p>
    <w:p>
      <w:pPr>
        <w:pStyle w:val="Bodytext21"/>
        <w:spacing w:lineRule="auto" w:line="228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y judges of the terms of the laws they purport to enforce, when this</w:t>
      </w:r>
    </w:p>
    <w:p>
      <w:pPr>
        <w:pStyle w:val="Bodytext21"/>
        <w:spacing w:lineRule="auto" w:line="228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ystem, habitually cures its legal irregularities, even the grossest, by</w:t>
      </w:r>
    </w:p>
    <w:p>
      <w:pPr>
        <w:pStyle w:val="Bodytext21"/>
        <w:spacing w:lineRule="auto" w:line="228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trospective state, when it has only to resort to forays of terror in the</w:t>
      </w:r>
    </w:p>
    <w:p>
      <w:pPr>
        <w:pStyle w:val="Bodytext21"/>
        <w:spacing w:lineRule="auto" w:line="228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reets which no one dares challenge, in order to escape even those scant</w:t>
      </w:r>
    </w:p>
    <w:p>
      <w:pPr>
        <w:pStyle w:val="Bodytext21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traints imposed by the presence of legality. When all these things</w:t>
      </w:r>
    </w:p>
    <w:p>
      <w:pPr>
        <w:pStyle w:val="Bodytext21"/>
        <w:spacing w:lineRule="auto" w:line="228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ve become true of a dictatorship, it is not hard for me at least to deny it</w:t>
      </w:r>
    </w:p>
    <w:p>
      <w:pPr>
        <w:pStyle w:val="Bodytext21"/>
        <w:spacing w:before="0" w:after="120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name of la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5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, conceded the need for law to enforce some morality but insi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is can only be at the point of legislation depending on the inter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values of the legislator. This gives rise to the question as to what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he legislator should incorporate morals into the body of la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of the Legal Enforcement of Mora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l, had supplied the yardstick to be used in choosing the moral principles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should be the concern of law in the following words: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only principle for which power can be rightfully exercised over any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mber of a civilized community, against his will, is to prevent harm to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thers. His own good, either physical or moral, is not a sufficient warrant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e cannot rightfully be compelled to do or forebear because it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will be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tter for him to do so, because it will make him happier, because in the</w:t>
      </w:r>
    </w:p>
    <w:p>
      <w:pPr>
        <w:pStyle w:val="Bodytext21"/>
        <w:spacing w:lineRule="auto" w:line="216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pinion of others, it would be wise or even right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s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r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good reasons</w:t>
      </w:r>
    </w:p>
    <w:p>
      <w:pPr>
        <w:pStyle w:val="Bodytext21"/>
        <w:spacing w:lineRule="auto" w:line="216"/>
        <w:ind w:firstLine="40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emonstrating with him or reasoning with him or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persuading him or</w:t>
      </w:r>
    </w:p>
    <w:p>
      <w:pPr>
        <w:pStyle w:val="Bodytext41"/>
        <w:spacing w:lineRule="auto" w:line="216"/>
        <w:ind w:firstLine="400"/>
        <w:jc w:val="both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entreating him, but not for compelling him or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visiting him with any evil m</w:t>
      </w:r>
    </w:p>
    <w:p>
      <w:pPr>
        <w:pStyle w:val="Bodytext41"/>
        <w:spacing w:lineRule="auto" w:line="216" w:before="0" w:after="120"/>
        <w:ind w:firstLine="400"/>
        <w:jc w:val="both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case he do otherwise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o justify that, the conduct, from which it is nesireo co</w:t>
      </w:r>
    </w:p>
    <w:p>
      <w:pPr>
        <w:pStyle w:val="Bodytext41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J.N. Samba &amp; Dura, M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Therefore, the validity of law is dependent on its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1"/>
          <w:color w:val="000000"/>
          <w:spacing w:val="0"/>
          <w:w w:val="100"/>
          <w:lang w:val="en-US" w:eastAsia="en-US"/>
        </w:rPr>
        <w:t>. According to the Natural Law postulations, the non-enforcemen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orals would bring about a total disregard for moral values in a soc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equently pave the way for despotic and totalitarian regimes like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azi Germany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ural law postulations permit a search for substantial jus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than technical justice. -While technical justice, a by-produ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m, involves an application of the law as it is by the court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regard to extra-legal considerations, substantial justice requir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strict application of law may produce manifest absurdit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stice, the law may be liberally interpreted by considering some extr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values of justice in deserving cas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 and Fuller ingeniously defended the positions of the positivis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naturalists in Harvard Law Review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>, using the decis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 Courts in the aftermath of the Second World War. In one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, a wife reported her husband for making insulting remarks ab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Hitler while at home on leave from the German Army. He was arre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ntenced to death. In 1949, the wife was prosecuted in a West Ger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for illegally depriving a person of his freedom punishable und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 Criminal Court, 1871. She pleaded that her husband's sent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pursuant to the Nazi statutes and hence she had committed no wrong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of Appeal held that the wife was guilty of procur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rivation of her husband's liberty by denouncing him to the Ger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, even though he had been sentenced by the court for having vio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tute, since to quote the court, the statute "was contrary to the sou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ence and sense of justice of all decent human beings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ecial importance of this case is that the woman accused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claimed that what she had done was legal under the law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 in force at the time her action was performed and her action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not illegal. The court however, based its decision on the gr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law upon which she had relied was invalid as contrave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principles of morality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, in "Positivism and the Separation of Law from Moral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Bodytext1"/>
          <w:color w:val="000000"/>
          <w:spacing w:val="0"/>
          <w:w w:val="100"/>
          <w:lang w:val="en-US" w:eastAsia="en-US"/>
        </w:rPr>
        <w:t>, arg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since the actions of the woman were legal, being in accordanc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provision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a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orce at the time, the court was wrong to</w:t>
      </w:r>
    </w:p>
    <w:p>
      <w:pPr>
        <w:pStyle w:val="Bodytext41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>= Samba. J. N- Fundamental Concepts of Jurtspn-idencs- op- at P.17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Dura. M- M. “Effects of the Jurisprudential Distinction between “is" and “ought" on National</w:t>
      </w:r>
    </w:p>
    <w:p>
      <w:pPr>
        <w:pStyle w:val="Bodytext31"/>
        <w:spacing w:lineRule="auto" w:line="204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Orientation. New Perspectives in Law. Essays in Honour of Honourable Justice TernaU. Fefa</w:t>
      </w:r>
    </w:p>
    <w:p>
      <w:pPr>
        <w:pStyle w:val="Bodytext31"/>
        <w:spacing w:lineRule="auto" w:line="216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uusu. ■niley-Gyado. M. N.t Akper. P.T and Asagh J- M. eds. (Lagos: Desage Nigeria Limited. 2005)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 U95T-5B) 7i HarvLRPP.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93-672 &lt;</w:t>
      </w:r>
    </w:p>
    <w:p>
      <w:pPr>
        <w:pStyle w:val="Bodytext31"/>
        <w:spacing w:lineRule="auto" w:line="1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» Samba. -J'S? 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Fundamental Con</w:t>
      </w:r>
      <w:r>
        <w:rPr>
          <w:rStyle w:val="Bodytext3"/>
          <w:b/>
          <w:strike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Bodytext3"/>
          <w:b/>
          <w:strike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Bodytext3"/>
          <w:b/>
          <w:strike/>
          <w:color w:val="000000"/>
          <w:spacing w:val="0"/>
          <w:w w:val="100"/>
          <w:u w:val="single"/>
          <w:lang w:val="en-US" w:eastAsia="en-US"/>
        </w:rPr>
        <w:t>s of Jn</w:t>
      </w:r>
      <w:r>
        <w:rPr>
          <w:rStyle w:val="Bodytext3"/>
          <w:b/>
          <w:strike/>
          <w:color w:val="000000"/>
          <w:spacing w:val="0"/>
          <w:w w:val="100"/>
          <w:lang w:val="en-US" w:eastAsia="en-US"/>
        </w:rPr>
        <w:t>rlsnnidcncc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: Op. elt. P. 17 1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 Harvard L2w Review (1957-19581 op. clt.</w:t>
      </w:r>
    </w:p>
    <w:p>
      <w:pPr>
        <w:pStyle w:val="Bodytext41"/>
        <w:ind w:right="12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w Jour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 her. He contended that the court had two options: either to le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go unpunished or convict her only under a retrospective legislation,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king the actions of the woman illega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7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er, in his reply to Har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Bodytext1"/>
          <w:color w:val="000000"/>
          <w:spacing w:val="0"/>
          <w:w w:val="100"/>
          <w:lang w:val="en-US" w:eastAsia="en-US"/>
        </w:rPr>
        <w:t>, in line with the natural law pos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d that every law has an undertone of morality; he stat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ion of evil aims in law result in removing its very foundation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namely, the claim to common fidelity to law. He distinguished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and good order. He said that law represents order simplicite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ood law is law that corresponds to the demands of justice or mor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men's notions of what law ought to be. 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him, law considered mainly as order contains it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it morality as part of its connotation. He said: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n a system calling itself law is predicated upon a general disregard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y judges of the terms of the laws they purport to enforce, when this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ystem, habitually cures its legal irregularities, even the grossest, by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trospective state, when it has only to resort to forays of terror in the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reets which no one dares challenge, in order to escape even those scant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traints imposed by the presence of legality. When all these things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ve become true of a dictatorship, it is not hard for me at least to deny it</w:t>
      </w:r>
    </w:p>
    <w:p>
      <w:pPr>
        <w:pStyle w:val="Bodytext21"/>
        <w:spacing w:before="0" w:after="120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name of la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9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, conceded the need for law to enforce some morality but insi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is can only be at the point of legislation depending on the inter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values of the legislator. This gives rise to the question as to what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he legislator should incorporate morals into the body of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of the Legal Enforcement of Mor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l, had supplied the yardstick to be used in choosing the moral principle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should be the concern of law in the following words: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only principle for which power can be rightfully exercised over any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mber of a civilized community, against his will, is to prevent harm to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thers. His own good, either physical or moral, is not a sufficient warrant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 cannot rightfully be compelled to do or forebear because it will be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tter for him to do so, because it will make him happier, because in the</w:t>
      </w:r>
    </w:p>
    <w:p>
      <w:pPr>
        <w:pStyle w:val="Bodytext21"/>
        <w:spacing w:lineRule="auto" w:line="228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pinion of others, it would be wise or even right. These ar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goo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easons</w:t>
      </w:r>
    </w:p>
    <w:p>
      <w:pPr>
        <w:pStyle w:val="Bodytext21"/>
        <w:spacing w:lineRule="auto" w:line="216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 remonstrating with him or reasoning with him or persuading him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r</w:t>
      </w:r>
    </w:p>
    <w:p>
      <w:pPr>
        <w:pStyle w:val="Bodytext41"/>
        <w:spacing w:lineRule="auto" w:line="216"/>
        <w:ind w:firstLine="44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entreating him, but not for compelling him or visiting him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with any evil in</w:t>
      </w:r>
    </w:p>
    <w:p>
      <w:pPr>
        <w:pStyle w:val="Bodytext41"/>
        <w:spacing w:lineRule="auto" w:line="216" w:before="0" w:after="120"/>
        <w:ind w:firstLine="44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case he do otherwise. To justify that, the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onduct, from which it is destred to</w:t>
      </w:r>
    </w:p>
    <w:p>
      <w:pPr>
        <w:pStyle w:val="Bodytext21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eter him, must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b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alculated to produce evil to someone else. The only par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21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the conduct of anyone for which he is amenable to society is that which</w:t>
      </w:r>
    </w:p>
    <w:p>
      <w:pPr>
        <w:pStyle w:val="Bodytext21"/>
        <w:spacing w:lineRule="auto" w:line="228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cerns others. In the part which merely concerns himself, his independence,</w:t>
      </w:r>
    </w:p>
    <w:p>
      <w:pPr>
        <w:pStyle w:val="Bodytext21"/>
        <w:spacing w:lineRule="auto" w:line="204" w:before="0" w:after="140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 of.right, absolut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0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l's central claim is that, the law should not interfere in matter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conduct more than necessary to preserve public order and to prot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from conduct that is injurious and offensive. According to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, morals should be left to the conscience of the individual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should come in to regulate conduct of the individual only when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for law and order or to protect others who are not parties to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ily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l's views weighed heavily with the often dted WOLFEND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REPORT (The Committee on Homosexual Offen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titution) in England in 1957; which advocated decriminaliz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sual homosexual activity between adults in England. The draf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WOLFENDEN REPORT had asserted that: "unless die legisl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llin</w:t>
      </w:r>
      <w:r>
        <w:rPr>
          <w:rStyle w:val="Bodytext1"/>
          <w:color w:val="000000"/>
          <w:spacing w:val="0"/>
          <w:w w:val="100"/>
          <w:lang w:val="en-US" w:eastAsia="en-US"/>
        </w:rPr>
        <w:t>g to equate crime with sin, there must remain a realm of priv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and immorality which is .... Not the law's busines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28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ew that law and morals are distinct accord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LFFENDEN REPORT has not been accepted by others who argu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ignored an essential aspect of the relationship between la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and that the criminal law for its effectiveness entirely depe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incorporating the moral sentiments of the people and the committe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o far as it ignored this fundamental aspect committed an err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prudence. The most notable attempt to support this view was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, a British Judge in his much publicized book, "The Enforc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16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, argued that a society's existence depends on the mainten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hared political and moral values, violation of the shared morality loose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bonds which hold a society together and thereby threatens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disintegration. The Criminal law may therefore be invoked to prot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hared morality in the same way as it is used against treas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di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>. The extent to whichlegal sanctions should be brought to pl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intain public morality would depend upon the state of public fee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question. Devlin believed that the limits of tolerance are reached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 feelings of the ordinary person towards a particular form of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® Mill, J. S. 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On Libert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(Oxford. Oxford University press. 1975) P. 15</w:t>
      </w:r>
    </w:p>
    <w:p>
      <w:pPr>
        <w:pStyle w:val="Bodytext31"/>
        <w:spacing w:lineRule="auto" w:line="189" w:before="0" w:after="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=&gt; SyUa. M-Law. Morality and Sodomy: The Bowers majority tn Bed with Devlin. httrs/</w:t>
      </w:r>
      <w:r>
        <w:rPr>
          <w:rStyle w:val="Bodytext3"/>
          <w:b/>
          <w:strike/>
          <w:color w:val="000000"/>
          <w:spacing w:val="0"/>
          <w:w w:val="100"/>
          <w:lang w:val="en-US" w:eastAsia="en-US"/>
        </w:rPr>
        <w:t>/</w:t>
      </w:r>
      <w:hyperlink r:id="rId8">
        <w:r>
          <w:rPr>
            <w:rStyle w:val="Bodytext3"/>
            <w:b/>
            <w:strike/>
            <w:color w:val="000000"/>
            <w:spacing w:val="0"/>
            <w:w w:val="100"/>
            <w:lang w:val="en-US" w:eastAsia="en-US"/>
          </w:rPr>
          <w:t>www.lb</w:t>
        </w:r>
        <w:r>
          <w:rPr>
            <w:rStyle w:val="Bodytext3"/>
            <w:b/>
            <w:color w:val="000000"/>
            <w:spacing w:val="0"/>
            <w:w w:val="100"/>
            <w:lang w:val="en-US" w:eastAsia="en-US"/>
          </w:rPr>
          <w:t>l</w:t>
        </w:r>
        <w:r>
          <w:rPr>
            <w:rStyle w:val="Bodytext3"/>
            <w:b/>
            <w:strike/>
            <w:color w:val="000000"/>
            <w:spacing w:val="0"/>
            <w:w w:val="100"/>
            <w:lang w:val="en-US" w:eastAsia="en-US"/>
          </w:rPr>
          <w:t>b</w:t>
        </w:r>
        <w:r>
          <w:rPr>
            <w:rStyle w:val="Bodytext3"/>
            <w:b/>
            <w:color w:val="000000"/>
            <w:spacing w:val="0"/>
            <w:w w:val="100"/>
            <w:lang w:val="en-US" w:eastAsia="en-US"/>
          </w:rPr>
          <w:t>li</w:t>
        </w:r>
        <w:r>
          <w:rPr>
            <w:rStyle w:val="Bodytext3"/>
            <w:b/>
            <w:strike/>
            <w:color w:val="000000"/>
            <w:spacing w:val="0"/>
            <w:w w:val="100"/>
            <w:lang w:val="en-US" w:eastAsia="en-US"/>
          </w:rPr>
          <w:t>o.crg7</w:t>
        </w:r>
      </w:hyperlink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-fo^fo^^fo of Morals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(Oxford: Oxford University Press. 1965)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" fold PP. I</w:t>
      </w:r>
    </w:p>
    <w:p>
      <w:pPr>
        <w:pStyle w:val="Bodytext41"/>
        <w:spacing w:lineRule="auto" w:line="18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Bodytext1"/>
          <w:color w:val="000000"/>
          <w:spacing w:val="0"/>
          <w:w w:val="100"/>
          <w:lang w:val="en-US" w:eastAsia="en-US"/>
        </w:rPr>
        <w:t>conduct reaches a certain intensity of intolerance, indignation and disgu I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for example, it is the genuine feeling of society that homosexuality i I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vice" so abominable that its mere presence is an offence, then socif I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eradicate i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1"/>
          <w:color w:val="000000"/>
          <w:spacing w:val="0"/>
          <w:w w:val="100"/>
          <w:lang w:val="en-US" w:eastAsia="en-US"/>
        </w:rPr>
        <w:t>. |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Devlin, the violation, of shared morality results in ft I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ypes of harm to the society- tangible and intangible. The "tangible han I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ms to consist in the diminution of the physical strength of the socie I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activities which are quite harmless to society when only aft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indulge in them, but become harmful when the numbers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nts grow large. Citing drunkenness as one such activity, Dev'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d that "unrestricted indulgence in vice will weaken an individual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ent that he ceases to be a useful member of a society and so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elf will be weakened if it has sufficient number of such weak member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, believed that a vicious minority may therefore diminish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strength of societ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>. Here then, is one sense, in which violar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hared morality harms society: Society loses its physical stre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immorality breads physical weakness in its members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 also postulated a second type of harm caused by deviati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shared morality of society. This he called the "intangible h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ing from the weakening of the commonly held moral beliefs. 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, he claimed, take their morality as a whole and immoral activity 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kening belief in one part of society's shared morality; will probaf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in the undermining of the whole morality. Where there ceas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mon belief in the value of the moral code, society is threatened w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integration. Whatever is involved in the disintegration of societ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&lt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gument is brought via the rejection of the shared morality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 then concluded that law must enforce morality as a who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must protect the members shared morahty. He said: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men and women try to create a society in which there is no fundamental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greement about good and evil, they will fail, if having based it on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mon agreement, the agreement goes, the society will disintegrate,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society is not something that is kepi together physically: It is held by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he invisible bonds of common thought. If the bond were too far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elaxed,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members would drift apart. A common morality is part of the</w:t>
      </w:r>
    </w:p>
    <w:p>
      <w:pPr>
        <w:pStyle w:val="Bodytext21"/>
        <w:spacing w:lineRule="auto" w:line="228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ondage. The bondage is part of the price of society; and mankind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which</w:t>
      </w:r>
    </w:p>
    <w:p>
      <w:pPr>
        <w:pStyle w:val="Bodytext21"/>
        <w:spacing w:before="0" w:after="200"/>
        <w:ind w:firstLine="5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eds society, must pay its pric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bid P. 17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bid P. 133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bid</w:t>
      </w:r>
    </w:p>
    <w:p>
      <w:pPr>
        <w:pStyle w:val="Bodytext31"/>
        <w:spacing w:lineRule="auto" w:line="1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» Ibid PP. 88-89</w:t>
      </w:r>
    </w:p>
    <w:p>
      <w:pPr>
        <w:pStyle w:val="Bodytext41"/>
        <w:ind w:left="11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 J.N. Samba &amp; Dura, M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ct committed before the coming into force of a law crimi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lizin</w:t>
      </w:r>
      <w:r>
        <w:rPr>
          <w:rStyle w:val="Bodytext1"/>
          <w:color w:val="000000"/>
          <w:spacing w:val="0"/>
          <w:w w:val="100"/>
          <w:lang w:val="en-US" w:eastAsia="en-US"/>
        </w:rPr>
        <w:t>g it,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n offence no matter how morally bad. Indeed the section aboEshes ‘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criminal law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6(12) of the Constitution provides that: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follows from the above provisions that under Nigerian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conduct no matter how morally on trageous and reprehensible it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, is not enforceable once it is not criminalized in a written law. Thu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oria woman cannot now be convicted for adultery in the South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of Nigeria, since this is not an offence under any written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equently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oko V. Fagbemi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appellate court allowed an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n accused who had been convicted and sentenced by a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rt for adultery. Also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nen Tofi V. Uba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3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discharg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tted the accused person on a charge of adultery because the off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not contained under the Declaration of Tiv Customary Marri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refore unknown to law. Under the Penal Code, adulte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only an offence if it is recognized as such under the customary law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son so charge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25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urthermore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kanni V. Quee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6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cused persons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ged for murder. The facts before the court revealed that they saw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e burning with an old woman trapped inside, but made no effort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 to her rescue. The court held that they were not guilty of murder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cases illustrate the positivists' insistence that law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enforce morality unless incorporated into the body of law and that no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is an offence which does not harm oth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the Non-Enforcement of Morals on National Orientati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stance derogates from the African value of being ou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ther's keeper. It may also lead to resort to violent self-help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cenario has also affected the interpretative stance of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tuts with regards to the morally loaded ideals contained in Chapter I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stitution titled "Fundamental Objectives and Directive Princip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e Policy". It will be useful to review the main provisions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pter of’the constitution.</w:t>
      </w:r>
    </w:p>
    <w:p>
      <w:pPr>
        <w:pStyle w:val="Bodytext11"/>
        <w:spacing w:lineRule="auto" w:line="225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4 provides that, the Federal RepubUc of Nigeria shall b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based on the principles of democracy and social justi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ly, sovereignty belongs to the people of Nigeria from whom</w:t>
      </w:r>
    </w:p>
    <w:p>
      <w:pPr>
        <w:pStyle w:val="Bodytext11"/>
        <w:spacing w:lineRule="auto" w:line="216"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rough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i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Constitution derives all its powers and authority.</w:t>
      </w:r>
    </w:p>
    <w:p>
      <w:pPr>
        <w:pStyle w:val="Bodytext31"/>
        <w:pBdr>
          <w:top w:val="single" w:sz="4" w:space="0" w:color="000000"/>
        </w:pBdr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196U ALL NCR 400</w:t>
      </w:r>
    </w:p>
    <w:p>
      <w:pPr>
        <w:pStyle w:val="Bodytext31"/>
        <w:spacing w:lineRule="auto" w:line="204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l9Bn JPt- 621707 .</w:t>
      </w:r>
    </w:p>
    <w:p>
      <w:pPr>
        <w:pStyle w:val="Bodytext31"/>
        <w:spacing w:lineRule="auto" w:line="1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eclari'-Wf otTlv Customary Law and Marriage Orders 198S. ___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Bodytext31"/>
        <w:spacing w:lineRule="auto" w:line="180"/>
        <w:jc w:val="both"/>
        <w:rPr>
          <w:lang w:val="en-US"/>
        </w:rPr>
      </w:pP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a.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SS. 38? and 388 of tbe Penal Code Law. Cap. 89 Laws of Northern Nigeria 1983.</w:t>
      </w:r>
    </w:p>
    <w:p>
      <w:pPr>
        <w:pStyle w:val="Bodytext41"/>
        <w:ind w:right="10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zu Journal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. 15 provides in relation to the political objectives of the 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 national integration shall be actively encouraged, wh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on the grounds of place of origin, sex, religion, status, et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linguistic associations or ties shall be prohibited.</w:t>
      </w:r>
    </w:p>
    <w:p>
      <w:pPr>
        <w:pStyle w:val="Bodytext11"/>
        <w:spacing w:lineRule="auto" w:line="225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6, pertains to the economic objectives, pursuant to wh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joins the state to control the national economy in such manner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e the maximum welfare, freedom and happiness of every citiz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sis of social justice and equality of status and opportunity and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 shall direct its policy towards ensuring (a) the promotion 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ned and balanced economic development: (b) that the mate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of the community are harnessed and distributed as b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to serve the common good;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7(2) further provides that in furtherance of the social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every citizen shall have equality of rights, obligations and opportun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law; (b) the sanctity of the human person shall be recognf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uman dignity shall be maintained and enhanced; (c) govemm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s shall be humane; (d) exploitation of human or natural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form whatsoever for reasons other than the good of the comm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prevented and (e) the independence, impartiality and integ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of law and easy accessibility thereto shall be secured and maintai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8 contains the educational objectives and enjoins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to direct its policy towards ensuring that there are equal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educational opportunities at all levels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of these provisions is to ensure that Nigeria is a nat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socio-economic and political justice wherein all citizens, be it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es, executive, legislators or judges shall be each others keeper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Section 6(6) (c) of the Constitution enjoins the courts 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force these moral ideals. It provides that the judicial powers of 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shall not extend to any issue or question as to whether any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ission by any authority or person or as to whether any law 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decision is in conformity with the Fundamental Objectives 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ve Principles of State Policy set out in Chapter II of the Constitutic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follows that the courts in Nigeria are precluded from enforc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ocio-economic and political objectives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rian state. Inde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Oath of office administered on a Nigerian judge on appointm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a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41"/>
        <w:spacing w:lineRule="auto" w:line="216"/>
        <w:ind w:firstLine="50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... I will discharge my duties and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perform my functions honestly, to the</w:t>
      </w:r>
    </w:p>
    <w:p>
      <w:pPr>
        <w:pStyle w:val="Bodytext41"/>
        <w:spacing w:lineRule="auto" w:line="204"/>
        <w:ind w:firstLine="50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best of my ability and faithfully in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ccordance with the Constitution o</w:t>
      </w:r>
    </w:p>
    <w:p>
      <w:pPr>
        <w:pStyle w:val="Bodytext41"/>
        <w:tabs>
          <w:tab w:val="clear" w:pos="720"/>
          <w:tab w:val="left" w:pos="3610" w:leader="none"/>
        </w:tabs>
        <w:ind w:firstLine="50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the Federal Republic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of hJigeria and the law*'- </w:t>
      </w:r>
      <w:r>
        <w:rPr>
          <w:rStyle w:val="Bodytext4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41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■' [Jf. Samba &amp; Dura, MM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submitted that in so far as human beings cannot lead a meaningful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outside of society, law should be used to fully enforce morality</w:t>
      </w:r>
    </w:p>
    <w:p>
      <w:pPr>
        <w:pStyle w:val="Bodytext11"/>
        <w:spacing w:lineRule="auto" w:line="19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 a way of preserving society itself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lin's thesis found expression in the decision of the House of Lords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haw V. D.P.P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i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, the court upheld the conviction of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used persons for conspiracy to corrupt public morals on the ground,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 alia, that, the offence was known to common law and the courts and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es are the custodians of public morals and thus have the residual power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reate offences not provided for in statu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0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t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American Professor, disputed Devlin's thesis, stating that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assumes that immorality jeopardizes society, when infact there is no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that proposition; As a proposition of fact it is entitled to n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respect than the Emperor Justinian's statement that homosexuality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 cause of earthquak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Bodytext1"/>
          <w:color w:val="000000"/>
          <w:spacing w:val="0"/>
          <w:w w:val="100"/>
          <w:lang w:val="en-US" w:eastAsia="en-US"/>
        </w:rPr>
        <w:t>. While Hart conceded that some shared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is essential to the existence of society, he questioned Devlin's lea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rom there to the proposition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ange in society's morality is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ntamount to destroying it: that society is equal to its moralit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Bodytext1"/>
          <w:color w:val="000000"/>
          <w:spacing w:val="0"/>
          <w:w w:val="100"/>
          <w:lang w:val="en-US" w:eastAsia="en-US"/>
        </w:rPr>
        <w:t>; becaus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"/>
          <w:color w:val="000000"/>
          <w:spacing w:val="0"/>
          <w:w w:val="100"/>
          <w:lang w:val="en-US" w:eastAsia="en-US"/>
        </w:rPr>
        <w:t>that implies that a society's morality cannot change or rather that if i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oes, society is actually disappearing and being replaced by anoth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Hart, Devlin's argument amounts to an assertion that law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preserve existing morality not that legal enforcement of morality i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in itsel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5</w:t>
      </w:r>
      <w:r>
        <w:rPr>
          <w:rStyle w:val="Bodytext1"/>
          <w:color w:val="000000"/>
          <w:spacing w:val="0"/>
          <w:w w:val="100"/>
          <w:lang w:val="en-US" w:eastAsia="en-US"/>
        </w:rPr>
        <w:t>. He contended that society cannot only survive individual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ces in morality but can profit from the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6</w:t>
      </w:r>
      <w:r>
        <w:rPr>
          <w:rStyle w:val="Bodytext1"/>
          <w:color w:val="000000"/>
          <w:spacing w:val="0"/>
          <w:w w:val="100"/>
          <w:lang w:val="en-US" w:eastAsia="en-US"/>
        </w:rPr>
        <w:t>. In the view of Har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society can exist peacefully even when different groups of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different moral standards.</w:t>
      </w:r>
    </w:p>
    <w:p>
      <w:pPr>
        <w:pStyle w:val="Bodytext11"/>
        <w:spacing w:lineRule="auto" w:line="216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submitted that contrary to the positivists' conception, a jud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able to strike a working balance between the need to interpr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as it is laid down and the need to administer substantial justice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s of Lord Denning, a judge "... must consciously seek to m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so as to serve the needs of the time. He must not be a m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c, a mere working mason, laying brick on brick, without thou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overall design. He must be an architect, thinking of the structure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whole building, for society, a system of law which is strong, durable and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i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work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a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civilized society itself depends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31"/>
        <w:pBdr>
          <w:top w:val="single" w:sz="4" w:space="0" w:color="000000"/>
        </w:pBdr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1962) AC 220</w:t>
      </w:r>
    </w:p>
    <w:p>
      <w:pPr>
        <w:pStyle w:val="Bodytext31"/>
        <w:spacing w:lineRule="auto" w:line="189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« In Knuller V. DPP- The House of Lords upheld, the Common Law offence of conspiracy to corrupt</w:t>
      </w:r>
    </w:p>
    <w:p>
      <w:pPr>
        <w:pStyle w:val="Bodytext31"/>
        <w:spacing w:lineRule="auto" w:line="228"/>
        <w:ind w:firstLine="4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ublic morals although It disagreed that the courts had residual power to create offences not</w:t>
      </w:r>
    </w:p>
    <w:p>
      <w:pPr>
        <w:pStyle w:val="Bodytext31"/>
        <w:ind w:firstLine="4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rovided for in statutes.</w:t>
      </w:r>
    </w:p>
    <w:p>
      <w:pPr>
        <w:pStyle w:val="Bodytext31"/>
        <w:spacing w:lineRule="auto" w:line="204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« Hart. H.LJV, 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taw. Liberty and Morality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. (Oxford: Oxford University Press. 1963)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" Ibid P. 50</w:t>
      </w:r>
    </w:p>
    <w:p>
      <w:pPr>
        <w:pStyle w:val="Bodytext31"/>
        <w:spacing w:lineRule="auto" w:line="228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® Ibid P. 51</w:t>
      </w:r>
    </w:p>
    <w:p>
      <w:pPr>
        <w:pStyle w:val="Bodytext31"/>
        <w:spacing w:lineRule="auto" w:line="204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* Ibid P. 52</w:t>
      </w:r>
    </w:p>
    <w:p>
      <w:pPr>
        <w:pStyle w:val="Bodytext31"/>
        <w:spacing w:lineRule="auto" w:line="204" w:before="0" w:after="40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® ttrtd P. 66</w:t>
      </w:r>
      <w:r>
        <w:br w:type="page"/>
      </w:r>
    </w:p>
    <w:p>
      <w:pPr>
        <w:pStyle w:val="Bodytext31"/>
        <w:spacing w:lineRule="auto" w:line="204" w:before="0" w:after="40"/>
        <w:ind w:firstLine="14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41"/>
        <w:ind w:right="16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w Journ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much has been recognized in England. In England, there is 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ten constitution. The English judge's oath of office also gives h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e-way to do justice outside the strict ambit of the law. In England, judg&l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gistrates on appointment, take a judicial oath by which they v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to do right (i.e. justice) to all manner of people after the laws and usag&l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realm without fear or favour, affection or ill-wil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8</w:t>
      </w:r>
      <w:r>
        <w:rPr>
          <w:rStyle w:val="Bodytext1"/>
          <w:color w:val="000000"/>
          <w:spacing w:val="0"/>
          <w:w w:val="100"/>
          <w:lang w:val="en-US" w:eastAsia="en-US"/>
        </w:rPr>
        <w:t>". Hence, the 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judge in England is "... to do justice between the parties before him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ny rule of law which impairs the doing of justice, then it is t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nce of the judge to do all he legitimately can do to avoid that rule &l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change it - so as to do justice in the instant case before hi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9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judge in addition can also prescribe punishment for a mor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rageous condu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Thus, Lord Mansfield said; "whatever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trab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re est decorum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inciples of our law prohibit: and the King's c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general censor and guardian of the public morals is bound to restra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unish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1</w:t>
      </w:r>
    </w:p>
    <w:p>
      <w:pPr>
        <w:pStyle w:val="Bodytext11"/>
        <w:spacing w:lineRule="auto" w:line="216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however, the situation is that some internal morality 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in legislation and the moral notions of the majority may b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ed into statutes and enforced but no longer as morals. Thus,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oral act may receive general condemnation but unless specific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ed by law, it is not illegal simply due to its moral condemnati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 in England, Nigeria operates a rigid and written constitutio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fact in addition to the fact that the judge upon appointment tak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oath which enjoins him to uphold the constitution and the laws 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have greatly circumscribed the powers of a Nigerian court 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 law, reflecting the moral values of Nigerians.</w:t>
      </w:r>
    </w:p>
    <w:p>
      <w:pPr>
        <w:pStyle w:val="Bodytext11"/>
        <w:spacing w:before="0" w:after="6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6(8) of the Constitution provides that:</w:t>
      </w:r>
    </w:p>
    <w:p>
      <w:pPr>
        <w:pStyle w:val="Bodytext21"/>
        <w:tabs>
          <w:tab w:val="clear" w:pos="720"/>
          <w:tab w:val="left" w:pos="691" w:leader="dot"/>
        </w:tabs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ab/>
        <w:t>a person shall not be convicted of a criminal offence unless that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fence is defined and the penalty therefore is prescribed in a written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w; and in this connection, a written law refers to an Act of the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ational Assembly or a law of a state, any subsidiary legislation</w:t>
      </w:r>
    </w:p>
    <w:p>
      <w:pPr>
        <w:pStyle w:val="Bodytext21"/>
        <w:spacing w:before="0" w:after="6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instrument under the provision of a law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follows that penal enactments have no retrospective effects henc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114300</wp:posOffset>
                </wp:positionV>
                <wp:extent cx="1898650" cy="3721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person shall be held guilty of a criminal offence on account of any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 or omission that did not, at the timeif took place, constitutessuch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 offence and no penalty shall be imposed for any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minal offence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vier than the penalty in force at the time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offence was</w:t>
                            </w:r>
                          </w:p>
                          <w:p>
                            <w:pPr>
                              <w:pStyle w:val="Bodytext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it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9.3pt;mso-wrap-distance-left:9pt;mso-wrap-distance-right:9pt;mso-wrap-distance-top:5.7pt;mso-wrap-distance-bottom:5.7pt;margin-top: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person shall be held guilty of a criminal offence on account of any</w:t>
                      </w:r>
                    </w:p>
                    <w:p>
                      <w:pPr>
                        <w:pStyle w:val="Bodytext21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 or omission that did not, at the timeif took place, constitutessuch</w:t>
                      </w:r>
                    </w:p>
                    <w:p>
                      <w:pPr>
                        <w:pStyle w:val="Bodytext21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 offence and no penalty shall be imposed for any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minal offence</w:t>
                      </w:r>
                    </w:p>
                    <w:p>
                      <w:pPr>
                        <w:pStyle w:val="Bodytext21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vier than the penalty in force at the time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offence was</w:t>
                      </w:r>
                    </w:p>
                    <w:p>
                      <w:pPr>
                        <w:pStyle w:val="Bodytext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Bodytext4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it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romissory. Oaths Act 1868 - quoted m</w:t>
      </w:r>
    </w:p>
    <w:p>
      <w:pPr>
        <w:pStyle w:val="Bodytext31"/>
        <w:spacing w:lineRule="auto" w:line="180"/>
        <w:ind w:firstLine="8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roach-.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Adnun^n oC</w:t>
      </w:r>
      <w:r>
        <w:rPr>
          <w:rStyle w:val="Bodytext3"/>
          <w:b/>
          <w:i/>
          <w:color w:val="000000"/>
          <w:spacing w:val="0"/>
          <w:w w:val="100"/>
          <w:vertAlign w:val="subscript"/>
          <w:lang w:val="en-US" w:eastAsia="en-US"/>
        </w:rPr>
        <w:t>as</w:t>
      </w:r>
    </w:p>
    <w:p>
      <w:pPr>
        <w:pStyle w:val="Bodytext41"/>
        <w:ind w:right="14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.N. Samba &amp; Dura, MJvI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nourable Justice Mohammed Bello, (CJN as he then was)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s of the above provision aptly summarized the orientation and attitude</w:t>
      </w:r>
    </w:p>
    <w:p>
      <w:pPr>
        <w:pStyle w:val="Bodytext11"/>
        <w:spacing w:lineRule="auto" w:line="208"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verage Nigerian judge in the following words: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very judge in Nigeria has sworn to apply the law as it is. That is his duty.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 doesn't change the law; he applies it. Any law a judge thinks is bad, he</w:t>
      </w:r>
    </w:p>
    <w:p>
      <w:pPr>
        <w:pStyle w:val="Bodytext21"/>
        <w:spacing w:lineRule="auto" w:line="228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pplies it. He cannot say I am not going to apply this law. He must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ply with it If he refuses to comply with it, he is not doing his job and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 is not complying with his oath of office which is to apply the law no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tter how bad it is... Justice, that is theoretical. We do justice according</w:t>
      </w:r>
    </w:p>
    <w:p>
      <w:pPr>
        <w:pStyle w:val="Bodytext21"/>
        <w:spacing w:before="0" w:after="120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law; we pass judgments which do not comply with our conscienc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8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argued that a society hinged on the separation of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morals would lead to social vic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nkofa succinctly cit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enario in the Western European countries where the influence of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m is pervasive. He says: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stern countries have become the scene of social corruption of every</w:t>
      </w:r>
    </w:p>
    <w:p>
      <w:pPr>
        <w:pStyle w:val="Bodytext21"/>
        <w:spacing w:lineRule="auto" w:line="228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ceivable sort... the phenomenal growth of organized deceit in public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fe, unprecedented increase in organized crime and general lawlessness,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fiteering and sharp practices of all kinds on an increasing scale in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dustry and commerce, the spread of organized vice. The decay of sexual</w:t>
      </w:r>
    </w:p>
    <w:p>
      <w:pPr>
        <w:pStyle w:val="Bodytext21"/>
        <w:spacing w:lineRule="auto" w:line="228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orality, the disintegration of family life... class conflict, racial conflict...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flict and violence often compounded by the brutalizing of so-called</w:t>
      </w:r>
    </w:p>
    <w:p>
      <w:pPr>
        <w:pStyle w:val="Bodytext21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w enforcement... the western world is now the home of violence and</w:t>
      </w:r>
    </w:p>
    <w:p>
      <w:pPr>
        <w:pStyle w:val="Bodytext21"/>
        <w:spacing w:before="0" w:after="120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ear and insecurity, which is the negation of civilizatio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ationale for this state of affairs is the erosion of moral valu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ociety where positivism is the dominant legal theory. In the word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uda ".. .positivism can have no other result than to reduce the la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practitioners -both the law and the judge to a mere computer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m for an examination of the sou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Bodytext1"/>
          <w:color w:val="000000"/>
          <w:spacing w:val="0"/>
          <w:w w:val="100"/>
          <w:lang w:val="en-US" w:eastAsia="en-US"/>
        </w:rPr>
        <w:t>". This attitude is however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icted to judges alone as the average Nigerian has also lost his conscience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, the non-enforcement of morals has led to a sit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many Nigerians are not their brother's keep, greed, self-interest,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scipline and lack of patriotism pervades all strata of Nigerian life.</w:t>
      </w:r>
    </w:p>
    <w:p>
      <w:pPr>
        <w:pStyle w:val="Bodytext31"/>
        <w:ind w:firstLine="3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Bello. M. Chief Justice of Nigeria. In an interview titled -My idea of Justice". African Concord</w:t>
      </w:r>
    </w:p>
    <w:p>
      <w:pPr>
        <w:pStyle w:val="Bodytext31"/>
        <w:spacing w:lineRule="auto" w:line="216"/>
        <w:ind w:firstLine="3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ecember 18. 1989. Vol. 4 No. 34 atP.45. Nigerian courts however try to ensure that Justice is</w:t>
      </w:r>
    </w:p>
    <w:p>
      <w:pPr>
        <w:pStyle w:val="Bodytext31"/>
        <w:spacing w:lineRule="auto" w:line="180"/>
        <w:ind w:firstLine="3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one through judicial activism, tn Attorney-General V.Agwunal 1995) 4 NWLR (Pt. 388) the court</w:t>
      </w:r>
    </w:p>
    <w:p>
      <w:pPr>
        <w:pStyle w:val="Bodytext31"/>
        <w:ind w:firstLine="4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cknowledged the need for the People to reject an immoral and outrageous law and the fact that the</w:t>
      </w:r>
    </w:p>
    <w:p>
      <w:pPr>
        <w:pStyle w:val="Bodytext31"/>
        <w:spacing w:lineRule="auto" w:line="216"/>
        <w:ind w:firstLine="4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courts ought not to enforce such laws but went on to state categorically that"... this ts not to state</w:t>
      </w:r>
    </w:p>
    <w:p>
      <w:pPr>
        <w:pStyle w:val="Bodytext31"/>
        <w:spacing w:lineRule="auto" w:line="204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that laws must be viewed from the moral content".</w:t>
      </w:r>
    </w:p>
    <w:p>
      <w:pPr>
        <w:pStyle w:val="Bodytext31"/>
        <w:spacing w:lineRule="auto" w:line="180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ankofa. V-“Law as aTool for Societal Development" The Islamic Option. Op. cit-r. io,.</w:t>
      </w:r>
    </w:p>
    <w:p>
      <w:pPr>
        <w:pStyle w:val="Bodytext31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bid.</w:t>
      </w:r>
    </w:p>
    <w:p>
      <w:pPr>
        <w:pStyle w:val="Bodytext31"/>
        <w:spacing w:lineRule="auto" w:line="180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guda.T. A. </w:t>
      </w:r>
      <w:r>
        <w:rPr>
          <w:rStyle w:val="Bodytext3"/>
          <w:b/>
          <w:strike/>
          <w:color w:val="000000"/>
          <w:spacing w:val="0"/>
          <w:w w:val="100"/>
          <w:lang w:val="en-US" w:eastAsia="en-US"/>
        </w:rPr>
        <w:t>ihe .rurt.emrv tn the Govrmment o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LN'ae-</w:t>
      </w:r>
    </w:p>
    <w:p>
      <w:pPr>
        <w:pStyle w:val="Bodytext41"/>
        <w:ind w:right="10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Frontiers of Nigeria Law Journal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, indeed, can a Nigerian be patriotic and show love to a nati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annot guarantee his welfare through the enforcement of soc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conomic rights? It is only by enforcing moral values, that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illi</w:t>
      </w:r>
      <w:r>
        <w:rPr>
          <w:rStyle w:val="Bodytext1"/>
          <w:color w:val="000000"/>
          <w:spacing w:val="0"/>
          <w:w w:val="100"/>
          <w:lang w:val="en-US" w:eastAsia="en-US"/>
        </w:rPr>
        <w:t>ons 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 can gain independence from hunger, deprivation, disease an&lt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ance necessary for them to be committed to the development of thei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therlan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egoing discuss has revealed that the non-enforcement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s under the Nigerian Legal system is responsible for the erosion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values among the Nigerian citizenry. This has led to the inability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verage Nigerian to be his brother's keeper hitherto part of our cultura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itage. It has also led to disrespect and disobedience to la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) It is therefore recommended that Nigerian courts and judges shoulc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given the discretion to enforce morals to ensure that justice i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e in deserving cases. Thus, the judicial oath should be amendec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drafted along the line of the judicial oath in England; to d&lt;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(i.e. justice) to all manner of people after the laws and usage: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realm without fear, affection or ill-wiH". This will ensur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justice is done not only according to law but also bearing ii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 the usages, morals and values of the people in question. I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also ensure that although the provisions of Chapter H of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are made non-justidable, the courts will be able t(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 the provisions to ensure the maximum welfare, freed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ppiness of Nigerian citizens on the basis of social justice</w:t>
      </w:r>
    </w:p>
    <w:p>
      <w:pPr>
        <w:pStyle w:val="Bodytext11"/>
        <w:spacing w:before="0" w:after="16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quality of statu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2) The National Orientation Agency should undertak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blic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lightenment programmes to sensitise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itizenry on the value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discipline, dignity of labour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triotism, integrity, social justic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ligious toleranc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lf-reliance, accountability,</w:t>
      </w:r>
    </w:p>
    <w:p>
      <w:pPr>
        <w:pStyle w:val="Bodytext41"/>
        <w:ind w:firstLine="380"/>
        <w:rPr>
          <w:lang w:val="en-US"/>
        </w:rPr>
      </w:pPr>
      <w:r>
        <w:rPr>
          <w:rStyle w:val="Bodytext4"/>
          <w:b w:val="false"/>
          <w:i w:val="false"/>
          <w:color w:val="000000"/>
          <w:spacing w:val="0"/>
          <w:w w:val="100"/>
          <w:lang w:val="en-US" w:eastAsia="en-US"/>
        </w:rPr>
        <w:t xml:space="preserve">commitment and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dedica tion to the Nigerian the</w:t>
      </w:r>
    </w:p>
    <w:p>
      <w:pPr>
        <w:pStyle w:val="Bodytext41"/>
        <w:ind w:left="10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&lt; J.N. Simba &amp; Dura, M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religious leaders also have a role to play. They must shun al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23190" cy="109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8.6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 temptations and dispense to their various congregations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ue teachings of the scriptures. Most of the people who engag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ocial vices bear religious names. They therefore belong to on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body or another. No religion teaches that dishonesty pays</w:t>
      </w:r>
    </w:p>
    <w:p>
      <w:pPr>
        <w:pStyle w:val="Bodytext11"/>
        <w:spacing w:lineRule="auto" w:line="228"/>
        <w:ind w:firstLine="3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or that crimes are correct.</w:t>
      </w:r>
    </w:p>
    <w:sectPr>
      <w:headerReference w:type="default" r:id="rId9"/>
      <w:footnotePr>
        <w:numFmt w:val="decimal"/>
      </w:footnotePr>
      <w:type w:val="nextPage"/>
      <w:pgSz w:w="4309" w:h="6195"/>
      <w:pgMar w:left="64" w:right="30" w:gutter="0" w:header="0" w:top="101" w:footer="0" w:bottom="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Dankofa. Y. "Law as aTOol for Societal Development: The Islamic Option" (Kaduna: Paragon Interbi?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td. Publishers) 3 ABULSJ p.1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New Webster’s Dictionary (Danbury: Lexicon. PubllcaUons. taco. 19931 P.234.</w:t>
      </w:r>
    </w:p>
  </w:footnote>
  <w:footnote w:id="4">
    <w:p>
      <w:pPr>
        <w:pStyle w:val="Footnote11"/>
        <w:spacing w:lineRule="auto" w:line="204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* Chambers Twentieth Century Dictionary. Supplemented by Macdonald. A. M. (Edinburgh: Clark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stable Ltd. 1980) P. 430.</w:t>
      </w:r>
    </w:p>
  </w:footnote>
  <w:footnote w:id="5">
    <w:p>
      <w:pPr>
        <w:pStyle w:val="Footnote11"/>
        <w:spacing w:lineRule="auto" w:line="180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* Hornby. A.S. Oxford Advanced Learner’s Dictionary of Current English. 6°' ed. (Oxford: Oxfor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iversnjPress. 2000) P.669.</w:t>
      </w:r>
    </w:p>
  </w:footnote>
  <w:footnote w:id="6">
    <w:p>
      <w:pPr>
        <w:pStyle w:val="Footnote11"/>
        <w:spacing w:lineRule="auto" w:line="180"/>
        <w:ind w:firstLine="1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Yagba. -Imperialism and the De-LegallsaUon of Indigenous Customary Laws: The Nature an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unctions Of Lavr in Neo-Colonlal Nigeria Ln. (1992) l ABULSJ 92 »t P.99- •</w:t>
      </w:r>
    </w:p>
  </w:footnote>
  <w:footnote w:id="7">
    <w:p>
      <w:pPr>
        <w:pStyle w:val="Footnote11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Samba. .1. N. </w:t>
      </w: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>Fundamental Conccpt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snf Jvrlsptvdensg- °P- 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at p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-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, „ ,</w:t>
      </w:r>
    </w:p>
    <w:p>
      <w:pPr>
        <w:pStyle w:val="Footnote11"/>
        <w:spacing w:lineRule="auto" w:line="180"/>
        <w:ind w:firstLine="46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Dura. M. M. -Effects of the Jurisprudential Distinction between ‘is- and “ought on 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«*°nal</w:t>
      </w:r>
    </w:p>
    <w:p>
      <w:pPr>
        <w:pStyle w:val="Footnote11"/>
        <w:spacing w:lineRule="auto" w:line="228"/>
        <w:ind w:firstLine="46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Orientation. New Perspectives tn Law. Essays in Honour of Honourable ~, 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Footnote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spacing w:lineRule="auto" w:line="189" w:before="0" w:after="40"/>
        <w:ind w:firstLine="460"/>
        <w:jc w:val="both"/>
        <w:rPr>
          <w:lang w:val="en-US"/>
        </w:rPr>
      </w:pPr>
      <w:r>
        <w:rPr>
          <w:rStyle w:val="Footnote1"/>
          <w:b/>
          <w:smallCaps/>
          <w:color w:val="000000"/>
          <w:spacing w:val="0"/>
          <w:w w:val="100"/>
          <w:lang w:val="en-US" w:eastAsia="en-US"/>
        </w:rPr>
        <w:t>Puumi.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TtUey-Gyado. M. M.t Akper. P.T and Asagh J . M. eds. (Lagos: Desage Nigeria Limited. 2005)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IW57-SB1 71 Haxv</w:t>
      </w: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LR</w:t>
      </w: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PP.</w:t>
      </w: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598-672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amba. J-Fun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da</w:t>
      </w:r>
      <w:r>
        <w:rPr>
          <w:rStyle w:val="Footnote1"/>
          <w:color w:val="000000"/>
          <w:spacing w:val="0"/>
          <w:w w:val="100"/>
          <w:lang w:val="en-US" w:eastAsia="en-US"/>
        </w:rPr>
        <w:t>m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ent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Conrrntn of durtsprudc</w:t>
      </w:r>
      <w:r>
        <w:rPr>
          <w:rStyle w:val="Footnote1"/>
          <w:color w:val="000000"/>
          <w:spacing w:val="0"/>
          <w:w w:val="100"/>
          <w:lang w:val="en-US" w:eastAsia="en-US"/>
        </w:rPr>
        <w:t>n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c op- J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aw Review 119S7-1.9S8) op-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lt</w:t>
      </w:r>
      <w:r>
        <w:rPr>
          <w:rStyle w:val="Footnote1"/>
          <w:color w:val="000000"/>
          <w:spacing w:val="0"/>
          <w:w w:val="100"/>
          <w:lang w:val="en-US" w:eastAsia="en-US"/>
        </w:rPr>
        <w:t>- 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ge">
                <wp:posOffset>149860</wp:posOffset>
              </wp:positionV>
              <wp:extent cx="648335" cy="66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.N. Samba &amp; Dura, M.M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2pt;mso-wrap-distance-left:0pt;mso-wrap-distance-right:0pt;mso-wrap-distance-top:5.7pt;mso-wrap-distance-bottom:5.7pt;margin-top:11.8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.N. Samba &amp; Dura, M.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exact" w:line="204" w:before="0" w:after="0"/>
      <w:ind w:firstLine="46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4" w:before="0" w:after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rfocusl212@yahoo.com" TargetMode="External"/><Relationship Id="rId3" Type="http://schemas.openxmlformats.org/officeDocument/2006/relationships/hyperlink" Target="http://www.bookmaker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hyperlink" Target="http://www.lblblio.crg7/" TargetMode="Externa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