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SERVICES AND THE REGULATORY REGIME FOR CONSUMER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</w:t>
      </w:r>
    </w:p>
    <w:p>
      <w:pPr>
        <w:pStyle w:val="Bodytext11"/>
        <w:spacing w:before="0" w:after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dalyne M. DURA (PhD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9" w:leader="none"/>
        </w:tabs>
        <w:rPr/>
      </w:pPr>
      <w:bookmarkStart w:id="0" w:name="bookmark0"/>
      <w:bookmarkEnd w:id="0"/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services generally play a central role in any given economy. This is because the mark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inancial services provides the infrastructure needed to develop other markets’.Banks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dit to economic actors and insurance business creates a safer environment in which commer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dustry can develo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inancial services are therefore important to the consumer be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provide the means for consumers to service their consumption life style and generally</w: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their budgets among other reas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nancial services market is however not without problems. This scenario is more succinc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tured by Kanyip who explains that:</w:t>
      </w:r>
    </w:p>
    <w:p>
      <w:pPr>
        <w:pStyle w:val="Bodytext11"/>
        <w:spacing w:before="0" w:after="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Problems exist for consumers of financial services. For instance</w:t>
      </w:r>
    </w:p>
    <w:p>
      <w:pPr>
        <w:pStyle w:val="Bodytext11"/>
        <w:spacing w:before="0" w:after="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ationship between consumers and financial service providers</w:t>
      </w:r>
    </w:p>
    <w:p>
      <w:pPr>
        <w:pStyle w:val="Bodytext11"/>
        <w:spacing w:before="0" w:after="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qual( the market is dominated by the providers, there is no</w:t>
      </w:r>
    </w:p>
    <w:p>
      <w:pPr>
        <w:pStyle w:val="Bodytext11"/>
        <w:spacing w:before="0" w:after="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 tendency for the price of financial services to decrease and there</w:t>
      </w:r>
    </w:p>
    <w:p>
      <w:pPr>
        <w:pStyle w:val="Bodytext11"/>
        <w:spacing w:before="0" w:after="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s to be no right of consumers to get financial services nor has</w:t>
      </w:r>
    </w:p>
    <w:p>
      <w:pPr>
        <w:pStyle w:val="Bodytext11"/>
        <w:spacing w:before="0" w:after="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ight to services been clearly expressed. The issue is not so much</w:t>
      </w:r>
    </w:p>
    <w:p>
      <w:pPr>
        <w:pStyle w:val="Bodytext11"/>
        <w:spacing w:before="0" w:after="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ervice providers exclude some clients, say the bad ones, but rather</w:t>
      </w:r>
    </w:p>
    <w:p>
      <w:pPr>
        <w:pStyle w:val="Bodytext11"/>
        <w:spacing w:before="0" w:after="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any consumers are simply excluded because they cannot</w:t>
      </w:r>
    </w:p>
    <w:p>
      <w:pPr>
        <w:pStyle w:val="Bodytext11"/>
        <w:spacing w:before="0" w:after="22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ord the price of the servic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refore generally acknowledged that there exists real and perceived imbalance of pow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between the producers and consumers of goods and services which appears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s to the advantage of the producers (service providers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have thus over the years expressed one form of discontent or the other agains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of organizations, with which they engage in financial trade. This has led to the grow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ass movements (a phenomenon referred to as consumerism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have forced marketing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Firms in general in most developed countries, especially in Europe and America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 favourably and adopt better ways of delivering goods and services to the consumer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mass movements comprise those formed by direct consumer groups or consumer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ve groups, as well as the governm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quest for excess profit and the get-rich quick syndrome have led most business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gage in unethical practices, which have endangered the lives of consumers, lead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oradic complaints from individual consumers. However, there seems to be no real organiz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 movement of consumers to fight for the protection of the rights of the consumers. This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ft the bulk of the work of consumer protection at the door step of the government.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enomenon that is common to most developing countries, where consumerism has been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matter of government policy through legislation and efficient enforcement than a matter of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aged public suppo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 is however fair to ask precisely what it is that the consumer is to be protected from. Must he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ed from his own lack of knowledge or discipline which leads him to Lake advantag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y credit to buy things he does not need or cannot afford? Is he to be protected from the "Iring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perator who may lake advantage of the ignorance and gullibility of the consumer to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liiin to overbuy or pay too much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 can be appreciated from the foregoing that the need to protect the consumer is fast becom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uid and indeterminate as the society deviates front one social value to the other . Thus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quality of bargaining power, protection of consumers against fraudulent, dangerou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 practices as well as the level of economic efficiency of a system have severally or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intly jusiilkd the judicial, institutional and legislative intervention in consumer transactions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is paper examines, the- adequacy of lhe regulatory regime protecting consumers of finan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in Nigeria. A lot of financial services are being offered daily to the public in Nigeria d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lhe overgrowing dynamics of our economy. Consumption of services arc in lhe area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, insurance, credits, securitization. financial advisory and brokerage services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alization of lhe financial sector has induced an alarming increase in the bulk of transa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offered to the consumers in lhe areas of marketing of funds, social security and mortgag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shall examine the legislative, judicial and institutional framework pul in place to safeguard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s of these services regardless of agreed contractual terms and implica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he remedies available and the mechanisms for their pursuit shall equally be x-rayed. It is hop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i the end of the paper, a clearer and concise feature of lhe legal regime in this regard w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identified. The unfair practices of advertisers of financial services as well as solicitors,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c shall equally be examined to determine (he extent to which they arc protected under our law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9" w:leader="none"/>
        </w:tabs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Jurisprudential Basis of Consumer Prot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ically, consumer protection as a special area of interest and public regulation in particul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nd still is a response to the era of industrial revolution and the increasing complex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s and services which have put the consumer at a disadvantag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The sophistica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of the industry and their complex nature and the general disability of the consum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his capacity to detect any defect in the product on a visual inspection, as to determ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ir fitness for purpose, gave rise to enactment of laws, rules and regulations and the setting up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6367" w:h="8769"/>
          <w:pgMar w:left="21" w:right="430" w:gutter="0" w:header="0" w:top="102" w:footer="3" w:bottom="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gulatory agencies with specialized manpower and knowledge to protect the consumer, as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safeguard the economic health of socie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verage consumer, especially in Nigeria, has not been exposed to the types of products and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sophistication and proliferation he is now experiencing. Unfortunately, the numb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iterates outnumber the literates; therefore, the protection of the consumers is of paramou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 to consumer literacy But who is a consumer? A consumer is “... 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wno purchases or is supplied goods, or uses or consumes goods and services at the end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hain of production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 definition, two key facts arc discernible viz: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is a buyer and/or user of a product or service; and secondly, that the consumer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(in fact, at the end) of the production chain. Clearly then, the consumer is 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in the production chain. Without the consumers (consumption) there can be no bas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roduction, marketing and sale of goods and services. According to Barksdale and Darde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on this premise that the consumer is seen as the pivotal point not only of marketing but of all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activities, and whose interests must be served and protected at all tim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has also been defined as "... a person who buys things or uses services; a person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that buys a particular thing or uses a particular service; something or someone that uses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a supply or amount of something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ference to the term consumer as something that uses up a supply or amount of someth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es some controvers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mplication is that an inanimate object may be regarded as a consum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14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. This extended meaning appears untenab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>. This is because all inanimate objec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ubject of ownership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, therefore, follows, that only owners of such things can rightl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consum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>. A contrary interpretation would amount to conferring a right on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 which it cannot exercise. Black’s Law Dictionary define the word consumer as “...o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consumes. Individuals who purchase, use, maintain and dispose of products and services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 of the final product: a member of the broad class of people, who is affected by pric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ies, financing practices, quality of goods and services, credit reporting, debt collection, and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trade practices for which the State and general consumer protection laws are enacted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consumer has also been defined by some Statutes. For example, the Fair Trading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3(UK), defines a consumer as any person who either: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A person to whom goods are supplied, or are sought to be supplied (whether by way of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e or otherwise) in the course of a business earned on by the person supplying o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to supply them; 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A person for whom services are sought to be supplied in the course of a business carrie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by the person supplying or seeking to supply them, who does not receive or seek to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ve the goods or services in the course of a business carried on by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Consumer Protection Council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a consumer as “an individual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chases, uses, maintains or disposes of products or services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’ Attempts to confine the term consumer to purchasers of goods or services have been criticized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too restrictive. Monye for instance, argues that this implies that only a contractual plaintif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qualified as a consum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>. This is because the approach will adversely affect possible claim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end users and therefore cannot be supports. Monye’s position finds support in a lin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decisions which have extended the meaning of the phrase consumer beyond the rea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 The cases of Donogue v Stevens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>; Grant v Australian Knitting Mills Lt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; Brown v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tteri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Barnett v H. J Parker and Co Lt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, have judicially interpreted the term consumer^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broader sense to be beyond the realm of contract. In Stennett v Hancock, and Peter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 of a lorry took the wheel of the lorry, the flange of which had come off to a motor repair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pairs. After the work was done, the flange again while the lorry was being driven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way and bowling along the road, it mounted the pavement and hit the plaintiff, a pedestria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ing her. In line with the decision in Donogue v Stevenson, the repairer was held liabl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aintiff in negligence as he was in the same position as the manufacturer of an article sol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stributor in circumstances which prevented the distributor or ultimate purchaser or consumer</w: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discovering by inspection any defect in the articl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 the category of persons who may be deemed to be ultimate consumers has been exten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clude the us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the product as well as the person who comes into contact with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identally. Thus in Brown v Cotteril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tombstone fell on a child. The Court held that he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d to recover. It also includes users as well as persons who come in contact with product deliberatel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>. In Barnett v 1-1J Parker and Co. Lt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>, a shop assistant suffered injury whi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cking a protruding wire from a sweet. He was held to be entitled to recover. Hence the te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extends beyond purchasers and includes contractual consumers; ultimate users as well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ny person who conics into contact with the product or service in anyway whatsoev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hrase “consumer protection” has been defined as “legislation, which protects the interes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. This definition is clearly restrictive. It excludes other forms of protection,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statutory, such as protection from judiciary, trade associations and other volunt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organiza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>. The Encyclopedia Americana defines consumer protection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safeguarding the buying public from dangerous or inferior goods and services and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ulent and other unfair selling practices”. This definition is, however, not comprehensive.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shown that the concept of consumerism goes beyond the notion of buy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protection can be defined as “the act of safeguarding the interests of the consumer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relating to the supply of goods and services, fraudulent and hazardous practices as well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environmental degradation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’here are at least three reasons why consumer protection in financial services and financial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eracy are paramou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, they increase consumer confidence in the financial system, which in turn reduces risk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stability. Both consumer protection and financial literacy are needed to build trust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system and, thus, to broaden and diversify the deposit base of banks. This in turn rreduces the liquidity risk ot the banking sector. Better informed consumers also help fos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financial stability by protecting themselves from incurring large exposure to market risks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{increases the transpaiency of credit risk assumed by the financial system and lowers the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onitoring costs for financial superviso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, they address the imbalance of power, information and resources between consumer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heir financial services providers. This is a typical market failure. Financial institutions kn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lhcir services well but individual consumers may find it difficult or costly to obtain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 the financial products they purchase. In addition, complex financial products may be difficult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 assess even when all the information is disclos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, they promote efficiency and transparency of retail financial markets. Consumers who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owered with information and basic rights are an important source of market discipline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s financial institutions to compete by offering better products and services, rather than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aking advantage of poorly informed consumers.</w:t>
      </w:r>
    </w:p>
    <w:p>
      <w:pPr>
        <w:pStyle w:val="Bodytext11"/>
        <w:spacing w:before="0" w:after="24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consumer protection framework should therefore provide consumers with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ransparency—by providing full, plain, adequate, and comparable information about th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ces, terms and conditions, and inherent risks of financial products and services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Choice—by ensuring fair, non-coercive and reasonable practices in the selling of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products and collection of payments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Redress—by providing inexpensive and speedy mechanisms to resolve complaints a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s; and</w:t>
      </w:r>
    </w:p>
    <w:p>
      <w:pPr>
        <w:pStyle w:val="Bodytext11"/>
        <w:spacing w:before="0" w:after="24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ivacy—by ensuring control over access to personal inform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at the point is to what extent does the regulatory regime protect consumer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services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89" w:leader="none"/>
        </w:tabs>
        <w:spacing w:before="0" w:after="240"/>
        <w:ind w:firstLine="300"/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I he Legal and Regulatory Regime on Consumer Protection in the Financial Services Sector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financial system comprises of bank and non-bank financial institutions which ar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d by the Federal Ministry of Finance (FMF), Central Bank of Nigeria (CBN), Nigeri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 Insurance Corporation (NDIC), Securities and Exchange Commission (SEC), Nation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ance Commission (NA1C0M), Federal Mortgage Bank of Nigeria (FMBN), and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Board for Community Banks. This paper shall examine the provisions of some of these</w:t>
      </w:r>
    </w:p>
    <w:p>
      <w:pPr>
        <w:pStyle w:val="Bodytext11"/>
        <w:spacing w:before="0" w:after="2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as deemed relevant with particular reference to Banks and Insurance Companies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647" w:leader="none"/>
        </w:tabs>
        <w:spacing w:before="0" w:after="180"/>
        <w:ind w:firstLine="30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Bank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Consumer Protection Council Act clearly de-emphasized these categories of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, several legislative efforts have consistently been geared towards their protection. Two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legislations in this regard are the Banking and other Financial Institutions Act’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Bank of Nigeria Act. The objective of these laws is to create a safe and sound banking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inancial market in which public confidence and protection will be assured. This can b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erred from the various provisions of these statutes, which intend to strengthen the disposit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uthority of the Central Bank of Nigeria (CBN) to be able to monitor and stipulate rules</w:t>
      </w:r>
    </w:p>
    <w:p>
      <w:pPr>
        <w:pStyle w:val="Bodytext11"/>
        <w:spacing w:before="0" w:after="1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ould effectively guarantee the protection of consumer's funds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( )F1A appears to he a codification of the banking laws, particularly, as existing in som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jurisdictions, with the power to fill existing lacunae vested on the CBN. The underlying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losophy of some key provisions of the BOFIA is to protect consumers of its services. Thes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include the provisions relating to Licensing requirements, powers and grounds for th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cation of licenses, voting rights, capital adequacy, reserve maintenance, operation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lines, advertisements for deposits and other services, exposure restrictions, interest</w:t>
      </w:r>
    </w:p>
    <w:p>
      <w:pPr>
        <w:pStyle w:val="Bodytext11"/>
        <w:spacing w:before="0" w:after="1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ging to lending, trading and investment restrictions.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-^^iViih regards to the licensing requirements, sections 12 and 13 ol BOFIA provide that: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12. The Governor may. with the approval of the President by notice published in the Gazette,</w:t>
      </w:r>
    </w:p>
    <w:p>
      <w:pPr>
        <w:pStyle w:val="Bodytext11"/>
        <w:spacing w:before="0" w:after="36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ke any license grunted under this .Act if a bank-</w:t>
      </w:r>
    </w:p>
    <w:p>
      <w:pPr>
        <w:pStyle w:val="Bodytext21"/>
        <w:spacing w:before="0" w:after="80"/>
        <w:ind w:firstLine="30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ereinafter referred to as BO Fl A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47" w:leader="none"/>
        </w:tabs>
        <w:ind w:firstLine="20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ceases iu curry on in Nigeria the type of the banking business for which the license wa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d for any continuous period of 6 months or for any period aggregating 6 months during a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ous period of 12 months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57" w:leader="none"/>
        </w:tabs>
        <w:ind w:firstLine="20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goes into liquidation or is wound up or otherwise dissolved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52" w:leader="none"/>
        </w:tabs>
        <w:ind w:firstLine="20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fails to fulfill or comply with any condition subject to which the license was granted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62" w:leader="none"/>
        </w:tabs>
        <w:ind w:firstLine="20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has in iifficient assets to meet its liabilities: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j fails I.: comply with any obligations imposed upon it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31" w:leader="none"/>
        </w:tabs>
        <w:spacing w:before="0" w:after="320"/>
        <w:ind w:firstLine="20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by or ti.idcr this Decree of the Central Bank of Nigeria Act 1991."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ection "13. (1) ’’A bank shall maintain, at all times, capitals funds unimpaired by losses, i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ration to all or any assets or to all or any liabilities or to both such assets or liabilities of the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 and all its offices in and outside Nigeria as may be specified by the Bank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57" w:leader="none"/>
        </w:tabs>
        <w:ind w:firstLine="20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Any bank which fails to observe any such specified ratios may be prohibited by the Bank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-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547" w:leader="none"/>
        </w:tabs>
        <w:ind w:firstLine="20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advertising for or taking new deposits;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552" w:leader="none"/>
        </w:tabs>
        <w:ind w:firstLine="20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granting credit and making investment;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541" w:leader="none"/>
        </w:tabs>
        <w:ind w:firstLine="20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paying cash dividend to shareholders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52" w:leader="none"/>
        </w:tabs>
        <w:ind w:firstLine="20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In addition, the Bank may be required to draw up within a specified time a capital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nstitution plan acceptable to the Bank."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I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rust of these provisions is that, as soon as the Bank cannot meet its obligations, its licens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resoked by the Governor of CBN. Situations where a Bank may not meet its obligation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nd, but the most common is where the bank is unable to meet its demand to pay customer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eposited funds. Section 1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so provides that reserve fund of not less than 30% of its ne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s mu t be kept by the bank. This fund may in appropriate cases, be used to settle the bank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 to its customers.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) older lo cosine that the bust professionals and men of integrity are employed by the bunks to</w:t>
      </w:r>
    </w:p>
    <w:p>
      <w:pPr>
        <w:pStyle w:val="Bodytext11"/>
        <w:spacing w:before="0" w:after="14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 out its services, section 19(1) (2 &gt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ipulate as follows:</w:t>
      </w:r>
    </w:p>
    <w:p>
      <w:pPr>
        <w:pStyle w:val="Bodytext11"/>
        <w:spacing w:before="0" w:after="14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19(1) No bank shall -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) employ or continue the employment of any person who is or at any time has been adjudged</w:t>
      </w:r>
    </w:p>
    <w:p>
      <w:pPr>
        <w:pStyle w:val="Bodytext11"/>
        <w:spacing w:before="0" w:after="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rupt or has suspended payment or has compounded with his creditors or who is or has been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ed by a court fur an offence involving fraud or dishonesty. or professional misconduct:</w:t>
      </w:r>
    </w:p>
    <w:p>
      <w:pPr>
        <w:pStyle w:val="Bodytext11"/>
        <w:spacing w:before="0" w:after="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be managed by a management agent except as may be approved by the Bank."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l.•.xccpl w ith the approval of the Bank, no bank shall have as a director any person who is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or of-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anj other bank;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companies which among themselves are entitled to exercise voting rights in excess often per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 of the total voting rights of all shareholders of the bank.”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nks are also required to display al its offices, the lending and deposit interest rates and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render information on such rale. This provision seeks lo put the customer on notice with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to the interest rales that arc applicable to particular transactions and limits the points at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customers may be exposed to uncertainties. Il has been suggested that this provision is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ed to induce competition amongst banks and foster deregulation, it is however humbly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that the provision mainly serves the interest of the depositor or borrower ultimately.</w:t>
      </w:r>
    </w:p>
    <w:p>
      <w:pPr>
        <w:pStyle w:val="Bodytext11"/>
        <w:spacing w:before="0" w:after="14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nctions imposed by section 23 arc equally laudable.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piece of Legislation that has significant provisions directly protecting the interests ot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of financial services is I he Bill ol I'.xchange ’. I he Act, lays down the general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law that a banker who honours a document purporting to be a cheque but on which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ustomer's signature as drawer has been forged is not entitled, in the absence of estoppel, to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bit his customer's account with the moncy*^. This provision clearly places on the banker the</w:t>
      </w:r>
    </w:p>
    <w:p>
      <w:pPr>
        <w:pStyle w:val="Bodytext11"/>
        <w:spacing w:before="0" w:after="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of care and prudence in dealing with the customer's instruments paiticularly as it</w:t>
      </w:r>
    </w:p>
    <w:p>
      <w:pPr>
        <w:pStyle w:val="Bodytext11"/>
        <w:spacing w:before="0" w:after="32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s to strictly following (he customer’s mandate. I he banker's right to debit the customer s</w:t>
      </w:r>
    </w:p>
    <w:p>
      <w:pPr>
        <w:pStyle w:val="Bodytext21"/>
        <w:pBdr>
          <w:top w:val="single" w:sz="4" w:space="0" w:color="000000"/>
        </w:pBdr>
        <w:spacing w:before="0" w:after="140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bid</w:t>
      </w:r>
    </w:p>
    <w:p>
      <w:pPr>
        <w:pStyle w:val="Bodytext41"/>
        <w:spacing w:before="0" w:after="220"/>
        <w:ind w:firstLine="22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42</w:t>
      </w:r>
    </w:p>
    <w:p>
      <w:pPr>
        <w:pStyle w:val="Bodytext21"/>
        <w:spacing w:before="0" w:after="80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ection 24 of the Bill of Exchange Act, ibid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account is dependent upon this principle. Apart from these foregoing provisions., there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penal provisions in the BOFIA, the Central Bank of Nigeria (CBN)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ciia Deposit Insurance (ND1C)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criminalize acts capable of undermin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interests. Some of these penalized acts carry custodial and/or non-custodial san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matter of fact, the Federal Government of Nigeria, through the use of the Failed Bank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Mai-practices Tribun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>, have succeeded in ensuring that the policy of protec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ors' funds and interests are carried out. By this singular act. the public now have som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 of confidence in the banking and the financial system.</w:t>
      </w:r>
    </w:p>
    <w:p>
      <w:pPr>
        <w:pStyle w:val="Bodytext11"/>
        <w:numPr>
          <w:ilvl w:val="1"/>
          <w:numId w:val="4"/>
        </w:numPr>
        <w:tabs>
          <w:tab w:val="clear" w:pos="720"/>
          <w:tab w:val="left" w:pos="373" w:leader="none"/>
        </w:tabs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Insur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surance industry is one which provides a lot of services to its teeming consumers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include Life Assurance Policy, Marine, Motor-Vehicle and Fire and Property.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may be rendered by the insurance company itself or through an Insurance agent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wise known as a Brok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concept of insurance was succinctly put by Lawrence J. In Lucena v Crawfo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Insurance is a contract by which one of the contracting parties charges himself with the risk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tuitous accidents to which something is exposed, and obliges himself to indemnify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from (he loss which those accidents may occasion in case of their happenings,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of a sum of money which the other contracting party gives as a price with which 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harged"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life assurance policies, insurance borders on contract of indemnity. Insuranc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from waging contracts because an insured must have an insurable interest ov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or person insured. Insurance is a service within the meaning of Consumer Protection Council Decree as the insured may petition the Council established under that Decree and seek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iefs contained there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view ol Insurance law is outside the purview of this paper but the conduct of insur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siness and ol claims made by consumers of the services of insurers has bee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 subject of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criticisms and concern. Specifically, the following three matters give rise to difficul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2.1 Duty To Discl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he insurance contract is one couched on ‘‘ utmost good faith”, it is therefore the duty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ed to provide adequate and complete information which are relevant to the policy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. Hence. Lhe principle of disclosure goes to the root of the contract. Sections 19 and 20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rine Insura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as follows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19. A contract of Marine Insurance is a contract based upon the utmost good faith, and, i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most good faith is not observed by either party, lhe contract may be avoided by the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."</w:t>
      </w:r>
    </w:p>
    <w:p>
      <w:pPr>
        <w:pStyle w:val="Bodytext11"/>
        <w:tabs>
          <w:tab w:val="clear" w:pos="720"/>
          <w:tab w:val="left" w:pos="586" w:leader="dot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20. (1)</w:t>
        <w:tab/>
        <w:t>The assured shall disclose to the insurer, before the contract is concluded, e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fitaterial circumstances which in the ordinary course of business, ought to be known by him. If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he assured fails to make such disclosures, the insurer may avoid the contract.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statutory provisions are declaratory of the common law position on non-disclosure and i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o f general application to all forms of contract of insurance. The duty to discl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that the insured shall disclose all material facts even though what constitutes a mate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may be determined from surrounding circumstances. An uncertain nature of what constitu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terial fact has been used by the insurers to abdicate from their liabilities under the contr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refore leaving lhe consumers without remedy. The Insurers, in practice, reserves the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termine what a material fact is. Following the recommendations of the practitioners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Law Reforms Commission, a legislative intervention was introduced. Section 48(1)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ance Act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that where a proposal form that is designed by an insurer is utilized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cluding the contract, information on any matter not specifically requested in such proposal form shall he deemed to be immaterial to (he contract. Section 54(2) of Insura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at all letters on the proposal form must be of easily readable letters. It is noteworthy that thes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are very helpful to the consumers of insurance services to the extent that the insurer i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longer at liberty to obviate liability on grounds of non-disclosure of material facts and other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imsy grounds.</w:t>
      </w:r>
    </w:p>
    <w:p>
      <w:pPr>
        <w:pStyle w:val="Bodytext11"/>
        <w:numPr>
          <w:ilvl w:val="2"/>
          <w:numId w:val="4"/>
        </w:numPr>
        <w:tabs>
          <w:tab w:val="clear" w:pos="720"/>
          <w:tab w:val="left" w:pos="483" w:leader="none"/>
        </w:tabs>
        <w:spacing w:before="0" w:after="6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Warrantie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ond aspect of insurance contracts which has generated serious concern to the consumer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with regards to "warranties". Warranties arc the statements actually made by the insured i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of completing the proposal form which forms part of the insurance contract. Where any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swer to a question on the proposal form is answered falsely, the insurer has the liberty to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ine liability at common law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to the harshness of this rule as well as its consequences to the consumers of insuranc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, the Law Reforms Commission in the LfK, recommended statutory reform to thi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law rule. In Nigeria, section 55 of the Insura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radically modified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law position on warranties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55 sub-section (2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that (he breach of a policy condition or warranty is n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er a basis for the insurer to avoid liability under the policy except where such warranty i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 to the risk or loss insured against. Sub-scction (2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 provides that an insurer ca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longer avoid liability on the ground of breach of warranty or condition except where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ch expressly discloses fraud or a fundamental term of the policy. Although, tests i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ing materiality and relevance as developed by case law is still applicable, the intentio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t is an imperative guideline.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462" w:leader="none"/>
        </w:tabs>
        <w:spacing w:before="0" w:after="6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Settlement Of Clai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fhe most thorny and discouraging aspect of insurance is settlement of claims. Indeed the main laclois which have (•msislcntly painted Insurance in bad light, especially in Nigeria, arc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ors and legal hurdles associated with settlement of claims. Most of these complexiti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ed by common law thereby giving room Io the Insured to cheat the consum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mantu services. I he main basis for the uncnforccability of insurance contracts at common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s, tor die purposes of claim, non-disclosure of material and relevant facts,</w:t>
      </w:r>
    </w:p>
    <w:p>
      <w:pPr>
        <w:pStyle w:val="Bodytext11"/>
        <w:spacing w:before="0" w:after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representation, non-payment of premium, public policy or illegality, etc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ance Policies usually require the notification of the loss or occurrence of the insured eff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a fixed period failing which the claim will fail. This, according they argue, would en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confirm the genttincss vflhc loss or occurrence of the event. Where this is not don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 will fail. The statutory intervention of section 59 of the Insurance Act ha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'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liorated the injustices of this rule. It provides that for an insurer to repudiate liability, it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proved that the non-compliancc is material and relevant to the risk or los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6</w:t>
      </w:r>
      <w:r>
        <w:rPr>
          <w:rStyle w:val="Bodytext1"/>
          <w:color w:val="000000"/>
          <w:spacing w:val="0"/>
          <w:w w:val="100"/>
          <w:lang w:val="en-US" w:eastAsia="en-US"/>
        </w:rPr>
        <w:t>. Therefore,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ed that delayed notification of loss or occurrence oflhe event insured against can never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or material to the risk or loss suffered. Even where the non-notification or l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fication is actually proved to have aggravated the claim, section 60(3 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mpowers the insurer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to reduce the amount recoverable as against complete repudia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4" w:leader="none"/>
        </w:tabs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The Liability Regi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lhe financial services enjoyed by consumers arc usually negotiated, brokered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ed by experts on whose advise the consumer, usually relics on. From the purchas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e of shares and stocks as well as other financial derivates to the advertising of services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of persons discharging professional duties are very prominent. Before proceed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 the extent of legal protection of consumers in particular cases, we shall comment on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general principles guiding the performance of professional services to its consum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services rendered by a professional, acting in that capacity, must not fall below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of expertise reasonably expected of such a person. It is therefore implied that the service must be rendered will) reasonable care and skill failing which the professional is liable either i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r in tori. I his is the position of the common law. Accordingly, McNair J. observed that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he standard is that of the ordinary skilled man exercising and professing to have that special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ll. || is well established law that it is sufficient if he exercises the ordinary skill of an ordinary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t man exercising that particular an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hits, the test is an objective one. The surrounding circumstance is primary in determining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. I he position of the law seems lo indicate that professionals being sued for breach of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l\ of care arc usually held liable in contract more than they are held liable in lhe tort of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or in breach of implied terms. It is reasoned that, what the professionals had breache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contractual term and not otherwise hence he is liable in contract. This proposition seems t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y the holding of the Court in CLARK v KIRBY-SMITH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>, where it was held dial a client'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of action against his Solicitor was in contract and not in tort. This decision is based on th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that lhe duly of care arises out of a contractual relationship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ssue that is relevant to lhe issue of liability of professionals lo lhe consumer of their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, is w hether the rule of concurrent liability exists. Concurrent liability is the rule which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s a professional to be liable lo his client in contract and tort. Oliver J, in MIDLAND BANK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RUST CO. LTD vs. I JETT. STUBBS &amp; KEMP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. held a firm of Solicitors liable in tort as well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n contract for neglecting lo register an option lo purchase a land for his client. The Privy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, in 1986. held that lhe law must disallow a parly from being liable in tort when a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ual relationship existed between them. That decision has been approved in subsequent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>. These decisions provide an operative guide until subsequent decisions or legislation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 same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ime is not of the essence and not specifically stipulated, lhe professional is expected t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same within a reasonable lime. What a reasonable lime means is a question ol fact t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gathered from the facts put before the court for consideration. Because of the extent of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ism expected from lhe professionals in (he provision of the services to the customer,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wial jurisdictions have clearly stipulated legislative approach geared towards ensuring optimal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protection. It is necessary to examine some of these measures.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l tile past, most public authorities have been reluctant in controlling trade practices other than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private laws or by criminal stipulations if this would interfere with the substance of consumer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. Apart from the issue of enforcement of such controls, the latitude of trade practices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made its control impracticable. An argument was raised to the effect that most consumers are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able enough to protect themselves and that their negotiating horizon would be reduced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 restrictions arc imposed in order to protect (he unwarx minority. Secondly, it has been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ed that lhe provisions in law of contract, toi ls and negligence are inefficient for the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of that class of consumers. However, considering the ever increasing number of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s, a change in public policy was supported and this led to a growth of public control of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practices.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 policy makers have argued that public control of trade practices stimulates efficiency and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ves practitioners from the market which survive only through prejudicial practices. Apart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lhe foregoing, it has been observed that while some profcssionasl accept voluntary codes,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ignore them so that the overall effect has not been helpful. In terms of costs, evidence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hown that lhe cost of not controlling is greater the cost of controlling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jor aspect of control of trade practices are the professional practice Rules of these trades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y include Rul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fessional Practice for lawyers, Code of Insurers. Listing and Dealing,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for slock brokers and lilhical Rules developed by the Advertising Council of Nigeria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trade practices prejudicial to consumers have a long history while others demonstrate the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o which businessmen and professionals abuse existing laws in older to cheat consumers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i hv ..r...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>.,i„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.-ixic* practices has been to prevent consumers from being</w:t>
      </w:r>
    </w:p>
    <w:p>
      <w:pPr>
        <w:pStyle w:val="Bodytext11"/>
        <w:spacing w:before="0" w:after="6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ipitated into transact ions which they usually regret upon reflection. I hits, the law has been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med at resisting and reducing consumer manipulation whilst ensuring that contractual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s are not obliterated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 pursuing this objcctix-'c. certain measures may be taken to control trade malpiactices amongst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s who provide services. Il is carried out by the issuance ol occupational licensing.</w:t>
      </w:r>
    </w:p>
    <w:p>
      <w:pPr>
        <w:pStyle w:val="Bodytext11"/>
        <w:spacing w:before="0" w:after="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 he Idea of occupational licensing is to ensure adequate knowledge and standards on lhe pail oi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engaged in an occupation or trade by defining the conditions of admission to and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ance in (hem. The threat of revocation of licenses is usually employed to check (h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s ol (heir performance. This has been adjudged to be very useful and practical sinc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can hardily and readily identify an incompetent service provider due lo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ized knowledge that may be involved. For example, a person who goes to an Insuranc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ker would not know whether he is properly skilled or not. Most of these licensing authoritie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venue to which the dissatisfied consumers may petition for redress. In the law profession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 instance, a consumer of legal services may report a legal practitioner lo the Bar Council or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y of Benchers who would lake the matter lo the Legal Practitioners Disciplinary</w:t>
      </w:r>
    </w:p>
    <w:p>
      <w:pPr>
        <w:pStyle w:val="Bodytext11"/>
        <w:spacing w:before="0" w:after="18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iniucc.(LPlX’)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612" w:leader="none"/>
        </w:tabs>
        <w:ind w:firstLine="26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Liability Of Advertiser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tising is the most potent means of informing the public of the existence of a service. Th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intervention in (he role of advertisers as regards (he services advertised to th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is definite and clear. Section 11 of (he Consumer Protection Council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' provides a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b "Any person who issues or aids in issuing any wrong advertisement about a consumer item, i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lty of an offence and liable on conviction to a fine of N50.000 or lo imprisonment of fiv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r to both such live and imprisonment".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id section apart from creating (he substantive offence goes further lo stipulate a</w:t>
      </w:r>
    </w:p>
    <w:p>
      <w:pPr>
        <w:pStyle w:val="Bodytext11"/>
        <w:spacing w:before="0" w:after="1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ment, which for all intents and purposes, is punitive. \</w:t>
      </w:r>
    </w:p>
    <w:p>
      <w:pPr>
        <w:pStyle w:val="Bodytext11"/>
        <w:spacing w:before="0" w:after="18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 the same vein, section 12 of the same Act stipulates as follows: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"Any person who. in contraven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y enactment whatsoever for the protection of the</w:t>
      </w:r>
    </w:p>
    <w:p>
      <w:pPr>
        <w:pStyle w:val="Bodytext11"/>
        <w:spacing w:before="0" w:after="18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;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provides any services or proffers information or advertisement thereby causing injury or los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 u0ll;il||n</w:t>
      </w:r>
      <w:r>
        <w:rPr>
          <w:rStyle w:val="Bodytext1"/>
          <w:color w:val="000000"/>
          <w:spacing w:val="0"/>
          <w:w w:val="100"/>
          <w:lang w:val="en-US" w:eastAsia="en-US"/>
        </w:rPr>
        <w:t>cr. is guilty of an offence under this Decree and liable on conviction to N'50,000 fiv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(o live years imprisonment".</w:t>
      </w:r>
    </w:p>
    <w:p>
      <w:pPr>
        <w:sectPr>
          <w:footnotePr>
            <w:numFmt w:val="decimal"/>
          </w:footnotePr>
          <w:type w:val="continuous"/>
          <w:pgSz w:w="6367" w:h="8769"/>
          <w:pgMar w:left="21" w:right="430" w:gutter="0" w:header="0" w:top="102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horn the custodial and pecuniary punishment, the olTcnder. may in appropriat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, be compelled to pay the compensation to the consumer. This shows the</w:t>
      </w:r>
    </w:p>
    <w:p>
      <w:pPr>
        <w:pStyle w:val="Bodytext11"/>
        <w:spacing w:before="0" w:after="18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ness to which the law attaches to the deceptive advertisement of goods and services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 the purpose of liability, section 20 oflhe Consumer Protection Council Act excludes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 or advertiser unless they fail or refuse to furnish the Council with the name and addres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 the manufactiircr. pucker, distributor, seller or advertising agency requiring him to disseminat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ause such advertisement to be made. The purpose of this section is to ensure that the actu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 fenders arc apprehended and punished and to suspend the Golden Rule of secrecy associations</w:t>
      </w:r>
    </w:p>
    <w:p>
      <w:pPr>
        <w:pStyle w:val="Bodytext11"/>
        <w:spacing w:before="0" w:after="18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lhe law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 foregoing, the Council max bun the further advertisement oflhe .service pursuan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ction 3(1) oflhe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’. 11 would seem that the onus of proving that the advertisement is false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leading or deceptive lies, in criminal proceedings, on the Council. This may be very difficul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 it is being suggested that the burden of proof should be placed on the advertiser lo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hat the Council makes all information available. This would largely improve the chanc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lhe Council in prosecuting these advertisers without being inhibited by the technicalities of the</w:t>
      </w:r>
    </w:p>
    <w:p>
      <w:pPr>
        <w:pStyle w:val="Bodytext11"/>
        <w:spacing w:before="0" w:after="18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 evidence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dvert may be unfair but not misleading, bin the law should be made lo stress dial a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tiser who makes a claim without having a reasonable ground to believe same lo be true</w:t>
      </w:r>
    </w:p>
    <w:p>
      <w:pPr>
        <w:pStyle w:val="Bodytext11"/>
        <w:spacing w:before="0" w:after="18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equally be liable. 'I he liability may be statutory, in tori or contractual.</w:t>
      </w:r>
    </w:p>
    <w:p>
      <w:pPr>
        <w:pStyle w:val="Bodytext11"/>
        <w:numPr>
          <w:ilvl w:val="1"/>
          <w:numId w:val="1"/>
        </w:numPr>
        <w:tabs>
          <w:tab w:val="clear" w:pos="720"/>
          <w:tab w:val="left" w:pos="582" w:leader="none"/>
        </w:tabs>
        <w:ind w:firstLine="220"/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Financial Advisers, Solicitors, Brokers Etc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advisers. Solicitors, Brokers and other financial intermediaries are central to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f most financial consumer services. In effect, they render financial services lo their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. Over the years, consumers of financial services have been making a lol of complaint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ing from outright cheating to refusal lo carry out specific and clear instructions leading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of profits and other forms of damages.</w:t>
      </w:r>
    </w:p>
    <w:p>
      <w:pPr>
        <w:sectPr>
          <w:footnotePr>
            <w:numFmt w:val="decimal"/>
          </w:footnotePr>
          <w:type w:val="continuous"/>
          <w:pgSz w:w="6367" w:h="8769"/>
          <w:pgMar w:left="21" w:right="430" w:gutter="0" w:header="0" w:top="102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Apart from the custodial and pecuniary punishment, the olTcnder. may in appropriat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, be compelled to pay the compensation to the consumer. This shows the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seriousness to which the law attaches to the deceptive advertisement of goods and services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liability, section 20 of the Consumer Protection Council Act excludes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 or adxcrliser unless they fail or refuse to furnish the Council with the name and addres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manufacturer, packer, distributor, seller or advertising agency requiring him to disseminat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ause such advertisement to be made. The purpose of this section is to ensure that the actual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ders are apprehended and punished and to suspend the Golden Rule of secrecy associations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(he law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 foregoing, the Council may bun the further advertisement of the service pursuan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ction 3(f) of the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'. Il would seem that the onus of proving that the advertisement is false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leading or deccpli\e lies, in criminal proceedings, on the Council. This may be very difficult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 it is being .suggested that the burden of proof should be placed on the advertiser to th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that the Council makes all information available. This would largely improve the chan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* of the Council in prosecuting these advertisers without being inhibited by the technicalities of the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evidcnc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dvert may be unfair but not misleading., but the law should be made to stress that a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tiser who makes a claim without having a reasonable ground to believe same to be true</w:t>
      </w:r>
    </w:p>
    <w:p>
      <w:pPr>
        <w:pStyle w:val="Bodytext11"/>
        <w:spacing w:before="0" w:after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equally be liable. 'I he liability may be statutory, in tort or contractual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608" w:leader="none"/>
        </w:tabs>
        <w:ind w:firstLine="24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Financial Advisers, Solicitors, Br okers Etc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advisers. Solicitors, Brokers and other financial intermediaries are central to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f most financial consumer services. In effect, they render financial services to thei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. Oxer the years, consumers of financial services have been making a lol of complaint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ing from outright cheating to refusal to carry out specific and clear instructions leading t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s of profits and other forms of damages.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 as in most jurisdictions. these classes of professionals arc required to be registered i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ance with special or general statutory provisions. Section 38(l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vides that ‘"no perso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 in securities us a broker, jobber, registrar to an issue, etc shall deal in securities however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 in accordance with the terms ol the Certificate issued pursuant to the Act". The sectio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es lurther to make it mandatory for all persons dealing or playing any role in the offer and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es ol securities to be certificated by the Securities and Exchange Commission (SEC) and i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ance w ith the pros isions of the Act. In investment and securities transactions. Solicitors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expected to discharge their duties with utmost sense of professionalism while ensuring that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statutory and administrative regulations arecomplied with by their client for the purpose of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sting or divesting title l&lt;» securities being transacted. A Solicitor in this purpose must be a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duly called to the Nigerian Bar pursuant to the provisions of the Legal Practitioners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.'’’'. The responsibilities placed on the Solicitor are enormous and the need to discharge them</w:t>
      </w:r>
    </w:p>
    <w:p>
      <w:pPr>
        <w:pStyle w:val="Bodytext11"/>
        <w:spacing w:before="0" w:after="1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ligently is most important.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ent of liability of a legal practitioner to his client is difficult to ascertain. The I louse of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ds in Rondel vs. Worslc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that a barrister was not liable for negligence in the conduct of</w:t>
      </w:r>
    </w:p>
    <w:p>
      <w:pPr>
        <w:pStyle w:val="Bodytext11"/>
        <w:spacing w:before="0" w:after="3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 or in providing advice in its connection.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decision was based on public Policy considerations in view 01 the multiplicity ol suits that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instituted by persons who loose suits in courts. It would seem that this decisio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ly applies to persons acting as Solicitors in Nigeria since the profession is fused in Nigeria.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owever. a person who feels seriously dissatisfied may petition the Legal Practitioners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iplinary Committee for investigation and appropriate action. Complaints bordering on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misconduct arc not adjudicated upon by the I.SPDC since the consumei s piopei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y is to seek damages through the court system. Mullers relating to fees are usually resolved</w:t>
      </w:r>
    </w:p>
    <w:p>
      <w:pPr>
        <w:pStyle w:val="Bodytext11"/>
        <w:spacing w:before="0" w:after="6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application and interpretation of the Rules on Solicitors Ices.</w:t>
      </w:r>
    </w:p>
    <w:p>
      <w:pPr>
        <w:pStyle w:val="Bodytext41"/>
        <w:pBdr>
          <w:top w:val="single" w:sz="4" w:space="0" w:color="000000"/>
        </w:pBdr>
        <w:spacing w:before="0" w:after="0"/>
        <w:ind w:firstLine="28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64 ... .</w:t>
      </w:r>
    </w:p>
    <w:p>
      <w:pPr>
        <w:pStyle w:val="Bodytext21"/>
        <w:spacing w:lineRule="auto" w:line="180" w:before="0" w:after="120"/>
        <w:ind w:firstLine="400"/>
        <w:rPr>
          <w:lang w:val="en-US"/>
        </w:rPr>
      </w:pPr>
      <w:r>
        <w:rPr>
          <w:rStyle w:val="Bodytext2"/>
          <w:color w:val="000000"/>
          <w:spacing w:val="0"/>
          <w:w w:val="100"/>
          <w:sz w:val="11"/>
          <w:lang w:val="en-US" w:eastAsia="en-US"/>
        </w:rPr>
        <w:t>ibid</w:t>
      </w:r>
    </w:p>
    <w:p>
      <w:pPr>
        <w:pStyle w:val="Bodytext21"/>
        <w:spacing w:before="0" w:after="120"/>
        <w:ind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ap....2004</w:t>
      </w:r>
    </w:p>
    <w:p>
      <w:pPr>
        <w:pStyle w:val="Bodytext41"/>
        <w:spacing w:before="0" w:after="60"/>
        <w:ind w:firstLine="28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66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\\ ith regards io Insurance, section 36(1 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early prohibits the carrying out of the business of</w:t>
      </w:r>
    </w:p>
    <w:p>
      <w:pPr>
        <w:pStyle w:val="Bodytext11"/>
        <w:spacing w:before="0" w:after="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kerage without registration. Application for registration is to be made to the commiss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helore the commission .egisters any biokcr. it must be satisfied that the applicant has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qualifications. 1 he need tor requirement of qualification is to ensure that the necessary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, expertise and disposition is obtained before a person can render such services and</w:t>
      </w:r>
    </w:p>
    <w:p>
      <w:pPr>
        <w:pStyle w:val="Bodytext11"/>
        <w:spacing w:before="0" w:after="1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to guarantee cffectixe professional services to the consumer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Ironi being a registered Insurance broker by the Chartered Insurance Institute brokers who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 in credit insurance, business bonds and suretyship are required to prove to the commissio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t possess the relevant expertise in those areas. If the commission is satisfied that a registere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urance broker has knowingly or recklessly contravened the provisions of the Act or has mad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atement which is false in any material particular for the purpose of obtaining the License 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found guilty by any court of competent jurisdiction (including the misappropriation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ent's money) or has materially misrepresented the terms and conditions of any policy 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of insurance which lie has sold to the consumers,, the Commission shall give notice i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writing of its intention to cancel the licence or to refuse its renewal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io further protect the consumers of Insurance services, the Insura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w provide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n Insurance Broker is required to establish and maintain al all times a trust account into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ll monies, premiums, claims and recoveries from and on bchall of clients, insurers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-insurers shall be paid. The penalty for the contravention of this provision is a fine, upo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ion, of N'250.000 or three (3) years imprisoned or both . This provision, no doubt, woul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imately secure the policy holders' funds by brokers. The National Insurance Commission ha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s to investigate, inspect and examine the Insurance brokers with a view to determining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mpliance with the provisions of the ?\ci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4" w:leader="none"/>
        </w:tabs>
        <w:ind w:firstLine="20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Enforcing Consumers' Remed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B^vcry consumer of financial services in Nigeria has, to a large extent, the discretion as to how to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 his statutory and common law remedies. I le may even, as in most eases, decline to s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. I lowevcr, the basis of liability would determine the mechanism by which the consumer may enforce his remedies. I hus, il the liability is tort or contract based or punitive or regulatory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haracter, then the remedy would be enforced according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1. Administrative Regulatory Remed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ases where the consumer's remedy is administrative in nature, the consumer may have to ti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plaint, in the prescribed maimer, to the agency charged with the responsibility &lt;»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ering the law for the purpose of enforcing consumer rights. lor instance, the Invest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curities I ribuiial may, in adjudicating disputes between capital market operators and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ents, make any order in furtherance to their functions as a civil court. 1 his implies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bunal can make orders for compensation, restitution, refund of professional fees, etc. This is a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unique provision as the Tribunal now has statutory pow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1"/>
          <w:color w:val="000000"/>
          <w:spacing w:val="0"/>
          <w:w w:val="100"/>
          <w:lang w:val="en-US" w:eastAsia="en-US"/>
        </w:rPr>
        <w:t>ndcr the Securities and Exchange Commission Act/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 was no such statutory body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ministrative Panel set up thereunder never had statutory powers hence was unable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able orders. Section 291 of the same Act provided that every individual complainant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a legal representation by a legal practitioner and/or be represented by a stockbrok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tered Accountant or a Banker. The law took account of the technicality ol financial servi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making provision for this type of additional representation. The Tribunal can make ord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ing sanctions such as arc not limited to lines, suspensions, withdrawal ol licences, specific</w:t>
      </w:r>
    </w:p>
    <w:p>
      <w:pPr>
        <w:pStyle w:val="Bodytext11"/>
        <w:spacing w:before="0" w:after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etc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person dissatisfied with the decision ol the 1 ribunai may appeal to the Court of Appeal af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ing notice in accordance \\ ith provisions of section 295(1) ol the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Also, the Consum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Council is empowered by its enabling law to provide speedy redress to consum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s through negotiation, mediation and conciliation, encourage trade, industiy and</w:t>
      </w:r>
    </w:p>
    <w:p>
      <w:pPr>
        <w:pStyle w:val="Bodytext11"/>
        <w:spacing w:before="0" w:after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associations to develop ami enforce in their various fields, quality standaids designed to safeguard the interest of consumers, etc.</w:t>
      </w:r>
    </w:p>
    <w:p>
      <w:pPr>
        <w:pStyle w:val="Bodytext21"/>
        <w:numPr>
          <w:ilvl w:val="0"/>
          <w:numId w:val="8"/>
        </w:numPr>
        <w:pBdr>
          <w:top w:val="single" w:sz="4" w:space="0" w:color="000000"/>
        </w:pBdr>
        <w:tabs>
          <w:tab w:val="clear" w:pos="720"/>
          <w:tab w:val="left" w:pos="268" w:leader="none"/>
        </w:tabs>
        <w:spacing w:before="0" w:after="140"/>
        <w:ind w:hanging="0"/>
        <w:rPr/>
      </w:pPr>
      <w:bookmarkStart w:id="22" w:name="bookmark22"/>
      <w:bookmarkEnd w:id="22"/>
      <w:r>
        <w:rPr>
          <w:rStyle w:val="Bodytext2"/>
          <w:color w:val="000000"/>
          <w:spacing w:val="0"/>
          <w:w w:val="100"/>
          <w:lang w:val="en-US" w:eastAsia="en-US"/>
        </w:rPr>
        <w:t>1990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73" w:leader="none"/>
        </w:tabs>
        <w:spacing w:before="0" w:after="60"/>
        <w:ind w:hanging="0"/>
        <w:rPr/>
      </w:pPr>
      <w:bookmarkStart w:id="23" w:name="bookmark23"/>
      <w:bookmarkEnd w:id="23"/>
      <w:r>
        <w:rPr>
          <w:rStyle w:val="Bodytext2"/>
          <w:color w:val="000000"/>
          <w:spacing w:val="0"/>
          <w:w w:val="100"/>
          <w:lang w:val="en-US" w:eastAsia="en-US"/>
        </w:rPr>
        <w:t xml:space="preserve">Securitie and Exchange Commission Act 1990 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en-US" w:eastAsia="en-US"/>
        </w:rPr>
        <w:t>SSeelions 6( I) ol the Act however stipulates that consumer complaints shall be in writing to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slaic committee for appropriate action. Those consumers who. as a result of illiteracy, arc unabl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to write shall be assisted by the Stale committee in preparing the written complaint without any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es . Section 8 ol the Act establishes that any consumer whose right has been violated or against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wrong has been committed by way ol trade, provision of services, supply of information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dvertisement thereby causing him injury or loss, shall in addition to the redress which th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le committee, subject to the appioval of the Council may impose, have a right of civil action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 compensation or restitution in any court of competent jurisdiction, h is however viewed that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is provision would amount to giving statutory support to double-jeopardy against th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provider would depend on the surrounding ci re urn .stances of every case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se types of administrative remedial provisions, trade, industry and professional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 have their own means of taking complaints from dissatisfied consumers and dealing with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 Suffice it to say that these measures may provide for disciplinary measures for their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us well as for refund, replacement and restitution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concensus as to the efficacy of these provisions as far as the interest of the financial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rv ice consumer is concerned. What is established is that it creates the avenue for the consumers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e their complaints and obtain redress to the extent that special circumstances ol (h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remedies allow. One main obstacle to the maximum success ol these measures is th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that most financial service providers have the capacity to influence the decisions ol thes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nels. The producers, may, as in most cases, use their professional or trade relationship with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anelists to introduce technicalities which may be un-known to an average financial servic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.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362" w:leader="none"/>
        </w:tabs>
        <w:spacing w:before="0" w:after="6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Criminal Proceedings (Remedies)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law s safeyuardinu the consumers ol financial services contain criminal sanctions.</w:t>
      </w:r>
    </w:p>
    <w:p>
      <w:pPr>
        <w:pStyle w:val="Bodytext51"/>
        <w:spacing w:lineRule="auto" w:line="225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t - </w:t>
      </w:r>
      <w:r>
        <w:rPr>
          <w:rStyle w:val="Bodytext5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-72</w:t>
      </w:r>
    </w:p>
    <w:p>
      <w:pPr>
        <w:pStyle w:val="Bodytext11"/>
        <w:spacing w:lineRule="auto" w:line="180"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he punishment is either in the form of fine, imprisonment or both. I'Of example, section 108</w:t>
      </w:r>
    </w:p>
    <w:p>
      <w:pPr>
        <w:pStyle w:val="Bodytext11"/>
        <w:spacing w:before="0" w:after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s any person from employing any device, scheme or artifice to defraud or make any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63" w:leader="none"/>
        </w:tabs>
        <w:spacing w:before="0" w:after="160"/>
        <w:ind w:hanging="0"/>
        <w:rPr/>
      </w:pPr>
      <w:bookmarkStart w:id="25" w:name="bookmark25"/>
      <w:bookmarkEnd w:id="25"/>
      <w:r>
        <w:rPr>
          <w:rStyle w:val="Bodytext2"/>
          <w:color w:val="000000"/>
          <w:spacing w:val="0"/>
          <w:w w:val="100"/>
          <w:lang w:val="en-US" w:eastAsia="en-US"/>
        </w:rPr>
        <w:t>Consumer Protect Commission Act, op.cit</w:t>
      </w:r>
    </w:p>
    <w:p>
      <w:pPr>
        <w:pStyle w:val="Bodytext21"/>
        <w:spacing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2"/>
          <w:color w:val="000000"/>
          <w:spacing w:val="0"/>
          <w:w w:val="100"/>
          <w:lang w:val="en-US" w:eastAsia="en-US"/>
        </w:rPr>
        <w:t>ibi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rue siatcmciil of material fact or omit to stale any material fact necessary for the purpose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 with any security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87 goes lurthcr to stale that any person who contravens Part XI of the Act shall b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le, upon conviction, to a line ol nol less that N500,000 or io a term of imprisonment not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eding seven years or both fine and imprisonment. Also, the Consumer Protection Counci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provides lhal any person who issues or aids any wrong advertisement about a consume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ems, is guilty ol an ol fence and shall be liable on conviction to a fine of N50,000 or to</w:t>
      </w:r>
    </w:p>
    <w:p>
      <w:pPr>
        <w:pStyle w:val="Bodytext11"/>
        <w:spacing w:before="0" w:after="1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ol five years or both line and imprisonment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ases ol these nature. the consumer is procedurally not a parly the proceedings. The matter i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state and the sen ice provider. Also the onus of proof, is beyond reasonable doub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very difficult to establish in most cases. Besides, the consumer is not the beneficiary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ne imposed by the statutes. So he has no interest in it. Although the policy o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i.sal.ion and penal system of consumer laws allows compensation to be paid to consumer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the courts tire nol n«cd to doing that. The Courts would prefer to make such compensa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? orders in civil suits as the criminal justice systems in Nigeria is not structured to compensate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ant but to punish the offender. The point that is being stressed here is that except whe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ervice provider is being charged under the Consumer Protection Council Act, the power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 to make compensation order in non-existent. Subsection (2) of section 13 makes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of compensation conditioned upon the determination ot the means ol the respond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l on the injury or loss suffered by the complainant. This provision allows the respondent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 that it has no means to pay compensation and the court will be constrained heavily against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the order. The Courts, particularly the inferior ones, have statutory limitations on the</w:t>
      </w:r>
    </w:p>
    <w:p>
      <w:pPr>
        <w:pStyle w:val="Bodytext11"/>
        <w:spacing w:before="0" w:after="16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 of compensation it can be order to be paid under its criminal jurisdiction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problems in criminal proceedings is the inadequacy' ol prosecution counsel at the Just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^departments all over the federation. The justice departments, from experience, are mo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ed with human right and capital offences matters and those matters to which the state ha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terest rather than consumer mutters. So. it will require a lot ol efforts in human and materi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to persuade the State Counsel to prosecute for the consumer. 1 he pulice prosecutors who</w:t>
      </w:r>
    </w:p>
    <w:p>
      <w:pPr>
        <w:pStyle w:val="Bodytext11"/>
        <w:spacing w:before="0" w:after="16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 out the bulk of prosecution of cases at the Magisterial Courts, do not have the expertise and</w:t>
      </w:r>
    </w:p>
    <w:p>
      <w:pPr>
        <w:pStyle w:val="Bodytext41"/>
        <w:pBdr>
          <w:top w:val="single" w:sz="4" w:space="0" w:color="000000"/>
        </w:pBdr>
        <w:spacing w:before="0" w:after="80"/>
        <w:ind w:firstLine="18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bi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cal disposition hi prosecute complex cases as in financial services. Il is on this note that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can justify the general apathy in the prosecution of consumer complaints and infringements.</w:t>
      </w:r>
    </w:p>
    <w:p>
      <w:pPr>
        <w:pStyle w:val="Bodytext51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t</w:t>
      </w:r>
    </w:p>
    <w:p>
      <w:pPr>
        <w:pStyle w:val="Bodytext31"/>
        <w:spacing w:before="0" w:after="6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53 fix il Proccetiiiigs/ Remedie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bulk ol the remedies available to the consumer are enforced in the court system. Depending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nature ol the claim, the consumer will have to file his claim either at the Magistrate Court,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igh Court or I'cdcral I ligh Court. I he jurisdictions of these courts arc specified in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titutio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n the Magistrates' Courts Laws of each states of the federation. In filing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, the specific Rules ol each court must be complied with otherwise, the claim may be struck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. II an action is filed in a wrong court, the suit will be struck out. So, it is important that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seeks for adequate legal advice before proceeding to enforce his rights in court. The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efs that arc usually taken to courts arc those that arc based on contract and tort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commonest remedy usually claimed arc damages in torts and restitution, replacement an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performance in contract. I lowevcr. specific legal requirements must be proved befor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judgment is given in favour of the consumer. For instance, in an action founded in negligence,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must establish that, in fact, a duty of care existed between him and the servic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r. Again, in contract, privity of contract and the existence of consideration and intentio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reate a legal relationship must exist and be proved. Where any of these elements are not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d to exist, the consumer's claim may be defeated. Although, the legal policy ol consumer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has been used to reduce the applicability of some of these principles procedural rule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ll make their proof relevant and fundamental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ursuing the relief of damages. the consumer may sue for general, aggravated or special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s. What is, however. important to note is that the purpose of damages is to compensate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to the extent of putting him in the same- position as he would have been in it he ha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^l sustained the wrong. The law in Nigeria, has distinguished the various types of damages.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, this paper is not concerned with these distinctions, il is essential lor it lo be pointed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that the distinction is a mailer of law. While, special damages must be specifically pleaded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ved general damages are the loss which flows naturally from the wrong or breach ol</w:t>
      </w:r>
    </w:p>
    <w:p>
      <w:pPr>
        <w:pStyle w:val="Bodytext11"/>
        <w:spacing w:before="0" w:after="1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niracl. In awarding damages, the court will always refrain from making double compensation.</w:t>
      </w:r>
    </w:p>
    <w:p>
      <w:pPr>
        <w:pStyle w:val="Bodytext21"/>
        <w:spacing w:before="0" w:after="60"/>
        <w:ind w:firstLine="3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stitution of the Fedei al Republic of Nigeria, 1999 (as amended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•coin which ever standpoint with which the enforcement of^consumer remedies in civil action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viewed, what remains certain is that it is the most available platform for the enforc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^onsumer remedy. I Io we ver. in terms ol elfcctiveness. the civil court system has not been 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ful due to the slow nature ol administration ofjustice in Nigeria. Cases remain in Court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to tent 10) years. most times, making the claim being sought almost useless and Irrelevant I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claimant. These inordinate delays have, to a large extent, a discouraging effect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in seeking legal redress in the court system. Apart from the slow natur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of justice, the uncertain nature of litigation coupled with issue of technicaliti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s are usually discouraged by the high cost of litigation these days. Most consum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rather bear the breach of their rights rather than spending additional fund in pursuing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in court whose result they cannot guarante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4" w:leader="none"/>
        </w:tabs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he legal and quusi-legal remedies afforded to consumers of financial sendees above discu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 ithstanding, the procedural problems and access to justice appears very unclear. In the fir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, the procedural problems inhibiting and discouraging consumers from enforcing their right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checked through a conscious legal action. In this connection, we suggest the followings: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.1 Establishment of Consumer Court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The Federal and State legislative houses, should as a matter of fact, introduce laws establish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Courts all over the federation. Apart from being a court of special jurisdiction ov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matters, the Court's existence would increase consumer mvareness all over the</w:t>
      </w:r>
    </w:p>
    <w:p>
      <w:pPr>
        <w:pStyle w:val="Bodytext11"/>
        <w:spacing w:before="0" w:after="1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.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517" w:leader="none"/>
        </w:tabs>
        <w:spacing w:before="0" w:after="160"/>
        <w:ind w:firstLine="16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A Fair Credit Practices Act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air Credit Practices Act should be enacted to regulate the activities ol financial institutions in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of information on term of loan credit and facilities terms. This law should contain 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which would compel all financial institutions to include arbitration clauses in their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6367" w:h="8769"/>
          <w:pgMar w:left="21" w:right="430" w:gutter="0" w:header="0" w:top="102" w:footer="3" w:bottom="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reements with their customers and patrons.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which ever standpoint with which the enforcement of^cunsumcr remedies in civil action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ed, what remains certain is that it is the most available platform for the enforc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insunicr remedy. I lowever. in terms ol effectiveness, the civil court system has not been 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ful due to the slow nature ol administration ofjuslice in Nigeria. Cases remain in Court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to tent 10) jears, most limes, making the claim being sought almost useless and Irrelevant i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claimant. These inordinate delays have, to a large extent, a discouraging effect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in seeking legal redress in the court system. Apart from the slow- natur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of justice, the uncertain nature of litigation coupled with issue of technicaliti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s arc usually discouraged by the high cost of litigation these days. Most consum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rather bear the breach of their rights rather than spending additional fund in pursuing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in court whose result they cannot guarante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. 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he legal and quasi-legal remedies afforded to consumers of financial services above discu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 ithstanding, the procedural problems and access to justice appears very unclear. In the fir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Bodytext1"/>
          <w:color w:val="000000"/>
          <w:spacing w:val="0"/>
          <w:w w:val="100"/>
          <w:lang w:val="en-US" w:eastAsia="en-US"/>
        </w:rPr>
        <w:t>place. the procedural problems inhibiting and discouraging consumers from enforcing their right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checked through a conscious legal action. In this connection, we suggest the followings: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.1 Establishment of Consumer Court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cdcral and State legislative houses, should as a matter of fact, introduce laws establishing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Courts all over the federation. Apart from being a court ol special jurisdiction ove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 mailers, the Court’s existence would increase consumer aw'arencss all ovei the</w:t>
      </w:r>
    </w:p>
    <w:p>
      <w:pPr>
        <w:pStyle w:val="Bodytext11"/>
        <w:spacing w:before="0" w:after="1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.</w:t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492" w:leader="none"/>
        </w:tabs>
        <w:spacing w:before="0" w:after="160"/>
        <w:ind w:firstLine="14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A Eair Credit Practices Ac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air Credit Practices Act should be enacted to regulate the acthilics ol financial institutions in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of information on term of loan credit and facilities terms. This law should contain a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which would compel all financial institutions to include arbitration clauses in thei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s with their customers and patrons.</w:t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378" w:leader="none"/>
        </w:tabs>
        <w:spacing w:before="0" w:after="18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Increase Powers of Consumer Protection Counci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umer Protection Council should he given more powers lo deal with financial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o\ ideis whenever the need arises. As it is now. the Council appears lo be operationally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icapped.</w:t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378" w:leader="none"/>
        </w:tabs>
        <w:spacing w:before="0" w:after="180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AiiivudtnciK of Legal Aid Amendment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Legal Aid (Amendment) Act. No.21 of ISAM should he amended lo include consum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s. 1 his would enable indigent persons lo receive free legal aid in pursuit of their reliefs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sumer and other courts in Nigeria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180"/>
        <w:rPr/>
      </w:pPr>
      <w:bookmarkStart w:id="31" w:name="bookmark31"/>
      <w:bookmarkEnd w:id="31"/>
      <w:r>
        <w:rPr>
          <w:rStyle w:val="Bodytext3"/>
          <w:b/>
          <w:color w:val="000000"/>
          <w:spacing w:val="0"/>
          <w:w w:val="100"/>
          <w:sz w:val="13"/>
          <w:lang w:val="en-US" w:eastAsia="en-US"/>
        </w:rPr>
        <w:t>Conclu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legal and regulatory attempts lo protect the consumers of financial services in Nigeria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hown io be active and permeating. Our excursion into the various aspects of these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ursions have shown that apart from offering the consumers the opportunity to seek redres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nd Administrative panels, substantive criminal provisions are numerous in our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s. I lowcvcr there still exist procedural problems inhibiting and discouraging consum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nforcing their rights coupled with a general kick of awareness by Consumers ol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. The Paper has therefore made recommendations aimed at affording consumers bet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thereby building consumer confidence in the financial services sector and by</w:t>
      </w:r>
    </w:p>
    <w:p>
      <w:pPr>
        <w:pStyle w:val="Bodytext11"/>
        <w:spacing w:before="0" w:after="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extension growth in the nation's economy.</w:t>
      </w:r>
    </w:p>
    <w:sectPr>
      <w:footerReference w:type="default" r:id="rId6"/>
      <w:footnotePr>
        <w:numFmt w:val="decimal"/>
      </w:footnotePr>
      <w:type w:val="nextPage"/>
      <w:pgSz w:w="6367" w:h="8769"/>
      <w:pgMar w:left="21" w:right="430" w:gutter="0" w:header="0" w:top="102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920240</wp:posOffset>
              </wp:positionH>
              <wp:positionV relativeFrom="page">
                <wp:posOffset>5173345</wp:posOffset>
              </wp:positionV>
              <wp:extent cx="3302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5pt;mso-wrap-distance-left:0pt;mso-wrap-distance-right:0pt;mso-wrap-distance-top:5.7pt;mso-wrap-distance-bottom:5.7pt;margin-top:407.3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31670</wp:posOffset>
              </wp:positionH>
              <wp:positionV relativeFrom="page">
                <wp:posOffset>5179695</wp:posOffset>
              </wp:positionV>
              <wp:extent cx="69850" cy="7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5.75pt;mso-wrap-distance-left:0pt;mso-wrap-distance-right:0pt;mso-wrap-distance-top:5.7pt;mso-wrap-distance-bottom:5.7pt;margin-top:407.8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943100</wp:posOffset>
              </wp:positionH>
              <wp:positionV relativeFrom="page">
                <wp:posOffset>5179695</wp:posOffset>
              </wp:positionV>
              <wp:extent cx="73025" cy="730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75pt;mso-wrap-distance-left:0pt;mso-wrap-distance-right:0pt;mso-wrap-distance-top:5.7pt;mso-wrap-distance-bottom:5.7pt;margin-top:407.8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5745</wp:posOffset>
              </wp:positionH>
              <wp:positionV relativeFrom="page">
                <wp:posOffset>5173345</wp:posOffset>
              </wp:positionV>
              <wp:extent cx="1037590" cy="730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onsumer Protection Council A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5.75pt;mso-wrap-distance-left:0pt;mso-wrap-distance-right:0pt;mso-wrap-distance-top:5.7pt;mso-wrap-distance-bottom:5.7pt;margin-top:407.35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onsumer Protection Council A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918335</wp:posOffset>
              </wp:positionH>
              <wp:positionV relativeFrom="page">
                <wp:posOffset>5442585</wp:posOffset>
              </wp:positionV>
              <wp:extent cx="73025" cy="730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75pt;mso-wrap-distance-left:0pt;mso-wrap-distance-right:0pt;mso-wrap-distance-top:5.7pt;mso-wrap-distance-bottom:5.7pt;margin-top:428.55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43100</wp:posOffset>
              </wp:positionH>
              <wp:positionV relativeFrom="page">
                <wp:posOffset>5176520</wp:posOffset>
              </wp:positionV>
              <wp:extent cx="73025" cy="730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75pt;mso-wrap-distance-left:0pt;mso-wrap-distance-right:0pt;mso-wrap-distance-top:5.7pt;mso-wrap-distance-bottom:5.7pt;margin-top:407.6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11"/>
        <w:spacing w:before="0" w:after="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ze, K.O; Eluwa, N and Nwobodo, B " The Nigerian Consumer @50" </w:t>
      </w:r>
      <w:hyperlink r:id="rId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m2weeklv.com/cover-cover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-nigerian-consumer-50 accessed on 21/11/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Bello, B.B; Suleiman, J.B.A and Danjuma, I" Perspectives on consumerism and Consumer Protection Ac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n Nigeria" European Journal of Business and Manage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ol 4, No. 10, 2012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iiste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21/11/2012</w:t>
      </w:r>
    </w:p>
  </w:footnote>
  <w:footnote w:id="6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>Consumerism has been defined as a social movement that seeks to increase the rights and powers of</w:t>
      </w:r>
    </w:p>
    <w:p>
      <w:pPr>
        <w:pStyle w:val="Footnote11"/>
        <w:rPr>
          <w:lang w:val="en-US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 xml:space="preserve">consumers, see Kotler, P (1972), "What Consumerism Means for Marketers,"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3"/>
          <w:lang w:val="en-US" w:eastAsia="en-US"/>
        </w:rPr>
        <w:t>Harvard Business Review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>50 (May-June), 48-57. 02/10/12.</w:t>
      </w:r>
    </w:p>
  </w:footnote>
  <w:footnote w:id="7">
    <w:p>
      <w:pPr>
        <w:pStyle w:val="Footnote11"/>
        <w:tabs>
          <w:tab w:val="clear" w:pos="720"/>
          <w:tab w:val="left" w:pos="58" w:leader="none"/>
        </w:tabs>
        <w:spacing w:lineRule="auto" w:line="225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  <w:t>Arndt, J.. Barksdale, H. C., and Perreault, W. D. "Comparative Study of Attitudes Toward</w:t>
      </w:r>
    </w:p>
    <w:p>
      <w:pPr>
        <w:pStyle w:val="Footnote11"/>
        <w:rPr>
          <w:lang w:val="en-US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>Marketing,Consumerism and Government Regulation: The United States versus Norway and Venezuela,"</w:t>
      </w:r>
    </w:p>
    <w:p>
      <w:pPr>
        <w:pStyle w:val="Footnote11"/>
        <w:spacing w:lineRule="auto" w:line="216"/>
        <w:rPr>
          <w:lang w:val="en-US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 xml:space="preserve">in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3"/>
          <w:lang w:val="en-US" w:eastAsia="en-US"/>
        </w:rPr>
        <w:t>New Findings on Consumer Satisfaction and Complaining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 xml:space="preserve"> Ralph L. Day and H. Keith Hunt (eds.),( St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>louis: MO, 1980) 66-72.</w:t>
      </w:r>
    </w:p>
  </w:footnote>
  <w:footnote w:id="8">
    <w:p>
      <w:pPr>
        <w:pStyle w:val="Footnote11"/>
        <w:tabs>
          <w:tab w:val="clear" w:pos="720"/>
          <w:tab w:val="left" w:pos="6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  <w:t xml:space="preserve">Onah, J. O (1979), "Consumerism in Nigeria”, in J. 0. Onah (Ed)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3"/>
          <w:lang w:val="en-US" w:eastAsia="en-US"/>
        </w:rPr>
        <w:t>Marketing in Nigeria: experience in a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sz w:val="13"/>
          <w:lang w:val="en-US" w:eastAsia="en-US"/>
        </w:rPr>
        <w:t>developing economy,</w:t>
      </w: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 xml:space="preserve"> London, Cassell, pp 126 - 134.</w:t>
      </w:r>
    </w:p>
  </w:footnote>
  <w:footnote w:id="9">
    <w:p>
      <w:pPr>
        <w:pStyle w:val="Footnote11"/>
        <w:tabs>
          <w:tab w:val="clear" w:pos="720"/>
          <w:tab w:val="left" w:pos="6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  <w:t>Kaynak, E.(1985), "SomeThoughts on Consumerism in Developed and Less Developed Countries,"</w:t>
      </w:r>
    </w:p>
    <w:p>
      <w:pPr>
        <w:pStyle w:val="Footnote11"/>
        <w:rPr>
          <w:lang w:val="en-US"/>
        </w:rPr>
      </w:pP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>Marketing Review, 2 (Summer), 15-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Kanyip, B.B., "Historical Analysis of Consumer Protection in Nigeria". (1997), NIALLS Occasional Series</w:t>
      </w:r>
    </w:p>
  </w:footnote>
  <w:footnote w:id="11">
    <w:p>
      <w:pPr>
        <w:pStyle w:val="Footnote11"/>
        <w:spacing w:before="0" w:after="1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. Monye, F.N.," Statutory Obligations of the Standards Organisation of Nigeria," (2005) Consumer Journal, Vol.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o. 1, p. 153.</w:t>
      </w:r>
    </w:p>
  </w:footnote>
  <w:footnote w:id="12">
    <w:p>
      <w:pPr>
        <w:pStyle w:val="Footnote11"/>
        <w:spacing w:before="0" w:after="1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. Onah, j. "Consumerism in Nigeria". In Julius 0. Onah (ed) Marketing in Nigeria: Experience in a Developing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conomy. (London: Cassell Ltd, 1979) pp. 126-13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komoledc, T.l. and Oladele, P.O. (2006), “Consumer Protection in a Deregulated Economy: The Nigerian</w:t>
      </w:r>
    </w:p>
  </w:footnote>
  <w:footnote w:id="1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Experience”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search Journal of International Studie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ssue 3, pp 13 - 23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Barksdale, H. C. and Darden, B. (1971), “Marketers’ attitudes towards the marketing concept”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</w:t>
      </w:r>
    </w:p>
  </w:footnote>
  <w:footnote w:id="1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rketing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5, pp.28 - 36, October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onye. , F.N. Law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of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Consume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Protection</w:t>
      </w:r>
      <w:r>
        <w:rPr>
          <w:rStyle w:val="Footnote1"/>
          <w:color w:val="000000"/>
          <w:spacing w:val="0"/>
          <w:w w:val="100"/>
          <w:lang w:val="en-US" w:eastAsia="en-US"/>
        </w:rPr>
        <w:t>.(Ibadan; Spectrum BOOkS, 2003) p.1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llins Cobuild English Language Dictionar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onye, F. N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aw of Consumer Protec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17</w:t>
      </w:r>
    </w:p>
  </w:footnote>
  <w:footnote w:id="1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«...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... 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Henry Campbell Black, M.A 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.( St. Paul, Minn. West Publishing Co, 1990) p. 3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5.137 (2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onsumer Protection Council Act, 199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id, s.4(7)z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onye, F.N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aw of Consumer Protec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p. cit p.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32) A.C 56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1940) A. C8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1934) 5 TLR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(1940) 3 All E.R 57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>*( 1939) 2 All E.R 57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Grant v Australian Knitting Mills Ltd op.ci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0p.ci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13"/>
          <w:lang w:val="en-US" w:eastAsia="en-US"/>
        </w:rPr>
        <w:t>Barnett v H.J Parker and Co. Ltd op.ci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, p.57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onye, F.N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Law of Consumer Protection </w:t>
      </w:r>
      <w:r>
        <w:rPr>
          <w:rStyle w:val="Footnote1"/>
          <w:color w:val="000000"/>
          <w:spacing w:val="0"/>
          <w:w w:val="100"/>
          <w:lang w:val="en-US" w:eastAsia="en-US"/>
        </w:rPr>
        <w:t>op.cit p.1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Roger, B. Osborn's Concise Law Dictionary 7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. (London: Sweet and Maxwell, 1983), p.9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Monye, F.N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aw of Consumer Protection</w:t>
      </w:r>
      <w:r>
        <w:rPr>
          <w:rStyle w:val="Footnote1"/>
          <w:color w:val="000000"/>
          <w:spacing w:val="0"/>
          <w:w w:val="100"/>
          <w:lang w:val="en-US" w:eastAsia="en-US"/>
        </w:rPr>
        <w:t>.op.cit p. 20</w:t>
      </w:r>
    </w:p>
  </w:footnote>
  <w:footnote w:id="3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....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ibid</w:t>
      </w:r>
    </w:p>
  </w:footnote>
  <w:footnote w:id="39">
    <w:p>
      <w:pPr>
        <w:pStyle w:val="Footnote11"/>
        <w:spacing w:before="0" w:after="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bid, this definition by Mony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referred because It Is broader and encompasses all aspects of consume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tection.</w:t>
      </w:r>
    </w:p>
  </w:footnote>
  <w:footnote w:id="40">
    <w:p>
      <w:pPr>
        <w:pStyle w:val="Footnote11"/>
        <w:spacing w:before="0" w:after="80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vertAlign w:val="superscript"/>
          <w:lang w:val="en-US" w:eastAsia="en-US"/>
        </w:rPr>
        <w:t>9</w:t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 xml:space="preserve"> BOF1A, ibid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40.,. .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ibid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4G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4?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00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Of the Insurance Act, (bld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2003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59 ibid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nsurance Act 2003 ibid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nsurance Act 2003 op.cit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3,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3"/>
      <w:numFmt w:val="decimal"/>
      <w:lvlText w:val="3,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3"/>
      <w:numFmt w:val="decimal"/>
      <w:lvlText w:val="3,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3"/>
      <w:numFmt w:val="decimal"/>
      <w:lvlText w:val="3,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3"/>
      <w:numFmt w:val="decimal"/>
      <w:lvlText w:val="3,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3"/>
      <w:numFmt w:val="decimal"/>
      <w:lvlText w:val="3,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3"/>
      <w:numFmt w:val="decimal"/>
      <w:lvlText w:val="3,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3"/>
      <w:numFmt w:val="decimal"/>
      <w:lvlText w:val="3,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3"/>
      <w:numFmt w:val="decimal"/>
      <w:lvlText w:val="3,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2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2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2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2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2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2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2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2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8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2weeklv.com/cover-cover/" TargetMode="External"/><Relationship Id="rId2" Type="http://schemas.openxmlformats.org/officeDocument/2006/relationships/hyperlink" Target="http://www.iis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