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pacing w:before="0" w:after="0"/>
        <w:ind w:left="12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Benue State University</w:t>
      </w:r>
    </w:p>
    <w:p>
      <w:pPr>
        <w:pStyle w:val="Heading111"/>
        <w:keepNext w:val="true"/>
        <w:keepLines/>
        <w:spacing w:lineRule="auto" w:line="220" w:before="0" w:after="0"/>
        <w:ind w:left="0" w:firstLine="72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Journal of Commercial</w:t>
      </w:r>
      <w:bookmarkEnd w:id="0"/>
      <w:bookmarkEnd w:id="1"/>
      <w:bookmarkEnd w:id="2"/>
    </w:p>
    <w:p>
      <w:pPr>
        <w:pStyle w:val="Heading111"/>
        <w:keepNext w:val="true"/>
        <w:keepLines/>
        <w:spacing w:lineRule="auto" w:line="225" w:before="0" w:after="140"/>
        <w:ind w:left="1280" w:hanging="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and Property Law</w:t>
      </w:r>
      <w:bookmarkStart w:id="5" w:name="bookmark3"/>
      <w:bookmarkEnd w:id="3"/>
      <w:bookmarkEnd w:id="5"/>
    </w:p>
    <w:p>
      <w:pPr>
        <w:pStyle w:val="Bodytext21"/>
        <w:spacing w:before="0" w:after="2480"/>
        <w:ind w:hanging="0"/>
        <w:jc w:val="center"/>
        <w:rPr>
          <w:lang w:val="en-US"/>
        </w:rPr>
      </w:pPr>
      <w:r>
        <w:rPr>
          <w:rStyle w:val="Bodytext2"/>
          <w:i w:val="false"/>
          <w:color w:val="000000"/>
          <w:spacing w:val="0"/>
          <w:w w:val="100"/>
          <w:sz w:val="11"/>
          <w:lang w:val="en-US" w:eastAsia="en-US"/>
        </w:rPr>
        <w:t>Vol.</w:t>
      </w:r>
      <w:r>
        <w:rPr>
          <w:rStyle w:val="Bodytext2"/>
          <w:i w:val="false"/>
          <w:color w:val="000000"/>
          <w:spacing w:val="0"/>
          <w:w w:val="100"/>
          <w:sz w:val="11"/>
          <w:u w:val="single"/>
          <w:lang w:val="en-US" w:eastAsia="en-US"/>
        </w:rPr>
        <w:t xml:space="preserve"> </w:t>
      </w:r>
      <w:r>
        <w:rPr>
          <w:rStyle w:val="Bodytext2"/>
          <w:i w:val="false"/>
          <w:color w:val="000000"/>
          <w:spacing w:val="0"/>
          <w:w w:val="100"/>
          <w:sz w:val="11"/>
          <w:lang w:val="en-US" w:eastAsia="en-US"/>
        </w:rPr>
        <w:t>2</w:t>
      </w:r>
      <w:r>
        <w:rPr>
          <w:rStyle w:val="Bodytext2"/>
          <w:i w:val="false"/>
          <w:color w:val="000000"/>
          <w:spacing w:val="0"/>
          <w:w w:val="100"/>
          <w:sz w:val="11"/>
          <w:u w:val="single"/>
          <w:lang w:val="en-US" w:eastAsia="en-US"/>
        </w:rPr>
        <w:t xml:space="preserve"> </w:t>
      </w:r>
      <w:r>
        <w:rPr>
          <w:rStyle w:val="Bodytext2"/>
          <w:i w:val="false"/>
          <w:color w:val="000000"/>
          <w:spacing w:val="0"/>
          <w:w w:val="100"/>
          <w:sz w:val="11"/>
          <w:lang w:val="en-US" w:eastAsia="en-US"/>
        </w:rPr>
        <w:t>No.</w:t>
      </w:r>
      <w:r>
        <w:rPr>
          <w:rStyle w:val="Bodytext2"/>
          <w:i w:val="false"/>
          <w:color w:val="000000"/>
          <w:spacing w:val="0"/>
          <w:w w:val="100"/>
          <w:sz w:val="11"/>
          <w:u w:val="single"/>
          <w:lang w:val="en-US" w:eastAsia="en-US"/>
        </w:rPr>
        <w:t xml:space="preserve"> </w:t>
      </w:r>
      <w:r>
        <w:rPr>
          <w:rStyle w:val="Bodytext2"/>
          <w:i w:val="false"/>
          <w:color w:val="000000"/>
          <w:spacing w:val="0"/>
          <w:w w:val="100"/>
          <w:sz w:val="11"/>
          <w:lang w:val="en-US" w:eastAsia="en-US"/>
        </w:rPr>
        <w:t>1</w:t>
      </w:r>
      <w:r>
        <w:rPr>
          <w:rStyle w:val="Bodytext2"/>
          <w:i w:val="false"/>
          <w:color w:val="000000"/>
          <w:spacing w:val="0"/>
          <w:w w:val="100"/>
          <w:sz w:val="11"/>
          <w:u w:val="single"/>
          <w:lang w:val="en-US" w:eastAsia="en-US"/>
        </w:rPr>
        <w:t xml:space="preserve"> </w:t>
      </w:r>
      <w:r>
        <w:rPr>
          <w:rStyle w:val="Bodytext2"/>
          <w:i w:val="false"/>
          <w:color w:val="000000"/>
          <w:spacing w:val="0"/>
          <w:w w:val="100"/>
          <w:sz w:val="11"/>
          <w:lang w:val="en-US" w:eastAsia="en-US"/>
        </w:rPr>
        <w:t>2015</w:t>
      </w:r>
      <w:r>
        <w:rPr>
          <w:rStyle w:val="Bodytext2"/>
          <w:i w:val="false"/>
          <w:color w:val="000000"/>
          <w:spacing w:val="0"/>
          <w:w w:val="100"/>
          <w:sz w:val="11"/>
          <w:u w:val="single"/>
          <w:lang w:val="en-US" w:eastAsia="en-US"/>
        </w:rPr>
        <w:t xml:space="preserve"> </w:t>
      </w:r>
      <w:r>
        <w:rPr>
          <w:rStyle w:val="Bodytext2"/>
          <w:i w:val="false"/>
          <w:color w:val="000000"/>
          <w:spacing w:val="0"/>
          <w:w w:val="100"/>
          <w:sz w:val="11"/>
          <w:lang w:val="en-US" w:eastAsia="en-US"/>
        </w:rPr>
        <w:t>ISSN:</w:t>
      </w:r>
      <w:r>
        <w:rPr>
          <w:rStyle w:val="Bodytext2"/>
          <w:i w:val="false"/>
          <w:color w:val="000000"/>
          <w:spacing w:val="0"/>
          <w:w w:val="100"/>
          <w:sz w:val="11"/>
          <w:u w:val="single"/>
          <w:lang w:val="en-US" w:eastAsia="en-US"/>
        </w:rPr>
        <w:t xml:space="preserve"> </w:t>
      </w:r>
      <w:r>
        <w:rPr>
          <w:rStyle w:val="Bodytext2"/>
          <w:i w:val="false"/>
          <w:color w:val="000000"/>
          <w:spacing w:val="0"/>
          <w:w w:val="100"/>
          <w:sz w:val="11"/>
          <w:lang w:val="en-US" w:eastAsia="en-US"/>
        </w:rPr>
        <w:t>2505-046X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12007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before="0" w:after="80"/>
        <w:ind w:right="220" w:hanging="0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■</w:t>
      </w:r>
      <w:r>
        <w:rPr>
          <w:rStyle w:val="Bodytext3"/>
          <w:color w:val="000000"/>
          <w:spacing w:val="0"/>
          <w:w w:val="100"/>
          <w:lang w:val="en-US" w:eastAsia="en-US"/>
        </w:rPr>
        <w:t>ly Law | 3</w:t>
      </w:r>
    </w:p>
    <w:p>
      <w:pPr>
        <w:pStyle w:val="Bodytext11"/>
        <w:spacing w:before="0" w:after="80"/>
        <w:ind w:right="220" w:hanging="0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•</w:t>
      </w:r>
      <w:r>
        <w:rPr>
          <w:rStyle w:val="Bodytext1"/>
          <w:color w:val="000000"/>
          <w:spacing w:val="0"/>
          <w:w w:val="100"/>
          <w:lang w:val="en-US" w:eastAsia="en-US"/>
        </w:rPr>
        <w:t>ops</w:t>
      </w:r>
    </w:p>
    <w:p>
      <w:pPr>
        <w:pStyle w:val="Bodytext11"/>
        <w:spacing w:before="0" w:after="14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WOMEN AND LAND RIGHTS IN NIGERIA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. Tarhule Vearumun’</w:t>
      </w:r>
    </w:p>
    <w:p>
      <w:pPr>
        <w:pStyle w:val="Bodytext31"/>
        <w:ind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&amp;</w:t>
      </w:r>
    </w:p>
    <w:p>
      <w:pPr>
        <w:pStyle w:val="Bodytext11"/>
        <w:spacing w:before="0" w:after="140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yia Orhange**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 . '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nd is crucial to humanity and indispensable to the economic and social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velopment of any nation. Land is the definer of the status of a society and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s inseparable organic relationship with sustenance, social standing, and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conomic wellbeing. 'Economically, land is a primary capital asset,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articularly, in a largely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agrar</w:t>
      </w:r>
      <w:r>
        <w:rPr>
          <w:rStyle w:val="Bodytext2"/>
          <w:color w:val="000000"/>
          <w:spacing w:val="0"/>
          <w:w w:val="100"/>
          <w:lang w:val="en-US" w:eastAsia="en-US"/>
        </w:rPr>
        <w:t>ian and rural society, like Nigeria. The principal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w on the administration of land in Nigeria, is the Land Use Act Cap L.S, 2004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the Act) enacted to specifically address the problem of uncontrolled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eculations in land, make land easily available to every Nigerian irrespective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gender, unify tenure system in the country, and ensure equity and justice in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nd allocation and- distribution. Against the backdrop of many cultural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actices and customs that tied the interest in land of Nigerian women to the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pron string of marriage, this paper, appraised the Act to see to what extent it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s resolved the problem of gender parity in land management in Nigeria. It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und that the Act did not abolish native law and customs relating to land, but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ather re-enforced them, thereby introducing through the backdoor, the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scriminatory practices it sought to abolish; and that the Nigerian courts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ve so far, given conflicting interpretations of what the position is; that the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mpact of inequality in land-rights has reduced women's socio-economic ■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atus, increased the number of women engaging in sex work, allowed for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xual harassment and vio'ence against women; and perpetrated the culture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women's continued dependence and subjugation to men for survival. The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per advocates the amendment of the Act; and a judiciary that pragmatically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 interprets customary properly laws as to bring them in tandem with the</w:t>
      </w:r>
    </w:p>
    <w:p>
      <w:pPr>
        <w:pStyle w:val="Bodytext21"/>
        <w:spacing w:before="0" w:after="48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untry's constitution and internationally acceptable instruments.</w:t>
      </w:r>
    </w:p>
    <w:p>
      <w:pPr>
        <w:pStyle w:val="Bodytext31"/>
        <w:ind w:firstLine="26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Senior Lecturer and Head, Department of Commercial </w:t>
      </w:r>
      <w:r>
        <w:rPr>
          <w:rStyle w:val="Bodytext3"/>
          <w:i/>
          <w:color w:val="000000"/>
          <w:spacing w:val="0"/>
          <w:w w:val="100"/>
          <w:lang w:val="en-US" w:eastAsia="en-US"/>
        </w:rPr>
        <w:t>and Property Law, Faculty of</w:t>
      </w:r>
    </w:p>
    <w:p>
      <w:pPr>
        <w:pStyle w:val="Bodytext31"/>
        <w:ind w:firstLine="26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Law, Benue State University, Makurdi</w:t>
      </w:r>
    </w:p>
    <w:p>
      <w:pPr>
        <w:pStyle w:val="Bodytext31"/>
        <w:ind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Lecturer, Department of Commercial and Property Law, </w:t>
      </w:r>
      <w:r>
        <w:rPr>
          <w:rStyle w:val="Bodytext3"/>
          <w:i/>
          <w:color w:val="000000"/>
          <w:spacing w:val="0"/>
          <w:w w:val="100"/>
          <w:lang w:val="en-US" w:eastAsia="en-US"/>
        </w:rPr>
        <w:t>Faculty of Law, Benue state</w:t>
      </w:r>
    </w:p>
    <w:p>
      <w:pPr>
        <w:sectPr>
          <w:type w:val="nextPage"/>
          <w:pgSz w:w="4393" w:h="5828"/>
          <w:pgMar w:left="250" w:right="247" w:gutter="0" w:header="0" w:top="360" w:footer="0" w:bottom="13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3435" w:leader="none"/>
        </w:tabs>
        <w:ind w:firstLine="26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University, Makurdi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</w:p>
    <w:p>
      <w:pPr>
        <w:pStyle w:val="Bodytext31"/>
        <w:tabs>
          <w:tab w:val="clear" w:pos="720"/>
          <w:tab w:val="left" w:pos="3435" w:leader="none"/>
        </w:tabs>
        <w:ind w:hanging="0"/>
        <w:rPr>
          <w:lang w:val="en-US"/>
        </w:rPr>
      </w:pP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>the world is therefore necessary to protect the general public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effects of fake and adulterated drugs and foo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which include antibiotic resistance, therapeutic</w:t>
      </w:r>
    </w:p>
    <w:p>
      <w:pPr>
        <w:pStyle w:val="Bodytext11"/>
        <w:spacing w:before="0" w:after="1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s, toxic effects and even death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are Fake and Adulterated Drugs and Food Products?</w:t>
      </w:r>
    </w:p>
    <w:p>
      <w:pPr>
        <w:pStyle w:val="Bodytext11"/>
        <w:tabs>
          <w:tab w:val="clear" w:pos="720"/>
          <w:tab w:val="left" w:pos="3634" w:leader="hyphen"/>
        </w:tabs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-Peod and Drugs Act* defines drug in an inclusive</w:t>
        <w:tab/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ner to include any substance or mixture of substance -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ed, sold or advertised for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3" w:leader="none"/>
        </w:tabs>
        <w:ind w:hanging="0"/>
        <w:jc w:val="both"/>
        <w:rPr/>
      </w:pPr>
      <w:bookmarkStart w:id="6" w:name="bookmark4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The diagnosis, treatment mitigation or prevention of an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ease, disorder abnormal physical state or the symptom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of in man or in animal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8" w:leader="none"/>
        </w:tabs>
        <w:ind w:hanging="0"/>
        <w:rPr/>
      </w:pPr>
      <w:bookmarkStart w:id="7" w:name="bookmark5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Restoring,- correcting or modifying organic functions in-*-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 or in animals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8" w:leader="none"/>
        </w:tabs>
        <w:ind w:hanging="0"/>
        <w:rPr/>
      </w:pPr>
      <w:bookmarkStart w:id="8" w:name="bookmark6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Disinfection or the control of various insects or pests; or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3" w:leader="none"/>
        </w:tabs>
        <w:ind w:hanging="0"/>
        <w:jc w:val="both"/>
        <w:rPr/>
      </w:pPr>
      <w:bookmarkStart w:id="9" w:name="bookmark7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Contraception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The Act also defines food to include any articl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ed, processed, packaged sold or advertised for us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food or drink for human consumption, chewing gum and an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gredient that may be mixed with food for any purpos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soever. Certain articles such as live animals, birds, fish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s or substances used as drugs are however exclud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definition of foo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s and/or food is said to be fake and adulterated i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quality and effectiveness is compromised in one way or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. The word ‘fake’, means something that is not what i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rts to b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 to adulterate means "to debase or mak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ure by adding a foreign or inferior, substance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>. Stroud'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' Dictiona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intains that an article of food is</w:t>
      </w:r>
    </w:p>
    <w:p>
      <w:pPr>
        <w:pStyle w:val="Bodytext11"/>
        <w:spacing w:lineRule="auto" w:line="228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lterated when any substance other than that which the</w:t>
      </w:r>
    </w:p>
    <w:p>
      <w:pPr>
        <w:pStyle w:val="Bodytext11"/>
        <w:spacing w:lineRule="auto" w:line="216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purports to be, is mixed with, or added to or placed upon</w:t>
      </w:r>
    </w:p>
    <w:p>
      <w:pPr>
        <w:pStyle w:val="Bodytext11"/>
        <w:spacing w:lineRule="auto" w:line="228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, either to increase the bulk weight or apparent size of the</w:t>
      </w:r>
    </w:p>
    <w:p>
      <w:pPr>
        <w:pStyle w:val="Bodytext11"/>
        <w:spacing w:lineRule="auto" w:line="21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or to give it a deceptive appearance.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ulteration of Produce Act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 'adulterate' to</w:t>
      </w:r>
    </w:p>
    <w:p>
      <w:pPr>
        <w:pStyle w:val="Bodytext11"/>
        <w:spacing w:lineRule="auto" w:line="196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-</w:t>
      </w:r>
    </w:p>
    <w:p>
      <w:pPr>
        <w:pStyle w:val="Bodytext11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falsify, deteriorate or increase the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ppare</w:t>
      </w:r>
      <w:r>
        <w:rPr>
          <w:rStyle w:val="Bodytext1"/>
          <w:color w:val="000000"/>
          <w:spacing w:val="0"/>
          <w:w w:val="100"/>
          <w:lang w:val="en-US" w:eastAsia="en-US"/>
        </w:rPr>
        <w:t>nt bulk</w:t>
      </w:r>
    </w:p>
    <w:p>
      <w:pPr>
        <w:pStyle w:val="Bodytext11"/>
        <w:spacing w:lineRule="auto" w:line="208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weight or conceal the inferiorfaulty of produce by</w:t>
      </w:r>
    </w:p>
    <w:p>
      <w:pPr>
        <w:pStyle w:val="Bodytext11"/>
        <w:spacing w:lineRule="auto" w:line="208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the combination, admixture or addition therewith or</w:t>
      </w:r>
    </w:p>
    <w:p>
      <w:pPr>
        <w:pStyle w:val="Bodytext11"/>
        <w:spacing w:lineRule="auto" w:line="216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to of some foreign, superfluous • or inferior</w:t>
      </w:r>
    </w:p>
    <w:p>
      <w:pPr>
        <w:pStyle w:val="Bodytext11"/>
        <w:spacing w:lineRule="auto" w:line="208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s, matter or things whether deleterious or</w:t>
      </w:r>
    </w:p>
    <w:p>
      <w:pPr>
        <w:pStyle w:val="Bodytext11"/>
        <w:spacing w:lineRule="auto" w:line="208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, or by the use of artificial means, and includes</w:t>
      </w:r>
    </w:p>
    <w:p>
      <w:pPr>
        <w:pStyle w:val="Bodytext11"/>
        <w:spacing w:lineRule="auto" w:line="208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ion from produce, part of ’ it so as to</w:t>
      </w:r>
    </w:p>
    <w:p>
      <w:pPr>
        <w:pStyle w:val="Bodytext11"/>
        <w:spacing w:lineRule="auto" w:line="216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riously affect its nature, substance or-finality, or</w:t>
      </w:r>
    </w:p>
    <w:p>
      <w:pPr>
        <w:pStyle w:val="Bodytext11"/>
        <w:spacing w:lineRule="auto" w:line="216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aking or manipulating it so as to increase its bulk or</w:t>
      </w:r>
    </w:p>
    <w:p>
      <w:pPr>
        <w:pStyle w:val="Bodytext11"/>
        <w:spacing w:lineRule="auto" w:line="216" w:before="0" w:after="120"/>
        <w:ind w:left="10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igh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Simply put, fake 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ulterated drug or counterfe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rug is medication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harmaceutical product which is produc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sold with the intent 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ceptively represent its origin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enticity or effectivenes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ake drugs can contain anyth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rom inactive or ineffecti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gredients to mixtures of toxic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s. The labeling, information leaflet and packaging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usually done to deceive consumers as to the origin, quality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ffectiveness of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rug they finally consume. All kind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s are now faked. The counterfeiting practices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ing communities include:</w:t>
      </w:r>
    </w:p>
    <w:p>
      <w:pPr>
        <w:pStyle w:val="Bodytext11"/>
        <w:spacing w:lineRule="auto" w:line="208"/>
        <w:ind w:firstLine="8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Q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unterfeiting when demand for "an expensive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 is high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217" w:leader="none"/>
        </w:tabs>
        <w:ind w:firstLine="860"/>
        <w:jc w:val="both"/>
        <w:rPr/>
      </w:pPr>
      <w:bookmarkStart w:id="10" w:name="bookmark8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Tampering with original packages with &lt; drug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packed in large pack sizes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4393" w:h="5828"/>
          <w:pgMar w:left="250" w:right="247" w:gutter="0" w:header="0" w:top="360" w:footer="0" w:bottom="1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numPr>
          <w:ilvl w:val="0"/>
          <w:numId w:val="3"/>
        </w:numPr>
        <w:tabs>
          <w:tab w:val="clear" w:pos="720"/>
          <w:tab w:val="left" w:pos="1204" w:leader="none"/>
        </w:tabs>
        <w:ind w:firstLine="860"/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Swapping of labels of two products</w:t>
      </w:r>
    </w:p>
    <w:p>
      <w:pPr>
        <w:pStyle w:val="Bodytext11"/>
        <w:spacing w:lineRule="auto" w:line="216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manufactured by the same company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16"/>
        <w:ind w:firstLine="860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Exploiting similarity in appearance between the</w:t>
      </w:r>
    </w:p>
    <w:p>
      <w:pPr>
        <w:pStyle w:val="Bodytext11"/>
        <w:spacing w:lineRule="auto" w:line="216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ginal preparation and the counterfeit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16"/>
        <w:ind w:firstLine="860"/>
        <w:rPr/>
      </w:pPr>
      <w:bookmarkStart w:id="13" w:name="bookmark11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Labeling low price products with a high price</w:t>
      </w:r>
    </w:p>
    <w:p>
      <w:pPr>
        <w:pStyle w:val="Bodytext11"/>
        <w:spacing w:lineRule="auto" w:line="216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 label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25" w:before="0" w:after="140"/>
        <w:ind w:firstLine="860"/>
        <w:rPr/>
      </w:pPr>
      <w:bookmarkStart w:id="14" w:name="bookmark12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Passing off a company’s product for anothe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 According to the World Health Organiza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>, the di ag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usually counterfeited can be grouped into six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egories: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ducts without active ingredients, 32.1%;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ducts with incorrect quantities of active ingredients,</w:t>
      </w:r>
    </w:p>
    <w:p>
      <w:pPr>
        <w:pStyle w:val="Bodytext11"/>
        <w:tabs>
          <w:tab w:val="clear" w:pos="720"/>
          <w:tab w:val="left" w:pos="1332" w:leader="none"/>
          <w:tab w:val="left" w:pos="1846" w:leader="none"/>
        </w:tabs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20.2%;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ducts with wrong ingredients, 21.4%,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ducts with correct quantities of active ingredients but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fake packaging, 15.6%;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Copies of an original product, 1%; an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ducts with high levels of impurities and contaminants,</w:t>
      </w:r>
    </w:p>
    <w:p>
      <w:pPr>
        <w:pStyle w:val="Bodytext11"/>
        <w:spacing w:before="0" w:after="14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.5%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ard Facts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ing in fake drugs is a business done by people tha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no conscience. During the meningitis epidemic in Niger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5, over 50 000 people were inoculated with fake vaccines,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eived as a gift from a country, which-thought they were safe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ercise resulted in 2,500 death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nsumption of</w:t>
      </w:r>
    </w:p>
    <w:p>
      <w:pPr>
        <w:pStyle w:val="Bodytext11"/>
        <w:spacing w:before="0" w:after="10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cetamol cough syrup prepared with diethy!ene glycol [a</w:t>
      </w:r>
    </w:p>
    <w:p>
      <w:pPr>
        <w:pStyle w:val="Bodytext31"/>
        <w:tabs>
          <w:tab w:val="clear" w:pos="720"/>
          <w:tab w:val="left" w:pos="1700" w:leader="none"/>
        </w:tabs>
        <w:ind w:firstLine="140"/>
        <w:rPr>
          <w:lang w:val="en-US"/>
        </w:rPr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80" w:leader="none"/>
        </w:tabs>
        <w:ind w:firstLine="140"/>
        <w:rPr/>
      </w:pPr>
      <w:bookmarkStart w:id="15" w:name="bookmark13"/>
      <w:bookmarkEnd w:id="15"/>
      <w:r>
        <w:rPr>
          <w:rStyle w:val="Bodytext3"/>
          <w:color w:val="000000"/>
          <w:spacing w:val="0"/>
          <w:w w:val="100"/>
          <w:lang w:val="en-US" w:eastAsia="en-US"/>
        </w:rPr>
        <w:t>W.O. Erhun , 0.0. Babalola, M.O. Erhun " Drug Regulation and Control in Nigeria:</w:t>
      </w:r>
    </w:p>
    <w:p>
      <w:pPr>
        <w:pStyle w:val="Bodytext31"/>
        <w:ind w:firstLine="2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The Challenge of Counterfeit Drugs" Journal of Health &amp; Population in Developing</w:t>
      </w:r>
    </w:p>
    <w:p>
      <w:pPr>
        <w:pStyle w:val="Bodytext31"/>
        <w:ind w:firstLine="2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ountries; 2001, 4(2):23-34 at www.nigeriap;-,arm.com/Library/Drug_regulation.pdf.</w:t>
      </w:r>
    </w:p>
    <w:p>
      <w:pPr>
        <w:pStyle w:val="Bodytext31"/>
        <w:ind w:firstLine="2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ccessed on 17/8/2012</w:t>
      </w:r>
    </w:p>
    <w:p>
      <w:pPr>
        <w:pStyle w:val="Bodytext31"/>
        <w:ind w:firstLine="1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WHO "General information on counterfeit medicines"</w:t>
      </w:r>
    </w:p>
    <w:p>
      <w:pPr>
        <w:pStyle w:val="Bodytext31"/>
        <w:spacing w:before="0" w:after="100"/>
        <w:ind w:firstLine="280"/>
        <w:rPr/>
      </w:pPr>
      <w:hyperlink r:id="rId6">
        <w:r>
          <w:rPr>
            <w:rStyle w:val="Bodytext3"/>
            <w:color w:val="000000"/>
            <w:spacing w:val="0"/>
            <w:w w:val="100"/>
            <w:lang w:val="en-US" w:eastAsia="en-US"/>
          </w:rPr>
          <w:t>www.who.int/medicines/services/counterfeit/overview/en/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last accessed on</w:t>
      </w:r>
    </w:p>
    <w:p>
      <w:pPr>
        <w:pStyle w:val="Bodytext31"/>
        <w:ind w:firstLine="1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Http://w</w:t>
      </w:r>
      <w:r>
        <w:rPr>
          <w:rStyle w:val="Bodytext3"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w.who.int/entrtY/m</w:t>
      </w:r>
      <w:r>
        <w:rPr>
          <w:rStyle w:val="Bodytext3"/>
          <w:color w:val="000000"/>
          <w:spacing w:val="0"/>
          <w:w w:val="100"/>
          <w:lang w:val="en-US" w:eastAsia="en-US"/>
        </w:rPr>
        <w:t>ediacentre/factsheets/enaccessedonl7/08/201^</w:t>
      </w:r>
    </w:p>
    <w:p>
      <w:pPr>
        <w:sectPr>
          <w:footnotePr>
            <w:numFmt w:val="decimal"/>
          </w:footnotePr>
          <w:type w:val="continuous"/>
          <w:pgSz w:w="4393" w:h="5828"/>
          <w:pgMar w:left="250" w:right="247" w:gutter="0" w:header="0" w:top="360" w:footer="0" w:bottom="137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’ Dictionar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intains that an article of food is</w:t>
      </w:r>
    </w:p>
    <w:p>
      <w:pPr>
        <w:pStyle w:val="Bodytext11"/>
        <w:spacing w:lineRule="auto" w:line="228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lterated when any substance other than that which the</w:t>
      </w:r>
    </w:p>
    <w:p>
      <w:pPr>
        <w:pStyle w:val="Bodytext11"/>
        <w:spacing w:lineRule="auto" w:line="216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purports to be, is mixed with, or added to or placed upon</w:t>
      </w:r>
    </w:p>
    <w:p>
      <w:pPr>
        <w:pStyle w:val="Bodytext11"/>
        <w:spacing w:lineRule="auto" w:line="216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, either to increase the bulk weight or apparent size of the</w:t>
      </w:r>
    </w:p>
    <w:p>
      <w:pPr>
        <w:pStyle w:val="Bodytext11"/>
        <w:spacing w:lineRule="auto" w:line="228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or to give it a deceptive appearance.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ulteration of Produce Act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 'adulterate' to</w:t>
      </w:r>
    </w:p>
    <w:p>
      <w:pPr>
        <w:pStyle w:val="Bodytext11"/>
        <w:spacing w:lineRule="auto" w:line="208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-</w:t>
      </w:r>
    </w:p>
    <w:p>
      <w:pPr>
        <w:pStyle w:val="Bodytext11"/>
        <w:spacing w:lineRule="auto" w:line="225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falsify, deteriorate or increase the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ppare</w:t>
      </w:r>
      <w:r>
        <w:rPr>
          <w:rStyle w:val="Bodytext1"/>
          <w:color w:val="000000"/>
          <w:spacing w:val="0"/>
          <w:w w:val="100"/>
          <w:lang w:val="en-US" w:eastAsia="en-US"/>
        </w:rPr>
        <w:t>nt bulk</w:t>
      </w:r>
    </w:p>
    <w:p>
      <w:pPr>
        <w:pStyle w:val="Bodytext11"/>
        <w:tabs>
          <w:tab w:val="clear" w:pos="720"/>
          <w:tab w:val="left" w:pos="403" w:leader="hyphen"/>
        </w:tabs>
        <w:spacing w:lineRule="auto" w:line="20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ab/>
        <w:t xml:space="preserve"> or weight or conceal the inferior,faulty of produce by</w:t>
      </w:r>
    </w:p>
    <w:p>
      <w:pPr>
        <w:pStyle w:val="Bodytext11"/>
        <w:spacing w:lineRule="auto" w:line="216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he combination, admixture dr addition therewith or</w:t>
      </w:r>
    </w:p>
    <w:p>
      <w:pPr>
        <w:pStyle w:val="Bodytext11"/>
        <w:spacing w:lineRule="auto" w:line="208"/>
        <w:ind w:left="10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to of some foreign, superfluous • or inferior</w:t>
      </w:r>
    </w:p>
    <w:p>
      <w:pPr>
        <w:pStyle w:val="Bodytext11"/>
        <w:spacing w:lineRule="auto" w:line="208"/>
        <w:ind w:left="10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s, matter or things whether deleterious or</w:t>
      </w:r>
    </w:p>
    <w:p>
      <w:pPr>
        <w:pStyle w:val="Bodytext11"/>
        <w:spacing w:lineRule="auto" w:line="208"/>
        <w:ind w:left="10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, or by the use of artificial means, and includes</w:t>
      </w:r>
    </w:p>
    <w:p>
      <w:pPr>
        <w:pStyle w:val="Bodytext11"/>
        <w:spacing w:lineRule="auto" w:line="216"/>
        <w:ind w:left="10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ion from produce, part of' it so as to</w:t>
      </w:r>
    </w:p>
    <w:p>
      <w:pPr>
        <w:pStyle w:val="Bodytext11"/>
        <w:spacing w:lineRule="auto" w:line="216"/>
        <w:ind w:left="10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riously affect its nature, substance ot-finality, or</w:t>
      </w:r>
    </w:p>
    <w:p>
      <w:pPr>
        <w:pStyle w:val="Bodytext11"/>
        <w:spacing w:lineRule="auto" w:line="208"/>
        <w:ind w:left="10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aking or manipulating it so as to increase its bulk or</w:t>
      </w:r>
    </w:p>
    <w:p>
      <w:pPr>
        <w:pStyle w:val="Bodytext11"/>
        <w:spacing w:lineRule="auto" w:line="216" w:before="0" w:after="120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ight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y put, fake and adulterated drug or counterfe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rug is medication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harmaceutical product which is produc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sold with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nt to deceptively represent its origin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uthenticit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ffectiveness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Fak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rugs can contain anyth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inactive or ineffective ingredients to mixtures of toxic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s. The labeling, information leaflet and packaging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usually done to deceive consumers as to the origin, quality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ness of the drug they finally consume. All kind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s are now faked. The counterfeiting practices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ing communities include: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16"/>
        <w:ind w:firstLine="840"/>
        <w:jc w:val="both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Counterfeiting when demand for‘an expensive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 duct is high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1197" w:leader="none"/>
        </w:tabs>
        <w:ind w:firstLine="840"/>
        <w:jc w:val="both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Tampering with original packages with,drugs</w:t>
      </w:r>
    </w:p>
    <w:p>
      <w:pPr>
        <w:pStyle w:val="Bodytext11"/>
        <w:spacing w:before="0" w:after="36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packed in large pack sizes.</w:t>
      </w:r>
    </w:p>
    <w:p>
      <w:pPr>
        <w:pStyle w:val="Bodytext31"/>
        <w:ind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3"/>
          <w:color w:val="000000"/>
          <w:spacing w:val="0"/>
          <w:w w:val="100"/>
          <w:lang w:val="en-US" w:eastAsia="en-US"/>
        </w:rPr>
        <w:t>James J.S. Strand's Judicial Dictionary of Word's and phrase, 4</w:t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Bodytext3"/>
          <w:color w:val="000000"/>
          <w:spacing w:val="0"/>
          <w:w w:val="100"/>
          <w:lang w:val="en-US" w:eastAsia="en-US"/>
        </w:rPr>
        <w:t>ed (London sweet</w:t>
      </w:r>
    </w:p>
    <w:p>
      <w:pPr>
        <w:pStyle w:val="Bodytext31"/>
        <w:ind w:firstLine="16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nd Maxwell Ltd. 1953)</w:t>
      </w:r>
    </w:p>
    <w:p>
      <w:pPr>
        <w:pStyle w:val="Bodytext31"/>
        <w:ind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3"/>
          <w:color w:val="000000"/>
          <w:spacing w:val="0"/>
          <w:w w:val="100"/>
          <w:lang w:val="en-US" w:eastAsia="en-US"/>
        </w:rPr>
        <w:t>Laws of the Federation of Nigeria and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en-US" w:eastAsia="en-US"/>
        </w:rPr>
        <w:t>Lagos,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en-US" w:eastAsia="en-US"/>
        </w:rPr>
        <w:t>1958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en-US" w:eastAsia="en-US"/>
        </w:rPr>
        <w:t>vol.1ection J</w:t>
      </w:r>
    </w:p>
    <w:p>
      <w:pPr>
        <w:pStyle w:val="Bodytext31"/>
        <w:spacing w:lineRule="auto" w:line="216" w:before="0" w:after="60"/>
        <w:ind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^nJfen.wadpedia.org/wrmdex</w:t>
      </w:r>
      <w:r>
        <w:rPr>
          <w:rStyle w:val="Bodytext3"/>
          <w:strike/>
          <w:color w:val="000000"/>
          <w:spacing w:val="0"/>
          <w:w w:val="100"/>
          <w:u w:val="single"/>
          <w:lang w:val="en-US" w:eastAsia="en-US"/>
        </w:rPr>
        <w:t>.ph</w:t>
      </w:r>
      <w:r>
        <w:rPr>
          <w:rStyle w:val="Bodytext3"/>
          <w:strike/>
          <w:color w:val="000000"/>
          <w:spacing w:val="0"/>
          <w:w w:val="100"/>
          <w:lang w:val="en-US" w:eastAsia="en-US"/>
        </w:rPr>
        <w:t>pTtttexCQMnt</w:t>
      </w:r>
      <w:r>
        <w:rPr>
          <w:rStyle w:val="Bodytext3"/>
          <w:color w:val="000000"/>
          <w:spacing w:val="0"/>
          <w:w w:val="100"/>
          <w:lang w:val="en-US" w:eastAsia="en-US"/>
        </w:rPr>
        <w:t>nrfr.t rned,</w:t>
      </w:r>
      <w:r>
        <w:rPr>
          <w:rStyle w:val="Bodytext3"/>
          <w:strike/>
          <w:color w:val="000000"/>
          <w:spacing w:val="0"/>
          <w:w w:val="100"/>
          <w:lang w:val="en-US" w:eastAsia="en-US"/>
        </w:rPr>
        <w:t>^.nnsaokM-571219</w:t>
      </w:r>
      <w:r>
        <w:rPr>
          <w:rStyle w:val="Bodytext3"/>
          <w:color w:val="000000"/>
          <w:spacing w:val="0"/>
          <w:w w:val="100"/>
          <w:lang w:val="en-US" w:eastAsia="en-US"/>
        </w:rPr>
        <w:t>9_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1288" w:leader="none"/>
        </w:tabs>
        <w:ind w:firstLine="940"/>
        <w:jc w:val="both"/>
        <w:rPr/>
      </w:pPr>
      <w:bookmarkStart w:id="18" w:name="bookmark16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Swapping- of labels of two products</w:t>
      </w:r>
    </w:p>
    <w:p>
      <w:pPr>
        <w:pStyle w:val="Bodytext11"/>
        <w:tabs>
          <w:tab w:val="clear" w:pos="720"/>
          <w:tab w:val="left" w:pos="136" w:leader="none"/>
        </w:tabs>
        <w:spacing w:lineRule="auto" w:line="216"/>
        <w:ind w:hanging="0"/>
        <w:jc w:val="center"/>
        <w:rPr>
          <w:lang w:val="en-US"/>
        </w:rPr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manufactured by the same company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28"/>
        <w:ind w:firstLine="940"/>
        <w:jc w:val="both"/>
        <w:rPr/>
      </w:pPr>
      <w:bookmarkStart w:id="19" w:name="bookmark17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Exploiting similarity in appearance between the</w:t>
      </w:r>
    </w:p>
    <w:p>
      <w:pPr>
        <w:pStyle w:val="Bodytext11"/>
        <w:spacing w:lineRule="auto" w:line="216"/>
        <w:ind w:left="12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ginal preparation and the counterfeit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16"/>
        <w:ind w:firstLine="940"/>
        <w:jc w:val="both"/>
        <w:rPr/>
      </w:pPr>
      <w:bookmarkStart w:id="20" w:name="bookmark18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Labeling low price products with a high price</w:t>
      </w:r>
    </w:p>
    <w:p>
      <w:pPr>
        <w:pStyle w:val="Bodytext11"/>
        <w:spacing w:lineRule="auto" w:line="216"/>
        <w:ind w:left="12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 label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216" w:before="0" w:after="140"/>
        <w:ind w:firstLine="940"/>
        <w:jc w:val="both"/>
        <w:rPr/>
      </w:pPr>
      <w:bookmarkStart w:id="21" w:name="bookmark19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Passing off a company's product for anothe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. According to the Workl Health Organiza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>, the di «ig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usually counterfeited can be grouped into six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egories: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Pro ducts without active ingmrdicnts, 32.1%;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ducts with incorrect quantities of active ingredients,</w:t>
      </w:r>
    </w:p>
    <w:p>
      <w:pPr>
        <w:pStyle w:val="Bodytext11"/>
        <w:tabs>
          <w:tab w:val="clear" w:pos="720"/>
          <w:tab w:val="left" w:pos="1906" w:leader="none"/>
        </w:tabs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20.2%; „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ducts with'wrong'ingrcdients, 21.4%,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ducts with correct quantities of active ingredients bu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fake packaging, 15.6%;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Copies of an original product, 1%;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Products with high levels of impurities and contaminants,'</w:t>
      </w:r>
    </w:p>
    <w:p>
      <w:pPr>
        <w:pStyle w:val="Bodytext11"/>
        <w:spacing w:before="0" w:after="14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.5%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ard Facts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ing in fake drugs is a business clone by people tha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no conscience.-During the meningitis epidemic in Niger i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5, over 50 000 people were inoculated with fake vaccines,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eived as a gift from a country, which-thought they were safe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ercise resulted in 2,500 death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nsumption of</w:t>
      </w:r>
    </w:p>
    <w:p>
      <w:pPr>
        <w:pStyle w:val="Bodytext11"/>
        <w:spacing w:before="0" w:after="8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cetamol cough syrup prepared with methylene glycol (a</w:t>
      </w:r>
    </w:p>
    <w:p>
      <w:pPr>
        <w:pStyle w:val="Bodytext31"/>
        <w:tabs>
          <w:tab w:val="clear" w:pos="720"/>
          <w:tab w:val="left" w:pos="1760" w:leader="none"/>
        </w:tabs>
        <w:ind w:firstLine="200"/>
        <w:rPr>
          <w:lang w:val="en-US"/>
        </w:rPr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ind w:firstLine="200"/>
        <w:rPr>
          <w:lang w:val="en-US"/>
        </w:rPr>
      </w:pP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3"/>
          <w:color w:val="000000"/>
          <w:spacing w:val="0"/>
          <w:w w:val="100"/>
          <w:lang w:val="en-US" w:eastAsia="en-US"/>
        </w:rPr>
        <w:t>' W.O. Erhun , O.O. Babalola, M.O. Erhun " Drug Regulation and Control in Nigeria:</w:t>
      </w:r>
    </w:p>
    <w:p>
      <w:pPr>
        <w:pStyle w:val="Bodytext31"/>
        <w:ind w:firstLine="3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The Challenge of Counterfeit Drugs" Journal of Health &amp; Population in Developing</w:t>
      </w:r>
    </w:p>
    <w:p>
      <w:pPr>
        <w:pStyle w:val="Bodytext31"/>
        <w:ind w:firstLine="3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ountries; 2001, 4(2):23-34 at www.r.igeriap.'iarm.com/Library/Drug_regu(ation.pdf.</w:t>
      </w:r>
    </w:p>
    <w:p>
      <w:pPr>
        <w:pStyle w:val="Bodytext31"/>
        <w:ind w:firstLine="3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ccessed on 17/8/201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3" w:leader="none"/>
        </w:tabs>
        <w:ind w:firstLine="200"/>
        <w:jc w:val="both"/>
        <w:rPr/>
      </w:pPr>
      <w:bookmarkStart w:id="22" w:name="bookmark20"/>
      <w:bookmarkEnd w:id="22"/>
      <w:r>
        <w:rPr>
          <w:rStyle w:val="Bodytext3"/>
          <w:color w:val="000000"/>
          <w:spacing w:val="0"/>
          <w:w w:val="100"/>
          <w:lang w:val="en-US" w:eastAsia="en-US"/>
        </w:rPr>
        <w:t>WHO "General information on counterfeit medicines"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4393" w:h="5828"/>
          <w:pgMar w:left="115" w:right="204" w:gutter="0" w:header="0" w:top="422" w:footer="0" w:bottom="132"/>
          <w:pgNumType w:fmt="decimal"/>
          <w:formProt w:val="false"/>
          <w:textDirection w:val="lrTb"/>
          <w:docGrid w:type="default" w:linePitch="100" w:charSpace="0"/>
        </w:sectPr>
        <w:pStyle w:val="Bodytext31"/>
        <w:ind w:firstLine="340"/>
        <w:rPr/>
      </w:pPr>
      <w:hyperlink r:id="rId7">
        <w:r>
          <w:rPr>
            <w:rStyle w:val="Bodytext3"/>
            <w:color w:val="000000"/>
            <w:spacing w:val="0"/>
            <w:w w:val="100"/>
            <w:lang w:val="en-US" w:eastAsia="en-US"/>
          </w:rPr>
          <w:t>www.who.int/medicines/services/counterfeit/overview/en/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last accessed o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xic chemical used in antifreeze) led to 89 deaths in Haiti i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5 and 30 infant deaths in India in 1998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1999, at least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0 people died in Cambodia after taking counterfeit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timalarials prepared with sulphadoxine-pyrimethamine (a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der, Jess effective antimalarial) which were sold as</w:t>
      </w:r>
    </w:p>
    <w:p>
      <w:pPr>
        <w:pStyle w:val="Bodytext11"/>
        <w:spacing w:lineRule="auto" w:line="216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usena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2009, it was found by the Pharnradst Inspector i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-Congo, the Democratic Republic’ of th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ngo, that 900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erfeit ampoules of a medicine used for the prevention 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tro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postpartum hemorrhage had been recalled in Matadi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nterfeit products led to a significant increase in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ths of mothers: 116 cases for the first quarter of 2009 a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251 deaths for all 2008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Nigeria; at least 84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ildren di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fter taking a medicine called My Pikin Bab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eething Mixture, which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s used to relie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eething pain.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cine contained diethylene glyco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industrial solven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for antifreeze and brake flui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business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ath even thrives in the develop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. In December 2009, at the height of the H1N1 flu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andemic, US customs official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ized more than 50 shipments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4393" w:h="5828"/>
          <w:pgMar w:left="115" w:right="204" w:gutter="0" w:header="0" w:top="422" w:footer="0" w:bottom="13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unterfeit Oseltamivir (the antiviral., drug for H1N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914400</wp:posOffset>
                </wp:positionV>
                <wp:extent cx="2387600" cy="4089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^New York Times, 84 Children Are Killed by Medicine in Nigeria, Lydia Polgreen,</w:t>
                            </w:r>
                          </w:p>
                          <w:p>
                            <w:pPr>
                              <w:pStyle w:val="Bodytext3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p7/Xrw.nytimes.com/2009/02/07/world/africa/07nigeria.html?reftworld</w:t>
                            </w:r>
                          </w:p>
                          <w:p>
                            <w:pPr>
                              <w:pStyle w:val="Bodytext3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ociated Press, 12 arrests made in Nigeria tainted formula case, Bahsir Adigu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32.2pt;mso-wrap-distance-left:9pt;mso-wrap-distance-right:9pt;mso-wrap-distance-top:5.7pt;mso-wrap-distance-bottom:5.7pt;margin-top:72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^New York Times, 84 Children Are Killed by Medicine in Nigeria, Lydia Polgreen,</w:t>
                      </w:r>
                    </w:p>
                    <w:p>
                      <w:pPr>
                        <w:pStyle w:val="Bodytext3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tp7/Xrw.nytimes.com/2009/02/07/world/africa/07nigeria.html?reftworld</w:t>
                      </w:r>
                    </w:p>
                    <w:p>
                      <w:pPr>
                        <w:pStyle w:val="Bodytext3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 </w:t>
                      </w: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ociated Press, 12 arrests made in Nigeria tainted formula case, Bahsir Adigu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u)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Also some eleven people were killed near Boston an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ckened another one hundr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</w:p>
    <w:p>
      <w:pPr>
        <w:pStyle w:val="Bodytext11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UN Office of Drugs and Crime (UNODC},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erfeit drugs are a multi-billion dollar business accounting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30 percent of the pharmaceutical market in parts of Afric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ing home, it is estimated that Nigeria imports more than 50 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nt of fake drugs from China and India, according to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ubakar Jimoh, spokesman of the National Agency for Food</w:t>
      </w:r>
    </w:p>
    <w:p>
      <w:pPr>
        <w:pStyle w:val="Bodytext11"/>
        <w:spacing w:before="0" w:after="1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rug Administration and Contro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~ *■ '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zation and the Phenomenon of Fake an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lterated Drugs.and Food Products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zation is the process long underway, whereby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's people are brought into closer contact through travels,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gration, war, conquest, political alliances, trade, investment,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s technologies and internation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nvolves the deepening and broadening of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pid trans boundary exchange due to developments i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, communication and Med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a worldwid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vement ' geared towards homogenization of peoples, 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s, economies, etc, into a single blend. Globalization toda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most often associated with economic interdependence,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regulation and dominance of the marketplace that includes a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4393" w:h="5828"/>
          <w:pgMar w:left="115" w:right="204" w:gutter="0" w:header="0" w:top="422" w:footer="0" w:bottom="13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ifting of responsibilities from state to non-state actor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 -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lobalization concept' is multi faceted. There is</w:t>
      </w:r>
    </w:p>
    <w:p>
      <w:pPr>
        <w:pStyle w:val="Bodytext11"/>
        <w:spacing w:lineRule="auto" w:line="228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tical globalization, social globalization. Economic</w:t>
      </w:r>
    </w:p>
    <w:p>
      <w:pPr>
        <w:pStyle w:val="Bodytext11"/>
        <w:spacing w:lineRule="auto" w:line="228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 o alization and ethical globalization. Economic globalization</w:t>
      </w:r>
    </w:p>
    <w:p>
      <w:pPr>
        <w:pStyle w:val="Bodytext11"/>
        <w:spacing w:lineRule="auto" w:line="225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viewed as a process of integrating the economies of th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through.a global system of free markets and free trade so</w:t>
      </w:r>
    </w:p>
    <w:p>
      <w:pPr>
        <w:pStyle w:val="Bodytext11"/>
        <w:spacing w:lineRule="auto" w:line="225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o establish one global union .in which we may do</w:t>
      </w:r>
    </w:p>
    <w:p>
      <w:pPr>
        <w:pStyle w:val="Bodytext11"/>
        <w:spacing w:lineRule="auto" w:line="19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quest of distance by modern means of-transportation,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revolution in information technology- has turned the—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into a global village with a common .market square.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zation aims at complete homogenization of economies of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countries with the result that some economies,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articularly those of wester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ations, becoming dominants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 power to influen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sharpen those Gf-et-her nations,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articularly those of develop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untries. The influence of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ester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conomies on the economies of develop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ation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day is the popularity of capitalis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 its attendant featur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rade liberalization.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capitalist philosophy admittedly engender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r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. work, discipline and entrepreneurship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t it also has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ownside which A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zrui calls "Capitalist greed"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bridled and unscrupulous drive to get wealth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ou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gard to life, intere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wellbeing of others. It is greed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pores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ak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dulteration df drugs with the know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sequenc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rm or even death of human beings.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border exchange of goods and services accentuated by the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4393" w:h="5828"/>
          <w:pgMar w:left="162" w:right="157" w:gutter="0" w:header="0" w:top="479" w:footer="0" w:bottom="248"/>
          <w:pgNumType w:fmt="decimal"/>
          <w:formProt w:val="false"/>
          <w:textDirection w:val="lrTb"/>
          <w:docGrid w:type="default" w:linePitch="100" w:charSpace="0"/>
        </w:sect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lectronic commerce has made peddling in fake drugs very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. It is now possible to dump fake and adulterated drug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ood products in developing economies with less string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ory framework. There are many illegal websites where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ke drugs are sold today. According to the WHO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ximately 50% of- drugs sold on illegal websites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al their physical address have been found to be .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erfei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brings us to ethical globalization,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zation that recognizes fairness and equity arid uphold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ests of the weak against the strong in an increasingly</w:t>
      </w:r>
    </w:p>
    <w:p>
      <w:pPr>
        <w:pStyle w:val="Bodytext11"/>
        <w:spacing w:lineRule="auto" w:line="225" w:before="0" w:after="12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ed and competitive world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egal and Regulatory Frame Work f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bating Fake arid Adulterated Drugs and Food Product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 by Resolution 39/248 of 9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1"/>
          <w:color w:val="000000"/>
          <w:spacing w:val="0"/>
          <w:w w:val="100"/>
          <w:lang w:val="en-US" w:eastAsia="en-US"/>
        </w:rPr>
        <w:t>' April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85 unanimously adopted the Guidelines for Consum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implementation by member state.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elines which have been revised have the following gener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: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25"/>
        <w:ind w:firstLine="900"/>
        <w:jc w:val="both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To assist countries in achieving or maintaining</w:t>
      </w:r>
    </w:p>
    <w:p>
      <w:pPr>
        <w:pStyle w:val="Bodytext11"/>
        <w:spacing w:lineRule="auto" w:line="228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quate protection for their population as .</w:t>
      </w:r>
    </w:p>
    <w:p>
      <w:pPr>
        <w:pStyle w:val="Bodytext11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;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16"/>
        <w:ind w:firstLine="900"/>
        <w:jc w:val="both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To facilitate production and distribution patterns</w:t>
      </w:r>
    </w:p>
    <w:p>
      <w:pPr>
        <w:pStyle w:val="Bodytext11"/>
        <w:spacing w:lineRule="auto" w:line="225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ve to the needs and desires of</w:t>
      </w:r>
    </w:p>
    <w:p>
      <w:pPr>
        <w:pStyle w:val="Bodytext11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;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228"/>
        <w:ind w:firstLine="900"/>
        <w:rPr/>
      </w:pPr>
      <w:bookmarkStart w:id="25" w:name="bookmark23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To encourage high levels of ethical conduct for</w:t>
      </w:r>
    </w:p>
    <w:p>
      <w:pPr>
        <w:pStyle w:val="Bodytext11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engaged in the production and distribution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4393" w:h="5828"/>
          <w:pgMar w:left="162" w:right="157" w:gutter="0" w:header="0" w:top="479" w:footer="0" w:bottom="248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60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oods andServices to consumers;</w:t>
      </w:r>
    </w:p>
    <w:p>
      <w:pPr>
        <w:pStyle w:val="Bodytext11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d] To assist countries in curbing abusive business</w:t>
      </w:r>
    </w:p>
    <w:p>
      <w:pPr>
        <w:pStyle w:val="Bodytext11"/>
        <w:spacing w:lineRule="auto" w:line="216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 by all enterprises at the national and</w:t>
      </w:r>
    </w:p>
    <w:p>
      <w:pPr>
        <w:pStyle w:val="Bodytext11"/>
        <w:spacing w:lineRule="auto" w:line="208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evels Which adversely affect</w:t>
      </w:r>
    </w:p>
    <w:p>
      <w:pPr>
        <w:pStyle w:val="Bodytext11"/>
        <w:spacing w:lineRule="auto" w:line="208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;</w:t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1405" w:leader="none"/>
        </w:tabs>
        <w:spacing w:lineRule="auto" w:line="216"/>
        <w:ind w:left="1080" w:hanging="0"/>
        <w:jc w:val="both"/>
        <w:rPr/>
      </w:pPr>
      <w:bookmarkStart w:id="26" w:name="bookmark24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To facilitate the development of independent</w:t>
      </w:r>
    </w:p>
    <w:p>
      <w:pPr>
        <w:pStyle w:val="Bodytext11"/>
        <w:spacing w:lineRule="auto" w:line="208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groups;</w:t>
      </w:r>
    </w:p>
    <w:p>
      <w:pPr>
        <w:pStyle w:val="Bodytext11"/>
        <w:spacing w:lineRule="auto" w:line="228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 To further international cooperation in the field</w:t>
      </w:r>
    </w:p>
    <w:p>
      <w:pPr>
        <w:pStyle w:val="Bodytext11"/>
        <w:spacing w:lineRule="auto" w:line="225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sumer protection;</w:t>
      </w:r>
    </w:p>
    <w:p>
      <w:pPr>
        <w:pStyle w:val="Bodytext11"/>
        <w:spacing w:lineRule="auto" w:line="208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)- Toencourage the development—of market</w:t>
      </w:r>
    </w:p>
    <w:p>
      <w:pPr>
        <w:pStyle w:val="Bodytext11"/>
        <w:spacing w:lineRule="auto" w:line="216"/>
        <w:ind w:left="12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which- provide •consumers" with</w:t>
      </w:r>
    </w:p>
    <w:p>
      <w:pPr>
        <w:pStyle w:val="Bodytext11"/>
        <w:spacing w:lineRule="auto" w:line="208"/>
        <w:ind w:right="60"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er choice at lower prices;</w:t>
      </w:r>
    </w:p>
    <w:p>
      <w:pPr>
        <w:pStyle w:val="Bodytext11"/>
        <w:spacing w:lineRule="auto" w:line="216" w:before="0" w:after="120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h) To promote sustainable consumption.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Guideline 3, the legitimate need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- which the guidelines 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nded to meet-are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llowing: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otection of consumers from hazards to their</w:t>
      </w:r>
    </w:p>
    <w:p>
      <w:pPr>
        <w:pStyle w:val="Bodytext11"/>
        <w:spacing w:lineRule="auto" w:line="228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health and safety;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b)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motion and protection of the economic</w:t>
      </w:r>
    </w:p>
    <w:p>
      <w:pPr>
        <w:pStyle w:val="Bodytext11"/>
        <w:spacing w:lineRule="auto" w:line="225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s of consumers;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c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cess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nsumers to adequate information to</w:t>
      </w:r>
    </w:p>
    <w:p>
      <w:pPr>
        <w:pStyle w:val="Bodytext11"/>
        <w:ind w:left="11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e them to make’ informed choices according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dividualwishes and needs;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d) Consumer education, including education on the</w:t>
      </w:r>
    </w:p>
    <w:p>
      <w:pPr>
        <w:pStyle w:val="Bodytext11"/>
        <w:ind w:left="11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, social and economic impacts of</w:t>
      </w:r>
    </w:p>
    <w:p>
      <w:pPr>
        <w:pStyle w:val="Bodytext11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choice;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ej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vailability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ffective consumer redress;</w:t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1180" w:leader="none"/>
        </w:tabs>
        <w:ind w:firstLine="860"/>
        <w:jc w:val="both"/>
        <w:rPr/>
      </w:pPr>
      <w:bookmarkStart w:id="27" w:name="bookmark25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Freedom to form consumer and .other relevant</w:t>
      </w:r>
    </w:p>
    <w:p>
      <w:pPr>
        <w:pStyle w:val="Bodytext11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s or organizations and the opportunity of</w:t>
      </w:r>
    </w:p>
    <w:p>
      <w:pPr>
        <w:pStyle w:val="Bodytext11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organizations to</w:t>
      </w:r>
    </w:p>
    <w:p>
      <w:pPr>
        <w:pStyle w:val="Bodytext11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 their views in decision-making</w:t>
      </w:r>
    </w:p>
    <w:p>
      <w:pPr>
        <w:pStyle w:val="Bodytext11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 affecting them;</w:t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1181" w:leader="none"/>
        </w:tabs>
        <w:ind w:firstLine="840"/>
        <w:rPr/>
      </w:pPr>
      <w:bookmarkStart w:id="28" w:name="bookmark26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 xml:space="preserve">The promo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stainable</w:t>
      </w:r>
    </w:p>
    <w:p>
      <w:pPr>
        <w:pStyle w:val="Bodytext11"/>
        <w:spacing w:before="0" w:after="120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ption patterns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mmary of these Guidelines is that they provide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4393" w:h="5828"/>
          <w:pgMar w:left="102" w:right="217" w:gutter="0" w:header="0" w:top="419" w:footer="0" w:bottom="26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basic rights of consumers namely, the right to basic needs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to safety, the right to be informed, the right to choose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to be heard, the right to redress, the right to consum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, the right to a healthy environment and the right not</w:t>
      </w:r>
    </w:p>
    <w:p>
      <w:pPr>
        <w:pStyle w:val="Bodytext11"/>
        <w:spacing w:lineRule="auto" w:line="22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exploited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elines 11 and 28 which the author considers to be ■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y apt for the menace of fake and adulterated drugs and food</w:t>
      </w:r>
    </w:p>
    <w:p>
      <w:pPr>
        <w:pStyle w:val="Bodytext11"/>
        <w:spacing w:before="0" w:after="1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respectively-provide as follows: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11 Governments should adopt or encourage the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doption of appropriate measures, including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egal' systems, safety regulations, national or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standards, voluntary standards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d the-rnaintenance of safety records to ensure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at products are safe for either intended or</w:t>
      </w:r>
    </w:p>
    <w:p>
      <w:pPr>
        <w:pStyle w:val="Bodytext11"/>
        <w:spacing w:before="0" w:after="140"/>
        <w:ind w:firstLine="9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ormally foreseeable use.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28 Governments should, as appropriate, formulate</w:t>
      </w:r>
    </w:p>
    <w:p>
      <w:pPr>
        <w:pStyle w:val="Bodytext11"/>
        <w:ind w:firstLine="9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 promote the elaboration and implementation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- of standards, voluntary and other, at the -</w:t>
      </w:r>
    </w:p>
    <w:p>
      <w:pPr>
        <w:pStyle w:val="Bodytext11"/>
        <w:ind w:firstLine="9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ional and international levels for the safety</w:t>
      </w:r>
    </w:p>
    <w:p>
      <w:pPr>
        <w:pStyle w:val="Bodytext11"/>
        <w:ind w:firstLine="9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quality of goods and services and give them</w:t>
      </w:r>
    </w:p>
    <w:p>
      <w:pPr>
        <w:pStyle w:val="Bodytext11"/>
        <w:ind w:firstLine="9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ppropriate publicity. National standards and</w:t>
      </w:r>
    </w:p>
    <w:p>
      <w:pPr>
        <w:pStyle w:val="Bodytext11"/>
        <w:ind w:firstLine="9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gulations for product safety and quality</w:t>
      </w:r>
    </w:p>
    <w:p>
      <w:pPr>
        <w:pStyle w:val="Bodytext11"/>
        <w:ind w:firstLine="9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hould be reviewedfrom time to time, in order to</w:t>
      </w:r>
    </w:p>
    <w:p>
      <w:pPr>
        <w:pStyle w:val="Bodytext11"/>
        <w:ind w:firstLine="9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sure that they conform, where possible, to</w:t>
      </w:r>
    </w:p>
    <w:p>
      <w:pPr>
        <w:pStyle w:val="Bodytext11"/>
        <w:spacing w:before="0" w:after="140"/>
        <w:ind w:firstLine="9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erally accepted international.standard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S,ince the adoption of the Guidelines, many states and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al bodies have been collaborating to ensure that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elines are implemented. According to the Implementation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4393" w:h="5828"/>
          <w:pgMar w:left="380" w:right="354" w:gutter="0" w:header="0" w:top="715" w:footer="0" w:bottom="60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 of the United Nations Conference on Trade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, 2012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rgovernmental organizations like the</w:t>
      </w:r>
    </w:p>
    <w:p>
      <w:pPr>
        <w:pStyle w:val="Bodytext11"/>
        <w:spacing w:lineRule="auto" w:line="225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of American States, the Organization of Economic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-operation and Development, the European Commission, etc</w:t>
      </w:r>
    </w:p>
    <w:p>
      <w:pPr>
        <w:pStyle w:val="Bodytext11"/>
        <w:spacing w:lineRule="auto" w:line="228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lso embraced the objectives of the Guidelines an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velop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struments and programs to help their Member</w:t>
      </w:r>
    </w:p>
    <w:p>
      <w:pPr>
        <w:pStyle w:val="Bodytext11"/>
        <w:tabs>
          <w:tab w:val="clear" w:pos="720"/>
          <w:tab w:val="left" w:pos="267" w:leader="underscore"/>
        </w:tabs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ab/>
        <w:t xml:space="preserve">Stat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hie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m. The OECD has drafted policy instrument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guidelines in relation to all of the UNGCP c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re prin</w:t>
      </w:r>
      <w:r>
        <w:rPr>
          <w:rStyle w:val="Bodytext1"/>
          <w:color w:val="000000"/>
          <w:spacing w:val="0"/>
          <w:w w:val="100"/>
          <w:lang w:val="en-US" w:eastAsia="en-US"/>
        </w:rPr>
        <w:t>cipl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uropean Commission has developed a’ comprehensiv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" polic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amework for consumer protection, as contained in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uropean Consumer Agenda, especially in relation to consume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afet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iversal service and consumer rights, the facilitation of</w:t>
      </w:r>
    </w:p>
    <w:p>
      <w:pPr>
        <w:pStyle w:val="Bodytext11"/>
        <w:tabs>
          <w:tab w:val="clear" w:pos="720"/>
          <w:tab w:val="left" w:pos="120" w:leader="none"/>
        </w:tabs>
        <w:ind w:hanging="0"/>
        <w:jc w:val="both"/>
        <w:rPr>
          <w:lang w:val="en-US"/>
        </w:rPr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dependent consumer groups and the development of marke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"conditions within its single marke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>. Everj_JViultilatera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erprises (MNEs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re involved in the implementation of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uidelines.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mplementation Report of the United Nation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ence on Trade and Development 2012 further assert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ty four countries ha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bscribed to the OEC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claration and Decisions 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rnational Investment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ultinational Enterprise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declaration has led to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doption of the OECD Guidelines 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ultinational Enterprise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ich contain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commendations for responsible busines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duc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 national enterprises to b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bserved wherever the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perat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frica, ten year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fter the adoption of the Uni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ions Guidelines 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nsumer Protection, the countrie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meroon, Egypt, Ghana, Malawi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nega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unisia, Uganda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imbabwe met and reviewed the implementation of the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elines in Africa. -The .conference made, pertin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ations regarding the inadequacies of the Guidelines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lled for amendments. The Conference came up with Model'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n Consumer Protection in Afric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Model Law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for the protection of the lives, health and safety of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in the consumption of technology goods or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provides for penal sanctions and civil remedie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manufacturers and suppliers of defective technology,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s and servic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ince the adoption of the Model Law,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eciable efforts h</w:t>
      </w:r>
      <w:r>
        <w:rPr>
          <w:rStyle w:val="Bodytext1"/>
          <w:strike/>
          <w:color w:val="000000"/>
          <w:spacing w:val="0"/>
          <w:w w:val="100"/>
          <w:sz w:val="11"/>
          <w:lang w:val="en-US" w:eastAsia="en-US"/>
        </w:rPr>
        <w:t>ave b</w:t>
      </w:r>
      <w:r>
        <w:rPr>
          <w:rStyle w:val="Bodytext1"/>
          <w:color w:val="000000"/>
          <w:spacing w:val="0"/>
          <w:w w:val="100"/>
          <w:lang w:val="en-US" w:eastAsia="en-US"/>
        </w:rPr>
        <w:t>een made by some nations i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esticating and implementing these Guidelines. South Africa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 in 2008. passed the Consumer Protection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6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much in concert with the Model Law.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particular'reference to drugs, appreciable effort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made to check the menace since the adoption of th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elines for Consumer‘'Protection in 1985. The Worl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s Organization (WCO), the World Trade Organizati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WTO), the International Criminal Police Organizati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NTERPOL), national and international health agencie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 federations, such as the International Federati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harmaceutical Manufacturers &amp; Associations (IFPMA), th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uropean Federation of Pharmaceutical Industries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ions (EFPIA) and the Pharmaceutical Security Institut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SI) have all been working in concert to stem the tide of fak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s. The European Union-(EU) in Directive 2011/62/EU ha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lined measures to ensure easier identification of falsifie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ines as well as improved verifications and controls at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rders and within the EU, including an obligatory authenticity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4393" w:h="5828"/>
          <w:pgMar w:left="94" w:right="236" w:gutter="0" w:header="0" w:top="448" w:footer="0" w:bottom="181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ature on the outer packaging of prescription medicines;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 common EU-wfde logo to identify legal online pharmacies sb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t will be easier to distinguish between legal and illegal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nline pharmaci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roughout the EU, tougher rules on th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ls and inspections of producers of active pharmaceutical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gredients 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re stringent record-keeping requirement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holesal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stributors 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ncil of Europe on its part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 201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opted MEDICRIME, a Convention on th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nterfeitingji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dical products and similar crimes involving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reats 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ublic health. Having been'signed by 22 countries,’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CRIME is the fir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rnational instrument in the criminal ■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w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ield on counterfeiting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dical products and similar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s involving threats to public healt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</w:p>
    <w:p>
      <w:pPr>
        <w:pStyle w:val="Bodytext11"/>
        <w:ind w:hanging="0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unfortunate that there is yet no United Nations..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 ven tiori"outfa wing dealing in fake drug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bserved by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! Director General of NAFDAC, Dr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aul Orhii, it is an unfortunat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curious paradox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ituation whereby counterfeiting of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bacco .and currencies ha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unitive international conventio'n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ereas drug counterfeit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has more devastat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ealth hazards does no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ve an international convent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-?- I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oped that the United Nations will borrow a lea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ncil of Europe and make and adop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instrument against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4393" w:h="5828"/>
          <w:pgMar w:left="175" w:right="154" w:gutter="0" w:header="0" w:top="359" w:footer="0" w:bottom="20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ke drugs wi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iversal application. .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Legal.and Regulatory Framework for Combating Fake and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lterated Drugs and Food Administration in Nigeria</w:t>
      </w:r>
    </w:p>
    <w:p>
      <w:pPr>
        <w:pStyle w:val="Bodytext11"/>
        <w:spacing w:lineRule="auto" w:line="225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like some countries like Colombia, Costa Rica, the</w:t>
      </w:r>
    </w:p>
    <w:p>
      <w:pPr>
        <w:pStyle w:val="Bodytext11"/>
        <w:spacing w:lineRule="auto" w:line="228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inican Republic, the European Union, El Salvador, Egypt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xico, Peru, Poland, Switzerland and Canada, which have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ly enshrined the principles of consumer protection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onstitution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ncept of consumer protection can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be implied from some provisions of the Constitution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ederal Republic of Nigeria, 1999 [as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men</w:t>
      </w:r>
      <w:r>
        <w:rPr>
          <w:rStyle w:val="Bodytext1"/>
          <w:color w:val="000000"/>
          <w:spacing w:val="0"/>
          <w:w w:val="100"/>
          <w:lang w:val="en-US" w:eastAsia="en-US"/>
        </w:rPr>
        <w:t>ded}. Part 1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 schedule to the Constitution empowers the Legislatu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ke laws on such matters as trade, weights and measure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, insurance, drugs, commercial and industri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opolies, etc. This provision, though not express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ioning consumer protection, certainly covers the power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laws relating to the prescription and enforcement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s of goods offered for sale, and these includes drug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ood products.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ant to the above statutory obligation, the Legislature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has enacted many laws on .issues relating to consum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. The ones with relevance to this paper are as</w:t>
      </w:r>
    </w:p>
    <w:p>
      <w:pPr>
        <w:pStyle w:val="Bodytext11"/>
        <w:spacing w:before="0" w:after="1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s: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[i] </w:t>
      </w: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Food and Drug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ct prohibits the sale of certain foods, drug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smetics and devices as treatment for certain disease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 prohibits the importation, exportation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ribution and sale of adulterated food or drugs. It also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hibits practices such as misleading packaging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eling, and advertising, as well as manufacturing foo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rugs in unsanitary conditions. It conveys the power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4393" w:h="5828"/>
          <w:pgMar w:left="361" w:right="351" w:gutter="0" w:header="0" w:top="285" w:footer="0" w:bottom="165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ppoint inspecting officers and fpo'd and drug analysts.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(ii) Counterfeit and Fake Drugs and Unwholesome</w:t>
      </w:r>
    </w:p>
    <w:p>
      <w:pPr>
        <w:pStyle w:val="Bodytext11"/>
        <w:spacing w:lineRule="auto" w:line="225"/>
        <w:ind w:firstLine="600"/>
        <w:jc w:val="both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Processed Foods (Miscellaneous Provisions) Act.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en-US" w:eastAsia="en-US"/>
        </w:rPr>
        <w:footnoteReference w:id="39"/>
      </w:r>
    </w:p>
    <w:p>
      <w:pPr>
        <w:pStyle w:val="Bodytext11"/>
        <w:spacing w:lineRule="auto" w:line="216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 Act prohibits the production, importation/</w:t>
      </w:r>
    </w:p>
    <w:p>
      <w:pPr>
        <w:pStyle w:val="Bodytext11"/>
        <w:spacing w:lineRule="auto" w:line="225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e, sale and distribution of any counterfeit,</w:t>
      </w:r>
    </w:p>
    <w:p>
      <w:pPr>
        <w:pStyle w:val="Bodytext11"/>
        <w:spacing w:lineRule="auto" w:line="228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lterated banned or fake drugs. It also prohibits</w:t>
      </w:r>
    </w:p>
    <w:p>
      <w:pPr>
        <w:pStyle w:val="Bodytext11"/>
        <w:spacing w:lineRule="auto" w:line="216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/ persons to sell any drug in an open' market without</w:t>
      </w:r>
    </w:p>
    <w:p>
      <w:pPr>
        <w:pStyle w:val="Bodytext11"/>
        <w:tabs>
          <w:tab w:val="clear" w:pos="720"/>
          <w:tab w:val="left" w:pos="557" w:leader="none"/>
        </w:tabs>
        <w:spacing w:lineRule="auto" w:line="216" w:before="0" w:after="80"/>
        <w:ind w:firstLine="300"/>
        <w:jc w:val="both"/>
        <w:rPr>
          <w:lang w:val="en-US"/>
        </w:rPr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permission from the proper authority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(Hi) Pharmacists Council of Nigeria Act.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- ‘ •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... It repealed the Pharmacists Act of 1964., This Act</w:t>
      </w:r>
    </w:p>
    <w:p>
      <w:pPr>
        <w:pStyle w:val="Bodytext11"/>
        <w:spacing w:lineRule="auto" w:line="228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the Pharmacists Council of Nigeria which is</w:t>
      </w:r>
    </w:p>
    <w:p>
      <w:pPr>
        <w:pStyle w:val="Bodytext11"/>
        <w:spacing w:lineRule="auto" w:line="225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• charged with the following responsibilities: (a) Determine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ndard of knowledge and skill required Of persons</w:t>
      </w:r>
    </w:p>
    <w:p>
      <w:pPr>
        <w:pStyle w:val="Bodytext11"/>
        <w:tabs>
          <w:tab w:val="clear" w:pos="720"/>
          <w:tab w:val="left" w:pos="480" w:leader="hyphen"/>
        </w:tabs>
        <w:spacing w:lineRule="auto" w:line="228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ab/>
        <w:t>seeking to become registered members of. the pharmacy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fession, (b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stablish and maintain a register of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qualified to practice as members of the Pharmacy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fession, (c) Prep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review the code of conduct,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d) Regulat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control the practice of the Pharmacy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. The Council has an investigating panel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sciplinary committee to disciplin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rring pharmacists as</w:t>
      </w:r>
    </w:p>
    <w:p>
      <w:pPr>
        <w:pStyle w:val="Bodytext11"/>
        <w:spacing w:before="0" w:after="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. • ’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(iy) National Agency for Food and Drug Administration an 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Control Act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en-US" w:eastAsia="en-US"/>
        </w:rPr>
        <w:footnoteReference w:id="41"/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is is the Act establishing the National-Agency 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o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Dru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ministration and control (NAFDAC).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gency's primar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uty is to regulate and control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tion, exportation, manufacture, advertisement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ribution, sale and use of food, drugs, cosmetics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devices, bottled water and chemicals to ensur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heir quality. NAFDAC has been’very impressive ■ in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ht against fake drugs in Nigeria from the days of Dr.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4393" w:h="5828"/>
          <w:pgMar w:left="264" w:right="264" w:gutter="0" w:header="0" w:top="298" w:footer="0" w:bottom="267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ra Akunyili to the current Director General, Dr. Pau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hii. NAFDAC has employed the use of cutting edge</w:t>
      </w:r>
    </w:p>
    <w:p>
      <w:pPr>
        <w:pStyle w:val="Bodytext11"/>
        <w:spacing w:lineRule="auto" w:line="225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in the fight against fake drugs. NAFDAC is the</w:t>
      </w:r>
    </w:p>
    <w:p>
      <w:pPr>
        <w:pStyle w:val="Bodytext11"/>
        <w:spacing w:lineRule="auto" w:line="228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medicines regulatory authority to deploy and use a</w:t>
      </w:r>
    </w:p>
    <w:p>
      <w:pPr>
        <w:pStyle w:val="Bodytext11"/>
        <w:spacing w:lineRule="auto" w:line="216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 held device called Truscan with resounding success</w:t>
      </w:r>
    </w:p>
    <w:p>
      <w:pPr>
        <w:pStyle w:val="Bodytext11"/>
        <w:spacing w:lineRule="auto" w:line="228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borders in the country to detect counterfeit medicines</w:t>
      </w:r>
    </w:p>
    <w:p>
      <w:pPr>
        <w:pStyle w:val="Bodytext11"/>
        <w:spacing w:lineRule="auto" w:line="225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spot. The Agency also launched the world’s first</w:t>
      </w:r>
    </w:p>
    <w:p>
      <w:pPr>
        <w:pStyle w:val="Bodytext11"/>
        <w:spacing w:lineRule="auto" w:line="228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ti-counterfeiting Mobile Authentication Message (MAS),</w:t>
      </w:r>
    </w:p>
    <w:p>
      <w:pPr>
        <w:pStyle w:val="Bodytext11"/>
        <w:spacing w:lineRule="auto" w:line="216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ing Short Message Service (SMS) for end-patien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ed medication authentication. There is also the</w:t>
      </w:r>
    </w:p>
    <w:p>
      <w:pPr>
        <w:pStyle w:val="Bodytext11"/>
        <w:spacing w:lineRule="auto" w:line="225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ck Eye, which is another technology deployed to</w:t>
      </w:r>
    </w:p>
    <w:p>
      <w:pPr>
        <w:pStyle w:val="Bodytext11"/>
        <w:spacing w:lineRule="auto" w:line="228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reen many drug samples simultaneously, the agency</w:t>
      </w:r>
    </w:p>
    <w:p>
      <w:pPr>
        <w:pStyle w:val="Bodytext11"/>
        <w:spacing w:lineRule="auto" w:line="228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lso launched the- Radio frequency Identificatio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RFID) System for verification of regulated products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s. The system,.^..confirmed, has the potential</w:t>
      </w:r>
    </w:p>
    <w:p>
      <w:pPr>
        <w:pStyle w:val="Bodytext11"/>
        <w:spacing w:lineRule="auto" w:line="228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nable, track and trace regulated products and preven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gery of sensitive documen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end result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FDAC’s effort is that fake drugs circulating in Nigeria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dropped from 40% in 2001 to 6.4% in 2012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FDAC because of this achievement has continued t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 its position as one of the top 18 medicin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ory agencies-in the world in addition to being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d the Vice Chairman of the International Medica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Anti-counterfeiting Taskforce (IMPACT), a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oalition established by the World Healt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 Dr. Paul Orhii has received over 40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and international awards/recognitions for his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4393" w:h="5828"/>
          <w:pgMar w:left="517" w:right="331" w:gutter="0" w:header="0" w:top="466" w:footer="0" w:bottom="11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 work at NAFDA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The Standard Organization of Nigeria Ac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andard Organization of Nigeria (SON)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,1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stablish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tandards Organization of Nigeria, .1</w:t>
      </w:r>
    </w:p>
    <w:p>
      <w:pPr>
        <w:pStyle w:val="Bodytext11"/>
        <w:spacing w:lineRule="auto" w:line="228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regulatory agency. The organization h.r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ulated Standards which it named Nigeria Indu.siri.il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s, a consensus document approved by l 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s Council prescribing necessary criteria to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ensure that a material, produet-of-procedure is fit for l 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which it-is intended. These standards provid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ful tools for quality assurance, safety assurance,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te management and cost reduction. These Standard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e as a guide for meeting minimum specifications i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duction of products and series. The SON has t 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uty to advis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government-on policies that work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substandard products being produced in Nigeri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imported from other countries. It also has the duty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ing the products found in Nigeria whethe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d in the country'or imported are of the desire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quality. Section 17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ct empowers the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ganization to seiz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stroy or prohibit any pers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o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lling or offering 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ale such products, or seal up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premises where suc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ducts is manufactured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ed; or direct the manufacturers to rectify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ciency in the case of low products. The Organiz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ssu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rmit to manufacturers whose products a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ant with the Nigeria Industrial Standards (NIS)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the certification mark 'Nigerian Mark of Quality'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ganization also conducts laboratory testing in lin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Section. 5'of the SON Act-which empowers it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 and maintain such number of laboratories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institutions as may be necessary for the</w:t>
      </w:r>
    </w:p>
    <w:p>
      <w:pPr>
        <w:sectPr>
          <w:headerReference w:type="even" r:id="rId42"/>
          <w:headerReference w:type="default" r:id="rId43"/>
          <w:headerReference w:type="first" r:id="rId44"/>
          <w:footnotePr>
            <w:numFmt w:val="decimal"/>
          </w:footnotePr>
          <w:type w:val="nextPage"/>
          <w:pgSz w:w="4393" w:h="5828"/>
          <w:pgMar w:left="517" w:right="331" w:gutter="0" w:header="0" w:top="466" w:footer="0" w:bottom="11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.of it functions under the Act. Pursuant to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, the. Organization maintains the food and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emical laboratory in Lagos, the Engineering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oratory in Enugu and the textile laboratory in</w:t>
      </w:r>
    </w:p>
    <w:p>
      <w:pPr>
        <w:pStyle w:val="Bodytext11"/>
        <w:spacing w:lineRule="auto" w:line="225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dun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its inspection of food and chemicals, the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is accused of duplicating the Functions of</w:t>
      </w:r>
    </w:p>
    <w:p>
      <w:pPr>
        <w:pStyle w:val="Bodytext11"/>
        <w:spacing w:lineRule="auto" w:line="228" w:before="0" w:after="14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FDAC.52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 for Fake and Adulterated Drugs and Food</w:t>
      </w:r>
    </w:p>
    <w:p>
      <w:pPr>
        <w:pStyle w:val="Bodytext11"/>
        <w:tabs>
          <w:tab w:val="clear" w:pos="720"/>
          <w:tab w:val="left" w:pos="995" w:leader="hyphen"/>
          <w:tab w:val="left" w:pos="3351" w:leader="none"/>
        </w:tabs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.</w:t>
        <w:tab/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—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Liability for conduct translates to responsibility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. People are more likely to be responsible in their acts if , 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aware that they will certainly be held liable for su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s. Making a case for deterrent punishment, John Locke •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ed that if crime can be made an "ill bargain to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der"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rime-will certainly reduce. Faking and adulterating •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s and food products can be made an "ill bargain to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der” if perpetrators of such faking ad adulteration ar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liable for their acts and or omissions. Liability for fak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dulterated drugs and food products can be criminal ot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Liability for Fake and Adulterated Drugs and -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 Products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erfeit and Fake Drugs and Unwholesom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d Foods {Miscellaneous Provisions)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kes it a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 to produce, import, manufacture, sell, distribute o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ess any counterfeit, adulterated, banned or fake,</w:t>
      </w:r>
    </w:p>
    <w:p>
      <w:pPr>
        <w:sectPr>
          <w:headerReference w:type="even" r:id="rId45"/>
          <w:headerReference w:type="default" r:id="rId46"/>
          <w:headerReference w:type="first" r:id="rId47"/>
          <w:footnotePr>
            <w:numFmt w:val="decimal"/>
          </w:footnotePr>
          <w:type w:val="nextPage"/>
          <w:pgSz w:w="4393" w:h="5828"/>
          <w:pgMar w:left="99" w:right="99" w:gutter="0" w:header="0" w:top="419" w:footer="0" w:bottom="220"/>
          <w:pgNumType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dard or expired drug or unwholesome processed food,</w:t>
      </w:r>
    </w:p>
    <w:p>
      <w:pPr>
        <w:pStyle w:val="Bodytext31"/>
        <w:spacing w:before="0" w:after="80"/>
        <w:ind w:firstLine="7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. - • ouu ruwi-y </w:t>
      </w:r>
      <w:r>
        <w:rPr>
          <w:rStyle w:val="Bodytext3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3"/>
          <w:i/>
          <w:color w:val="000000"/>
          <w:spacing w:val="0"/>
          <w:w w:val="100"/>
          <w:lang w:val="en-US" w:eastAsia="en-US"/>
        </w:rPr>
        <w:t>,;</w:t>
      </w:r>
      <w:r>
        <w:rPr>
          <w:rStyle w:val="Bodytext3"/>
          <w:i/>
          <w:color w:val="000000"/>
          <w:spacing w:val="0"/>
          <w:w w:val="100"/>
          <w:vertAlign w:val="subscript"/>
          <w:lang w:val="en-US" w:eastAsia="en-US"/>
        </w:rPr>
        <w:t>IU</w:t>
      </w:r>
      <w:r>
        <w:rPr>
          <w:rStyle w:val="Bodytext3"/>
          <w:i/>
          <w:color w:val="000000"/>
          <w:spacing w:val="0"/>
          <w:w w:val="100"/>
          <w:lang w:val="en-US" w:eastAsia="en-US"/>
        </w:rPr>
        <w:t>aii&lt;^ ram anu ...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IVIdgutiiyrie IVI. I &gt;111.1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. pl any form whatsoever,-or aid and abet any other person to &lt;l« &gt;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with a penalty of fine not exceeding N500, 000 and/or j;ul</w:t>
      </w:r>
    </w:p>
    <w:p>
      <w:pPr>
        <w:pStyle w:val="Bodytext11"/>
        <w:spacing w:lineRule="auto" w:line="225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er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5 year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inimum and 15 years maximum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also an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 under the act to hawk, sell, display for the purpose ol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le and aid or abet any person to do with a penalty of fine nol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xceeding N500,- 00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/or Jail term .of two years minimu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'*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| The Act further provides for lifting of the veil of incorporation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 to identif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prosecute the proprietors, directors, gener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 managers, secretaries 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ther similar officers, servants or -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 agents of bodi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rporate involved in acts criminalized und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tlie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7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?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nce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under th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t are triable by the Federal .</w:t>
      </w:r>
    </w:p>
    <w:p>
      <w:pPr>
        <w:pStyle w:val="Bodytext11"/>
        <w:keepNext w:val="true"/>
        <w:pBdr/>
        <w:spacing w:lineRule="exact" w:line="796" w:before="0" w:after="0"/>
        <w:ind w:left="0" w:hanging="0"/>
        <w:rPr>
          <w:lang w:val="en-US"/>
        </w:rPr>
        <w:framePr w:w="294" w:h="796" w:x="0" w:y="0" w:hSpace="0" w:vSpace="0" w:wrap="notBeside" w:vAnchor="text" w:hAnchor="margin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position w:val="-2"/>
          <w:sz w:val="88"/>
          <w:lang w:val="en-US" w:eastAsia="en-US"/>
        </w:rPr>
        <w:t>(</w:t>
      </w:r>
    </w:p>
    <w:p>
      <w:pPr>
        <w:pStyle w:val="Bodytext11"/>
        <w:spacing w:lineRule="auto" w:line="196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igh'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ur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8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The Food and Drugs Act and' others have similar /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. The law against fake and adulterated drugs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'* food products-is-goo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nough to stem the ugly trend if well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--implemented.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blem usually is lack of political will o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ithe part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state to enfor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aw as it is now. This is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■ treason why the resolve of NAFDAC unde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r. Dora Akunyili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13 “'now und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r. Paul Orhii ha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gistered the success highlight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 this paper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| - There is however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blem of delay in trial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spected fake drug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alers and the difficulty in achieving -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of beyond reasonable doubt.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andmark conviction secure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y NAFDAC is the case again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oducers of My Pikin Bab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ething Mixture that killed scores of childr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ross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ntry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2008. A Federal High Court 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agos on 17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y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3 ordered that the firm, Barewa Pharmaceutical Company, 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 compulsorily wou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p in line with the provisions of the law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its asset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feited 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Federal Government The court</w:t>
      </w:r>
    </w:p>
    <w:p>
      <w:pPr>
        <w:pStyle w:val="Bodytext11"/>
        <w:spacing w:before="0" w:after="320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, als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ntenced the firm's Production Manager, Adeyemo</w:t>
      </w:r>
    </w:p>
    <w:p>
      <w:pPr>
        <w:pStyle w:val="Bodytext31"/>
        <w:pBdr>
          <w:top w:val="single" w:sz="4" w:space="0" w:color="000000"/>
        </w:pBdr>
        <w:ind w:hanging="0"/>
        <w:jc w:val="both"/>
        <w:rPr>
          <w:lang w:val="en-US"/>
        </w:rPr>
      </w:pPr>
      <w:r>
        <w:rPr>
          <w:rStyle w:val="Bodytext3"/>
          <w:i/>
          <w:color w:val="000000"/>
          <w:spacing w:val="0"/>
          <w:w w:val="100"/>
          <w:sz w:val="10"/>
          <w:lang w:val="en-US" w:eastAsia="en-US"/>
        </w:rPr>
        <w:t>® tbid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Section 1 and 3(l)(a)</w:t>
      </w:r>
    </w:p>
    <w:p>
      <w:pPr>
        <w:pStyle w:val="Bodytext31"/>
        <w:ind w:hanging="0"/>
        <w:jc w:val="both"/>
        <w:rPr>
          <w:lang w:val="en-US"/>
        </w:rPr>
      </w:pPr>
      <w:r>
        <w:rPr>
          <w:rStyle w:val="Bodytext3"/>
          <w:i/>
          <w:color w:val="000000"/>
          <w:spacing w:val="0"/>
          <w:w w:val="100"/>
          <w:sz w:val="10"/>
          <w:lang w:val="en-US" w:eastAsia="en-US"/>
        </w:rPr>
        <w:t>® Ibid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Sections 2 and 3(l)(b)</w:t>
      </w:r>
    </w:p>
    <w:p>
      <w:pPr>
        <w:pStyle w:val="Bodytext31"/>
        <w:ind w:hanging="0"/>
        <w:rPr>
          <w:lang w:val="en-US"/>
        </w:rPr>
      </w:pPr>
      <w:r>
        <w:rPr>
          <w:rStyle w:val="Bodytext3"/>
          <w:i/>
          <w:color w:val="000000"/>
          <w:spacing w:val="0"/>
          <w:w w:val="100"/>
          <w:sz w:val="10"/>
          <w:vertAlign w:val="superscript"/>
          <w:lang w:val="en-US" w:eastAsia="en-US"/>
        </w:rPr>
        <w:t>3</w:t>
      </w:r>
      <w:r>
        <w:rPr>
          <w:rStyle w:val="Bodytext3"/>
          <w:i/>
          <w:color w:val="000000"/>
          <w:spacing w:val="0"/>
          <w:w w:val="100"/>
          <w:sz w:val="10"/>
          <w:lang w:val="en-US" w:eastAsia="en-US"/>
        </w:rPr>
        <w:t xml:space="preserve"> Ibid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Section 3(2)</w:t>
      </w:r>
    </w:p>
    <w:p>
      <w:pPr>
        <w:sectPr>
          <w:headerReference w:type="even" r:id="rId48"/>
          <w:headerReference w:type="default" r:id="rId49"/>
          <w:headerReference w:type="first" r:id="rId50"/>
          <w:footnotePr>
            <w:numFmt w:val="decimal"/>
          </w:footnotePr>
          <w:type w:val="nextPage"/>
          <w:pgSz w:w="4393" w:h="5828"/>
          <w:pgMar w:left="99" w:right="99" w:gutter="0" w:header="0" w:top="104" w:footer="0" w:bottom="73"/>
          <w:pgNumType w:fmt="decimal"/>
          <w:formProt w:val="false"/>
          <w:textDirection w:val="lrTb"/>
          <w:docGrid w:type="default" w:linePitch="100" w:charSpace="0"/>
        </w:sectPr>
        <w:pStyle w:val="Bodytext31"/>
        <w:ind w:hanging="0"/>
        <w:rPr>
          <w:lang w:val="en-US"/>
        </w:rPr>
      </w:pPr>
      <w:r>
        <w:rPr>
          <w:rStyle w:val="Bodytext3"/>
          <w:i/>
          <w:color w:val="000000"/>
          <w:spacing w:val="0"/>
          <w:w w:val="100"/>
          <w:sz w:val="10"/>
          <w:lang w:val="en-US" w:eastAsia="en-US"/>
        </w:rPr>
        <w:t>® Ibid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Section 4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 Abiodun and the' Quality Assurance Manager, Egbele</w:t>
      </w:r>
    </w:p>
    <w:p>
      <w:pPr>
        <w:pStyle w:val="Bodytext11"/>
        <w:spacing w:lineRule="auto" w:line="22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Eromosele, to seven years each for conspiracy to sell dangerou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; and also handed them another seven years for sell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ngerous drugs. Both sentences were to run concurrent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</w:p>
    <w:p>
      <w:pPr>
        <w:pStyle w:val="Bodytext11"/>
        <w:spacing w:lineRule="auto" w:line="22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pany had preferred a cheaper Diethylene glycol, a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gredient used in anti-freeze and brake fluids which is als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as industrial solvent and which causes damage to the liv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kidney, attacks the central nervous system and cause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lysis that hampers breathing, to 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1"/>
          <w:color w:val="000000"/>
          <w:spacing w:val="0"/>
          <w:w w:val="100"/>
          <w:lang w:val="en-US" w:eastAsia="en-US"/>
        </w:rPr>
        <w:t>more expensiv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ylene glycol which is harmless and sweet, and used in a-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de range of medicines and foods in- preparing the deadl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ething mixture. This case took about five years to b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ed and where it not for NAFDAC’s resolve to get to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ot of the matter, this conviction would not have bee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ed. NAFDAC is presently lobbying for“a legislation tha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place life sentence as penalty for faking drugs in additi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king fake drugs related offences non bailable. Thi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NAFDAC boss would make defense counsel t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 up and expeditiously pursue the defence of their clients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cked for fake drugs related offence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 Liability for Fake and Adulterated drugs and Foo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criminal liability for.fake and adulterated drug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ood products is about punishing the perpetrators of thes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s against the citizenry by the state, civil liability aims a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tion to victims of fake and adulterated drugs and foo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by defendant companies, distributors or retailers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drugs. Victims in a civil regime can maintain actions in</w:t>
      </w:r>
    </w:p>
    <w:p>
      <w:pPr>
        <w:sectPr>
          <w:headerReference w:type="even" r:id="rId51"/>
          <w:headerReference w:type="default" r:id="rId52"/>
          <w:headerReference w:type="first" r:id="rId53"/>
          <w:footnotePr>
            <w:numFmt w:val="decimal"/>
          </w:footnotePr>
          <w:type w:val="nextPage"/>
          <w:pgSz w:w="4393" w:h="5828"/>
          <w:pgMar w:left="356" w:right="377" w:gutter="0" w:header="0" w:top="539" w:footer="0" w:bottom="38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or toil against producers and/or distributors of fake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ulteratedirugs and food product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hurdle of privity</w:t>
      </w:r>
    </w:p>
    <w:p>
      <w:pPr>
        <w:pStyle w:val="Bodytext11"/>
        <w:spacing w:lineRule="auto" w:line="228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tracts howver makes the option of suing under contract</w:t>
      </w:r>
    </w:p>
    <w:p>
      <w:pPr>
        <w:pStyle w:val="Bodytext11"/>
        <w:spacing w:lineRule="auto" w:line="216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ess attractiv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st cases it is difficult to establish that</w:t>
      </w:r>
    </w:p>
    <w:p>
      <w:pPr>
        <w:pStyle w:val="Bodytext11"/>
        <w:spacing w:lineRule="auto" w:line="228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re is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trt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tween the victim of the product and the</w:t>
      </w:r>
    </w:p>
    <w:p>
      <w:pPr>
        <w:pStyle w:val="Bodytext11"/>
        <w:spacing w:lineRule="auto" w:line="216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er. Ations brought tender the tort of negligence</w:t>
      </w:r>
    </w:p>
    <w:p>
      <w:pPr>
        <w:pStyle w:val="Bodytext11"/>
        <w:spacing w:lineRule="auto" w:line="228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ave a better chtce of success.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t is evengossible to maintain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riminal action and an</w:t>
      </w:r>
    </w:p>
    <w:p>
      <w:pPr>
        <w:pStyle w:val="Bodytext11"/>
        <w:spacing w:lineRule="auto" w:line="228"/>
        <w:ind w:firstLine="5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tion in negligese against a manufacture and 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stributor of</w:t>
      </w:r>
    </w:p>
    <w:p>
      <w:pPr>
        <w:pStyle w:val="Bodytext11"/>
        <w:spacing w:lineRule="auto" w:line="216"/>
        <w:ind w:firstLine="5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ke drugs 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terated food products at a time. For instance,</w:t>
      </w:r>
    </w:p>
    <w:p>
      <w:pPr>
        <w:pStyle w:val="Bodytext11"/>
        <w:spacing w:lineRule="auto" w:line="228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My PikinBaby Teeth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ixtur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ase, -while NAFDAC</w:t>
      </w:r>
    </w:p>
    <w:p>
      <w:pPr>
        <w:pStyle w:val="Bodytext11"/>
        <w:spacing w:lineRule="auto" w:line="225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- maintained a criinal action against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nagers of Barewa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harmaceutical impapy. for using a cheaper but dangerous</w:t>
      </w:r>
    </w:p>
    <w:p>
      <w:pPr>
        <w:pStyle w:val="Bodytext11"/>
        <w:spacing w:lineRule="auto" w:line="228"/>
        <w:ind w:firstLine="4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lvent, Diethylee glycol, in preparing thei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eething mixtur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stead of a sat but more expensive propylene glyco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ictims of the dally drug could have as well individually or</w:t>
      </w:r>
    </w:p>
    <w:p>
      <w:pPr>
        <w:pStyle w:val="Bodytext11"/>
        <w:spacing w:lineRule="auto" w:line="228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llectively mainlined arr-action in negligence again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spacing w:before="0" w:after="120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pany and its ky officers.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Tortious Liabili' for Fake and Adulterated Drugs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Food Products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tort okegligence is predicated on the existence an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of of the thretingredients of duty of car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reach of such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uty and resultaiidamage to the claimant The locusclassicu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case of Donogue v. Stephenso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he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manufacture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inger beer waseld liabl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the presence of a decompos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nail in its prodix which caused damage to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laimant,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sum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the gger beer.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 regad.to fake 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ulterated food products,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laintiff obviouslfwould b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victim and the Defendant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be the psducer of such fake or adulterated food 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, or‘perms, on the'chain of distribution. For fake*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s, liability wdd be on the producer if the drugs are fake</w:t>
      </w:r>
    </w:p>
    <w:p>
      <w:pPr>
        <w:sectPr>
          <w:headerReference w:type="even" r:id="rId54"/>
          <w:headerReference w:type="default" r:id="rId55"/>
          <w:headerReference w:type="first" r:id="rId56"/>
          <w:footnotePr>
            <w:numFmt w:val="decimal"/>
          </w:footnotePr>
          <w:type w:val="nextPage"/>
          <w:pgSz w:w="4393" w:h="5828"/>
          <w:pgMar w:left="126" w:right="184" w:gutter="0" w:header="0" w:top="243" w:footer="0" w:bottom="24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dulterated in le sense that they are produced below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 for such drugs or are mislabeled to deceive the public</w:t>
      </w:r>
    </w:p>
    <w:p>
      <w:pPr>
        <w:pStyle w:val="Bodytext11"/>
        <w:spacing w:lineRule="auto" w:line="216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1S to their effectiveness, quality or source. If however the drugs</w:t>
      </w:r>
    </w:p>
    <w:p>
      <w:pPr>
        <w:pStyle w:val="Bodytext11"/>
        <w:spacing w:lineRule="auto" w:line="225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lire produced in conformity with the requisite specification and</w:t>
      </w:r>
    </w:p>
    <w:p>
      <w:pPr>
        <w:pStyle w:val="Bodytext11"/>
        <w:spacing w:lineRule="auto" w:line="22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 and the adulteration or loss in value is as a result of</w:t>
      </w:r>
    </w:p>
    <w:p>
      <w:pPr>
        <w:pStyle w:val="Bodytext11"/>
        <w:spacing w:lineRule="auto" w:line="225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per storage by the distributor or retailer, and such can be</w:t>
      </w:r>
    </w:p>
    <w:p>
      <w:pPr>
        <w:pStyle w:val="Bodytext11"/>
        <w:spacing w:lineRule="auto" w:line="216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ed against the distributor or retailer, the liability in such</w:t>
      </w:r>
    </w:p>
    <w:p>
      <w:pPr>
        <w:pStyle w:val="Bodytext11"/>
        <w:spacing w:lineRule="auto" w:line="225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situations would most likely rest on the distributor or retailer.</w:t>
      </w:r>
    </w:p>
    <w:p>
      <w:pPr>
        <w:pStyle w:val="Bodytext11"/>
        <w:spacing w:lineRule="auto" w:line="22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consumption of expired drugs however, it appears the</w:t>
      </w:r>
    </w:p>
    <w:p>
      <w:pPr>
        <w:pStyle w:val="Bodytext11"/>
        <w:spacing w:lineRule="auto" w:line="216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 may partly be borne by the user of those drugs und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[lie principle of contributory negligence for failing to check the</w:t>
      </w:r>
    </w:p>
    <w:p>
      <w:pPr>
        <w:pStyle w:val="Bodytext11"/>
        <w:spacing w:lineRule="auto" w:line="225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expiry date of the drugs before purchase and use. The</w:t>
      </w:r>
    </w:p>
    <w:p>
      <w:pPr>
        <w:pStyle w:val="Bodytext11"/>
        <w:spacing w:lineRule="auto" w:line="22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ributor and or retailer also may be partly liable for selling</w:t>
      </w:r>
    </w:p>
    <w:p>
      <w:pPr>
        <w:pStyle w:val="Bodytext11"/>
        <w:spacing w:lineRule="auto" w:line="225" w:before="0" w:after="1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ired drugs especially to a largely illiterate community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—Defence of Foolproof System of Production "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rtious Liability for Fake and Adulterated Drugs and</w:t>
      </w:r>
    </w:p>
    <w:p>
      <w:pPr>
        <w:pStyle w:val="Bodytext11"/>
        <w:spacing w:lineRule="auto" w:line="216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 Products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inciple laid dow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onoghu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ephens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years been employed in deciding similar cases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and elsewhere with varying degrees of succes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ity of the reported cases involve the presence of foreig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s in an article of food or drink, like the presence of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d cockroach in a malt drink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decayed tooth in a biscuit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quantity of sediment in a bottle of Fanta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oots, leaves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k of a tree in a bottle of stout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screwed up piece of pap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bottle of Sprite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loudy substances in a bottle of Harp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r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tc. The major defence of the manufacturing companies</w:t>
      </w:r>
    </w:p>
    <w:p>
      <w:pPr>
        <w:sectPr>
          <w:headerReference w:type="even" r:id="rId57"/>
          <w:headerReference w:type="default" r:id="rId58"/>
          <w:headerReference w:type="first" r:id="rId59"/>
          <w:footnotePr>
            <w:numFmt w:val="decimal"/>
          </w:footnotePr>
          <w:type w:val="nextPage"/>
          <w:pgSz w:w="4530" w:h="5940"/>
          <w:pgMar w:left="241" w:right="330" w:gutter="0" w:header="0" w:top="869" w:footer="0" w:bottom="54"/>
          <w:pgNumType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ed in the array of cases.above has been that of foolpro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on process- a production system designed to operat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ectly without error always and in all cases. The defence ha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employed successfully especially.in the Guinness cas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7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endant company in the Guinness cases and oth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similar cases used highly qualified experts to explain that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of manufacturing of their products is error proof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the existence of any foreign body in their sealed produc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n only be if the products </w:t>
      </w:r>
      <w:r>
        <w:rPr>
          <w:rStyle w:val="Bodytext1"/>
          <w:strike/>
          <w:color w:val="000000"/>
          <w:spacing w:val="0"/>
          <w:w w:val="100"/>
          <w:sz w:val="11"/>
          <w:lang w:val="en-US" w:eastAsia="en-US"/>
        </w:rPr>
        <w:t>ha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en tampered.with.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foolproof production defence has proved difficult to dislodg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 manufacturing companies have exclusiv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of their production procedure and they usually hav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ter qualified expert witnesses as compared to the individu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. Once the manufacturing companies succeed in show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foreign body could not have been found in their produc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interference, they are cleared of fault and free from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iability under the fault regim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onoghue v. Stephenson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rict liability regime appears to be better position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erve the interest of the consumer as compared to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urrent fault liability regime exemplified b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onoghue v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ephens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strict liability regime would not require the faul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 on the part of the manufacture, but the mere existenc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sumption of a foreign object or poisonous substance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ood or drink item would suffice for the crystallization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. Kanyi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‘.making a case for a strict liability regim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ndered why the courts in the Guinness cases did not fi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nness liable even when it was admitted by the Compan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re are so many ways of opening and cocking a bottl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ink without anyone knowing it. His words:</w:t>
      </w:r>
    </w:p>
    <w:p>
      <w:pPr>
        <w:pStyle w:val="Bodytext11"/>
        <w:spacing w:lineRule="auto" w:line="228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o\v can a producer, of bottled drinks, for instance,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knowledge that -there are ways of opening and</w:t>
      </w:r>
    </w:p>
    <w:p>
      <w:pPr>
        <w:sectPr>
          <w:headerReference w:type="even" r:id="rId60"/>
          <w:headerReference w:type="default" r:id="rId61"/>
          <w:headerReference w:type="first" r:id="rId62"/>
          <w:footnotePr>
            <w:numFmt w:val="decimal"/>
          </w:footnotePr>
          <w:type w:val="nextPage"/>
          <w:pgSz w:w="3613" w:h="5417"/>
          <w:pgMar w:left="83" w:right="89" w:gutter="0" w:header="0" w:top="321" w:footer="0" w:bottom="2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cking bottled drinks without anyone knowing it yet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1"/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be reprimanded on the ground- that thereby, the</w:t>
      </w:r>
    </w:p>
    <w:p>
      <w:pPr>
        <w:pStyle w:val="Bodytext11"/>
        <w:spacing w:lineRule="auto" w:line="216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1"/>
          <w:color w:val="000000"/>
          <w:spacing w:val="0"/>
          <w:w w:val="100"/>
          <w:lang w:val="en-US" w:eastAsia="en-US"/>
        </w:rPr>
        <w:t>cocking process is faulty? If liability were to be placed .</w:t>
      </w:r>
    </w:p>
    <w:p>
      <w:pPr>
        <w:pStyle w:val="Bodytext11"/>
        <w:spacing w:lineRule="auto" w:line="228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manufacturer in this regard, it will then lie</w:t>
      </w:r>
    </w:p>
    <w:p>
      <w:pPr>
        <w:pStyle w:val="Bodytext11"/>
        <w:spacing w:lineRule="auto" w:line="216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him to improve on the cocking process or device</w:t>
      </w:r>
    </w:p>
    <w:p>
      <w:pPr>
        <w:pStyle w:val="Bodytext11"/>
        <w:spacing w:lineRule="auto" w:line="225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cocking methods or fund research into new</w:t>
      </w:r>
    </w:p>
    <w:p>
      <w:pPr>
        <w:pStyle w:val="Bodytext11"/>
        <w:spacing w:lineRule="auto" w:line="208" w:before="0" w:after="140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cking method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2"/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due respect to the Justices that decided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nness cases, even a diligent application of the fault principle—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onoghue v. Stephens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uld have secured liability agains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nness Pic in all or some of the Guinness cases. This, i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 manufacture of a bottled product owes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a duty of care to so cock the drink in a manner tha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it impossible for the cock to be tampered with withou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 knowing it. Cocking the drink in a manner that-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ves the drink open to unnoticeable interference is a 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reliction of this duty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gument against a strict liability regime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 in the production of drug and food products is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ould open a flood gate of litigation against manufactur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ies* and this would have adverse effects on th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ies who will certainly transfer all losses to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of their products. While acknowledging the point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rgument, it must be noted that a strict liability regime wil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manufacturing companies more committed to improv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ality of their products which will in turn greatly enhance*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fety-of the consumer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ort of passing-off cpuld also be useful in reduc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olume of fake drugs and adulterated food products i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ket "Where a person sells goods, or carries on busines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a name, mark, description, or otherwise in such’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ner as to mislead the public into believing that the goods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, etc, are those of another person, the latter person h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ight of action in damages or for an account, and for an injunction to restrain the defendant in the future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rt of passing off. Although it has been argued that the tort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ing off is aimed at protecting manufacturing compani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against unfair competition rather- than protecting the interes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nsumer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can very well discourage companie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d in producing fake and adulterated drugs from us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 trademarks of reputable -companies in perpetrating their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l trader' » - . -■ ’ —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nace of fake and adulterated drugs and foo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is a serious crime against humanity and deserves t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seen as such. International collaboration against this menace</w:t>
      </w:r>
    </w:p>
    <w:p>
      <w:pPr>
        <w:pStyle w:val="Bodytext11"/>
        <w:spacing w:lineRule="auto" w:line="228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indispensable if the tide must be stemmed. The absence of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al treaty criminalizing faking and adulteration of drug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ves much to be desired in the efforts of the United. Nations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regards. Drug industries, health care providers at differen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ls, governments at international, national and local levels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governmental organizations and consumers must be unit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ight against this ugly trend. There is need to strengthe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framework in the fight against Fake and adulterat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s and food products at the international level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with less -stringent regulatoiy mechanism shoul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rrow a leaf from Nigeria's NAFDAC and make this fight real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aring in mind that the fight against this ugly menace can only</w:t>
      </w:r>
    </w:p>
    <w:p>
      <w:pPr>
        <w:pStyle w:val="Bodytext11"/>
        <w:spacing w:before="0" w:after="60"/>
        <w:ind w:hanging="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be won if it is fought by all and from everywhere.</w:t>
      </w:r>
    </w:p>
    <w:sectPr>
      <w:headerReference w:type="even" r:id="rId63"/>
      <w:headerReference w:type="default" r:id="rId64"/>
      <w:headerReference w:type="first" r:id="rId65"/>
      <w:footnotePr>
        <w:numFmt w:val="decimal"/>
      </w:footnotePr>
      <w:type w:val="nextPage"/>
      <w:pgSz w:w="3613" w:h="5417"/>
      <w:pgMar w:left="83" w:right="89" w:gutter="0" w:header="0" w:top="321" w:footer="0" w:bottom="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Food and Drug Act Cap 470 Laws of the Federal republic of Nigeria, 2010 Section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1</w:t>
      </w:r>
    </w:p>
  </w:footnote>
  <w:footnote w:id="4">
    <w:p>
      <w:pPr>
        <w:pStyle w:val="Footnote11"/>
        <w:tabs>
          <w:tab w:val="clear" w:pos="720"/>
          <w:tab w:val="left" w:pos="168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ryan, A.G (ed), Black's Law Dictionary (United State: West publishing co., 2006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.67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/b/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59</w:t>
      </w:r>
    </w:p>
  </w:footnote>
  <w:footnote w:id="6">
    <w:p>
      <w:pPr>
        <w:pStyle w:val="Footnote11"/>
        <w:tabs>
          <w:tab w:val="clear" w:pos="720"/>
          <w:tab w:val="left" w:pos="178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ames J.S. Strand's Judicial Dictionary of Word's' and phrase, 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>ed {London swee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d Maxwell Ltd. 1953) ,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Footnote1"/>
          <w:color w:val="000000"/>
          <w:spacing w:val="0"/>
          <w:w w:val="100"/>
          <w:lang w:val="en-US" w:eastAsia="en-US"/>
        </w:rPr>
        <w:t>tinn ?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aws of the Federation of Nigeria and Lagos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1958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vol!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n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n-Jfen.v^pedi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 xml:space="preserve"> orP./wfindex.phpTtitte^mrPrfert </w:t>
      </w:r>
      <w:r>
        <w:rPr>
          <w:rStyle w:val="Footnote1"/>
          <w:strike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dicaOonsRold.d-5712199_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://www.who.int/entity/medi3ce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re/factsheets/er&gt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ccessed onl7/08/20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11"/>
          <w:lang w:val="en-US" w:eastAsia="en-US"/>
        </w:rPr>
        <w:t xml:space="preserve">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11"/>
          <w:lang w:val="en-US" w:eastAsia="en-US"/>
        </w:rPr>
        <w:t>ibid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11"/>
          <w:vertAlign w:val="superscript"/>
          <w:lang w:val="en-US" w:eastAsia="en-US"/>
        </w:rPr>
        <w:t xml:space="preserve">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11"/>
          <w:vertAlign w:val="superscript"/>
          <w:lang w:val="en-US" w:eastAsia="en-US"/>
        </w:rPr>
        <w:t>,bid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11"/>
          <w:lang w:val="en-US" w:eastAsia="en-US"/>
        </w:rPr>
        <w:t xml:space="preserve"> A A</w:t>
      </w:r>
    </w:p>
  </w:footnote>
  <w:footnote w:id="12">
    <w:p>
      <w:pPr>
        <w:pStyle w:val="Footnote11"/>
        <w:spacing w:lineRule="auto" w:line="180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yfiaGrands Lacs, Interview: les interets des pharmacies passentavant la vie de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lades, Alphonse - NekwaMakwala; May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4,2009, </w:t>
      </w:r>
      <w:hyperlink r:id="rId1">
        <w:r>
          <w:rPr>
            <w:rStyle w:val="Footnote1"/>
            <w:strike/>
            <w:color w:val="000000"/>
            <w:spacing w:val="0"/>
            <w:w w:val="100"/>
            <w:lang w:val="en-US" w:eastAsia="en-US"/>
          </w:rPr>
          <w:t>http://syfia-grand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.s2</w:t>
        </w:r>
      </w:hyperlink>
    </w:p>
  </w:footnote>
  <w:footnote w:id="13">
    <w:p>
      <w:pPr>
        <w:pStyle w:val="Footnote11"/>
        <w:spacing w:before="0" w:after="780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lacs.info/index.php5?view=ar</w:t>
      </w:r>
      <w:r>
        <w:rPr>
          <w:rStyle w:val="Footnote1"/>
          <w:color w:val="000000"/>
          <w:spacing w:val="0"/>
          <w:w w:val="100"/>
          <w:lang w:val="en-US" w:eastAsia="en-US"/>
        </w:rPr>
        <w:t>ticles&amp;action=voir&amp;idArticle=1410 accessed on</w:t>
      </w:r>
    </w:p>
    <w:p>
      <w:pPr>
        <w:pStyle w:val="Footnote11"/>
        <w:spacing w:before="0" w:after="40"/>
        <w:ind w:firstLine="280"/>
        <w:jc w:val="both"/>
        <w:rPr>
          <w:lang w:val="en-US"/>
        </w:rPr>
      </w:pPr>
      <w:r>
        <w:rPr>
          <w:rStyle w:val="Footnote1"/>
          <w:rFonts w:ascii="Times New Roman" w:hAnsi="Times New Roman"/>
          <w:b/>
          <w:color w:val="000000"/>
          <w:spacing w:val="0"/>
          <w:w w:val="100"/>
          <w:lang w:val="en-US" w:eastAsia="en-US"/>
        </w:rPr>
        <w:t>ll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lang w:val="en-US" w:eastAsia="en-US"/>
        </w:rPr>
        <w:t>;iCKJ9,bttp'.//'NVi'N .googJe.com/hostednews/ap/article/ALeqM5hZgOAQLjy.JXvAHP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«</w:t>
      </w:r>
      <w:r>
        <w:rPr>
          <w:rStyle w:val="Footnote1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lGslve.em2'oaD96SS8603 lasX accessed on 17/08/20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ounterfeit medicines: the facts</w:t>
      </w:r>
    </w:p>
  </w:footnote>
  <w:footnote w:id="15">
    <w:p>
      <w:pPr>
        <w:pStyle w:val="Footnote11"/>
        <w:tabs>
          <w:tab w:val="clear" w:pos="720"/>
          <w:tab w:val="left" w:pos="674" w:leader="none"/>
        </w:tabs>
        <w:ind w:firstLine="3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Wikipedia "Counterfeit Medications"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o://en.wikiDedia.org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7/08/2012</w:t>
      </w:r>
    </w:p>
  </w:footnote>
  <w:footnote w:id="16">
    <w:p>
      <w:pPr>
        <w:pStyle w:val="Footnote11"/>
        <w:tabs>
          <w:tab w:val="clear" w:pos="720"/>
          <w:tab w:val="left" w:pos="522" w:leader="none"/>
        </w:tabs>
        <w:ind w:firstLine="3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lobalhealthafrica "Safe vs. Cheap: The dangerous Cost of Street Medicines"</w:t>
      </w:r>
    </w:p>
    <w:p>
      <w:pPr>
        <w:pStyle w:val="Footnote"/>
        <w:rP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eiobalhealthafrica.ore/2013/08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Accessed on 19/08/2012 •- ,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1 lbi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' u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-</w:t>
      </w:r>
    </w:p>
  </w:footnote>
  <w:footnote w:id="18">
    <w:p>
      <w:pPr>
        <w:pStyle w:val="Footnote11"/>
        <w:spacing w:lineRule="auto" w:line="180"/>
        <w:ind w:firstLine="3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Nickel, J "Human Rights and Globalization" IVR encyclopedteshtta&amp;&lt;Y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enc.info/index.ohpa</w:t>
      </w:r>
      <w:r>
        <w:rPr>
          <w:rStyle w:val="Footnote1"/>
          <w:color w:val="000000"/>
          <w:spacing w:val="0"/>
          <w:w w:val="100"/>
          <w:lang w:val="en-US" w:eastAsia="en-US"/>
        </w:rPr>
        <w:t>ccesed 12/08/2012</w:t>
      </w:r>
    </w:p>
  </w:footnote>
  <w:footnote w:id="19">
    <w:p>
      <w:pPr>
        <w:pStyle w:val="Footnote11"/>
        <w:ind w:firstLine="3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helton, D. "Protecting Human Rights in a Globalized World</w:t>
      </w:r>
    </w:p>
    <w:p>
      <w:pPr>
        <w:pStyle w:val="Footnote11"/>
        <w:spacing w:lineRule="auto" w:line="216" w:before="0" w:after="100"/>
        <w:ind w:firstLine="5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wdigitalcommons.bc.edu/cgi/viewcontent.cgl?artlcle=117.2&amp;context..Accesed 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31/08/2012</w:t>
      </w:r>
    </w:p>
  </w:footnote>
  <w:footnote w:id="20">
    <w:p>
      <w:pPr>
        <w:pStyle w:val="Footnote11"/>
        <w:ind w:firstLine="3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« Reinicke, W.H. Global Public Policy: Governing without Government 11-18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quoted In Shelton, D. op.cit</w:t>
      </w:r>
    </w:p>
  </w:footnote>
  <w:footnote w:id="21">
    <w:p>
      <w:pPr>
        <w:pStyle w:val="Footnote11"/>
        <w:tabs>
          <w:tab w:val="clear" w:pos="720"/>
          <w:tab w:val="left" w:pos="183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zarali, M.R. "Mitigating Globalization with Basic Human Rights to Protect Basic</w:t>
      </w:r>
    </w:p>
    <w:p>
      <w:pPr>
        <w:pStyle w:val="Footnote11"/>
        <w:ind w:first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uman Needs" The Global Studies Journal Vol.3 No. 4, 2011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http:www.globalstudiesjournal.com/, ISSN 1835-4432. Accessed on 12/08/2012</w:t>
      </w:r>
    </w:p>
  </w:footnote>
  <w:footnote w:id="22">
    <w:p>
      <w:pPr>
        <w:pStyle w:val="Footnote11"/>
        <w:tabs>
          <w:tab w:val="clear" w:pos="720"/>
          <w:tab w:val="left" w:pos="189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azuri, A "A Tale of Two Continents: Africa, Asia and the Dialectics of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lobalization (1998) 2 Cooperation South 118 quoted in Kanyip, B.B.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nsumer Protection in Nigeria- Law Theory and Practice (Abuja: Rek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Books Limited, 2005) P .60.</w:t>
      </w:r>
    </w:p>
  </w:footnote>
  <w:footnote w:id="23">
    <w:p>
      <w:pPr>
        <w:pStyle w:val="Footnote11"/>
        <w:tabs>
          <w:tab w:val="clear" w:pos="720"/>
          <w:tab w:val="left" w:pos="302" w:leader="none"/>
        </w:tabs>
        <w:ind w:firstLine="1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WHO "Medicines: spurious/falsely-labelled/ falsified/counterfeit (SFFC) medicines’</w:t>
      </w:r>
    </w:p>
    <w:p>
      <w:pPr>
        <w:pStyle w:val="Footnote"/>
        <w:rP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who.int/mediacentre/factsheets/fs275/en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on 17/08/2012</w:t>
      </w:r>
    </w:p>
  </w:footnote>
  <w:footnote w:id="24">
    <w:p>
      <w:pPr>
        <w:pStyle w:val="Footnote11"/>
        <w:tabs>
          <w:tab w:val="clear" w:pos="720"/>
          <w:tab w:val="left" w:pos="308" w:leader="none"/>
        </w:tabs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umanrights "Guidelines for Consumer Protections, UN Department of International</w:t>
      </w:r>
    </w:p>
    <w:p>
      <w:pPr>
        <w:pStyle w:val="Footnote11"/>
        <w:ind w:firstLine="3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conomic and Social Affairs, A/RES/39/248(1986)</w:t>
      </w:r>
    </w:p>
    <w:p>
      <w:pPr>
        <w:pStyle w:val="Footnote11"/>
        <w:spacing w:before="0" w:after="80"/>
        <w:ind w:firstLine="3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thttp://wwwl.umn.edu/humanrts/link</w:t>
      </w:r>
      <w:r>
        <w:rPr>
          <w:rStyle w:val="Footnote1"/>
          <w:color w:val="000000"/>
          <w:spacing w:val="0"/>
          <w:w w:val="100"/>
          <w:lang w:val="en-US" w:eastAsia="en-US"/>
        </w:rPr>
        <w:t>s/consumerprotectipn.html.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7/08/2012</w:t>
      </w:r>
    </w:p>
  </w:footnote>
  <w:footnote w:id="25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^See paragraph 3 of the Report at .</w:t>
      </w:r>
    </w:p>
    <w:p>
      <w:pPr>
        <w:pStyle w:val="Footnote11"/>
        <w:ind w:firstLine="180"/>
        <w:rPr/>
      </w:pP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unctad.org/Sections/ditc ccob/docs/UN</w:t>
        </w:r>
        <w:r>
          <w:rPr>
            <w:rStyle w:val="Footnote1"/>
            <w:strike/>
            <w:color w:val="000000"/>
            <w:spacing w:val="0"/>
            <w:w w:val="100"/>
            <w:u w:val="single"/>
            <w:lang w:val="en-US" w:eastAsia="en-US"/>
          </w:rPr>
          <w:t>GCP Imp</w:t>
        </w:r>
      </w:hyperlink>
      <w:r>
        <w:rPr>
          <w:rStyle w:val="Footnote1"/>
          <w:strike/>
          <w:color w:val="000000"/>
          <w:spacing w:val="0"/>
          <w:w w:val="100"/>
          <w:lang w:val="en-US" w:eastAsia="en-US"/>
        </w:rPr>
        <w:t>lement</w:t>
      </w:r>
      <w:r>
        <w:rPr>
          <w:rStyle w:val="Footnote1"/>
          <w:color w:val="000000"/>
          <w:spacing w:val="0"/>
          <w:w w:val="100"/>
          <w:lang w:val="en-US" w:eastAsia="en-US"/>
        </w:rPr>
        <w:t>a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tion Report vl.pdf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12/08/20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Ibid, parawS</w:t>
      </w:r>
    </w:p>
  </w:footnote>
  <w:footnote w:id="29">
    <w:p>
      <w:pPr>
        <w:pStyle w:val="Footnote11"/>
        <w:ind w:hanging="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odel law for Consumer Protection in Africa at</w:t>
      </w:r>
    </w:p>
    <w:p>
      <w:pPr>
        <w:pStyle w:val="Footnote11"/>
        <w:ind w:firstLine="380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://erepository.uonbi.ac.l&lt;e/handle/11295/47349?show=full</w:t>
      </w:r>
      <w:r>
        <w:rPr>
          <w:rStyle w:val="Footnote1"/>
          <w:color w:val="000000"/>
          <w:spacing w:val="0"/>
          <w:w w:val="100"/>
          <w:lang w:val="en-US" w:eastAsia="en-US"/>
        </w:rPr>
        <w:t>.Accessd 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7/08/201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rticle 3 thereo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 Article 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the full draft of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**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/oa/2O1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■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info.gov.za/view/Downl</w:t>
        </w:r>
        <w:r>
          <w:rPr>
            <w:rStyle w:val="Footnote1"/>
            <w:strike/>
            <w:color w:val="000000"/>
            <w:spacing w:val="0"/>
            <w:w w:val="100"/>
            <w:u w:val="single"/>
            <w:lang w:val="en-US" w:eastAsia="en-US"/>
          </w:rPr>
          <w:t>o</w:t>
        </w:r>
      </w:hyperlink>
      <w:r>
        <w:rPr>
          <w:rStyle w:val="Footnote1"/>
          <w:strike/>
          <w:color w:val="000000"/>
          <w:spacing w:val="0"/>
          <w:w w:val="100"/>
          <w:lang w:val="en-US" w:eastAsia="en-US"/>
        </w:rPr>
        <w:t>aclFHeActinn7irfgi4541</w:t>
      </w:r>
      <w:r>
        <w:rPr>
          <w:rStyle w:val="Footnote1"/>
          <w:color w:val="000000"/>
          <w:spacing w:val="0"/>
          <w:w w:val="100"/>
          <w:lang w:val="en-US" w:eastAsia="en-US"/>
        </w:rPr>
        <w:t>2-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ccesse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 xml:space="preserve"> .</w:t>
      </w:r>
    </w:p>
  </w:footnote>
  <w:footnote w:id="34">
    <w:p>
      <w:pPr>
        <w:pStyle w:val="Footnote11"/>
        <w:tabs>
          <w:tab w:val="clear" w:pos="720"/>
          <w:tab w:val="left" w:pos="168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ab/>
        <w:t>SANOFI "CS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actsheet: Human Rights May 2012 Page 2 of 10 available at</w:t>
      </w:r>
    </w:p>
    <w:p>
      <w:pPr>
        <w:pStyle w:val="Footnote11"/>
        <w:spacing w:before="0" w:after="40"/>
        <w:ind w:firstLine="1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n.sanofi.com/csr/(iownload_center/download.aspx?...May_2012. .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. 17/08/2012 . '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H</w:t>
      </w:r>
    </w:p>
  </w:footnote>
  <w:footnote w:id="35">
    <w:p>
      <w:pPr>
        <w:pStyle w:val="Footnote11"/>
        <w:tabs>
          <w:tab w:val="clear" w:pos="720"/>
          <w:tab w:val="left" w:pos="35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ANOFI, 'The fight against counterfeit drugs at</w:t>
      </w:r>
    </w:p>
    <w:p>
      <w:pPr>
        <w:pStyle w:val="Footnote11"/>
        <w:spacing w:before="0" w:after="120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n.sanofi.com/.../download.aspx?...fight_against_counterfeit_drugs_San...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n 17/08/2012</w:t>
      </w:r>
    </w:p>
  </w:footnote>
  <w:footnote w:id="36">
    <w:p>
      <w:pPr>
        <w:pStyle w:val="Footnote11"/>
        <w:tabs>
          <w:tab w:val="clear" w:pos="720"/>
          <w:tab w:val="left" w:pos="183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ily Times "NAFDAC DG Honoured for Fight against Fake Drugs at</w:t>
      </w:r>
    </w:p>
    <w:p>
      <w:pPr>
        <w:pStyle w:val="Footnote11"/>
        <w:spacing w:before="0" w:after="80"/>
        <w:ind w:firstLine="1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o-.//www.thisdavlive.com/articles/nafdac-d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g-honou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red-for-fiRht-against-fak</w:t>
      </w:r>
      <w:r>
        <w:rPr>
          <w:rStyle w:val="Footnote1"/>
          <w:color w:val="000000"/>
          <w:spacing w:val="0"/>
          <w:w w:val="100"/>
          <w:lang w:val="en-US" w:eastAsia="en-US"/>
        </w:rPr>
        <w:t>e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drues/lS5269/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12/08/2012</w:t>
      </w:r>
    </w:p>
  </w:footnote>
  <w:footnote w:id="37">
    <w:p>
      <w:pPr>
        <w:pStyle w:val="Footnote11"/>
        <w:tabs>
          <w:tab w:val="clear" w:pos="720"/>
          <w:tab w:val="left" w:pos="162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mplementation Report of the United Nations Conference on Trade and!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Development </w:t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>o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ft Paragraph 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179 Laws of the Federal republic of Nigeria, 201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87 Laws of the Federal republic of Nigeria, 2010 •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470 Laws of the Federal Republic of Nigeria, 201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* Cap 2.66 Vaws of the federal republic of Nigeria, 2010</w:t>
      </w:r>
    </w:p>
  </w:footnote>
  <w:footnote w:id="42">
    <w:p>
      <w:pPr>
        <w:pStyle w:val="Footnote11"/>
        <w:tabs>
          <w:tab w:val="clear" w:pos="720"/>
          <w:tab w:val="left" w:pos="89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• Ojeifo, S. ‘"Orhji's NAFDAC .and the Burgeoning .Revisionist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//thewil|nigeria.com/ooinion/16744.htm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18/08/2012</w:t>
      </w:r>
    </w:p>
  </w:footnote>
  <w:footnote w:id="43">
    <w:p>
      <w:pPr>
        <w:pStyle w:val="Footnote11"/>
        <w:tabs>
          <w:tab w:val="clear" w:pos="720"/>
          <w:tab w:val="left" w:pos="162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ily Independence "NAFDAC and the War Against Fake Drugs"</w:t>
      </w:r>
    </w:p>
    <w:p>
      <w:pPr>
        <w:pStyle w:val="Footnote11"/>
        <w:spacing w:before="0" w:after="80"/>
        <w:ind w:firstLine="160"/>
        <w:jc w:val="both"/>
        <w:rPr/>
      </w:pP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dailvindependentnig.com/2012/10/nafdac-and-th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e-war-against-fake-drugsZ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18/08/201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Ojeifo, 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op tit. 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a</w:t>
      </w:r>
    </w:p>
  </w:footnote>
  <w:footnote w:id="45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hukwumaMuanya "U.S Senate Hails NAFDAC on the War Against Fake Drugs at</w:t>
      </w:r>
    </w:p>
    <w:p>
      <w:pPr>
        <w:pStyle w:val="Footnote11"/>
        <w:spacing w:lineRule="auto" w:line="204" w:before="0" w:after="60"/>
        <w:ind w:firstLine="160"/>
        <w:jc w:val="both"/>
        <w:rPr/>
      </w:pP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nRreuardiannews.eom/science/13</w:t>
        </w:r>
        <w:r>
          <w:rPr>
            <w:rStyle w:val="Footnote1"/>
            <w:strike/>
            <w:color w:val="000000"/>
            <w:spacing w:val="0"/>
            <w:w w:val="100"/>
            <w:u w:val="single"/>
            <w:lang w:val="en-US" w:eastAsia="en-US"/>
          </w:rPr>
          <w:t>4</w:t>
        </w:r>
      </w:hyperlink>
      <w:r>
        <w:rPr>
          <w:rStyle w:val="Footnote1"/>
          <w:strike/>
          <w:color w:val="000000"/>
          <w:spacing w:val="0"/>
          <w:w w:val="100"/>
          <w:lang w:val="en-US" w:eastAsia="en-US"/>
        </w:rPr>
        <w:t>414-us-senate-hails-:nafdac-on-vya</w:t>
      </w:r>
      <w:r>
        <w:rPr>
          <w:rStyle w:val="Footnote1"/>
          <w:color w:val="000000"/>
          <w:spacing w:val="0"/>
          <w:w w:val="100"/>
          <w:lang w:val="en-US" w:eastAsia="en-US"/>
        </w:rPr>
        <w:t>r: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eainst-fake-drugsA</w:t>
      </w:r>
      <w:r>
        <w:rPr>
          <w:rStyle w:val="Footnote1"/>
          <w:color w:val="000000"/>
          <w:spacing w:val="0"/>
          <w:w w:val="100"/>
          <w:lang w:val="en-US" w:eastAsia="en-US"/>
        </w:rPr>
        <w:t>ccesed 18/08/2022</w:t>
      </w:r>
    </w:p>
  </w:footnote>
  <w:footnote w:id="4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ap 528 Laws of the Federal republic of Nigeria, 2010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tandards Organiaation of Nigeria Act op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i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14 thereof</w:t>
      </w:r>
    </w:p>
  </w:footnote>
  <w:footnote w:id="48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Footnote1"/>
          <w:color w:val="000000"/>
          <w:spacing w:val="0"/>
          <w:w w:val="100"/>
          <w:lang w:val="en-US" w:eastAsia="en-US"/>
        </w:rPr>
        <w:t>Angya, P.T.' Statutory Obligations of the Standards Organization of Nigeria (SON)' i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nsumer Journal vol 11 No. 12005 p.159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, P.163</w:t>
      </w:r>
    </w:p>
  </w:footnote>
  <w:footnote w:id="50">
    <w:p>
      <w:pPr>
        <w:pStyle w:val="Footnote11"/>
        <w:tabs>
          <w:tab w:val="clear" w:pos="720"/>
          <w:tab w:val="left" w:pos="178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ohn Lock quoted in Fitzgerald P.J. Salmond on Jerisprudence 12 Edition, (London: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weet and Marxwel!,1966) p. 94</w:t>
      </w:r>
    </w:p>
  </w:footnote>
  <w:footnote w:id="51">
    <w:p>
      <w:pPr>
        <w:pStyle w:val="Footnote11"/>
        <w:tabs>
          <w:tab w:val="clear" w:pos="720"/>
          <w:tab w:val="left" w:pos="168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ounterfeit and Fake Drugs and Unwholesome Processed Foods (Miscellaneou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ovisions) Act op ciL</w:t>
      </w:r>
    </w:p>
  </w:footnote>
  <w:footnote w:id="52">
    <w:p>
      <w:pPr>
        <w:pStyle w:val="Footnote11"/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Vanguard "My Pikin: A Case for Review of NAFDAC Law" at</w:t>
      </w:r>
    </w:p>
    <w:p>
      <w:pPr>
        <w:pStyle w:val="Footnote11"/>
        <w:ind w:firstLine="220"/>
        <w:rPr/>
      </w:pP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vanguardngr.com/2012/06/niv-pikin-a-case-for-r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eview-of-nafdac-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on 17/08/2012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1854} SExch.341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>Dumuje v. Nigerian Breweries Plc&amp;Ors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uit No. ENC/236/94;04/Ju(y, 2001 *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>Osemobor v. Niger Biscui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73] NCLR 382 *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>Nigerian Bottling Co. Pic v. Okwejminor&amp;Or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98) 8 NWLR (pt 561) 295</w:t>
      </w:r>
    </w:p>
  </w:footnote>
  <w:footnote w:id="5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0"/>
          <w:vertAlign w:val="superscript"/>
          <w:lang w:val="en-US" w:eastAsia="en-US"/>
        </w:rPr>
        <w:t>M</w:t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 xml:space="preserve"> Okonkwo v. Guinness (Nig) Ltd &amp; Ano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80) </w:t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>IP.</w:t>
      </w:r>
      <w:r>
        <w:rPr>
          <w:rStyle w:val="Footnote1"/>
          <w:color w:val="000000"/>
          <w:spacing w:val="0"/>
          <w:w w:val="100"/>
          <w:lang w:val="en-US" w:eastAsia="en-US"/>
        </w:rPr>
        <w:t>L.R. 581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>Soreme v. Nigerian Bottling Co.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uit </w:t>
      </w:r>
      <w:r>
        <w:rPr>
          <w:rStyle w:val="Footnote1"/>
          <w:i/>
          <w:color w:val="000000"/>
          <w:spacing w:val="0"/>
          <w:w w:val="100"/>
          <w:sz w:val="10"/>
          <w:lang w:val="en-US" w:eastAsia="en-US"/>
        </w:rPr>
        <w:t>No. LD/263/76C</w:t>
      </w:r>
    </w:p>
  </w:footnote>
  <w:footnote w:id="59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oardman v. Guinness (Nig) Ltd. (1980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CLR 109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ee Monye, F.M. "The Defence of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oolproof System of Production"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nye, F.M (Edt) Consumer Journal Vol. 1 No.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05 Pp. 2-25 —</w:t>
      </w:r>
    </w:p>
  </w:footnote>
  <w:footnote w:id="60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67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Okonkwo v. Guinness (Nig) Ltd &amp; Anar (supra); Boardman v. Guinness (Nig) Ltd.</w:t>
      </w:r>
    </w:p>
    <w:p>
      <w:pPr>
        <w:pStyle w:val="Footnote11"/>
        <w:ind w:firstLine="1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Supra)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gbidi vGuinness (Nig)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81) FNLR 67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belamuv. Guinness (Nig) Ltd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1983)11 FNLR 42</w:t>
      </w:r>
    </w:p>
  </w:footnote>
  <w:footnote w:id="61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Kanyip, B.B. Consumer Protection in Nigeria- Law Theory and Practic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Abuja: Rekon Books Limited, 2005) P.296. -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</w:t>
      </w:r>
    </w:p>
  </w:footnote>
  <w:footnote w:id="63">
    <w:p>
      <w:pPr>
        <w:pStyle w:val="Footnote11"/>
        <w:ind w:firstLine="1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Bone, S. (Ed) Osborne's Concise Law Dictionary (London: Sweet &amp; Maxwell, 2001) pp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80,281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Kanyip, B.B. op tit p. 27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95250</wp:posOffset>
              </wp:positionV>
              <wp:extent cx="2121535" cy="69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 Legal and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PtrHcy Issues in Combating Fake and... Magdalyng M-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5.5pt;mso-wrap-distance-left:0pt;mso-wrap-distance-right:0pt;mso-wrap-distance-top:5.7pt;mso-wrap-distance-bottom:5.7pt;margin-top:7.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78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 Legal and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PtrHcy Issues in Combating Fake and... Magdalyng M- D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95250</wp:posOffset>
              </wp:positionV>
              <wp:extent cx="2121535" cy="69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 Legal and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PtrHcy Issues in Combating Fake and... Magdalyng M-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5.5pt;mso-wrap-distance-left:0pt;mso-wrap-distance-right:0pt;mso-wrap-distance-top:5.7pt;mso-wrap-distance-bottom:5.7pt;margin-top:7.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78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 Legal and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PtrHcy Issues in Combating Fake and... Magdalyng M-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5910</wp:posOffset>
              </wp:positionH>
              <wp:positionV relativeFrom="page">
                <wp:posOffset>135255</wp:posOffset>
              </wp:positionV>
              <wp:extent cx="2051685" cy="596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, . . .Journal of Commercial and Property Law |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4.7pt;mso-wrap-distance-left:0pt;mso-wrap-distance-right:0pt;mso-wrap-distance-top:5.7pt;mso-wrap-distance-bottom:5.7pt;margin-top:10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, . . .Journal of Commercial and Property Law |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075</wp:posOffset>
              </wp:positionH>
              <wp:positionV relativeFrom="page">
                <wp:posOffset>161290</wp:posOffset>
              </wp:positionV>
              <wp:extent cx="2231390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teea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*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nd Po,icy ,ssu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®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in Combating Fake and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6.55pt;mso-wrap-distance-left:0pt;mso-wrap-distance-right:0pt;mso-wrap-distance-top:5.7pt;mso-wrap-distance-bottom:5.7pt;margin-top:12.7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teeal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*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nd Po,icy ,ssu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®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s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in Combating Fake and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075</wp:posOffset>
              </wp:positionH>
              <wp:positionV relativeFrom="page">
                <wp:posOffset>161290</wp:posOffset>
              </wp:positionV>
              <wp:extent cx="2231390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teea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*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nd Po,icy ,ssu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®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in Combating Fake and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6.55pt;mso-wrap-distance-left:0pt;mso-wrap-distance-right:0pt;mso-wrap-distance-top:5.7pt;mso-wrap-distance-bottom:5.7pt;margin-top:12.7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teeal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*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nd Po,icy ,ssu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®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s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in Combating Fake and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6075</wp:posOffset>
              </wp:positionH>
              <wp:positionV relativeFrom="page">
                <wp:posOffset>161290</wp:posOffset>
              </wp:positionV>
              <wp:extent cx="2231390" cy="83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teea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*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nd Po,icy ,ssu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®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in Combating Fake and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6.55pt;mso-wrap-distance-left:0pt;mso-wrap-distance-right:0pt;mso-wrap-distance-top:5.7pt;mso-wrap-distance-bottom:5.7pt;margin-top:12.7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teeal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*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nd Po,icy ,ssu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®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s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in Combating Fake and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6075</wp:posOffset>
              </wp:positionH>
              <wp:positionV relativeFrom="page">
                <wp:posOffset>161290</wp:posOffset>
              </wp:positionV>
              <wp:extent cx="2231390" cy="831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teea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*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nd Po,icy ,ssu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®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in Combating Fake and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6.55pt;mso-wrap-distance-left:0pt;mso-wrap-distance-right:0pt;mso-wrap-distance-top:5.7pt;mso-wrap-distance-bottom:5.7pt;margin-top:12.7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teeal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*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nd Po,icy ,ssu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®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s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in Combating Fake and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0625</wp:posOffset>
              </wp:positionH>
              <wp:positionV relativeFrom="page">
                <wp:posOffset>180975</wp:posOffset>
              </wp:positionV>
              <wp:extent cx="1040765" cy="596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I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4.7pt;mso-wrap-distance-left:0pt;mso-wrap-distance-right:0pt;mso-wrap-distance-top:5.7pt;mso-wrap-distance-bottom:5.7pt;margin-top:14.25pt;mso-position-vertical-relative:page;margin-left:93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I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0625</wp:posOffset>
              </wp:positionH>
              <wp:positionV relativeFrom="page">
                <wp:posOffset>180975</wp:posOffset>
              </wp:positionV>
              <wp:extent cx="1040765" cy="596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I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4.7pt;mso-wrap-distance-left:0pt;mso-wrap-distance-right:0pt;mso-wrap-distance-top:5.7pt;mso-wrap-distance-bottom:5.7pt;margin-top:14.25pt;mso-position-vertical-relative:page;margin-left:93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I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90625</wp:posOffset>
              </wp:positionH>
              <wp:positionV relativeFrom="page">
                <wp:posOffset>180975</wp:posOffset>
              </wp:positionV>
              <wp:extent cx="1040765" cy="596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I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4.7pt;mso-wrap-distance-left:0pt;mso-wrap-distance-right:0pt;mso-wrap-distance-top:5.7pt;mso-wrap-distance-bottom:5.7pt;margin-top:14.25pt;mso-position-vertical-relative:page;margin-left:93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I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90625</wp:posOffset>
              </wp:positionH>
              <wp:positionV relativeFrom="page">
                <wp:posOffset>180975</wp:posOffset>
              </wp:positionV>
              <wp:extent cx="1040765" cy="596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I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4.7pt;mso-wrap-distance-left:0pt;mso-wrap-distance-right:0pt;mso-wrap-distance-top:5.7pt;mso-wrap-distance-bottom:5.7pt;margin-top:14.25pt;mso-position-vertical-relative:page;margin-left:93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I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645</wp:posOffset>
              </wp:positionH>
              <wp:positionV relativeFrom="page">
                <wp:posOffset>116205</wp:posOffset>
              </wp:positionV>
              <wp:extent cx="2247900" cy="831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 *-egaiand Policy Issues in Combating Fake and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6.55pt;mso-wrap-distance-left:0pt;mso-wrap-distance-right:0pt;mso-wrap-distance-top:5.7pt;mso-wrap-distance-bottom:5.7pt;margin-top:9.15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.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84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 *-egaiand Policy Issues in Combating Fake and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645</wp:posOffset>
              </wp:positionH>
              <wp:positionV relativeFrom="page">
                <wp:posOffset>116205</wp:posOffset>
              </wp:positionV>
              <wp:extent cx="2247900" cy="831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 *-egaiand Policy Issues in Combating Fake and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6.55pt;mso-wrap-distance-left:0pt;mso-wrap-distance-right:0pt;mso-wrap-distance-top:5.7pt;mso-wrap-distance-bottom:5.7pt;margin-top:9.15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.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84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 *-egaiand Policy Issues in Combating Fake and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07645</wp:posOffset>
              </wp:positionH>
              <wp:positionV relativeFrom="page">
                <wp:posOffset>116205</wp:posOffset>
              </wp:positionV>
              <wp:extent cx="2247900" cy="831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 *-egaiand Policy Issues in Combating Fake and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6.55pt;mso-wrap-distance-left:0pt;mso-wrap-distance-right:0pt;mso-wrap-distance-top:5.7pt;mso-wrap-distance-bottom:5.7pt;margin-top:9.15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.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84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 *-egaiand Policy Issues in Combating Fake and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07645</wp:posOffset>
              </wp:positionH>
              <wp:positionV relativeFrom="page">
                <wp:posOffset>116205</wp:posOffset>
              </wp:positionV>
              <wp:extent cx="2247900" cy="831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 *-egaiand Policy Issues in Combating Fake and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6.55pt;mso-wrap-distance-left:0pt;mso-wrap-distance-right:0pt;mso-wrap-distance-top:5.7pt;mso-wrap-distance-bottom:5.7pt;margin-top:9.15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.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84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 *-egaiand Policy Issues in Combating Fake and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45135</wp:posOffset>
              </wp:positionH>
              <wp:positionV relativeFrom="page">
                <wp:posOffset>95250</wp:posOffset>
              </wp:positionV>
              <wp:extent cx="2121535" cy="69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 Legal and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PtrHcy Issues in Combating Fake and... Magdalyng M-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5.5pt;mso-wrap-distance-left:0pt;mso-wrap-distance-right:0pt;mso-wrap-distance-top:5.7pt;mso-wrap-distance-bottom:5.7pt;margin-top:7.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78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 Legal and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PtrHcy Issues in Combating Fake and... Magdalyng M-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ge">
                <wp:posOffset>314325</wp:posOffset>
              </wp:positionV>
              <wp:extent cx="1140460" cy="5651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'• 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4.45pt;mso-wrap-distance-left:0pt;mso-wrap-distance-right:0pt;mso-wrap-distance-top:5.7pt;mso-wrap-distance-bottom:5.7pt;margin-top:24.7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'• 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ge">
                <wp:posOffset>314325</wp:posOffset>
              </wp:positionV>
              <wp:extent cx="1140460" cy="5651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'• 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4.45pt;mso-wrap-distance-left:0pt;mso-wrap-distance-right:0pt;mso-wrap-distance-top:5.7pt;mso-wrap-distance-bottom:5.7pt;margin-top:24.7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'• 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88720</wp:posOffset>
              </wp:positionH>
              <wp:positionV relativeFrom="page">
                <wp:posOffset>314325</wp:posOffset>
              </wp:positionV>
              <wp:extent cx="1140460" cy="590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'• 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4.65pt;mso-wrap-distance-left:0pt;mso-wrap-distance-right:0pt;mso-wrap-distance-top:5.7pt;mso-wrap-distance-bottom:5.7pt;margin-top:24.7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'• 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88720</wp:posOffset>
              </wp:positionH>
              <wp:positionV relativeFrom="page">
                <wp:posOffset>314325</wp:posOffset>
              </wp:positionV>
              <wp:extent cx="1140460" cy="590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'• 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4.65pt;mso-wrap-distance-left:0pt;mso-wrap-distance-right:0pt;mso-wrap-distance-top:5.7pt;mso-wrap-distance-bottom:5.7pt;margin-top:24.7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'• 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7285</wp:posOffset>
              </wp:positionH>
              <wp:positionV relativeFrom="page">
                <wp:posOffset>154305</wp:posOffset>
              </wp:positionV>
              <wp:extent cx="1153795" cy="5651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. ... 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4.45pt;mso-wrap-distance-left:0pt;mso-wrap-distance-right:0pt;mso-wrap-distance-top:5.7pt;mso-wrap-distance-bottom:5.7pt;margin-top:12.15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. ... 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7285</wp:posOffset>
              </wp:positionH>
              <wp:positionV relativeFrom="page">
                <wp:posOffset>154305</wp:posOffset>
              </wp:positionV>
              <wp:extent cx="1153795" cy="5651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. ... 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4.45pt;mso-wrap-distance-left:0pt;mso-wrap-distance-right:0pt;mso-wrap-distance-top:5.7pt;mso-wrap-distance-bottom:5.7pt;margin-top:12.15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. ... 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37285</wp:posOffset>
              </wp:positionH>
              <wp:positionV relativeFrom="page">
                <wp:posOffset>154305</wp:posOffset>
              </wp:positionV>
              <wp:extent cx="1153795" cy="590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. ... 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4.65pt;mso-wrap-distance-left:0pt;mso-wrap-distance-right:0pt;mso-wrap-distance-top:5.7pt;mso-wrap-distance-bottom:5.7pt;margin-top:12.15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. ... 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05765</wp:posOffset>
              </wp:positionH>
              <wp:positionV relativeFrom="page">
                <wp:posOffset>147955</wp:posOffset>
              </wp:positionV>
              <wp:extent cx="2127885" cy="5969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Legakand Policy Issues in CombatingTake and... Magdalyrie JVI. O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4.7pt;mso-wrap-distance-left:0pt;mso-wrap-distance-right:0pt;mso-wrap-distance-top:5.7pt;mso-wrap-distance-bottom:5.7pt;margin-top:11.6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Legakand Policy Issues in CombatingTake and... Magdalyrie JVI. O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790</wp:posOffset>
              </wp:positionV>
              <wp:extent cx="1878965" cy="533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iiu roHcy fisues in't-omoating haxe and 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4.2pt;mso-wrap-distance-left:0pt;mso-wrap-distance-right:0pt;mso-wrap-distance-top:5.7pt;mso-wrap-distance-bottom:5.7pt;margin-top:7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iiu roHcy fisues in't-omoating haxe and 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790</wp:posOffset>
              </wp:positionV>
              <wp:extent cx="1878965" cy="533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iiu roHcy fisues in't-omoating haxe and 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4.2pt;mso-wrap-distance-left:0pt;mso-wrap-distance-right:0pt;mso-wrap-distance-top:5.7pt;mso-wrap-distance-bottom:5.7pt;margin-top:7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iiu roHcy fisues in't-omoating haxe and 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3105</wp:posOffset>
              </wp:positionH>
              <wp:positionV relativeFrom="page">
                <wp:posOffset>97790</wp:posOffset>
              </wp:positionV>
              <wp:extent cx="1878965" cy="590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iiu roHcy fisues in't-omoating haxe and 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4.65pt;mso-wrap-distance-left:0pt;mso-wrap-distance-right:0pt;mso-wrap-distance-top:5.7pt;mso-wrap-distance-bottom:5.7pt;margin-top:7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iiu roHcy fisues in't-omoating haxe and 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3105</wp:posOffset>
              </wp:positionH>
              <wp:positionV relativeFrom="page">
                <wp:posOffset>97790</wp:posOffset>
              </wp:positionV>
              <wp:extent cx="1878965" cy="590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iiu roHcy fisues in't-omoating haxe and ...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4.65pt;mso-wrap-distance-left:0pt;mso-wrap-distance-right:0pt;mso-wrap-distance-top:5.7pt;mso-wrap-distance-bottom:5.7pt;margin-top:7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iiu roHcy fisues in't-omoating haxe and ...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48995</wp:posOffset>
              </wp:positionH>
              <wp:positionV relativeFrom="page">
                <wp:posOffset>111760</wp:posOffset>
              </wp:positionV>
              <wp:extent cx="1439545" cy="59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- Journal of Commercial and Property Law | 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4.65pt;mso-wrap-distance-left:0pt;mso-wrap-distance-right:0pt;mso-wrap-distance-top:5.7pt;mso-wrap-distance-bottom:5.7pt;margin-top:8.8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- Journal of Commercial and Property Law | 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66675</wp:posOffset>
              </wp:positionV>
              <wp:extent cx="2124710" cy="698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3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 lega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'ntf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olicy Issues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in Combating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Fak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nd ...</w:t>
                            <w:tab/>
                            <w:t>Magdalyne M. Dlr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pt;height:5.5pt;mso-wrap-distance-left:0pt;mso-wrap-distance-right:0pt;mso-wrap-distance-top:5.7pt;mso-wrap-distance-bottom:5.7pt;margin-top:5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3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90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 legal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'ntf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olicy Issues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in Combating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Fake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nd ...</w:t>
                      <w:tab/>
                      <w:t>Magdalyne M. Dlr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66675</wp:posOffset>
              </wp:positionV>
              <wp:extent cx="2124710" cy="6985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3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 lega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'ntf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olicy Issues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in Combating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Fak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nd ...</w:t>
                            <w:tab/>
                            <w:t>Magdalyne M. Dlr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pt;height:5.5pt;mso-wrap-distance-left:0pt;mso-wrap-distance-right:0pt;mso-wrap-distance-top:5.7pt;mso-wrap-distance-bottom:5.7pt;margin-top:5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3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90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 legal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'ntf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olicy Issues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in Combating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Fake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nd ...</w:t>
                      <w:tab/>
                      <w:t>Magdalyne M. Dlr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7195</wp:posOffset>
              </wp:positionH>
              <wp:positionV relativeFrom="page">
                <wp:posOffset>66675</wp:posOffset>
              </wp:positionV>
              <wp:extent cx="2124710" cy="6985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3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 lega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'ntf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olicy Issues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in Combating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Fak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nd ...</w:t>
                            <w:tab/>
                            <w:t>Magdalyne M. Dlr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pt;height:5.5pt;mso-wrap-distance-left:0pt;mso-wrap-distance-right:0pt;mso-wrap-distance-top:5.7pt;mso-wrap-distance-bottom:5.7pt;margin-top:5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3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90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 legal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'ntf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olicy Issues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in Combating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Fake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nd ...</w:t>
                      <w:tab/>
                      <w:t>Magdalyne M. Dlr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7195</wp:posOffset>
              </wp:positionH>
              <wp:positionV relativeFrom="page">
                <wp:posOffset>66675</wp:posOffset>
              </wp:positionV>
              <wp:extent cx="2124710" cy="6985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3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 lega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'ntf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olicy Issues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in Combating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Fak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nd ...</w:t>
                            <w:tab/>
                            <w:t>Magdalyne M. Dlr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pt;height:5.5pt;mso-wrap-distance-left:0pt;mso-wrap-distance-right:0pt;mso-wrap-distance-top:5.7pt;mso-wrap-distance-bottom:5.7pt;margin-top:5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3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90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 legal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'ntf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olicy Issues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in Combating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Fake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nd ...</w:t>
                      <w:tab/>
                      <w:t>Magdalyne M. Dlr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6670</wp:posOffset>
              </wp:positionH>
              <wp:positionV relativeFrom="page">
                <wp:posOffset>172720</wp:posOffset>
              </wp:positionV>
              <wp:extent cx="1050925" cy="5016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.95pt;mso-wrap-distance-left:0pt;mso-wrap-distance-right:0pt;mso-wrap-distance-top:5.7pt;mso-wrap-distance-bottom:5.7pt;margin-top:13.6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6670</wp:posOffset>
              </wp:positionH>
              <wp:positionV relativeFrom="page">
                <wp:posOffset>172720</wp:posOffset>
              </wp:positionV>
              <wp:extent cx="1050925" cy="5016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.95pt;mso-wrap-distance-left:0pt;mso-wrap-distance-right:0pt;mso-wrap-distance-top:5.7pt;mso-wrap-distance-bottom:5.7pt;margin-top:13.6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296670</wp:posOffset>
              </wp:positionH>
              <wp:positionV relativeFrom="page">
                <wp:posOffset>172720</wp:posOffset>
              </wp:positionV>
              <wp:extent cx="1050925" cy="590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4.65pt;mso-wrap-distance-left:0pt;mso-wrap-distance-right:0pt;mso-wrap-distance-top:5.7pt;mso-wrap-distance-bottom:5.7pt;margin-top:13.6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296670</wp:posOffset>
              </wp:positionH>
              <wp:positionV relativeFrom="page">
                <wp:posOffset>172720</wp:posOffset>
              </wp:positionV>
              <wp:extent cx="1050925" cy="590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4.65pt;mso-wrap-distance-left:0pt;mso-wrap-distance-right:0pt;mso-wrap-distance-top:5.7pt;mso-wrap-distance-bottom:5.7pt;margin-top:13.6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159385</wp:posOffset>
              </wp:positionV>
              <wp:extent cx="2121535" cy="6667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92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Legal and Policy Issues in Combating Fake and... . Magdalyne M. t’ui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5.25pt;mso-wrap-distance-left:0pt;mso-wrap-distance-right:0pt;mso-wrap-distance-top:5.7pt;mso-wrap-distance-bottom:5.7pt;margin-top:12.5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921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Legal and Policy Issues in Combating Fake and... . Magdalyne M. t’ui.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159385</wp:posOffset>
              </wp:positionV>
              <wp:extent cx="2121535" cy="6667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92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Legal and Policy Issues in Combating Fake and... . Magdalyne M. t’ui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5.25pt;mso-wrap-distance-left:0pt;mso-wrap-distance-right:0pt;mso-wrap-distance-top:5.7pt;mso-wrap-distance-bottom:5.7pt;margin-top:12.5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921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Legal and Policy Issues in Combating Fake and... . Magdalyne M. t’ui.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4810</wp:posOffset>
              </wp:positionH>
              <wp:positionV relativeFrom="page">
                <wp:posOffset>159385</wp:posOffset>
              </wp:positionV>
              <wp:extent cx="2121535" cy="876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92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Legal and Policy Issues in Combating Fake and... . Magdalyne M. t’ui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6.9pt;mso-wrap-distance-left:0pt;mso-wrap-distance-right:0pt;mso-wrap-distance-top:5.7pt;mso-wrap-distance-bottom:5.7pt;margin-top:12.5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921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Legal and Policy Issues in Combating Fake and... . Magdalyne M. t’ui.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303020</wp:posOffset>
              </wp:positionH>
              <wp:positionV relativeFrom="page">
                <wp:posOffset>114935</wp:posOffset>
              </wp:positionV>
              <wp:extent cx="1067435" cy="590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Commercial and Property law 179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4.65pt;mso-wrap-distance-left:0pt;mso-wrap-distance-right:0pt;mso-wrap-distance-top:5.7pt;mso-wrap-distance-bottom:5.7pt;margin-top:9.05pt;mso-position-vertical-relative:page;margin-left:102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Commercial and Property law 179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4810</wp:posOffset>
              </wp:positionH>
              <wp:positionV relativeFrom="page">
                <wp:posOffset>159385</wp:posOffset>
              </wp:positionV>
              <wp:extent cx="2121535" cy="876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92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Legal and Policy Issues in Combating Fake and... . Magdalyne M. t’ui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6.9pt;mso-wrap-distance-left:0pt;mso-wrap-distance-right:0pt;mso-wrap-distance-top:5.7pt;mso-wrap-distance-bottom:5.7pt;margin-top:12.5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921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Legal and Policy Issues in Combating Fake and... . Magdalyne M. t’ui.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7130</wp:posOffset>
              </wp:positionH>
              <wp:positionV relativeFrom="page">
                <wp:posOffset>169545</wp:posOffset>
              </wp:positionV>
              <wp:extent cx="1043940" cy="463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t Commercial and Property Law | 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3.65pt;mso-wrap-distance-left:0pt;mso-wrap-distance-right:0pt;mso-wrap-distance-top:5.7pt;mso-wrap-distance-bottom:5.7pt;margin-top:13.3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t Commercial and Property Law | 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7130</wp:posOffset>
              </wp:positionH>
              <wp:positionV relativeFrom="page">
                <wp:posOffset>169545</wp:posOffset>
              </wp:positionV>
              <wp:extent cx="1043940" cy="463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t Commercial and Property Law | 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3.65pt;mso-wrap-distance-left:0pt;mso-wrap-distance-right:0pt;mso-wrap-distance-top:5.7pt;mso-wrap-distance-bottom:5.7pt;margin-top:13.3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t Commercial and Property Law | 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67130</wp:posOffset>
              </wp:positionH>
              <wp:positionV relativeFrom="page">
                <wp:posOffset>169545</wp:posOffset>
              </wp:positionV>
              <wp:extent cx="1043940" cy="590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t Commercial and Property Law | 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4.65pt;mso-wrap-distance-left:0pt;mso-wrap-distance-right:0pt;mso-wrap-distance-top:5.7pt;mso-wrap-distance-bottom:5.7pt;margin-top:13.3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t Commercial and Property Law | 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67130</wp:posOffset>
              </wp:positionH>
              <wp:positionV relativeFrom="page">
                <wp:posOffset>169545</wp:posOffset>
              </wp:positionV>
              <wp:extent cx="1043940" cy="590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t Commercial and Property Law | 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4.65pt;mso-wrap-distance-left:0pt;mso-wrap-distance-right:0pt;mso-wrap-distance-top:5.7pt;mso-wrap-distance-bottom:5.7pt;margin-top:13.3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t Commercial and Property Law | 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6670</wp:posOffset>
              </wp:positionH>
              <wp:positionV relativeFrom="page">
                <wp:posOffset>172720</wp:posOffset>
              </wp:positionV>
              <wp:extent cx="1050925" cy="5016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.95pt;mso-wrap-distance-left:0pt;mso-wrap-distance-right:0pt;mso-wrap-distance-top:5.7pt;mso-wrap-distance-bottom:5.7pt;margin-top:13.6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6670</wp:posOffset>
              </wp:positionH>
              <wp:positionV relativeFrom="page">
                <wp:posOffset>172720</wp:posOffset>
              </wp:positionV>
              <wp:extent cx="1050925" cy="5016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.95pt;mso-wrap-distance-left:0pt;mso-wrap-distance-right:0pt;mso-wrap-distance-top:5.7pt;mso-wrap-distance-bottom:5.7pt;margin-top:13.6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96670</wp:posOffset>
              </wp:positionH>
              <wp:positionV relativeFrom="page">
                <wp:posOffset>172720</wp:posOffset>
              </wp:positionV>
              <wp:extent cx="1050925" cy="590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4.65pt;mso-wrap-distance-left:0pt;mso-wrap-distance-right:0pt;mso-wrap-distance-top:5.7pt;mso-wrap-distance-bottom:5.7pt;margin-top:13.6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96670</wp:posOffset>
              </wp:positionH>
              <wp:positionV relativeFrom="page">
                <wp:posOffset>172720</wp:posOffset>
              </wp:positionV>
              <wp:extent cx="1050925" cy="5905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Journal of Commercial and Property Law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4.65pt;mso-wrap-distance-left:0pt;mso-wrap-distance-right:0pt;mso-wrap-distance-top:5.7pt;mso-wrap-distance-bottom:5.7pt;margin-top:13.6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Journal of Commercial and Property Law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134620</wp:posOffset>
              </wp:positionV>
              <wp:extent cx="2141220" cy="698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Legal and Policy Issues in Combating Fake and ... Wis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5.5pt;mso-wrap-distance-left:0pt;mso-wrap-distance-right:0pt;mso-wrap-distance-top:5.7pt;mso-wrap-distance-bottom:5.7pt;margin-top:10.6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Legal and Policy Issues in Combating Fake and ... Wisgdalyne M. D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134620</wp:posOffset>
              </wp:positionV>
              <wp:extent cx="2141220" cy="698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Legal and Policy Issues in Combating Fake and ... Wis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5.5pt;mso-wrap-distance-left:0pt;mso-wrap-distance-right:0pt;mso-wrap-distance-top:5.7pt;mso-wrap-distance-bottom:5.7pt;margin-top:10.6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Legal and Policy Issues in Combating Fake and ... Wis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428625</wp:posOffset>
              </wp:positionV>
              <wp:extent cx="1971675" cy="5969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' Journal of Commercial and Property-Law 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4.7pt;mso-wrap-distance-left:0pt;mso-wrap-distance-right:0pt;mso-wrap-distance-top:5.7pt;mso-wrap-distance-bottom:5.7pt;margin-top:33.7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' Journal of Commercial and Property-Law 1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428625</wp:posOffset>
              </wp:positionV>
              <wp:extent cx="1971675" cy="5969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' Journal of Commercial and Property-Law 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4.7pt;mso-wrap-distance-left:0pt;mso-wrap-distance-right:0pt;mso-wrap-distance-top:5.7pt;mso-wrap-distance-bottom:5.7pt;margin-top:33.7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' Journal of Commercial and Property-Law 1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2425</wp:posOffset>
              </wp:positionH>
              <wp:positionV relativeFrom="page">
                <wp:posOffset>428625</wp:posOffset>
              </wp:positionV>
              <wp:extent cx="1971675" cy="5969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' Journal of Commercial and Property-Law 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4.7pt;mso-wrap-distance-left:0pt;mso-wrap-distance-right:0pt;mso-wrap-distance-top:5.7pt;mso-wrap-distance-bottom:5.7pt;margin-top:33.7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' Journal of Commercial and Property-Law 1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2425</wp:posOffset>
              </wp:positionH>
              <wp:positionV relativeFrom="page">
                <wp:posOffset>428625</wp:posOffset>
              </wp:positionV>
              <wp:extent cx="1971675" cy="5969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. ' Journal of Commercial and Property-Law 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4.7pt;mso-wrap-distance-left:0pt;mso-wrap-distance-right:0pt;mso-wrap-distance-top:5.7pt;mso-wrap-distance-bottom:5.7pt;margin-top:33.7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. ' Journal of Commercial and Property-Law 1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730</wp:posOffset>
              </wp:positionH>
              <wp:positionV relativeFrom="page">
                <wp:posOffset>53975</wp:posOffset>
              </wp:positionV>
              <wp:extent cx="2054860" cy="768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] Legal and Policy Issues in Combating Fake and&gt;_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6.05pt;mso-wrap-distance-left:0pt;mso-wrap-distance-right:0pt;mso-wrap-distance-top:5.7pt;mso-wrap-distance-bottom:5.7pt;margin-top:4.25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] Legal and Policy Issues in Combating Fake and&gt;_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730</wp:posOffset>
              </wp:positionH>
              <wp:positionV relativeFrom="page">
                <wp:posOffset>53975</wp:posOffset>
              </wp:positionV>
              <wp:extent cx="2054860" cy="7683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] Legal and Policy Issues in Combating Fake and&gt;_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6.05pt;mso-wrap-distance-left:0pt;mso-wrap-distance-right:0pt;mso-wrap-distance-top:5.7pt;mso-wrap-distance-bottom:5.7pt;margin-top:4.25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] Legal and Policy Issues in Combating Fake and&gt;_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53975</wp:posOffset>
              </wp:positionV>
              <wp:extent cx="2054860" cy="7683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] Legal and Policy Issues in Combating Fake and&gt;_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6.05pt;mso-wrap-distance-left:0pt;mso-wrap-distance-right:0pt;mso-wrap-distance-top:5.7pt;mso-wrap-distance-bottom:5.7pt;margin-top:4.25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] Legal and Policy Issues in Combating Fake and&gt;_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53975</wp:posOffset>
              </wp:positionV>
              <wp:extent cx="2054860" cy="7683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] Legal and Policy Issues in Combating Fake and&gt;_ Ma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6.05pt;mso-wrap-distance-left:0pt;mso-wrap-distance-right:0pt;mso-wrap-distance-top:5.7pt;mso-wrap-distance-bottom:5.7pt;margin-top:4.25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] Legal and Policy Issues in Combating Fake and&gt;_ Ma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7120</wp:posOffset>
              </wp:positionH>
              <wp:positionV relativeFrom="page">
                <wp:posOffset>64135</wp:posOffset>
              </wp:positionV>
              <wp:extent cx="1057275" cy="6667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Commercial and Property Law | 3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5.25pt;mso-wrap-distance-left:0pt;mso-wrap-distance-right:0pt;mso-wrap-distance-top:5.7pt;mso-wrap-distance-bottom:5.7pt;margin-top:5.0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Commercial and Property Law | 39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730</wp:posOffset>
              </wp:positionH>
              <wp:positionV relativeFrom="page">
                <wp:posOffset>67310</wp:posOffset>
              </wp:positionV>
              <wp:extent cx="2068195" cy="635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001 Legal and Policy Issues in Combating Fake and . Magdat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5pt;mso-wrap-distance-left:0pt;mso-wrap-distance-right:0pt;mso-wrap-distance-top:5.7pt;mso-wrap-distance-bottom:5.7pt;margin-top:5.3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001 Legal and Policy Issues in Combating Fake and . Magdat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90525</wp:posOffset>
              </wp:positionH>
              <wp:positionV relativeFrom="page">
                <wp:posOffset>134620</wp:posOffset>
              </wp:positionV>
              <wp:extent cx="2141220" cy="698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Legal and Policy Issues in Combating Fake and ... Wis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5.5pt;mso-wrap-distance-left:0pt;mso-wrap-distance-right:0pt;mso-wrap-distance-top:5.7pt;mso-wrap-distance-bottom:5.7pt;margin-top:10.6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Legal and Policy Issues in Combating Fake and ... Wis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ge">
                <wp:posOffset>64135</wp:posOffset>
              </wp:positionV>
              <wp:extent cx="1057275" cy="6667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Commercial and Property Law | 3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5.25pt;mso-wrap-distance-left:0pt;mso-wrap-distance-right:0pt;mso-wrap-distance-top:5.7pt;mso-wrap-distance-bottom:5.7pt;margin-top:5.0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Commercial and Property Law | 39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ge">
                <wp:posOffset>64135</wp:posOffset>
              </wp:positionV>
              <wp:extent cx="1057275" cy="6667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Commercial and Property Law | 3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5.25pt;mso-wrap-distance-left:0pt;mso-wrap-distance-right:0pt;mso-wrap-distance-top:5.7pt;mso-wrap-distance-bottom:5.7pt;margin-top:5.0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Commercial and Property Law | 39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90525</wp:posOffset>
              </wp:positionH>
              <wp:positionV relativeFrom="page">
                <wp:posOffset>134620</wp:posOffset>
              </wp:positionV>
              <wp:extent cx="2141220" cy="698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Legal and Policy Issues in Combating Fake and ... Wisgdalyne 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5.5pt;mso-wrap-distance-left:0pt;mso-wrap-distance-right:0pt;mso-wrap-distance-top:5.7pt;mso-wrap-distance-bottom:5.7pt;margin-top:10.6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Legal and Policy Issues in Combating Fake and ... Wisgdalyne 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135255</wp:posOffset>
              </wp:positionV>
              <wp:extent cx="2051685" cy="596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, . . .Journal of Commercial and Property Law |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4.7pt;mso-wrap-distance-left:0pt;mso-wrap-distance-right:0pt;mso-wrap-distance-top:5.7pt;mso-wrap-distance-bottom:5.7pt;margin-top:10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, . . .Journal of Commercial and Property Law | 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135255</wp:posOffset>
              </wp:positionV>
              <wp:extent cx="2051685" cy="596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, . . .Journal of Commercial and Property Law |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4.7pt;mso-wrap-distance-left:0pt;mso-wrap-distance-right:0pt;mso-wrap-distance-top:5.7pt;mso-wrap-distance-bottom:5.7pt;margin-top:10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, . . .Journal of Commercial and Property Law |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5910</wp:posOffset>
              </wp:positionH>
              <wp:positionV relativeFrom="page">
                <wp:posOffset>135255</wp:posOffset>
              </wp:positionV>
              <wp:extent cx="2051685" cy="596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, . . .Journal of Commercial and Property Law |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4.7pt;mso-wrap-distance-left:0pt;mso-wrap-distance-right:0pt;mso-wrap-distance-top:5.7pt;mso-wrap-distance-bottom:5.7pt;margin-top:10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, . . .Journal of Commercial and Property Law |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2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2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2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2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2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2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3"/>
      <w:numFmt w:val="lowerRoman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3"/>
      <w:numFmt w:val="lowerRoman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3"/>
      <w:numFmt w:val="lowerRoman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3"/>
      <w:numFmt w:val="lowerRoman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3"/>
      <w:numFmt w:val="lowerRoman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3"/>
      <w:numFmt w:val="lowerRoman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3"/>
      <w:numFmt w:val="lowerRoman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3"/>
      <w:numFmt w:val="lowerRoman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3"/>
      <w:numFmt w:val="lowerRoman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4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4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4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4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4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4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4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4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2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2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2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2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2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2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9">
    <w:lvl w:ilvl="0">
      <w:start w:val="5"/>
      <w:numFmt w:val="lowerLetter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5"/>
      <w:numFmt w:val="lowerLetter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5"/>
      <w:numFmt w:val="lowerLetter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5"/>
      <w:numFmt w:val="lowerLetter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5"/>
      <w:numFmt w:val="lowerLetter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5"/>
      <w:numFmt w:val="lowerLetter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5"/>
      <w:numFmt w:val="lowerLetter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5"/>
      <w:numFmt w:val="lowerLetter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5"/>
      <w:numFmt w:val="lowerLetter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10">
    <w:lvl w:ilvl="0">
      <w:start w:val="6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6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6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6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6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6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6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6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6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620" w:after="0"/>
      <w:ind w:left="12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23" w:before="0" w:after="70"/>
      <w:ind w:left="640" w:firstLine="3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4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who.int/medicines/services/counterfeit/overview/en/" TargetMode="External"/><Relationship Id="rId7" Type="http://schemas.openxmlformats.org/officeDocument/2006/relationships/hyperlink" Target="http://www.who.int/medicines/services/counterfeit/overview/en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yfia-grand.s2/" TargetMode="External"/><Relationship Id="rId2" Type="http://schemas.openxmlformats.org/officeDocument/2006/relationships/hyperlink" Target="http://eiobalhealthafrica.ore/2013/08/" TargetMode="External"/><Relationship Id="rId3" Type="http://schemas.openxmlformats.org/officeDocument/2006/relationships/hyperlink" Target="http://www.who.int/mediacentre/factsheets/fs275/en/" TargetMode="External"/><Relationship Id="rId4" Type="http://schemas.openxmlformats.org/officeDocument/2006/relationships/hyperlink" Target="http://unctad.org/Sections/ditc_ccob/docs/UNGCP_Imp" TargetMode="External"/><Relationship Id="rId5" Type="http://schemas.openxmlformats.org/officeDocument/2006/relationships/hyperlink" Target="http://www.info.gov.za/view/Downlo" TargetMode="External"/><Relationship Id="rId6" Type="http://schemas.openxmlformats.org/officeDocument/2006/relationships/hyperlink" Target="http://dailvindependentnig.com/2012/10/nafdac-and-th" TargetMode="External"/><Relationship Id="rId7" Type="http://schemas.openxmlformats.org/officeDocument/2006/relationships/hyperlink" Target="http://nRreuardiannews.eom/science/134" TargetMode="External"/><Relationship Id="rId8" Type="http://schemas.openxmlformats.org/officeDocument/2006/relationships/hyperlink" Target="http://www.vanguardngr.com/2012/06/niv-pikin-a-case-for-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