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40"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SELECTED THEMES IN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2580"/>
        <w:ind w:hanging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AFRICAN PHILOSOPHY</w:t>
      </w:r>
      <w:bookmarkStart w:id="5" w:name="bookmark3"/>
      <w:bookmarkEnd w:id="3"/>
      <w:bookmarkEnd w:id="5"/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Edited by</w:t>
      </w:r>
    </w:p>
    <w:p>
      <w:pPr>
        <w:sectPr>
          <w:headerReference w:type="even" r:id="rId2"/>
          <w:headerReference w:type="default" r:id="rId3"/>
          <w:type w:val="nextPage"/>
          <w:pgSz w:w="3601" w:h="4830"/>
          <w:pgMar w:left="305" w:right="430" w:gutter="0" w:header="0" w:top="498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'Dr. Terfa Kahaga Anjov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COPY RIGHT </w:t>
      </w:r>
      <w:r>
        <w:rPr>
          <w:rStyle w:val="Bodytext1"/>
          <w:color w:val="000000"/>
          <w:spacing w:val="0"/>
          <w:w w:val="100"/>
          <w:lang w:val="en-US" w:eastAsia="en-US"/>
        </w:rPr>
        <w:t>2016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Department of Philosophy, Federal University, Lafia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BN: 978-978-9875-4-1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LL RIGHTS RESER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part of this publication may be reproduced, stored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tted in any .form or by any means, without the permi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uthor, the copyright owner or the publisher, except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 of private study, research, criticism, recommendation or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as the case may be.</w:t>
      </w:r>
    </w:p>
    <w:p>
      <w:pPr>
        <w:pStyle w:val="Heading111"/>
        <w:keepNext w:val="true"/>
        <w:keepLines/>
        <w:ind w:firstLine="540"/>
        <w:rPr/>
      </w:pPr>
      <w:bookmarkStart w:id="6" w:name="bookmark4"/>
      <w:bookmarkStart w:id="7" w:name="bookmark6"/>
      <w:bookmarkStart w:id="8" w:name="bookmark5"/>
      <w:r>
        <w:rPr>
          <w:rStyle w:val="Heading11"/>
          <w:b/>
          <w:color w:val="000000"/>
          <w:spacing w:val="0"/>
          <w:w w:val="100"/>
          <w:lang w:val="en-US" w:eastAsia="en-US"/>
        </w:rPr>
        <w:t>CHAPTER THREE</w:t>
      </w:r>
      <w:bookmarkEnd w:id="6"/>
      <w:bookmarkEnd w:id="7"/>
      <w:bookmarkEnd w:id="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ce of Law in a Destiny or Fate Controlled Society:</w:t>
      </w:r>
    </w:p>
    <w:p>
      <w:pPr>
        <w:pStyle w:val="Bodytext11"/>
        <w:spacing w:lineRule="auto" w:line="216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s for National Development</w:t>
      </w:r>
    </w:p>
    <w:p>
      <w:pPr>
        <w:pStyle w:val="Bodytext11"/>
        <w:spacing w:lineRule="auto" w:line="228" w:before="0" w:after="100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dalyne M. Dur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philosophy is anchored on religious beliefs. Some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beliefs have formed the core of major themes in Africa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losophy. This paper deals with destiny as a major theme i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philosophy and its impact on the daily lives of the peopl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frica, with a view to applying the results on the Tiv society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sk of understanding destiny can be best achieved if it i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ed as human destiny, but one which can be correctl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oken of in terms of world's destiny. When human beings act,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it mean that such actions are so performed in order to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a particular purpose in life? The above question does no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 straight-cut-answer. The question is, in itself, ver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ippery and there is no way answers with high degree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ty can be offered to it Hence, the need for philosophic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ulations. But too much of speculation is not healthy fo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losophy and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sk of this paper is to show the frailty of human natur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 to the challenges humanity faces in a destiny control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Nigeria as a nation is not lacking a firm legal struc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). The laws are open to all and sundry. No one should clai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ignorantly in the face of available legal injunctions in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The astute nature of the laws of the land is ever glar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e of the people of Nigeria. Yet, many Nigerians so act as i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do not know the consequence of the actions when placed a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 with the legal rubrics. In a nation that is gradual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issing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mark of morality due to loose legal system,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sequence</w:t>
      </w:r>
    </w:p>
    <w:p>
      <w:pPr>
        <w:pStyle w:val="Bodytext21"/>
        <w:spacing w:before="0" w:after="0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41 </w:t>
      </w:r>
      <w:r>
        <w:rPr>
          <w:rStyle w:val="Bodytext1"/>
          <w:color w:val="000000"/>
          <w:spacing w:val="0"/>
          <w:w w:val="100"/>
          <w:lang w:val="en-US" w:eastAsia="en-US"/>
        </w:rPr>
        <w:t>of the degeneration of legal impetus is definitely cras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development The paradigmatic way of tackling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challenge which has tampered with the psycholog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is applicable to an ethico-legal treatment by way o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ing the autonomy and responsibility of those who are in</w:t>
      </w:r>
    </w:p>
    <w:p>
      <w:pPr>
        <w:pStyle w:val="Bodytext11"/>
        <w:spacing w:lineRule="auto" w:line="228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positions in the count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Nigerian elites do not give serious attention to this lacuna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en they try to work on it, they are confronted with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al crisis that nature has marked them to act in such a uniqu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on. Hence, such actions are beyond their human control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terministic lifestyle has overwhelmed the Nigeria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ce in various negative ways. There is a high drop i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initiative and innovations. What is the benefit of trying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new? Everything has been set in motion by the divine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can I do? The politician who is drunk with politic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imosity is quick to say after election rigging that what will b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, it does not matter what efforts voters make to change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 The religious apathetic Nigerian sees no reason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 in the game of politics as an attempt at expressing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/her civic responsibility. Such people are ready to tell you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e that leadership is appointed by God. Nothing is lef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nds of human beings to decide the fate of those who ar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 us. A critical assessment of the attitudes of Nigerians clear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s that issues of blameworthy, responsibility, reward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ments, commendations and condemnations are throw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inds. It does not matter what one says or does in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. It is with such a mentality that very many Nigerians ar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octrinated from their youthful yea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Destin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ay appear as if the word destiny has a univocal descrip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hen examined in details, it is not possible to get all scholar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t to this fact. Destiny is defined practically by the way</w:t>
      </w:r>
    </w:p>
    <w:p>
      <w:pPr>
        <w:pStyle w:val="Bodytext21"/>
        <w:spacing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Bodytext1"/>
          <w:color w:val="000000"/>
          <w:spacing w:val="0"/>
          <w:w w:val="100"/>
          <w:lang w:val="en-US" w:eastAsia="en-US"/>
        </w:rPr>
        <w:t>individuals live their lives on a daily basis. A religious scholar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pamu (2014) defines destiny as: "the power believed to contro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s, which people simply call fate. It is about the future,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ritual will of a person, which is usually affected by the time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, and date of birth (environment)". Here, destiny of 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is placed on him/her at the time of birth, place and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in which you are bom in. What this means is that, i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 are bom in an environment, it is not possible to change your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, attitudes and actions. For instance, a man who is a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of an armed robber automatically becomes an armed robbe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. A child of a professor automatically becomes a professor if a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ime of the child's birth the father and mother wer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s, and the child was privileged to be bom in a tertiar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institution like the Benue State University Teaching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pital and the National Hospital Abuja, the Federal Capital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mpting question is, at what point during the time, plac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vironment of birth does this destiny take possession of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bom baby? Awolalu and Dopamu (2005) aver that in Africa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: "Human destiny is sealed before the deity and a perso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wards, is born into the world without remembering it Man'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iny is believed to be sealed and therefore unalterable"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e that in most families, children grow up to take aft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s of their parents. A trader begets children who insi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becoming traders. It is also true in some cases that the s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aughters of professors have ended up in the ghettos. Whi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from poor families' backgrounds have grown, up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professors, motivators and movers in their societi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from well-fed families with electronic gadgets are f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the circles of cultist and thugs. In an attempt to esca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undamental questions surrounding belief in destiny such as;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fricans have moral codes? How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reewill and responsibility</w:t>
      </w:r>
    </w:p>
    <w:p>
      <w:pPr>
        <w:sectPr>
          <w:headerReference w:type="even" r:id="rId4"/>
          <w:headerReference w:type="default" r:id="rId5"/>
          <w:type w:val="nextPage"/>
          <w:pgSz w:w="3843" w:h="5296"/>
          <w:pgMar w:left="240" w:right="210" w:gutter="0" w:header="0" w:top="461" w:footer="0" w:bottom="143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ble to solve the problem of destiny or fate?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Anjov (2011) 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ferred to speak of destiny as "a double-edged sword [which]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lead one person to success and ... another person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uction." With this new understanding of destiny, it i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to glean for actions that lead to human flourishing</w:t>
      </w:r>
    </w:p>
    <w:p>
      <w:pPr>
        <w:pStyle w:val="Bodytext11"/>
        <w:spacing w:lineRule="auto" w:line="228"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the object of this pap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alterable World of Desti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though the concept of 'destiny' may not have a univers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definition, it has a universal applicability. Ever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 or philosophy of a people of every culture ha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ion of destiny. The acceptance of Nigeria as a pluralistic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is the beginning of wisdom for anyone who wants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a positive change in the country. The gamut of religiou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 in Nigeria has affected the way the people are living.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ristians, Muslims and traditional religionists all have differen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s of understanding the happenings around them. The way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ght appear to be different, but the thread running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is the psychology or theology guided by destiny. Let u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 a few cases which are termed cases of destiny by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schola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ristians have several cases of destiny in the Bible. For instance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Testament gives us the impression that Jesus Chris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Saviour of the world was destined to come into the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human being, to suffer, die, and finally to win salvation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o would believe in him. Reading through the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ament one comes across the words of Our Lord Jesus say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Judas Iscariot that "Do that which you want to do quickly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atthew 26: 53, 54). In another passage Jesus Christ ag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inds his disciples of the power to change the situation ar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when he said that: "Do you think that I cannot now pra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y Father, and He will provide me with more than twel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ons of angels?How then could the Scriptures be fulfilled, tha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ust happen thus?(Confer Matthew 26:53 - 54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believers of Islam, the Quran has provided sever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ges that are dearly deterministic in nature. Some of these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ges are captured by Dopamu (2014) thus: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He (Allah) forgives whom He pleases and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es whom He pleases..." (2:284); "Had He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llah) willed, He would have guided you all."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6:149); "No soul can believe except by the will of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ah" (10:99); "By it He (Allah) causes many to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y and many He leads into the right</w:t>
      </w:r>
    </w:p>
    <w:p>
      <w:pPr>
        <w:pStyle w:val="Bodytext11"/>
        <w:spacing w:lineRule="auto" w:line="225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h...(2:26); "God seals up every heart of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ogant and obstinate transgressors" (40:35); God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set a seal on their hearts and on their hearing,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n their eyes is a veil, great is the penalty they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ur" (2:7). Surah 2:26 however corroborates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ah 13:27 which says, "Truly God leaves to stray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He wills, but He guides to Himself those</w:t>
      </w:r>
    </w:p>
    <w:p>
      <w:pPr>
        <w:pStyle w:val="Bodytext11"/>
        <w:spacing w:lineRule="auto" w:line="225" w:before="0" w:after="100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turn to Him in peniten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raditional African societies, there are very few documented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es portraying issues of destiny. Anjov (2011) provides a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ling of a fallen drunk on destiny thus: "A habitual drunk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s it thus, my relatives have placed an alcohol receptacle in m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ly, and I will die a straw man". Tracing some of the neg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s in which human beings conceive destiny, it is pertin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 that Christians who claim or hold in faith that the sto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ed in the Holy Bible about Jesus' suffering, dea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rrection are tied to destiny are wrong. Muslims who dep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literal interpretation of the Holy Quran is indirec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ing portraying defeatist attitude and traditional believ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place blames on relatives and the gods and goddess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as shown above are ignorant of the tiny difference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iny and predestination which is captured by Dopamu (2014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3843" w:h="5296"/>
          <w:pgMar w:left="240" w:right="210" w:gutter="0" w:header="0" w:top="461" w:footer="3" w:bottom="1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offers that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destiny is where a person is heading for,</w:t>
      </w:r>
    </w:p>
    <w:p>
      <w:pPr>
        <w:pStyle w:val="Bodytext11"/>
        <w:spacing w:lineRule="auto" w:line="225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st especially affected by the time, place,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ate of birth (environment); predestination on</w:t>
      </w:r>
    </w:p>
    <w:p>
      <w:pPr>
        <w:pStyle w:val="Bodytext11"/>
        <w:spacing w:lineRule="auto" w:line="228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hand, is what a person is inescapably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d to go through. E.g. a person is destined for</w:t>
      </w:r>
    </w:p>
    <w:p>
      <w:pPr>
        <w:pStyle w:val="Bodytext11"/>
        <w:spacing w:lineRule="auto" w:line="228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uction, but he/she changes direction through</w:t>
      </w:r>
    </w:p>
    <w:p>
      <w:pPr>
        <w:pStyle w:val="Bodytext11"/>
        <w:spacing w:lineRule="auto" w:line="225" w:before="0" w:after="120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/her conduct, behaviour and attitud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fatalistic niche tied around issues of destiny j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re are no definite answers to the questions following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bservable event in the life of an individual or a group of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. How else can the death of a passenger who just went to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tor park and discovered that he was the last passenger 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14 passenger bus, bought the last ticket and boarded the bus to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vel to Abuja. Thirty minutes from Makurdi, the car had 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 and the very last passenger was the only person tha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d in the car. This is really hard to comprehend going b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thinking. So, what will be said of a person who wakes up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day after several failed attempts at improving his standard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? He concludes that his future is a gloomy one, no matte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hard he tries, he is bound not to succeed in anything 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. This is one serious situation many of the youth in mos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countries find themselves in and most of them see it as a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of no return to good things of lif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ccept these thoughts concerning human destiny as voic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pamu (2014) and Anjov (2011) in their separate works i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an end to all cases against freewill, commend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emnation, responsibility and finally judgment in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o act correctly are rewarded with good things and th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perform evil are punished for wrong doings. Experience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n that there are many other cases in which people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changed the bad circumstances they find themselv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tter ones. The analogy of the bedbug is very helpful. When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3843" w:h="5296"/>
          <w:pgMar w:left="240" w:right="210" w:gutter="0" w:header="0" w:top="461" w:footer="3" w:bottom="1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6</w:t>
      </w:r>
    </w:p>
    <w:p>
      <w:pPr>
        <w:pStyle w:val="Bodytext21"/>
        <w:pBdr>
          <w:bottom w:val="single" w:sz="4" w:space="0" w:color="000000"/>
        </w:pBdr>
        <w:spacing w:before="0" w:after="220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lications tor National Develop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dbugs inhibit the bed of a human being, he is us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rmented whenever he goes to sleep. One fateful day the m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wake up and decide to eliminate the bed bugs. He boils ho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ter in the absence of any other strategy like using insecticides,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he pours on the bed to kill the bed bugs. The mother b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g will gather the younger ones together and tell them that as i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hot now, it will soon be cold. A person who builds up hi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tion to succeed in the presence of abject poverty will go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words of Anjov (2011) that: "If poverty overtakes you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not give up life, better days will surely come." Whether thes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es are acceptable or not by a people depends on their level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development. Those who swallow these fatalistic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es with unquestionable totality are no doubt revolving in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 of savagery mentality. To this category of people the law is</w:t>
      </w:r>
    </w:p>
    <w:p>
      <w:pPr>
        <w:pStyle w:val="Bodytext11"/>
        <w:spacing w:lineRule="auto" w:line="216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necessa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point in building the thought of a people on fatalistic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dencies especially in a society that is interested in the practi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mocracy, a society that advocates for brotherhood amids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e needs of equality in rights and freedoms. To remain a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 controlled by thoughts of destiny is to refuse to transce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greater level of development in which experience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igence and human conduct is adjudged as the best form of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al development. Africans are highly rational and in every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they are conscious of the activities in their surrounding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in Ethics, Politics and Desti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different ways of conceiving the law. Schmitt (1985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ers that "for any law, to be law, it had to be effecti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r, any law to be effective it had to be enforced by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ary sovereign body, unlimited by any abstract liberal no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ule of law". This fact is not negotiable. When people l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society that does not respect the rule of law, there is bound to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 regime of anarchy. Issues of right and wrong are easily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3843" w:h="5296"/>
          <w:pgMar w:left="319" w:right="125" w:gutter="0" w:header="0" w:top="121" w:footer="3" w:bottom="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7</w:t>
      </w:r>
    </w:p>
    <w:p>
      <w:pPr>
        <w:pStyle w:val="Bodytext11"/>
        <w:spacing w:before="14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wn to the dustbins. Electoral laws are taken for granted b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gladiators. The destiny of who wins an election is</w:t>
      </w:r>
    </w:p>
    <w:p>
      <w:pPr>
        <w:pStyle w:val="Bodytext11"/>
        <w:spacing w:lineRule="auto" w:line="225"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ent on who hets the largest money bag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cision to bring about a formidable change in society lies i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oughts of those whose opinions become laws of the la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, Ian Ward (1988) goes further to state that "politic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, ultimately lies with those who can enforce leg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". Both scholars are saying one and the same thing i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nse that those whose opinions form the laws of the land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 die political elites who are found in positions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. It is left for those whose opinion have become legal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to ensure that such decisions are respected and obeye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y members of society. The best way to achieve this singular fai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ppears to be simple but highly significant is through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uasion of others to accept that the laws are legitimate and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llenge the law gets in any society is the ability to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 opinions into ethical principles that can provide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s for laws that are either civil or moral in any particul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Nevertheless, there is no greater connection between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hilosophy as there is in politics and power. So, it i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aw that has to answer philosophical questions about lif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with actual life are those that are built on experience ra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logicality. The efficacy of the law is judged by the impac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in the life of the people. In any given political era, law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 must overcome certain rules of adequacy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cy, precision and above all be both morall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ly neutral. It is only when these rules of adequac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that the attitudes of the judges and political gladiators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3843" w:h="5296"/>
          <w:pgMar w:left="185" w:right="266" w:gutter="0" w:header="0" w:top="430" w:footer="3" w:bottom="15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curtailed as well as make a humane commun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issues should not be given to destiny. Whenever a case 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up before a panel of judges, conceited efforts should b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in order to apply rules to fact situations. This is the reas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raining of lawyers and the rationale for the myster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rounding the legal profession. A case won at a lower cour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not be easily upturned at a high court as if the judges a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ower court did not make any legal decision on the matt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awyer should be able to create his/her own truth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when dealing with exceptional legal case. Foucaul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80) notes that: "we create our own truths, and if we ar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ful enough we make others believe it is some sort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aphysical truth. Each society has its own regime of truth, it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politics of truth". The truth herein is dependent on</w:t>
      </w:r>
    </w:p>
    <w:p>
      <w:pPr>
        <w:pStyle w:val="Bodytext11"/>
        <w:spacing w:lineRule="auto" w:line="228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"micro-centres" of power in modem socie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less emphasis on what God has said or predestined to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ppen. The implication is obvious to every critical mind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. Anyone who is no longer aware that the technologies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 have changed is running towards the cliff to perish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once belonged to the people. In recent times, powe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ngs to the wealthy. They decide which way the pendulum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ings. No wonder Foucault (1991) postulated: "networ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" democratic governments are no longer rul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iaments, but "by our banks and insurance companies,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tors and solicitors, teachers and lecturers". Talking ab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vitable change in the manner in which law affects crime in our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orary society, Foucault (1979), categorically states that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s are no longer hanged, drawn and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rtered, but are 'scientifically' killed by lethal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ection. Punishment has always been a simple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of exercising control over the bodies of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thers, and the way people a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nished i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3843" w:h="5296"/>
          <w:pgMar w:left="185" w:right="266" w:gutter="0" w:header="0" w:top="430" w:footer="3" w:bottom="15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lineRule="auto" w:line="216" w:before="0" w:after="120"/>
        <w:ind w:firstLine="7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ctat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the political interes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hose who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power to punish. It is part of the same</w:t>
      </w:r>
    </w:p>
    <w:p>
      <w:pPr>
        <w:pStyle w:val="Bodytext11"/>
        <w:spacing w:before="0" w:after="10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] nexus, of politics, power and knowledg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y holds that people who were declared enemies of the stat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executed publicly. The citizens were invited to watc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ion of criminals in theatres. It was a matter of ceremony fo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itizens. Public holidays were announced and multitude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out to witness the execution of the criminal. Men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who were revered by the locals were made to pas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shameful procedures. Two lessons were to be leam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such an exercise. It serves as a means of deterrence to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be criminals in the society. It also strengthens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rmation of the power of those in authority. But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 of such punishment had no immediate benefits o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ctim of the crime per se. Therefore, the law of retributi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introduced in order to forestall harm. One of the alternativ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of forestalling harmful acts, according to Alexander an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mberly (2009) is by inculcating,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norms that are meant to guide people's choices.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rms inform people of the reasons that</w:t>
      </w:r>
    </w:p>
    <w:p>
      <w:pPr>
        <w:pStyle w:val="Bodytext11"/>
        <w:spacing w:lineRule="auto" w:line="228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govern their choices, and the inculcation of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norms involves as its corollary tir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ulcation of reactive attitudes toward those who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y with and those who violate the norms. Th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ve reactive attitudes, to be directed at thos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choose to violate the norms, include both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me and the sense that punishment is fitting.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we say that, by choosing as the norms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bid, the chooser deserves punishment, we ar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king the reactive attitude that punishment of a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amount is a fitting response to the choice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3843" w:h="5296"/>
          <w:pgMar w:left="185" w:right="266" w:gutter="0" w:header="0" w:top="430" w:footer="3" w:bottom="15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40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the criminal law both creates and reflects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by announcing which conduct is sufficiently</w:t>
      </w:r>
    </w:p>
    <w:p>
      <w:pPr>
        <w:pStyle w:val="Bodytext11"/>
        <w:spacing w:lineRule="auto" w:line="216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ong to deserve blame and punishment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llenge is that people are inclined to commit offense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ir strong belief that "what will happen will happe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matter the efforts of the agent" and should not be punishe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wrong act they have committed because they do not hav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 over the situation. Nevertheless, the task at hand is to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 that which makes an individual culpable and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ment worthy. When such acts are committed agains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, is it right for the retributive theory of criminal law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ed to apply or not? The choice is ours to determine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gree to which retribution should be applied in every crimin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Nigeria as a nation is suffering a lot from criminal act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by public office holders. When some of these peopl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made to face the law, it appears that the law is most of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s favourable to the rich and happy men and women in th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The poor man or woman who is caught by security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ts for reasons of electoral malpractice receive differenti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 of punishment as compared to the rich political office</w:t>
      </w:r>
    </w:p>
    <w:p>
      <w:pPr>
        <w:pStyle w:val="Bodytext11"/>
        <w:spacing w:lineRule="auto" w:line="225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an individual is to be punished by the law, is the whole lif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erson brought into consideration? Larry and Kimber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9) wondered that "Should it matter whether before the cri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has fared better or worse than he deserved because of go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tune - in terms of wealth, fame, friendship, love, and so on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retributive desert for a discrete culpable act turn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's entire life history?" Every human being is eq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law and punishment should be meted out not based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us of the individual, but the gravity of the offence 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ce of Law vis-a-vis Issues of Destiny in Nigeria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one should create an illusory scenario in our contempo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that one day crime of whatever degree will be totall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minated. The acceptance of this state of mind will go a long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in providing succour to the citizenry and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ials. For those who are wise, law is not necessary. It is bas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is belief that Universities around the globe do not cha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ons by ringing the school bell. Every member of society is fre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cide on what he or she wants to do with his/her life.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 of the law in society is to curtail individualis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practicing democracy is enough space for ever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of society to experience freedom. To achieve a viabl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regime, society must be homogenous. But is it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to have such a society? In most cases human beings obe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lings of personal prejudice when it comes to treating othe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society. If all citizens are equal and can freely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 in the governance process without any form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, the question of destiny will be long forgotten i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It is always the destiny of the rich to win elections, pa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good grades during examinations, and be attended to by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 and lowly paid members of socie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unction of the law is not in any way to protect the po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uniformity of laws, privileges and rights. We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stated that die law is a matter of opinion of the few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ontrol over other members of society. And when we loo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current happenings around the world, it is not possi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sage an immediate total overhaul of the system 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ility of such a society existing. At what point wil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es and morality of our contemporary society turn its ba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such negative practices? When will those who fail or succ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 that they failed because people were out to exploit them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mple litmus test for the mentality of our modem times is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3843" w:h="5296"/>
          <w:pgMar w:left="185" w:right="266" w:gutter="0" w:header="0" w:top="430" w:footer="3" w:bottom="1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2 </w:t>
      </w:r>
    </w:p>
    <w:p>
      <w:pPr>
        <w:pStyle w:val="Bodytext21"/>
        <w:spacing w:before="0" w:after="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vered in the attitude of the poor. Poverty is not a matter of</w:t>
      </w:r>
    </w:p>
    <w:p>
      <w:pPr>
        <w:pStyle w:val="Bodytext11"/>
        <w:spacing w:lineRule="auto" w:line="216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in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many times, it is said that political leaders get to the thron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 poor were exploited through gifts during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eering campaigns. Those who are categorized by societ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oor, are also termed criminals. The rich are most ofte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by society as the good people. This was a clear way of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ying the class that could easily be exploited by lawyers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tors, teachers, lecturers and political leaders. The acceptan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ituation of the downtrodden as destiny has negativel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ected the Nigerian society. Little wonder that Foucault (1979)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s matter that: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m law is merely an instrument of economic</w:t>
      </w:r>
    </w:p>
    <w:p>
      <w:pPr>
        <w:pStyle w:val="Bodytext11"/>
        <w:spacing w:lineRule="auto" w:line="225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ology. The role of law, and the 'disciplinary</w:t>
      </w:r>
    </w:p>
    <w:p>
      <w:pPr>
        <w:pStyle w:val="Bodytext11"/>
        <w:spacing w:lineRule="auto" w:line="216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' of prisons, police and so forth are all</w:t>
      </w:r>
    </w:p>
    <w:p>
      <w:pPr>
        <w:pStyle w:val="Bodytext11"/>
        <w:spacing w:lineRule="auto" w:line="216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icated to promoting the ethic of the modem</w:t>
      </w:r>
    </w:p>
    <w:p>
      <w:pPr>
        <w:pStyle w:val="Bodytext11"/>
        <w:spacing w:lineRule="auto" w:line="216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economy. In a very real sense, law is the</w:t>
      </w:r>
    </w:p>
    <w:p>
      <w:pPr>
        <w:pStyle w:val="Bodytext11"/>
        <w:spacing w:before="0" w:after="10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maiden of politic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cannot move forward if errant individuals are no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ed accordingly. Every society has its stipulated valu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values must be held in high esteem by all and sundry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ry and Kimberly (2009) assert that: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ire problem is defection from well-defined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rather than moral uncertainty, rules are not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: the community can refer directly to the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it accepts and, guided by those values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one, punish or exact reparations from erran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3843" w:h="5296"/>
          <w:pgMar w:left="185" w:right="266" w:gutter="0" w:header="0" w:top="430" w:footer="3" w:bottom="15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10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sitting on the fence for the law. It is either the law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s or does not exist. To ascribe destiny to human action is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irm that the will is sometimes unable to control the affairs of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kind. Every normal human being has the capacity to mak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ional decisions. Let us consider some of the traditional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that were categorized under destiny. When the rich see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 as representing God on earth through the attain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olitical offices. The true law does not respect, it does not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ancestral beliefs, and it is no respecter of political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ggery. A violation of the law for the purpose of becoming a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 is considered a serious offence. There are clear cases in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where the law had directed a re-run of election becaus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contestants manipulated results due to their financial</w:t>
      </w:r>
    </w:p>
    <w:p>
      <w:pPr>
        <w:pStyle w:val="Bodytext11"/>
        <w:spacing w:lineRule="auto" w:line="228"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rily, a person who drinks to stupor should not put th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me on the influence of witchcraft from his village. As far as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nk does not cause harm to others, the law will not catch up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such a person. A critical consideration of the mode of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nk reveals the existence of a strong desire to drink to the leve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toxication. Before going to drink, such a person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ware that drinking to a certain degree would result to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xication which is dangerous. It is dangerous in the sens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actions at that stage are uncontrollable. He might decid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ly assault a lady on his way home. If the drunk is to dr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me, he might cause harm to other road users. Ethically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of the drunk is opposed to the social values of the la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it is morally wrong for such a person to drink an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nk. Legally, the law does not reduce culpability du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inuations of destiny, rather it throws full responsibility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nk who is already aware that if he drinks heavily he will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in risky behaviour. Larry and Kimberly (2009) co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ssue that "When they know of these risks, actors may b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pable for their choice to take them, irrespective of whether any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4 harm occurs". Therefore, making a choice and acting o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are sufficient grounds for desert and punishment Th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law is specifically enacted to join hands with soci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to guide human conduct. The whole idea about choice an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is captured by Larry and Kimberly (2009) who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ist that: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based on practical reasoning provides a</w:t>
      </w:r>
    </w:p>
    <w:p>
      <w:pPr>
        <w:pStyle w:val="Bodytext11"/>
        <w:spacing w:lineRule="auto" w:line="225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d basis for holding individuals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le in a determined world. Choice is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law and morality can influence. Choice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s when an actor does not have sufficient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 for others' interests. Thus, the arguments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hoice are powerful. These arguments go to the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t of understanding the purposes of the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law, the nature of practical reasoning, and</w:t>
      </w:r>
    </w:p>
    <w:p>
      <w:pPr>
        <w:pStyle w:val="Bodytext11"/>
        <w:spacing w:lineRule="auto" w:line="225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ot of criminal responsibility. Our criminal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embody and enforce norms the aims of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re to prevent the unjustified harming of</w:t>
      </w:r>
    </w:p>
    <w:p>
      <w:pPr>
        <w:pStyle w:val="Bodytext11"/>
        <w:spacing w:lineRule="auto" w:line="228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eople. The criminal law is aimed at</w:t>
      </w:r>
    </w:p>
    <w:p>
      <w:pPr>
        <w:pStyle w:val="Bodytext11"/>
        <w:spacing w:lineRule="auto" w:line="216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ducing harm. Harm is what the criminal law</w:t>
      </w:r>
    </w:p>
    <w:p>
      <w:pPr>
        <w:pStyle w:val="Bodytext11"/>
        <w:spacing w:before="0" w:after="12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imately cares abou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clear a drunk is culpable and such be punished according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excuse for such people even in a determined wor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osition applies to an individual who claims to be born i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 whose parents are armed robbers. Michael Moore (1997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s that: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bles over which the actor had no control exist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every stage, from character to execution.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or not one performs a wrongful action is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ulfused with luck, and is as beyond our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, as whether results actually occur. If we</w:t>
      </w:r>
    </w:p>
    <w:p>
      <w:pPr>
        <w:pStyle w:val="Bodytext11"/>
        <w:spacing w:lineRule="auto" w:line="225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ad a different character, which is largely no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p</w:t>
      </w:r>
    </w:p>
    <w:p>
      <w:pPr>
        <w:pStyle w:val="Bodytext11"/>
        <w:spacing w:lineRule="auto" w:line="216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us, then we would not be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ype of person</w:t>
      </w:r>
    </w:p>
    <w:p>
      <w:pPr>
        <w:pStyle w:val="Bodytext21"/>
        <w:spacing w:lineRule="auto" w:line="216" w:before="0" w:after="0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55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would have the desire or form the intention</w:t>
      </w:r>
    </w:p>
    <w:p>
      <w:pPr>
        <w:pStyle w:val="Bodytext11"/>
        <w:spacing w:lineRule="auto" w:line="228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o wrong. If we have the desire to do wrong,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events over which we have no control may</w:t>
      </w:r>
    </w:p>
    <w:p>
      <w:pPr>
        <w:pStyle w:val="Bodytext11"/>
        <w:spacing w:lineRule="auto" w:line="228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act us from forming the intention to satisfy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desire. Once we form the intention, events</w:t>
      </w:r>
    </w:p>
    <w:p>
      <w:pPr>
        <w:pStyle w:val="Bodytext11"/>
        <w:spacing w:lineRule="auto" w:line="225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which we have no control, ranging from</w:t>
      </w:r>
    </w:p>
    <w:p>
      <w:pPr>
        <w:pStyle w:val="Bodytext11"/>
        <w:spacing w:lineRule="auto" w:line="228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to psychopathological, may prevent us</w:t>
      </w:r>
    </w:p>
    <w:p>
      <w:pPr>
        <w:pStyle w:val="Bodytext11"/>
        <w:spacing w:lineRule="auto" w:line="225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xecuting that intention. The conclusion that</w:t>
      </w:r>
    </w:p>
    <w:p>
      <w:pPr>
        <w:pStyle w:val="Bodytext11"/>
        <w:spacing w:lineRule="auto" w:line="228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deterministic universe, luck, understood in</w:t>
      </w:r>
    </w:p>
    <w:p>
      <w:pPr>
        <w:pStyle w:val="Bodytext11"/>
        <w:spacing w:lineRule="auto" w:line="225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y, "goes all the way down" is correct as a</w:t>
      </w:r>
    </w:p>
    <w:p>
      <w:pPr>
        <w:pStyle w:val="Bodytext11"/>
        <w:spacing w:before="0" w:after="120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of theoretical reas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der to show the similarity between "result luck" an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constitutive luck" Moore (1997) explains the term "luck" a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ing the genetic and experiential fortuities that cause one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character that produces potentially harmful conduct A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of an armed robber is expected to genetically have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 of becoming an armed robber, but two other things are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that measures the culpability of the individual.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ning luck and execution luck. The execution luck involve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tuiti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prevent the execution of firmly formed inten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erform potentially harmful conduct. While the planning luck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s with fortuities that may intervene to prevent on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ing plans to engage in potentially harmful conduct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ional individual is able to draw a dividing line. There i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ubt that as rational beings, we are bound to have control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kind of choices we make. It is important to go with Lar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mberly who wrote in the same year with Michael Moore, but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instructively insist that: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imately, our position rests on the assumption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control we have over our choices - our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ings - is immune to luck and is thus</w:t>
      </w:r>
    </w:p>
    <w:p>
      <w:pPr>
        <w:pStyle w:val="Bodytext11"/>
        <w:spacing w:lineRule="auto" w:line="225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atively and morally different from our</w:t>
      </w:r>
    </w:p>
    <w:p>
      <w:pPr>
        <w:pStyle w:val="Bodytext21"/>
        <w:spacing w:before="0" w:after="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6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 or lack thereof over our heredity and</w:t>
      </w:r>
    </w:p>
    <w:p>
      <w:pPr>
        <w:pStyle w:val="Bodytext11"/>
        <w:spacing w:lineRule="auto" w:line="225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, the situations in which we find</w:t>
      </w:r>
    </w:p>
    <w:p>
      <w:pPr>
        <w:pStyle w:val="Bodytext11"/>
        <w:spacing w:lineRule="auto" w:line="216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selves, and the causal consequences of our</w:t>
      </w:r>
    </w:p>
    <w:p>
      <w:pPr>
        <w:pStyle w:val="Bodytext11"/>
        <w:spacing w:lineRule="auto" w:line="228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s. No matter our past history, the options we</w:t>
      </w:r>
    </w:p>
    <w:p>
      <w:pPr>
        <w:pStyle w:val="Bodytext11"/>
        <w:spacing w:lineRule="auto" w:line="216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ront, or the causal forces that will combine</w:t>
      </w:r>
    </w:p>
    <w:p>
      <w:pPr>
        <w:pStyle w:val="Bodytext11"/>
        <w:spacing w:lineRule="auto" w:line="228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ose we initiate, what we choose is up to us</w:t>
      </w:r>
    </w:p>
    <w:p>
      <w:pPr>
        <w:pStyle w:val="Bodytext11"/>
        <w:spacing w:lineRule="auto" w:line="216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way these other factors are not. It is not just</w:t>
      </w:r>
    </w:p>
    <w:p>
      <w:pPr>
        <w:pStyle w:val="Bodytext11"/>
        <w:spacing w:lineRule="auto" w:line="228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e have more control over our choices than</w:t>
      </w:r>
    </w:p>
    <w:p>
      <w:pPr>
        <w:pStyle w:val="Bodytext11"/>
        <w:spacing w:lineRule="auto" w:line="216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our constitution, our circumstances, and what</w:t>
      </w:r>
    </w:p>
    <w:p>
      <w:pPr>
        <w:pStyle w:val="Bodytext11"/>
        <w:spacing w:lineRule="auto" w:line="228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cause. Our control over our choices is different</w:t>
      </w:r>
    </w:p>
    <w:p>
      <w:pPr>
        <w:pStyle w:val="Bodytext11"/>
        <w:spacing w:lineRule="auto" w:line="216" w:before="0" w:after="120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kind, not different in degre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is means is that human beings cannot take the neutra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in the name of destiny. It is important for every huma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who is faced with certain choices to make to note that ther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direction one is to follow and the purpose for following a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direction in life. How can members of societ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 to the unfolding reality of the community? To answer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question two things sure involved. We are faced with the tes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imagination of our political thinkers and a test of the law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rs to enact laws that are practicable by all member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The chance of attaining a state of equilibrium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nd ethical imagination comes in when the search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ility is reached after each society has gone through turbul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ters. At the end of every storm, there is calm, peace and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s a pluralistic society noted with different cultur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s, philosophies, political associations, ideologies and law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antly searching for development. Whether the dream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nation are achieved or not depends on the action of 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. The way each person thinks of the other contribu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ly to the development of society. The relevance of law i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stiny can be seen when the laws of the land act as the mea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Bodytext1"/>
          <w:color w:val="000000"/>
          <w:spacing w:val="0"/>
          <w:w w:val="100"/>
          <w:lang w:val="en-US" w:eastAsia="en-US"/>
        </w:rPr>
        <w:t>which people with diverse destinies come together throug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rdination and equal distribution of resources in order to make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. Little wonder that Robert Wright wrote about the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kimos that: "It often takes several boats to kill a whale, and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at owners must coordinate both the hunt and the food</w:t>
      </w:r>
    </w:p>
    <w:p>
      <w:pPr>
        <w:pStyle w:val="Bodytext11"/>
        <w:spacing w:lineRule="auto" w:line="216" w:before="0" w:after="12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ion"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per concludes that there is definitely a way of life that has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 influence on people especially those in leadership positions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 Nigeria as a nation is deeply undergoing several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nels of crisis. The way out of the crisis situation is to undo</w:t>
      </w:r>
    </w:p>
    <w:p>
      <w:pPr>
        <w:pStyle w:val="Bodytext11"/>
        <w:spacing w:lineRule="auto" w:line="225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s felt by many as the deterministic lifestyle and the spirit of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vities that is part and parcel of the Nigerian leadership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ndrome. Many of those who have found themselves in</w:t>
      </w:r>
    </w:p>
    <w:p>
      <w:pPr>
        <w:pStyle w:val="Bodytext11"/>
        <w:spacing w:lineRule="auto" w:line="216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position are clouded by a gamut of negativities to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of losing out on being innovators and initiators of great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s and projec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in the face of destiny leads us to a different way of life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umanit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de to know that taking a legal position on a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does not come from the blues. A legal decision mus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, moral and built on practical experience. The relev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aw or rule in society is judged based on the kind of imp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makes on the life of the people. Therefore, legal issu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o be left to the whims and caprices of destiny. An individ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aid to be culpable is his/her actions are directly or indirec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society especially in a society that provides her citizen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dequate freedoms and righ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ce of the law can also be seen in a state wh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of all citizens before the law is held in high esteem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itude will lead to the elimination of thoughts of destiny or fate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does not reduce culpability in the name of destiny. The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3843" w:h="5296"/>
          <w:pgMar w:left="161" w:right="273" w:gutter="0" w:header="0" w:top="484" w:footer="3" w:bottom="1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8 </w:t>
      </w:r>
    </w:p>
    <w:p>
      <w:pPr>
        <w:pStyle w:val="Bodytext21"/>
        <w:spacing w:before="0" w:after="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that choices are made and acted upon are sufficient grounds</w:t>
      </w:r>
    </w:p>
    <w:p>
      <w:pPr>
        <w:pStyle w:val="Bodytext11"/>
        <w:spacing w:lineRule="auto" w:line="216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desert and punishment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s Ci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exander, Larry and Kimberly Kessler Ferzan. (2009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rime and</w:t>
      </w:r>
    </w:p>
    <w:p>
      <w:pPr>
        <w:pStyle w:val="Bodytext11"/>
        <w:spacing w:lineRule="auto" w:line="216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ulpability: A Theory of Criminal Law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mbridge:</w:t>
      </w:r>
    </w:p>
    <w:p>
      <w:pPr>
        <w:pStyle w:val="Bodytext11"/>
        <w:spacing w:lineRule="auto" w:line="225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bridge University Press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jov, Terfa Kahaga. (201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n Philosophy in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entury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: Lanrad Prints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wolalu, J.O. and P. Adelumo Dopamu. (2005). Wes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n</w:t>
      </w:r>
    </w:p>
    <w:p>
      <w:pPr>
        <w:pStyle w:val="Bodytext11"/>
        <w:spacing w:lineRule="auto" w:line="216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ditional Relig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vised edition. Macmillan Nigeria</w:t>
      </w:r>
    </w:p>
    <w:p>
      <w:pPr>
        <w:pStyle w:val="Bodytext11"/>
        <w:spacing w:lineRule="auto" w:line="228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s Limited, Nigeria.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pamu, Abiola Theresa. (2014). "A Socio-Religious Evaluation</w:t>
      </w:r>
    </w:p>
    <w:p>
      <w:pPr>
        <w:pStyle w:val="Bodytext11"/>
        <w:spacing w:lineRule="auto" w:line="216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edestination, Destiny and Faith among the Africans".</w:t>
      </w:r>
    </w:p>
    <w:p>
      <w:pPr>
        <w:pStyle w:val="Bodytext11"/>
        <w:spacing w:lineRule="auto" w:line="228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9"‘ International Academic Conferen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tanbul.</w:t>
      </w:r>
    </w:p>
    <w:p>
      <w:pPr>
        <w:pStyle w:val="Bodytext11"/>
        <w:spacing w:lineRule="auto" w:line="208"/>
        <w:ind w:firstLine="280"/>
        <w:rPr/>
      </w:pPr>
      <w:hyperlink r:id="rId46">
        <w:r>
          <w:rPr>
            <w:rStyle w:val="Bodytext1"/>
            <w:color w:val="000000"/>
            <w:spacing w:val="0"/>
            <w:w w:val="100"/>
            <w:lang w:val="en-US" w:eastAsia="en-US"/>
          </w:rPr>
          <w:t>http://proceedings.iises.net/index.php?action=proceeding</w:t>
        </w:r>
      </w:hyperlink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dexConference&amp;id=l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ucault, M. (1979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cipline and Punish: The Birth of the Prison,</w:t>
      </w:r>
    </w:p>
    <w:p>
      <w:pPr>
        <w:pStyle w:val="Bodytext11"/>
        <w:spacing w:lineRule="auto" w:line="228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don: Peregrine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cault, M. (1980), "Truth and Power", Gordon, C. (ed.),</w:t>
      </w:r>
    </w:p>
    <w:p>
      <w:pPr>
        <w:pStyle w:val="Bodytext11"/>
        <w:spacing w:lineRule="auto" w:line="216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wer/Knawledge: Selected Interviews and Other Writings 1972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1977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righton: Harvester Pr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cault, M. (1991). "Politics and the study of Discourse"</w:t>
      </w:r>
    </w:p>
    <w:p>
      <w:pPr>
        <w:pStyle w:val="Bodytext11"/>
        <w:spacing w:lineRule="auto" w:line="228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rchell, C, Gordon, C. and Miller, P. (eds.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Foucaul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ffect: Studies in Govemmentality.</w:t>
      </w:r>
      <w:r>
        <w:rPr>
          <w:rStyle w:val="Bodytext1"/>
          <w:color w:val="000000"/>
          <w:spacing w:val="0"/>
          <w:w w:val="100"/>
          <w:lang w:val="en-US" w:eastAsia="en-US"/>
        </w:rPr>
        <w:t>Brighton: Harvest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ore, Michael S. (1997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lacing Blame: A General Theory of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riminal Law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xford: Oxford University Pr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chmitt, C., (1985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olitical Theolog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ston: MIT Pr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ard, Ian. (1988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 Introduction to Critical Legal Theor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ondon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ydney: Cavendish Publishing Limit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right, Rober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ONZERO: The Logic of Human Destin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intage</w:t>
      </w:r>
    </w:p>
    <w:p>
      <w:pPr>
        <w:pStyle w:val="Bodytext11"/>
        <w:spacing w:before="0" w:after="100"/>
        <w:ind w:firstLine="2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Books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3843" w:h="5296"/>
      <w:pgMar w:left="161" w:right="273" w:gutter="0" w:header="0" w:top="484" w:footer="3" w:bottom="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660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0745</wp:posOffset>
              </wp:positionH>
              <wp:positionV relativeFrom="page">
                <wp:posOffset>3295015</wp:posOffset>
              </wp:positionV>
              <wp:extent cx="69850" cy="4318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3.4pt;mso-wrap-distance-left:0pt;mso-wrap-distance-right:0pt;mso-wrap-distance-top:5.7pt;mso-wrap-distance-bottom:5.7pt;margin-top:259.4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50745</wp:posOffset>
              </wp:positionH>
              <wp:positionV relativeFrom="page">
                <wp:posOffset>3295015</wp:posOffset>
              </wp:positionV>
              <wp:extent cx="69850" cy="6604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4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4000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3.15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6604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400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3.15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4000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3.15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40585</wp:posOffset>
              </wp:positionH>
              <wp:positionV relativeFrom="page">
                <wp:posOffset>3293745</wp:posOffset>
              </wp:positionV>
              <wp:extent cx="69850" cy="6604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35pt;mso-position-vertical-relative:page;margin-left:16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150745</wp:posOffset>
              </wp:positionH>
              <wp:positionV relativeFrom="page">
                <wp:posOffset>3295015</wp:posOffset>
              </wp:positionV>
              <wp:extent cx="69850" cy="660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4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0745</wp:posOffset>
              </wp:positionH>
              <wp:positionV relativeFrom="page">
                <wp:posOffset>3295015</wp:posOffset>
              </wp:positionV>
              <wp:extent cx="69850" cy="431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3.4pt;mso-wrap-distance-left:0pt;mso-wrap-distance-right:0pt;mso-wrap-distance-top:5.7pt;mso-wrap-distance-bottom:5.7pt;margin-top:259.4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50745</wp:posOffset>
              </wp:positionH>
              <wp:positionV relativeFrom="page">
                <wp:posOffset>3295015</wp:posOffset>
              </wp:positionV>
              <wp:extent cx="69850" cy="6604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2pt;mso-wrap-distance-left:0pt;mso-wrap-distance-right:0pt;mso-wrap-distance-top:5.7pt;mso-wrap-distance-bottom:5.7pt;margin-top:259.4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3865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.35pt;margin-top:18.1pt;width:15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43510</wp:posOffset>
              </wp:positionV>
              <wp:extent cx="1064260" cy="66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5.25pt;mso-wrap-distance-left:0pt;mso-wrap-distance-right:0pt;mso-wrap-distance-top:5.7pt;mso-wrap-distance-bottom:5.7pt;margin-top:11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82245</wp:posOffset>
              </wp:positionH>
              <wp:positionV relativeFrom="page">
                <wp:posOffset>279400</wp:posOffset>
              </wp:positionV>
              <wp:extent cx="2051685" cy="0"/>
              <wp:effectExtent l="6985" t="6350" r="6350" b="6350"/>
              <wp:wrapNone/>
              <wp:docPr id="2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14.35pt;margin-top:22pt;width:16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81610</wp:posOffset>
              </wp:positionV>
              <wp:extent cx="1094105" cy="838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6.6pt;mso-wrap-distance-left:0pt;mso-wrap-distance-right:0pt;mso-wrap-distance-top:5.7pt;mso-wrap-distance-bottom:5.7pt;margin-top:1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82245</wp:posOffset>
              </wp:positionH>
              <wp:positionV relativeFrom="page">
                <wp:posOffset>279400</wp:posOffset>
              </wp:positionV>
              <wp:extent cx="2051685" cy="0"/>
              <wp:effectExtent l="6985" t="6350" r="6350" b="6350"/>
              <wp:wrapNone/>
              <wp:docPr id="2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14.35pt;margin-top:22pt;width:16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181610</wp:posOffset>
              </wp:positionV>
              <wp:extent cx="1094105" cy="17526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3.8pt;mso-wrap-distance-left:0pt;mso-wrap-distance-right:0pt;mso-wrap-distance-top:5.7pt;mso-wrap-distance-bottom:5.7pt;margin-top:1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62560</wp:posOffset>
              </wp:positionH>
              <wp:positionV relativeFrom="page">
                <wp:posOffset>264160</wp:posOffset>
              </wp:positionV>
              <wp:extent cx="1974850" cy="0"/>
              <wp:effectExtent l="6350" t="6350" r="6985" b="6350"/>
              <wp:wrapNone/>
              <wp:docPr id="2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12.8pt;margin-top:20.8pt;width:15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30480</wp:posOffset>
              </wp:positionV>
              <wp:extent cx="1503045" cy="14287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The Relevance of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25pt;mso-wrap-distance-left:0pt;mso-wrap-distance-right:0pt;mso-wrap-distance-top:5.7pt;mso-wrap-distance-bottom:5.7pt;margin-top:2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The Relevance of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62560</wp:posOffset>
              </wp:positionH>
              <wp:positionV relativeFrom="page">
                <wp:posOffset>264160</wp:posOffset>
              </wp:positionV>
              <wp:extent cx="1974850" cy="0"/>
              <wp:effectExtent l="6350" t="6350" r="6985" b="6350"/>
              <wp:wrapNone/>
              <wp:docPr id="3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12.8pt;margin-top:20.8pt;width:15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8300</wp:posOffset>
              </wp:positionH>
              <wp:positionV relativeFrom="page">
                <wp:posOffset>30480</wp:posOffset>
              </wp:positionV>
              <wp:extent cx="1503045" cy="14287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The Relevance of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25pt;mso-wrap-distance-left:0pt;mso-wrap-distance-right:0pt;mso-wrap-distance-top:5.7pt;mso-wrap-distance-bottom:5.7pt;margin-top:2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The Relevance of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82245</wp:posOffset>
              </wp:positionH>
              <wp:positionV relativeFrom="page">
                <wp:posOffset>279400</wp:posOffset>
              </wp:positionV>
              <wp:extent cx="2051685" cy="0"/>
              <wp:effectExtent l="6985" t="6350" r="6350" b="6350"/>
              <wp:wrapNone/>
              <wp:docPr id="32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14.35pt;margin-top:22pt;width:16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81610</wp:posOffset>
              </wp:positionV>
              <wp:extent cx="1094105" cy="838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6.6pt;mso-wrap-distance-left:0pt;mso-wrap-distance-right:0pt;mso-wrap-distance-top:5.7pt;mso-wrap-distance-bottom:5.7pt;margin-top:1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82245</wp:posOffset>
              </wp:positionH>
              <wp:positionV relativeFrom="page">
                <wp:posOffset>279400</wp:posOffset>
              </wp:positionV>
              <wp:extent cx="2051685" cy="0"/>
              <wp:effectExtent l="6985" t="6350" r="6350" b="6350"/>
              <wp:wrapNone/>
              <wp:docPr id="34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14.35pt;margin-top:22pt;width:16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181610</wp:posOffset>
              </wp:positionV>
              <wp:extent cx="1094105" cy="17526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3.8pt;mso-wrap-distance-left:0pt;mso-wrap-distance-right:0pt;mso-wrap-distance-top:5.7pt;mso-wrap-distance-bottom:5.7pt;margin-top:1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38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17526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8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40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762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6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0645</wp:posOffset>
              </wp:positionH>
              <wp:positionV relativeFrom="page">
                <wp:posOffset>229870</wp:posOffset>
              </wp:positionV>
              <wp:extent cx="19386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.35pt;margin-top:18.1pt;width:15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735</wp:posOffset>
              </wp:positionH>
              <wp:positionV relativeFrom="page">
                <wp:posOffset>143510</wp:posOffset>
              </wp:positionV>
              <wp:extent cx="106426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3.8pt;mso-wrap-distance-left:0pt;mso-wrap-distance-right:0pt;mso-wrap-distance-top:5.7pt;mso-wrap-distance-bottom:5.7pt;margin-top:11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62560</wp:posOffset>
              </wp:positionH>
              <wp:positionV relativeFrom="page">
                <wp:posOffset>264160</wp:posOffset>
              </wp:positionV>
              <wp:extent cx="1974850" cy="0"/>
              <wp:effectExtent l="6350" t="6350" r="6985" b="6350"/>
              <wp:wrapNone/>
              <wp:docPr id="42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12.8pt;margin-top:20.8pt;width:15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8300</wp:posOffset>
              </wp:positionH>
              <wp:positionV relativeFrom="page">
                <wp:posOffset>30480</wp:posOffset>
              </wp:positionV>
              <wp:extent cx="1503045" cy="14287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The Relevance of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25pt;mso-wrap-distance-left:0pt;mso-wrap-distance-right:0pt;mso-wrap-distance-top:5.7pt;mso-wrap-distance-bottom:5.7pt;margin-top:2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The Relevance of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4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295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2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46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3208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4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50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17526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8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62560</wp:posOffset>
              </wp:positionH>
              <wp:positionV relativeFrom="page">
                <wp:posOffset>264160</wp:posOffset>
              </wp:positionV>
              <wp:extent cx="1974850" cy="0"/>
              <wp:effectExtent l="6350" t="6350" r="6985" b="6350"/>
              <wp:wrapNone/>
              <wp:docPr id="52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12.8pt;margin-top:20.8pt;width:15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8300</wp:posOffset>
              </wp:positionH>
              <wp:positionV relativeFrom="page">
                <wp:posOffset>30480</wp:posOffset>
              </wp:positionV>
              <wp:extent cx="1503045" cy="14287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The Relevance of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25pt;mso-wrap-distance-left:0pt;mso-wrap-distance-right:0pt;mso-wrap-distance-top:5.7pt;mso-wrap-distance-bottom:5.7pt;margin-top:2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The Relevance of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54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2954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2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56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3208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4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8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62560</wp:posOffset>
              </wp:positionH>
              <wp:positionV relativeFrom="page">
                <wp:posOffset>264160</wp:posOffset>
              </wp:positionV>
              <wp:extent cx="1974850" cy="0"/>
              <wp:effectExtent l="6350" t="6350" r="6985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.8pt;margin-top:20.8pt;width:15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8300</wp:posOffset>
              </wp:positionH>
              <wp:positionV relativeFrom="page">
                <wp:posOffset>30480</wp:posOffset>
              </wp:positionV>
              <wp:extent cx="150304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The Relevance of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25pt;mso-wrap-distance-left:0pt;mso-wrap-distance-right:0pt;mso-wrap-distance-top:5.7pt;mso-wrap-distance-bottom:5.7pt;margin-top:2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The Relevance of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320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4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67640</wp:posOffset>
              </wp:positionH>
              <wp:positionV relativeFrom="page">
                <wp:posOffset>337185</wp:posOffset>
              </wp:positionV>
              <wp:extent cx="1978660" cy="0"/>
              <wp:effectExtent l="6350" t="6350" r="6985" b="635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3.2pt;margin-top:26.55pt;width:15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30175</wp:posOffset>
              </wp:positionV>
              <wp:extent cx="1482725" cy="1295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 ne neievance ot Law in a Destiny or Fate Controlled Society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mplications for National 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2pt;mso-wrap-distance-left:0pt;mso-wrap-distance-right:0pt;mso-wrap-distance-top:5.7pt;mso-wrap-distance-bottom:5.7pt;margin-top:10.2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 ne neievance ot Law in a Destiny or Fate Controlled Society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mplications for National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82245</wp:posOffset>
              </wp:positionH>
              <wp:positionV relativeFrom="page">
                <wp:posOffset>279400</wp:posOffset>
              </wp:positionV>
              <wp:extent cx="2051685" cy="0"/>
              <wp:effectExtent l="6985" t="6350" r="6350" b="6350"/>
              <wp:wrapNone/>
              <wp:docPr id="1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4.35pt;margin-top:22pt;width:16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035</wp:posOffset>
              </wp:positionH>
              <wp:positionV relativeFrom="page">
                <wp:posOffset>181610</wp:posOffset>
              </wp:positionV>
              <wp:extent cx="109410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3.8pt;mso-wrap-distance-left:0pt;mso-wrap-distance-right:0pt;mso-wrap-distance-top:5.7pt;mso-wrap-distance-bottom:5.7pt;margin-top:1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1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76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6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68910</wp:posOffset>
              </wp:positionH>
              <wp:positionV relativeFrom="page">
                <wp:posOffset>182880</wp:posOffset>
              </wp:positionV>
              <wp:extent cx="1280160" cy="0"/>
              <wp:effectExtent l="6985" t="6350" r="6985" b="6350"/>
              <wp:wrapNone/>
              <wp:docPr id="2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3.3pt;margin-top:14.4pt;width:1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1350</wp:posOffset>
              </wp:positionH>
              <wp:positionV relativeFrom="page">
                <wp:posOffset>97155</wp:posOffset>
              </wp:positionV>
              <wp:extent cx="1090295" cy="17526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elected Themes in African Philosop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3.8pt;mso-wrap-distance-left:0pt;mso-wrap-distance-right:0pt;mso-wrap-distance-top:5.7pt;mso-wrap-distance-bottom:5.7pt;margin-top:7.6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elected Themes in African Philoso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"/>
      <w:ind w:firstLine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right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proceedings.iises.net/index.php?action=proceeding" TargetMode="Externa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