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before="0" w:after="14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 to Business Law in Nigeria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pyright ©</w:t>
      </w:r>
    </w:p>
    <w:p>
      <w:pPr>
        <w:pStyle w:val="Bodytext11"/>
        <w:spacing w:lineRule="auto" w:line="232" w:before="0" w:after="14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ited by: R.G. Okplogidi, M.l. Omachi, 2019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rights reserved. No part of this book may be</w:t>
      </w:r>
    </w:p>
    <w:p>
      <w:pPr>
        <w:pStyle w:val="Bodytext11"/>
        <w:spacing w:lineRule="auto" w:line="225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oduced by any means without the written</w:t>
      </w:r>
    </w:p>
    <w:p>
      <w:pPr>
        <w:pStyle w:val="Bodytext11"/>
        <w:spacing w:lineRule="auto" w:line="216" w:before="0" w:after="30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mission of' the publisher.</w:t>
      </w:r>
    </w:p>
    <w:p>
      <w:pPr>
        <w:pStyle w:val="Bodytext11"/>
        <w:spacing w:before="0" w:after="178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BN: 97H-078-526-32-8-2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ED IN Nigeria by:</w:t>
      </w:r>
    </w:p>
    <w:p>
      <w:pPr>
        <w:pStyle w:val="Heading1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en-US" w:eastAsia="en-US"/>
        </w:rPr>
        <w:t>Oasis Publishing House</w:t>
      </w:r>
      <w:bookmarkEnd w:id="0"/>
      <w:bookmarkEnd w:id="1"/>
      <w:bookmarkEnd w:id="2"/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o. 24- Belta dose, off Ugbokolo Str. Behind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ema Bank, H/L,Makurdi.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el: 08034019415; 08164145725.</w:t>
      </w:r>
    </w:p>
    <w:p>
      <w:pPr>
        <w:pStyle w:val="Bodytext21"/>
        <w:spacing w:before="0" w:after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-mail: </w:t>
      </w:r>
      <w:hyperlink r:id="rId2">
        <w:r>
          <w:rPr>
            <w:rStyle w:val="Bodytext2"/>
            <w:color w:val="000000"/>
            <w:spacing w:val="0"/>
            <w:w w:val="100"/>
            <w:lang w:val="en-US" w:eastAsia="en-US"/>
          </w:rPr>
          <w:t>oasispub1ishinghouse@gmail.com</w:t>
        </w:r>
      </w:hyperlink>
    </w:p>
    <w:p>
      <w:pPr>
        <w:pStyle w:val="Bodytext41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CHAPTER FOUR</w:t>
      </w:r>
    </w:p>
    <w:p>
      <w:pPr>
        <w:pStyle w:val="Bodytext31"/>
        <w:spacing w:before="0" w:after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VITIATING ELEMENTS IN CONTRACT/DISCHARGE</w:t>
      </w:r>
    </w:p>
    <w:p>
      <w:pPr>
        <w:pStyle w:val="Bodytext31"/>
        <w:spacing w:before="0" w:after="8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OF CONTRACT</w:t>
      </w:r>
    </w:p>
    <w:p>
      <w:pPr>
        <w:pStyle w:val="Bodytext41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BY</w:t>
      </w:r>
    </w:p>
    <w:p>
      <w:pPr>
        <w:pStyle w:val="Bodytext41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M.M. DURA Ph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tiating elements are those negative factors that would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der a contract either void from the beginning or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idable at the instance of the injured party. Unlike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sential elements of a contract which are regarded as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ve factors because for a court to enforce a contract,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ssential elements such as offer, acceptance, and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ation etcetera must be shown to be in existence.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where any of the negative factors are shown to be in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ence, the court is not obligated to enforce the contract.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itiating elements may arise as a result of certain facts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duced by a party to a contract or the perception given to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rty as a result of the conduct of the other party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.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hilosophy behind invoking vitiating elements i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feguard the sanctity of contract. In other words, parti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at liberty to make propositions on equal term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oting; nonetheless, where it is proved that another par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placed at a weaker and disadvantaged position as a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of these negative factors then the court will not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sitate to declare such a contract void or voidable or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3807" w:h="5618"/>
          <w:pgMar w:left="228" w:right="85" w:gutter="0" w:header="0" w:top="385" w:footer="3" w:bottom="4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spacing w:lineRule="auto" w:line="225"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enforceable depending on the circumstanc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also situations where a contract that is valid may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discharged either by way of performance by the partie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other prevailing circumstances. The essence of this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pter therefore is to appraise the vitiating elements an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 a valid contract may be brought to an end and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edies available to aggrieved parties where a contract is</w:t>
      </w:r>
    </w:p>
    <w:p>
      <w:pPr>
        <w:pStyle w:val="Bodytext11"/>
        <w:spacing w:lineRule="auto" w:line="216"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tiated or discharg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itiating elements of. a valid contract include: mistake,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representation, duress and undue influence and</w:t>
      </w:r>
    </w:p>
    <w:p>
      <w:pPr>
        <w:pStyle w:val="Bodytext11"/>
        <w:spacing w:lineRule="auto" w:line="225" w:before="0" w:after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apacity. These elements will be x-rayed thus: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80"/>
        <w:rPr/>
      </w:pPr>
      <w:bookmarkStart w:id="3" w:name="bookmark3"/>
      <w:bookmarkEnd w:id="3"/>
      <w:r>
        <w:rPr>
          <w:rStyle w:val="Bodytext1"/>
          <w:i/>
          <w:color w:val="000000"/>
          <w:spacing w:val="0"/>
          <w:w w:val="100"/>
          <w:lang w:val="en-US" w:eastAsia="en-US"/>
        </w:rPr>
        <w:t>MISTA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. pertinent to note that the meaning ascribed to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 Mistake in law is quiet distinct from the definition of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me that may be adduced by a layman. Therefore,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ition of the term Mistake is restrictive in law. For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 of clarity, the vivid explanation of the term a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iven by Lord Atkin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ell v Lever Bros. Ltd,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wil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e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licated thus: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buys B's horse; he thinks the horse is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nd and he . pays the price of a sound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rse; he would certainly not have bought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orse if he had known as a fact that the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rse is unsound. If B has made no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, as to soundness and has</w:t>
      </w:r>
    </w:p>
    <w:p>
      <w:pPr>
        <w:pStyle w:val="Bodytext11"/>
        <w:spacing w:before="0" w:after="320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contracted that the horse is sound, A is</w:t>
      </w:r>
    </w:p>
    <w:p>
      <w:pPr>
        <w:pStyle w:val="Bodytext21"/>
        <w:pBdr>
          <w:top w:val="single" w:sz="4" w:space="0" w:color="000000"/>
        </w:pBdr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1932) A.C. 161</w:t>
      </w:r>
    </w:p>
    <w:p>
      <w:pPr>
        <w:pStyle w:val="Bodytext21"/>
        <w:spacing w:before="0" w:after="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90 \ P a g e .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und and. cannot recover back the price.</w:t>
      </w:r>
    </w:p>
    <w:p>
      <w:pPr>
        <w:pStyle w:val="Bodytext11"/>
        <w:spacing w:lineRule="auto" w:line="216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buys a picture from B; both A and B</w:t>
      </w:r>
    </w:p>
    <w:p>
      <w:pPr>
        <w:pStyle w:val="Bodytext11"/>
        <w:spacing w:lineRule="auto" w:line="216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ve it to be the work of an old master</w:t>
      </w:r>
    </w:p>
    <w:p>
      <w:pPr>
        <w:pStyle w:val="Bodytext11"/>
        <w:spacing w:lineRule="auto" w:line="225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 high price is paid. It turns out to be</w:t>
      </w:r>
    </w:p>
    <w:p>
      <w:pPr>
        <w:pStyle w:val="Bodytext11"/>
        <w:spacing w:lineRule="auto" w:line="225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modern copy. A has no remedy in the</w:t>
      </w:r>
    </w:p>
    <w:p>
      <w:pPr>
        <w:pStyle w:val="Bodytext11"/>
        <w:spacing w:lineRule="auto" w:line="216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ence of representation or warranty. A</w:t>
      </w:r>
    </w:p>
    <w:p>
      <w:pPr>
        <w:pStyle w:val="Bodytext11"/>
        <w:spacing w:lineRule="auto" w:line="208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s to take a lease or to buy from B an</w:t>
      </w:r>
    </w:p>
    <w:p>
      <w:pPr>
        <w:pStyle w:val="Bodytext11"/>
        <w:spacing w:lineRule="auto" w:line="225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furnished dwelling house. The house is</w:t>
      </w:r>
    </w:p>
    <w:p>
      <w:pPr>
        <w:pStyle w:val="Bodytext11"/>
        <w:spacing w:lineRule="auto" w:line="216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fact uninhabitable. A would never have</w:t>
      </w:r>
    </w:p>
    <w:p>
      <w:pPr>
        <w:pStyle w:val="Bodytext11"/>
        <w:spacing w:lineRule="auto" w:line="216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ered into the bargain if he had known</w:t>
      </w:r>
    </w:p>
    <w:p>
      <w:pPr>
        <w:pStyle w:val="Bodytext11"/>
        <w:spacing w:lineRule="auto" w:line="216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act. A has no remedy, and the</w:t>
      </w:r>
    </w:p>
    <w:p>
      <w:pPr>
        <w:pStyle w:val="Bodytext11"/>
        <w:spacing w:lineRule="auto" w:line="216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on is the same, whether B knew the</w:t>
      </w:r>
    </w:p>
    <w:p>
      <w:pPr>
        <w:pStyle w:val="Bodytext11"/>
        <w:spacing w:lineRule="auto" w:line="216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s or not, so long as he made no</w:t>
      </w:r>
    </w:p>
    <w:p>
      <w:pPr>
        <w:pStyle w:val="Bodytext11"/>
        <w:spacing w:lineRule="auto" w:line="225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 (that the house was</w:t>
      </w:r>
    </w:p>
    <w:p>
      <w:pPr>
        <w:pStyle w:val="Bodytext11"/>
        <w:spacing w:lineRule="auto" w:line="216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habitable) and gave no warranty (to the</w:t>
      </w:r>
    </w:p>
    <w:p>
      <w:pPr>
        <w:pStyle w:val="Bodytext11"/>
        <w:spacing w:lineRule="auto" w:line="216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me effect). A buys a roadside garage</w:t>
      </w:r>
    </w:p>
    <w:p>
      <w:pPr>
        <w:pStyle w:val="Bodytext11"/>
        <w:spacing w:lineRule="auto" w:line="225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siness from B abutting on a public</w:t>
      </w:r>
    </w:p>
    <w:p>
      <w:pPr>
        <w:pStyle w:val="Bodytext11"/>
        <w:spacing w:lineRule="auto" w:line="225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roughfare. Unknown to A, but known</w:t>
      </w:r>
    </w:p>
    <w:p>
      <w:pPr>
        <w:pStyle w:val="Bodytext11"/>
        <w:spacing w:lineRule="auto" w:line="232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, it has already been decided to</w:t>
      </w:r>
    </w:p>
    <w:p>
      <w:pPr>
        <w:pStyle w:val="Bodytext11"/>
        <w:spacing w:lineRule="auto" w:line="225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ruct a bye-pass road which will</w:t>
      </w:r>
    </w:p>
    <w:p>
      <w:pPr>
        <w:pStyle w:val="Bodytext11"/>
        <w:spacing w:lineRule="auto" w:line="232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vert substantially the whole of the traffic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passing A's garage. Again, A has no</w:t>
      </w:r>
    </w:p>
    <w:p>
      <w:pPr>
        <w:pStyle w:val="Bodytext11"/>
        <w:spacing w:before="0" w:after="100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ed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 explanation of the perception of Mistake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rd Atkin relates to that of a layman. It clearly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nstrates what is not Mistake in Law. The ques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n is what can be regarded as Mistake in Law? In other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clearly answer this question one must take a voyage</w:t>
      </w:r>
    </w:p>
    <w:p>
      <w:pPr>
        <w:pStyle w:val="Bodytext11"/>
        <w:spacing w:lineRule="auto" w:line="225"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o decisions of cour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mmon law rule is that where there is a mistake, it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ders the contract void from the very moment such a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 is entered into. There are three types of mistakes</w:t>
      </w:r>
    </w:p>
    <w:p>
      <w:pPr>
        <w:pStyle w:val="Bodytext11"/>
        <w:spacing w:lineRule="auto" w:line="208"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s known to law. These are: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639" w:leader="none"/>
        </w:tabs>
        <w:ind w:firstLine="340"/>
        <w:jc w:val="both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lang w:val="en-US" w:eastAsia="en-US"/>
        </w:rPr>
        <w:t>Common Mistake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645" w:leader="none"/>
        </w:tabs>
        <w:spacing w:lineRule="auto" w:line="225"/>
        <w:ind w:firstLine="340"/>
        <w:jc w:val="both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en-US" w:eastAsia="en-US"/>
        </w:rPr>
        <w:t>Mutual Mistake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25" w:before="0" w:after="80"/>
        <w:ind w:firstLine="340"/>
        <w:jc w:val="both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lang w:val="en-US" w:eastAsia="en-US"/>
        </w:rPr>
        <w:t>Unilateral Mista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n Mistak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is implie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ituation where the parties are both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taken about some facts which lie at the basis of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. In other words, where the parties act in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rroneous belief that a certain facts exist at the time of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ing a contract and if it is found thereafter that such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s do not exist at the time in which the contract is made,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n a common mistake has occurred as to the belief of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ence of facts which hitherto are not in existence.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take usually is associated with the existence of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subject matter" of the contract. Non -existence of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ject matter at the time of entering a contract vitiates i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he parties are mistaken as to the existence of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ubject matter is described a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s extincta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eaning the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ject matter of the contract is non-existen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losely tied to the common law doctrin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s extinc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equitable doctrin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s sua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doctrin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s su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s void a contract where the buyer of an object i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 already entitled to it irrespective of the contract.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braham v Chief Oluwa,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plaintiff bought a parcel of land mistakenly and subsequently sued for the recovery of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money, it was held that he was entitle to the.money. It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s therefore that where for instance A agrees to buy a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 from B which unknown to both of them th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 belongs to C then such a contract is void as. a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of who is the rightful owner of the subject matter of</w:t>
      </w:r>
    </w:p>
    <w:p>
      <w:pPr>
        <w:pStyle w:val="Bodytext11"/>
        <w:spacing w:lineRule="auto" w:line="216"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trac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tual Mistak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ometimes may be confused with Common Mistak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nce both parties are involved. However, the differenc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the two types of mistake lays in the fact that drey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both mistaken as to two different things not the sam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ng. Under common, mistake parties make the sam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take but where it is a mutual mistake, they are at cross</w:t>
        <w:softHyphen/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 as to what each party intend to contract. For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ance, where A offers to sell his Golf Car to B at the sum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#500,000 and B accepts to buy the Car thinking that A is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ring to sell his Toyota Camry car at that rate. The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 is void as a result of the mutual mistake of the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lateral Mistak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e, unlike common and mutual mistake, only on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 to the contract is mistaken and this is generally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fficient to avoid a contract except in two situations-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taken identity and documents mistakenly signed. For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xample, A offers to buy imitation gold. B thinking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it was </w:t>
      </w:r>
      <w:r>
        <w:rPr>
          <w:rStyle w:val="Bodytext1"/>
          <w:color w:val="000000"/>
          <w:spacing w:val="0"/>
          <w:w w:val="100"/>
          <w:lang w:val="en-US" w:eastAsia="en-US"/>
        </w:rPr>
        <w:t>genuine gold accepts the offer. A knows of B's mistake as</w:t>
      </w:r>
    </w:p>
    <w:p>
      <w:pPr>
        <w:pStyle w:val="Bodytext11"/>
        <w:spacing w:lineRule="auto" w:line="225" w:before="0" w:after="28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of a mistaken identity. Such a contract is voi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12" w:leader="none"/>
        </w:tabs>
        <w:spacing w:before="0" w:after="80"/>
        <w:ind w:firstLine="140"/>
        <w:jc w:val="both"/>
        <w:rPr/>
      </w:pPr>
      <w:bookmarkStart w:id="7" w:name="bookmark7"/>
      <w:bookmarkEnd w:id="7"/>
      <w:r>
        <w:rPr>
          <w:rStyle w:val="Bodytext1"/>
          <w:i/>
          <w:color w:val="000000"/>
          <w:spacing w:val="0"/>
          <w:w w:val="100"/>
          <w:lang w:val="en-US" w:eastAsia="en-US"/>
        </w:rPr>
        <w:t>MISREPRESENTATIO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vision of the law that misrepresentation is a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tiating element is a reaction to the general rule that it is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the duty of the parties to a proposed contract to give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to each other or to disclose material facts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themselves. Against this, however, the law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pts in the rules of misrepresentation that a party must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make any false statements to the other party, and thus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ce him to enter into the contract. This is why Atiyah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* holds, therefore, that it is to compensate for the absence of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duty of disclosure that the law scrutinises the conduct of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rties with an eagles eyes to ensure that there has</w:t>
      </w:r>
    </w:p>
    <w:p>
      <w:pPr>
        <w:pStyle w:val="Bodytext11"/>
        <w:spacing w:lineRule="auto" w:line="225"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no misrepresent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representation therefore is’a statement made by on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y to the other with regard to some existing mater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s or to some past event which is one of the causes that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ces the main contract, such a misrepresentation mu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be a statement of law or a promise as to the future n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tatement of intention or a statement of opinion nor mere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ffing. Generally, mere silence is not a misrepresentatio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basically three kinds of misrepresentation which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 in law is to render the contract voidable at the</w:t>
      </w:r>
    </w:p>
    <w:p>
      <w:pPr>
        <w:pStyle w:val="Bodytext11"/>
        <w:spacing w:lineRule="auto" w:line="216"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ance of the aggrieved party. These are: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492" w:leader="none"/>
        </w:tabs>
        <w:ind w:firstLine="200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lang w:val="en-US" w:eastAsia="en-US"/>
        </w:rPr>
        <w:t>Innocent Misrepresentation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02" w:leader="none"/>
        </w:tabs>
        <w:spacing w:lineRule="auto" w:line="225"/>
        <w:ind w:firstLine="200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>Negligent Misrepresentation and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486" w:leader="none"/>
        </w:tabs>
        <w:spacing w:lineRule="auto" w:line="216" w:before="0" w:after="60"/>
        <w:ind w:firstLine="200"/>
        <w:rPr/>
      </w:pPr>
      <w:bookmarkStart w:id="10" w:name="bookmark10"/>
      <w:bookmarkEnd w:id="10"/>
      <w:r>
        <w:rPr>
          <w:rStyle w:val="Bodytext1"/>
          <w:color w:val="000000"/>
          <w:spacing w:val="0"/>
          <w:w w:val="100"/>
          <w:lang w:val="en-US" w:eastAsia="en-US"/>
        </w:rPr>
        <w:t>Fraudulent Misrepresent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nocent Misrepresentatio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innocent misrepresentation may be said to be a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 where the representor honestly beliefs in the facts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duced to be true and consequently he has no intention •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deceive. In other words, it is a statement made without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ult. He misleads the representee without realising that</w:t>
      </w:r>
    </w:p>
    <w:p>
      <w:pPr>
        <w:pStyle w:val="Bodytext11"/>
        <w:spacing w:lineRule="auto" w:line="225"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statement is incorrec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ligent Misrepresentatio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negligent misrepresentation refers to a statement made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elessly, without reasonable grounds to believing it to b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ue. In situations where the representor owe a duty of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e to the representee not to make the negligent statement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question, and the representee relied o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statement before he acted and suffered damage as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of such reliance, then the representor may be held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able for negligent misrepresent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udulent Misrepresent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type of misrepresentation connotes deliberate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tention by the representor to mislead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presentee. It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s a statement made knowing it t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be untrue or made </w:t>
      </w:r>
      <w:r>
        <w:rPr>
          <w:rStyle w:val="Bodytext1"/>
          <w:color w:val="000000"/>
          <w:spacing w:val="0"/>
          <w:w w:val="100"/>
          <w:lang w:val="en-US" w:eastAsia="en-US"/>
        </w:rPr>
        <w:t>recklessly not caring whether it be true or false. Where</w:t>
      </w:r>
    </w:p>
    <w:p>
      <w:pPr>
        <w:pStyle w:val="Bodytext11"/>
        <w:spacing w:lineRule="auto" w:line="232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a fraudulent misrepresentation, the injured in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itled to either repudiate the contract, rescind his</w:t>
      </w:r>
    </w:p>
    <w:p>
      <w:pPr>
        <w:pStyle w:val="Bodytext11"/>
        <w:spacing w:lineRule="auto" w:line="232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ligation or claim damages. The above are the remedies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ailable to an injured party in a contract arising from the</w:t>
      </w:r>
    </w:p>
    <w:p>
      <w:pPr>
        <w:pStyle w:val="Bodytext11"/>
        <w:spacing w:lineRule="auto" w:line="216" w:before="0" w:after="10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udulent misrepresentation of the other party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17" w:leader="none"/>
        </w:tabs>
        <w:spacing w:before="0" w:after="100"/>
        <w:ind w:firstLine="140"/>
        <w:jc w:val="both"/>
        <w:rPr/>
      </w:pPr>
      <w:bookmarkStart w:id="11" w:name="bookmark11"/>
      <w:bookmarkEnd w:id="11"/>
      <w:r>
        <w:rPr>
          <w:rStyle w:val="Bodytext1"/>
          <w:i/>
          <w:color w:val="000000"/>
          <w:spacing w:val="0"/>
          <w:w w:val="100"/>
          <w:lang w:val="en-US" w:eastAsia="en-US"/>
        </w:rPr>
        <w:t>DURESS AND UNDUE 1NELUENC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nadozie v Disengoff Ltd,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urts in Nigeria accepted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inciples of common law relating to duress. It means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ual violence or threats of violence to the person, i.e.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eats calculated to produce fear or loss of life or bodily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m. The threat must be illegal in the sense that it must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a crime or a tort. It is not enough for the threat to b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rected at a man's property rather than his person. Th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ject of the threat must be the plaintiff himself or his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fe, parent, child or a close relation. The exercise of one's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rights, however harsh that may appear, cannot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e dures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 pertinent for the aggrieved party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how that he entered the contract as a result of the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 or threa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over the years recognised the narrowness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pt of duress and sought to develop same by ensur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payment made in order to get possession of good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rongfully detained or to avoid their wrongful detention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be recovered;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lang w:val="en-US" w:eastAsia="en-US"/>
        </w:rPr>
        <w:t>that economic duress amounts to a rwrcion of will, which vitiates consent;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it is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wquitable to unduly influence parties to enter into a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 taking advantage of a particular relationship that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 between the parties. This also extends to cases of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ercion or pressure outside the relationships that exist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the parti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essence, the court of equity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ed the principles of Undue Influence to further</w:t>
      </w:r>
    </w:p>
    <w:p>
      <w:pPr>
        <w:pStyle w:val="Bodytext11"/>
        <w:spacing w:lineRule="auto" w:line="225"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and on the concept of Dures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ue Influence can be used to cover all cases of fre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between the parties and the circumstances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rrounding the way and manner the contract was entered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o. It follows therefore that where there is a special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hip between the parties for instance, Lawyer and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ient, Doctor and Patient, Trustee and Beneficiary,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ardian and Ward, Parent and Child, Religious Teacher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Followers et cetera, undue influence is likely to b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umed. This is largely because confidence is reposed in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party over the other which gives him exceptiona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ty and advantage over the other or at least .impos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on him the duty to give disinterested advice. 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sibility that he may have put his own interc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permost cannot be overlooked therefore, the party wi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vantage is under obligation to prove that he did 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use his position: a position of trust and confiden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ue influence is established, the aggrieved par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itled to rescind the contract if he has not affirmed 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 or it has become too late to exercise such a right a third party had acquired an interest in the subject matter</w:t>
      </w:r>
    </w:p>
    <w:p>
      <w:pPr>
        <w:pStyle w:val="Bodytext11"/>
        <w:spacing w:lineRule="auto" w:line="232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ontract, in good faith without notice of the undue</w:t>
      </w:r>
    </w:p>
    <w:p>
      <w:pPr>
        <w:pStyle w:val="Bodytext11"/>
        <w:spacing w:lineRule="auto" w:line="201" w:before="0" w:after="36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luence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17" w:leader="none"/>
        </w:tabs>
        <w:spacing w:before="0" w:after="80"/>
        <w:ind w:firstLine="140"/>
        <w:jc w:val="both"/>
        <w:rPr/>
      </w:pPr>
      <w:bookmarkStart w:id="12" w:name="bookmark12"/>
      <w:bookmarkEnd w:id="12"/>
      <w:r>
        <w:rPr>
          <w:rStyle w:val="Bodytext1"/>
          <w:i/>
          <w:color w:val="000000"/>
          <w:spacing w:val="0"/>
          <w:w w:val="100"/>
          <w:lang w:val="en-US" w:eastAsia="en-US"/>
        </w:rPr>
        <w:t>INCAPACIT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a situation where a party as a result of age or his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tal state of mind or as a result of his status in life is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apable of entering into a valid contract. It follows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 that, where one is not up to the age of majority,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is of unsound mind such a person is incapable of being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ly bound by any contract because such a person is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ed incapable of entering into a valid contract. Th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s relating to capacity to contract earlier discussed</w:t>
      </w:r>
    </w:p>
    <w:p>
      <w:pPr>
        <w:pStyle w:val="Bodytext11"/>
        <w:spacing w:lineRule="auto" w:line="232"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previous Chapter suffices at this poin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(Content) of a Contract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course of making a contract the parties would hav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made several remarks and statements. The question woul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ise where disagreements occur, whether particular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ments made by the parties form part of the term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tract or are mere representation. This ques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es a great difficulty in attempting an answer, because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not easy to draw a dividing line between a m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presentation and a term of a contract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scar Chess Lt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v Williams,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ivate seller sold a motor car to a dealer. 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ed the dealer that the car was a 1948 model and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g book of the car showed that it had been first registered</w:t>
      </w:r>
    </w:p>
    <w:p>
      <w:pPr>
        <w:pStyle w:val="Bodytext11"/>
        <w:spacing w:lineRule="auto" w:line="232" w:before="0" w:after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1948. But, in fact, it was a 1939 model, and the log book</w:t>
      </w:r>
    </w:p>
    <w:p>
      <w:pPr>
        <w:pStyle w:val="Bodytext21"/>
        <w:pBdr>
          <w:top w:val="single" w:sz="4" w:space="0" w:color="000000"/>
        </w:pBdr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is</w:t>
      </w:r>
      <w:r>
        <w:rPr>
          <w:rStyle w:val="Bodytext2"/>
          <w:color w:val="000000"/>
          <w:spacing w:val="0"/>
          <w:w w:val="100"/>
          <w:lang w:val="en-US" w:eastAsia="en-US"/>
        </w:rPr>
        <w:t>(1957) 1 WL&amp;370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20" w:leader="none"/>
        </w:tabs>
        <w:rPr/>
      </w:pPr>
      <w:bookmarkStart w:id="13" w:name="bookmark13"/>
      <w:bookmarkEnd w:id="13"/>
      <w:r>
        <w:rPr>
          <w:rStyle w:val="Bodytext2"/>
          <w:color w:val="000000"/>
          <w:spacing w:val="0"/>
          <w:w w:val="100"/>
          <w:lang w:val="en-US" w:eastAsia="en-US"/>
        </w:rPr>
        <w:t xml:space="preserve">1 •• &lt;•&gt; . . • </w:t>
      </w:r>
      <w:r>
        <w:rPr>
          <w:rStyle w:val="Bodytext1"/>
          <w:rFonts w:ascii="Times New Roman" w:hAnsi="Times New Roman"/>
          <w:color w:val="000000"/>
          <w:spacing w:val="0"/>
          <w:w w:val="100"/>
          <w:lang w:val="en-US" w:eastAsia="en-US"/>
        </w:rPr>
        <w:t>had been altered by someone unknown. The court held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seller's statement was not a term of the contract,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merely a representation which gave no right of actio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breach of contrac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*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urt is however obligated to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ke a holistic approach in determining whether a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 term is fundamental in the formation of a</w:t>
      </w:r>
    </w:p>
    <w:p>
      <w:pPr>
        <w:pStyle w:val="Bodytext11"/>
        <w:spacing w:lineRule="auto" w:line="208"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, where the contract is such that requires the parties to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 a document containing the terms, unless such a term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so signed it cannot be said that there is a valid contract.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B Landmark Reality Ltd.'v. Fidelity Bank Pic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urt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-iterated this point in relation to signing of "term sheet".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posit that if a "term sheet" which stipulates that all th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in it are intended to be legally binding, and which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ains the basic terms for the. conversion of a loa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ility to equity in the borrowing company was not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ed by one of the parties, it cannot be said to be binding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him, neither can it be enforced against him, much so,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the said term sheet does not contain a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rehensive list of terms and is not a substitute for a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ture purchase agreemen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has been submitted that, the full extent of the parties'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ligations in a contract cannot be accurately determin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til the terms are classified and evaluated. Terms are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of equal importance. They range from fundamental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(the most important), to warranties (the important). In-between these we have conditions and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equently identified innominate or intermediate terms.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us, the extent of a party's obligations, and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quences- of a breach of contract, can only be correctly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ssed after determining the nature of the terms of the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hallenge faced by the courts over the years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 does not lay in determining the types of term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by. the parties but in ascertaining whether a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ment amounts to a term of a contract or a mer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. Where it is determined that a statement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s part of the terms of a contract then it goes to affect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oot of the contract but if it is a mere representation, it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be of no fatal effect on the contract. The cotuts over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years have developed certain guiding rules in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ing whether a statement amounts to a term in a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 or a mere representation. These rules includ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ing: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499" w:leader="none"/>
        </w:tabs>
        <w:spacing w:lineRule="auto" w:line="201"/>
        <w:ind w:firstLine="220"/>
        <w:jc w:val="both"/>
        <w:rPr/>
      </w:pPr>
      <w:bookmarkStart w:id="14" w:name="bookmark14"/>
      <w:bookmarkEnd w:id="14"/>
      <w:r>
        <w:rPr>
          <w:rStyle w:val="Bodytext1"/>
          <w:i/>
          <w:color w:val="000000"/>
          <w:spacing w:val="0"/>
          <w:w w:val="100"/>
          <w:lang w:val="en-US" w:eastAsia="en-US"/>
        </w:rPr>
        <w:t>T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termine who among the parties has superior</w:t>
      </w:r>
    </w:p>
    <w:p>
      <w:pPr>
        <w:pStyle w:val="Bodytext11"/>
        <w:spacing w:lineRule="auto" w:line="225"/>
        <w:ind w:firstLine="3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knowledge 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subject matter of the contract. If</w:t>
      </w:r>
    </w:p>
    <w:p>
      <w:pPr>
        <w:pStyle w:val="Bodytext11"/>
        <w:spacing w:lineRule="auto" w:line="232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erson making the representation has special</w:t>
      </w:r>
    </w:p>
    <w:p>
      <w:pPr>
        <w:pStyle w:val="Bodytext11"/>
        <w:spacing w:lineRule="auto" w:line="232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 or skill as compared to the other party,</w:t>
      </w:r>
    </w:p>
    <w:p>
      <w:pPr>
        <w:pStyle w:val="Bodytext11"/>
        <w:spacing w:lineRule="auto" w:line="232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n the statement becomes a term of the contrac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449" w:leader="none"/>
        </w:tabs>
        <w:ind w:firstLine="160"/>
        <w:jc w:val="both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lang w:val="en-US" w:eastAsia="en-US"/>
        </w:rPr>
        <w:t>The time frame between when the contract was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ered into and when it was concluded. Th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eater the lapse of time, the more likely for th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to hold that the statement is a mere</w:t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w="3807" w:h="5618"/>
          <w:pgMar w:left="139" w:right="87" w:gutter="0" w:header="0" w:top="198" w:footer="3" w:bottom="60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459" w:leader="none"/>
        </w:tabs>
        <w:ind w:firstLine="180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lang w:val="en-US" w:eastAsia="en-US"/>
        </w:rPr>
        <w:t>The courts also examine the significance of the</w:t>
      </w:r>
    </w:p>
    <w:p>
      <w:pPr>
        <w:pStyle w:val="Bodytext11"/>
        <w:spacing w:lineRule="auto" w:line="216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ment in relation to the contract. If the maker of</w:t>
      </w:r>
    </w:p>
    <w:p>
      <w:pPr>
        <w:pStyle w:val="Bodytext11"/>
        <w:spacing w:lineRule="auto" w:line="225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tement behaves in such a way as to give the</w:t>
      </w:r>
    </w:p>
    <w:p>
      <w:pPr>
        <w:pStyle w:val="Bodytext11"/>
        <w:spacing w:lineRule="auto" w:line="216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ession that he guarantees what he is saying,</w:t>
      </w:r>
    </w:p>
    <w:p>
      <w:pPr>
        <w:pStyle w:val="Bodytext11"/>
        <w:spacing w:lineRule="auto" w:line="225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n, such a statement would be regarded as a term</w:t>
      </w:r>
    </w:p>
    <w:p>
      <w:pPr>
        <w:pStyle w:val="Bodytext11"/>
        <w:spacing w:lineRule="auto" w:line="208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ontrac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3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470" w:leader="none"/>
        </w:tabs>
        <w:spacing w:lineRule="auto" w:line="225"/>
        <w:ind w:firstLine="180"/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lang w:val="en-US" w:eastAsia="en-US"/>
        </w:rPr>
        <w:t>If the representee either expressly or impliedly</w:t>
      </w:r>
    </w:p>
    <w:p>
      <w:pPr>
        <w:pStyle w:val="Bodytext11"/>
        <w:spacing w:lineRule="auto" w:line="216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s it known to the other party that he is placing</w:t>
      </w:r>
    </w:p>
    <w:p>
      <w:pPr>
        <w:pStyle w:val="Bodytext11"/>
        <w:spacing w:lineRule="auto" w:line="208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mself in his hands and relying on the statement,</w:t>
      </w:r>
    </w:p>
    <w:p>
      <w:pPr>
        <w:pStyle w:val="Bodytext11"/>
        <w:spacing w:lineRule="auto" w:line="216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will be regarded as a term of. the contract and</w:t>
      </w:r>
    </w:p>
    <w:p>
      <w:pPr>
        <w:pStyle w:val="Bodytext11"/>
        <w:spacing w:lineRule="auto" w:line="216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a mere represent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470" w:leader="none"/>
        </w:tabs>
        <w:spacing w:lineRule="auto" w:line="216"/>
        <w:ind w:firstLine="180"/>
        <w:rPr/>
      </w:pPr>
      <w:bookmarkStart w:id="18" w:name="bookmark18"/>
      <w:bookmarkEnd w:id="18"/>
      <w:r>
        <w:rPr>
          <w:rStyle w:val="Bodytext1"/>
          <w:color w:val="000000"/>
          <w:spacing w:val="0"/>
          <w:w w:val="100"/>
          <w:lang w:val="en-US" w:eastAsia="en-US"/>
        </w:rPr>
        <w:t>Finally, if the transaction is orally made and</w:t>
      </w:r>
    </w:p>
    <w:p>
      <w:pPr>
        <w:pStyle w:val="Bodytext11"/>
        <w:spacing w:lineRule="auto" w:line="208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after reduced into writing, matters contained</w:t>
      </w:r>
    </w:p>
    <w:p>
      <w:pPr>
        <w:pStyle w:val="Bodytext11"/>
        <w:spacing w:lineRule="auto" w:line="216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written form become the terms of the Contract</w:t>
      </w:r>
    </w:p>
    <w:p>
      <w:pPr>
        <w:pStyle w:val="Bodytext11"/>
        <w:spacing w:lineRule="auto" w:line="216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those not so contained are merely</w:t>
      </w:r>
    </w:p>
    <w:p>
      <w:pPr>
        <w:pStyle w:val="Bodytext11"/>
        <w:spacing w:lineRule="auto" w:line="225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s. It has been said that this is the least</w:t>
      </w:r>
    </w:p>
    <w:p>
      <w:pPr>
        <w:pStyle w:val="Bodytext11"/>
        <w:spacing w:lineRule="auto" w:line="225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ful of all the rules listed above because hardly</w:t>
      </w:r>
    </w:p>
    <w:p>
      <w:pPr>
        <w:pStyle w:val="Bodytext11"/>
        <w:spacing w:lineRule="auto" w:line="225" w:before="0" w:after="80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the courts applied this particular tes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erms that are often found in a contract that forms the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nt of same are classified into the following: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480" w:leader="none"/>
        </w:tabs>
        <w:ind w:firstLine="180"/>
        <w:rPr/>
      </w:pPr>
      <w:bookmarkStart w:id="19" w:name="bookmark19"/>
      <w:bookmarkEnd w:id="19"/>
      <w:r>
        <w:rPr>
          <w:rStyle w:val="Bodytext1"/>
          <w:color w:val="000000"/>
          <w:spacing w:val="0"/>
          <w:w w:val="100"/>
          <w:lang w:val="en-US" w:eastAsia="en-US"/>
        </w:rPr>
        <w:t>Conditions and Warranties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491" w:leader="none"/>
        </w:tabs>
        <w:ind w:firstLine="180"/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lang w:val="en-US" w:eastAsia="en-US"/>
        </w:rPr>
        <w:t>Innominate or intermediate and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470" w:leader="none"/>
        </w:tabs>
        <w:spacing w:before="0" w:after="80"/>
        <w:ind w:firstLine="180"/>
        <w:rPr/>
      </w:pPr>
      <w:bookmarkStart w:id="21" w:name="bookmark21"/>
      <w:bookmarkEnd w:id="21"/>
      <w:r>
        <w:rPr>
          <w:rStyle w:val="Bodytext1"/>
          <w:color w:val="000000"/>
          <w:spacing w:val="0"/>
          <w:w w:val="100"/>
          <w:lang w:val="en-US" w:eastAsia="en-US"/>
        </w:rPr>
        <w:t>Fundamental terms.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 may now be discussed seriatim thus: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 and Warrantie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 are the important and vital terms of a contract</w:t>
      </w:r>
    </w:p>
    <w:p>
      <w:pPr>
        <w:pStyle w:val="Bodytext11"/>
        <w:spacing w:lineRule="auto" w:line="225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warranties are relatively minor terms of a contract.</w:t>
      </w:r>
    </w:p>
    <w:p>
      <w:pPr>
        <w:pStyle w:val="Bodytext11"/>
        <w:spacing w:lineRule="auto" w:line="232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other words, while conditions are key and fundamental</w:t>
      </w:r>
    </w:p>
    <w:p>
      <w:pPr>
        <w:pStyle w:val="Bodytext11"/>
        <w:spacing w:lineRule="auto" w:line="225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ligations, warranties are less vital or subsidiary</w:t>
      </w:r>
    </w:p>
    <w:p>
      <w:pPr>
        <w:pStyle w:val="Bodytext11"/>
        <w:spacing w:lineRule="auto" w:line="216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ises. The difference between the two is that a breach</w:t>
      </w:r>
    </w:p>
    <w:p>
      <w:pPr>
        <w:pStyle w:val="Bodytext11"/>
        <w:spacing w:lineRule="auto" w:line="232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onditions entitles the aggrieved party the right to</w:t>
      </w:r>
    </w:p>
    <w:p>
      <w:pPr>
        <w:pStyle w:val="Bodytext11"/>
        <w:spacing w:lineRule="auto" w:line="216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udiate the contract while a breach of warranties merely</w:t>
      </w:r>
    </w:p>
    <w:p>
      <w:pPr>
        <w:pStyle w:val="Bodytext11"/>
        <w:spacing w:lineRule="auto" w:line="225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bles him to claim damages. If there is a breach of</w:t>
      </w:r>
    </w:p>
    <w:p>
      <w:pPr>
        <w:pStyle w:val="Bodytext11"/>
        <w:spacing w:lineRule="auto" w:line="225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, the aggrieved party may discharge himself from</w:t>
      </w:r>
    </w:p>
    <w:p>
      <w:pPr>
        <w:pStyle w:val="Bodytext11"/>
        <w:spacing w:lineRule="auto" w:line="225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obligations while he can only claim damages if the act</w:t>
      </w:r>
    </w:p>
    <w:p>
      <w:pPr>
        <w:pStyle w:val="Bodytext11"/>
        <w:spacing w:lineRule="auto" w:line="225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unts to a breach of warranties.</w:t>
      </w:r>
    </w:p>
    <w:p>
      <w:pPr>
        <w:pStyle w:val="Bodytext11"/>
        <w:spacing w:lineRule="auto" w:line="208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oussard v Spier and Pond,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ctress arrived six days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 late into a concert performance in which she was a star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) performer. It was held that her delay amounted to a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reach of condition. The promoter was entitled to hire a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replacement. Whereas in Bettini v Gye,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ctress hired to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 for three months promised to report for rehearsal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x days prior to the commencement of performance. Sh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rived four days late for the rehearsal. Her lateness was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d to amount to breach of warranty, which only entitled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moter to claim damag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nominate or Intermediate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may be other contractual undertakings of complex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acter where it may not be easy to determine whether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 is a condition, or a warranty. In order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ke care of this difficulty, the courts have developed other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tegory of terms known ds "innominate or intermediate terms" and these serves as hybrid between condition and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rranty. The court while considering this hybrid looks at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ffect in which the breach of these terms has on th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ance of the contract. Therefore, if an intermediat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 is breached, the redress available to the aggrieved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y is determined by the effect or impact of such a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each on the substance and enjoyment of the contract by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ggrieved party. If the breach were enormous so as to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ent the injured party of enjoying the whole benefit of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tract, then he would be entitled to repudiate th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 otherwise he will only be allowed to claim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mages. The test applied by the court to determine this is</w:t>
      </w:r>
    </w:p>
    <w:p>
      <w:pPr>
        <w:pStyle w:val="Bodytext11"/>
        <w:spacing w:lineRule="auto" w:line="208" w:before="0" w:after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lled the "substantial benefit test"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amental terms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fundamental term is a term of even greater significanc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n a condition. It was developed by the courts during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1950s and 1960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 a term, which underlies th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 purpose of the contract and failure to perform it will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unt not to a mis-performance, but non-performanc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tract. For example, where a tailor is asked to sew a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ale suit but he sews a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gbad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abanrig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 sew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ale suit instead, this negates the whole purpose of the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. The doctrine was developed essentially by th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to protect consumers from unreasonable wide</w:t>
      </w:r>
    </w:p>
    <w:p>
      <w:pPr>
        <w:pStyle w:val="Bodytext11"/>
        <w:spacing w:lineRule="auto" w:line="225" w:before="0" w:after="240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lusion and limiting clauses in contract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HARGE OF CONTRACT AND REMEDIES</w:t>
      </w:r>
    </w:p>
    <w:p>
      <w:pPr>
        <w:pStyle w:val="Bodytext11"/>
        <w:spacing w:lineRule="auto" w:line="225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trite that nothing last forever; contracts do come-to an</w:t>
      </w:r>
    </w:p>
    <w:p>
      <w:pPr>
        <w:pStyle w:val="Bodytext11"/>
        <w:spacing w:lineRule="auto" w:line="225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d either through parties discharging their obligations</w:t>
      </w:r>
    </w:p>
    <w:p>
      <w:pPr>
        <w:pStyle w:val="Bodytext11"/>
        <w:spacing w:lineRule="auto" w:line="225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he contract or otherwise. Where a contract is</w:t>
      </w:r>
    </w:p>
    <w:p>
      <w:pPr>
        <w:pStyle w:val="Bodytext11"/>
        <w:spacing w:lineRule="auto" w:line="225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harged as a result of non-performance or as a result of</w:t>
      </w:r>
    </w:p>
    <w:p>
      <w:pPr>
        <w:pStyle w:val="Bodytext11"/>
        <w:spacing w:lineRule="auto" w:line="225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utual consent of the parties, an aggrieved party can</w:t>
      </w:r>
    </w:p>
    <w:p>
      <w:pPr>
        <w:pStyle w:val="Bodytext11"/>
        <w:spacing w:lineRule="auto" w:line="225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ng an action for reliefs in form of remedies as provided</w:t>
      </w:r>
    </w:p>
    <w:p>
      <w:pPr>
        <w:pStyle w:val="Bodytext11"/>
        <w:spacing w:lineRule="auto" w:line="216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he law. Discharge of a contract simply means that</w:t>
      </w:r>
    </w:p>
    <w:p>
      <w:pPr>
        <w:pStyle w:val="Bodytext11"/>
        <w:spacing w:lineRule="auto" w:line="225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tractual relationship between the parties has come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o an end and 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arties are free from their obligations to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 each other thereafter. This could be as are result of th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ollowing: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)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erformance, ii) by agreement of the parties,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i) by breach and iv) by frustration. It has been submitted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re are other means by which a contract may b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ught to an end. This may be as a result of merger,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harge by judgment of a court, and the alteration or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cellation of a written document, and bankruptc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lso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chonu v Okuwobi,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Supreme Court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umbrated on how a contract may be discharged. It pos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 contract is discharged, only when both parties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ased from their obligation under the agreement.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 is usually discharged by performance, if bo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 have done all that is required of them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ress agreement. Thus, a party is not justified in repudiating a contract if the other party has not shown a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ntion on its part to abandon or repudiate.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arlier enumerated means by which a contract may be</w:t>
      </w:r>
    </w:p>
    <w:p>
      <w:pPr>
        <w:pStyle w:val="Bodytext11"/>
        <w:spacing w:lineRule="auto" w:line="208"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harges would be discussed thus: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382" w:leader="none"/>
        </w:tabs>
        <w:spacing w:before="0" w:after="80"/>
        <w:rPr/>
      </w:pPr>
      <w:bookmarkStart w:id="22" w:name="bookmark22"/>
      <w:bookmarkEnd w:id="22"/>
      <w:r>
        <w:rPr>
          <w:rStyle w:val="Bodytext1"/>
          <w:i/>
          <w:color w:val="000000"/>
          <w:spacing w:val="0"/>
          <w:w w:val="100"/>
          <w:lang w:val="en-US" w:eastAsia="en-US"/>
        </w:rPr>
        <w:t>By Performa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erformance of a contract in its entity is the most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n way of terminating a contract. By performance it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s the parties have carried out their contractual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ligations. The rule that is eminent in this method of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harging a contract is that parties must perform their .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ligations in exact compliance with the terms as agreed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he contract. For example, if time and place ar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d upon, then performance must be within such tim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lace, or within a reasonable time if none is stipulated</w:t>
      </w:r>
    </w:p>
    <w:p>
      <w:pPr>
        <w:pStyle w:val="Bodytext11"/>
        <w:spacing w:lineRule="auto" w:line="225"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agreemen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gal implication of performing the obligations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ipulated by parties under the contract is that it releases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parties from further obligations. In Cutte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v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owell;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lang w:val="en-US" w:eastAsia="en-US"/>
        </w:rPr>
        <w:t>where the defendant agreed to pay Cutter 30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neas provided he "proceeds, continues and does 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ty" as second mate sailing the ship. He died befo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eting the voyage. His wife sued, it was held that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was no performance.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382" w:leader="none"/>
        </w:tabs>
        <w:spacing w:before="0" w:after="80"/>
        <w:rPr/>
      </w:pPr>
      <w:bookmarkStart w:id="23" w:name="bookmark23"/>
      <w:bookmarkEnd w:id="23"/>
      <w:r>
        <w:rPr>
          <w:rStyle w:val="Bodytext1"/>
          <w:i/>
          <w:color w:val="000000"/>
          <w:spacing w:val="0"/>
          <w:w w:val="100"/>
          <w:lang w:val="en-US" w:eastAsia="en-US"/>
        </w:rPr>
        <w:t>By a Fundamental Brea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here a party fails to perform h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bligations or performs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m in such a manner that is no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in tandem with the </w:t>
      </w:r>
      <w:r>
        <w:rPr>
          <w:rStyle w:val="Bodytext1"/>
          <w:color w:val="000000"/>
          <w:spacing w:val="0"/>
          <w:w w:val="100"/>
          <w:lang w:val="en-US" w:eastAsia="en-US"/>
        </w:rPr>
        <w:t>agreement, the aggrieved party is entitled to a remedy.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medy which such a party is entitled to depends on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ype of breach committed. Whatever the case, a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grieved party is entitled to claim damages in respect of</w:t>
      </w:r>
    </w:p>
    <w:p>
      <w:pPr>
        <w:pStyle w:val="Bodytext11"/>
        <w:spacing w:lineRule="auto" w:line="225"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loss or damage sustained by the breach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amental breach goes to the root of the contract. This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be as a result of a mistake of one party or of both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. The breach renders the contract void as was held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ussie Atlantique's case.^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urts do not allow a party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use a minor discrepancy to get out of his contractual</w:t>
      </w:r>
    </w:p>
    <w:p>
      <w:pPr>
        <w:pStyle w:val="Bodytext11"/>
        <w:spacing w:lineRule="auto" w:line="232"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ligation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380" w:leader="none"/>
        </w:tabs>
        <w:spacing w:before="0" w:after="80"/>
        <w:rPr/>
      </w:pPr>
      <w:bookmarkStart w:id="24" w:name="bookmark24"/>
      <w:bookmarkEnd w:id="24"/>
      <w:r>
        <w:rPr>
          <w:rStyle w:val="Bodytext1"/>
          <w:i/>
          <w:color w:val="000000"/>
          <w:spacing w:val="0"/>
          <w:w w:val="100"/>
          <w:lang w:val="en-US" w:eastAsia="en-US"/>
        </w:rPr>
        <w:t>By Agree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may be. due to the operation of a condition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equent. The condition is already written in the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. It follows therefore that just as a contract i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ed by the agreement of the parties, same may b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harged by the agreement of the parties. Where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 is executory in nature, then the release of on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y by the other is enough consideration. But wher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has been part performance, a release may be good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ation where:</w:t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380" w:leader="none"/>
        </w:tabs>
        <w:jc w:val="both"/>
        <w:rPr/>
      </w:pPr>
      <w:bookmarkStart w:id="25" w:name="bookmark25"/>
      <w:bookmarkEnd w:id="25"/>
      <w:r>
        <w:rPr>
          <w:rStyle w:val="Bodytext1"/>
          <w:color w:val="000000"/>
          <w:spacing w:val="0"/>
          <w:w w:val="100"/>
          <w:lang w:val="en-US" w:eastAsia="en-US"/>
        </w:rPr>
        <w:t>the agreement to terminate the contract is made</w:t>
      </w:r>
    </w:p>
    <w:p>
      <w:pPr>
        <w:pStyle w:val="Bodytext11"/>
        <w:ind w:firstLine="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seal, since a contract under seal requires</w:t>
      </w:r>
    </w:p>
    <w:p>
      <w:pPr>
        <w:pStyle w:val="Bodytext11"/>
        <w:spacing w:before="0" w:after="80"/>
        <w:ind w:firstLine="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consideration;</w:t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584" w:leader="none"/>
        </w:tabs>
        <w:ind w:firstLine="220"/>
        <w:rPr/>
      </w:pPr>
      <w:bookmarkStart w:id="26" w:name="bookmark26"/>
      <w:bookmarkEnd w:id="26"/>
      <w:r>
        <w:rPr>
          <w:rStyle w:val="Bodytext1"/>
          <w:color w:val="000000"/>
          <w:spacing w:val="0"/>
          <w:w w:val="100"/>
          <w:lang w:val="en-US" w:eastAsia="en-US"/>
        </w:rPr>
        <w:t>the party who has performed partly or complete</w:t>
      </w:r>
    </w:p>
    <w:p>
      <w:pPr>
        <w:pStyle w:val="Bodytext11"/>
        <w:spacing w:lineRule="auto" w:line="225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obligations under a contract waives his right</w:t>
      </w:r>
    </w:p>
    <w:p>
      <w:pPr>
        <w:pStyle w:val="Bodytext11"/>
        <w:spacing w:lineRule="auto" w:line="216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the other.</w:t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584" w:leader="none"/>
        </w:tabs>
        <w:spacing w:lineRule="auto" w:line="216"/>
        <w:ind w:firstLine="220"/>
        <w:rPr/>
      </w:pPr>
      <w:bookmarkStart w:id="27" w:name="bookmark27"/>
      <w:bookmarkEnd w:id="27"/>
      <w:r>
        <w:rPr>
          <w:rStyle w:val="Bodytext1"/>
          <w:color w:val="000000"/>
          <w:spacing w:val="0"/>
          <w:w w:val="100"/>
          <w:lang w:val="en-US" w:eastAsia="en-US"/>
        </w:rPr>
        <w:t>The contract is discharged by accord and</w:t>
      </w:r>
    </w:p>
    <w:p>
      <w:pPr>
        <w:pStyle w:val="Bodytext11"/>
        <w:spacing w:lineRule="auto" w:line="216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tisfaction. This implies the party who has not</w:t>
      </w:r>
    </w:p>
    <w:p>
      <w:pPr>
        <w:pStyle w:val="Bodytext11"/>
        <w:spacing w:lineRule="auto" w:line="216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lfilled his part of the contract, by offering a</w:t>
      </w:r>
    </w:p>
    <w:p>
      <w:pPr>
        <w:pStyle w:val="Bodytext11"/>
        <w:spacing w:lineRule="auto" w:line="208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consideration, is released from the original</w:t>
      </w:r>
    </w:p>
    <w:p>
      <w:pPr>
        <w:pStyle w:val="Bodytext11"/>
        <w:spacing w:lineRule="auto" w:line="216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. The accord is the agreement under</w:t>
      </w:r>
    </w:p>
    <w:p>
      <w:pPr>
        <w:pStyle w:val="Bodytext11"/>
        <w:spacing w:lineRule="auto" w:line="216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the obligations are discharged and the</w:t>
      </w:r>
    </w:p>
    <w:p>
      <w:pPr>
        <w:pStyle w:val="Bodytext11"/>
        <w:spacing w:lineRule="auto" w:line="216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tisfaction is the consideration which makes the</w:t>
      </w:r>
    </w:p>
    <w:p>
      <w:pPr>
        <w:pStyle w:val="Bodytext11"/>
        <w:spacing w:lineRule="auto" w:line="208" w:before="0" w:after="80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ment operativ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vation is another form of discharging parties'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ligation under a contract. This is a kind of agreement or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ignment through which the parties consent to a new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 as a substitute for the existing one. It is usually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is such a manner that a new party comes into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rangement and one of the old parties to the original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 becomes free or discharged from further liability.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mportant factor to note is that the third party must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ly consent to this agreement in the absence of such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a valid contract cannot come into existence;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s therefore that the obligations of the parties under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vious contract still subsist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nity Bank Pic v. Olatunji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7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urt buttressed the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 of novation as a transaction whereby a ne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tract or new parties to a contract, by consen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oth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arties express or implied, 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emed to have bee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ubstituted for or with the on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originally made, or a </w:t>
      </w:r>
      <w:r>
        <w:rPr>
          <w:rStyle w:val="Bodytext1"/>
          <w:color w:val="000000"/>
          <w:spacing w:val="0"/>
          <w:w w:val="100"/>
          <w:lang w:val="en-US" w:eastAsia="en-US"/>
        </w:rPr>
        <w:t>material part thereof is added to or materially amended. It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ly laid down the principles governing novation to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y situations where a later agreement by the parties to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original contract are to extinguish the rights and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ligations that the original contract created is itself a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ding contract, provided that the later agreement is</w:t>
      </w:r>
    </w:p>
    <w:p>
      <w:pPr>
        <w:pStyle w:val="Bodytext11"/>
        <w:spacing w:lineRule="auto" w:line="225" w:before="0" w:after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ither made under seal or is supported by consideiation.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367" w:leader="none"/>
        </w:tabs>
        <w:spacing w:before="0" w:after="80"/>
        <w:rPr/>
      </w:pPr>
      <w:bookmarkStart w:id="28" w:name="bookmark28"/>
      <w:bookmarkEnd w:id="28"/>
      <w:r>
        <w:rPr>
          <w:rStyle w:val="Bodytext1"/>
          <w:i/>
          <w:color w:val="000000"/>
          <w:spacing w:val="0"/>
          <w:w w:val="100"/>
          <w:lang w:val="en-US" w:eastAsia="en-US"/>
        </w:rPr>
        <w:t>Discharge by Frustr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where it has become practically impossible for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 to perform their obligations under the contract du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certain extraneous factors beyond their control. This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ten may be due to Act of God which is described a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orc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ajeure tha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major force. Frustration arises when th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ject matter of the contract ceases to exist before parties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y out their obligations under the contract or where an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t which is necessary for its performance fails to occur.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many circumstances which may lead to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ustration of a contract. These include: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) Destruction of the subject matter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may be as a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of fire outbreak, earthquake, volcanic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ruption, rainstorm, flood or any natural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aster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i) Death-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articularly where the obligation is to be</w:t>
      </w:r>
    </w:p>
    <w:p>
      <w:pPr>
        <w:pStyle w:val="Bodytext11"/>
        <w:spacing w:lineRule="auto" w:line="232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ed personally or even sudden illness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frustrate the performance of a contract.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i) Unavailability of materials for the completion of the</w:t>
      </w:r>
    </w:p>
    <w:p>
      <w:pPr>
        <w:pStyle w:val="Bodytext11"/>
        <w:spacing w:lineRule="auto" w:line="208"/>
        <w:ind w:firstLine="5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ubject matter of the contract;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may be as a</w:t>
      </w:r>
    </w:p>
    <w:p>
      <w:pPr>
        <w:pStyle w:val="Bodytext11"/>
        <w:spacing w:lineRule="auto" w:line="201"/>
        <w:ind w:firstLine="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of legislative intervention, which prohibits</w:t>
      </w:r>
    </w:p>
    <w:p>
      <w:pPr>
        <w:pStyle w:val="Bodytext11"/>
        <w:tabs>
          <w:tab w:val="clear" w:pos="720"/>
          <w:tab w:val="left" w:pos="3342" w:leader="hyphen"/>
          <w:tab w:val="left" w:pos="3399" w:leader="hyphen"/>
          <w:tab w:val="left" w:pos="3583" w:leader="hyphen"/>
        </w:tabs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108 \ » a v. </w:t>
        <w:tab/>
        <w:tab/>
        <w:tab/>
      </w:r>
    </w:p>
    <w:p>
      <w:pPr>
        <w:pStyle w:val="Bodytext11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mportation of the materials needed to</w:t>
      </w:r>
    </w:p>
    <w:p>
      <w:pPr>
        <w:pStyle w:val="Bodytext11"/>
        <w:spacing w:lineRule="auto" w:line="216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ete the contract</w:t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597" w:leader="none"/>
        </w:tabs>
        <w:spacing w:lineRule="auto" w:line="216"/>
        <w:ind w:firstLine="220"/>
        <w:rPr/>
      </w:pPr>
      <w:bookmarkStart w:id="29" w:name="bookmark29"/>
      <w:bookmarkEnd w:id="29"/>
      <w:r>
        <w:rPr>
          <w:rStyle w:val="Bodytext1"/>
          <w:i/>
          <w:color w:val="000000"/>
          <w:spacing w:val="0"/>
          <w:w w:val="100"/>
          <w:lang w:val="en-US" w:eastAsia="en-US"/>
        </w:rPr>
        <w:t>Cancellation of an event -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occurs where a</w:t>
      </w:r>
    </w:p>
    <w:p>
      <w:pPr>
        <w:pStyle w:val="Bodytext11"/>
        <w:spacing w:lineRule="auto" w:line="216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y is to perform in a particular event such as</w:t>
      </w:r>
    </w:p>
    <w:p>
      <w:pPr>
        <w:pStyle w:val="Bodytext11"/>
        <w:spacing w:lineRule="auto" w:line="216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onation that is eventually cancelled; contracts</w:t>
      </w:r>
    </w:p>
    <w:p>
      <w:pPr>
        <w:pStyle w:val="Bodytext11"/>
        <w:spacing w:lineRule="auto" w:line="216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ered with the view to facilitating the view of</w:t>
      </w:r>
    </w:p>
    <w:p>
      <w:pPr>
        <w:pStyle w:val="Bodytext11"/>
        <w:spacing w:lineRule="auto" w:line="216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aid event is frustrated as a result of</w:t>
      </w:r>
    </w:p>
    <w:p>
      <w:pPr>
        <w:pStyle w:val="Bodytext11"/>
        <w:spacing w:lineRule="auto" w:line="216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cellation. Where one goes to a view centre</w:t>
      </w:r>
    </w:p>
    <w:p>
      <w:pPr>
        <w:pStyle w:val="Bodytext11"/>
        <w:spacing w:lineRule="auto" w:line="208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ays to watch his favorite team play; if as a</w:t>
      </w:r>
    </w:p>
    <w:p>
      <w:pPr>
        <w:pStyle w:val="Bodytext11"/>
        <w:spacing w:lineRule="auto" w:line="216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of security concerns the match is</w:t>
      </w:r>
    </w:p>
    <w:p>
      <w:pPr>
        <w:pStyle w:val="Bodytext11"/>
        <w:spacing w:lineRule="auto" w:line="216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celled, the owner of the view centre is</w:t>
      </w:r>
    </w:p>
    <w:p>
      <w:pPr>
        <w:pStyle w:val="Bodytext11"/>
        <w:spacing w:lineRule="auto" w:line="216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ligated to refund the monies collected.</w:t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597" w:leader="none"/>
        </w:tabs>
        <w:spacing w:lineRule="auto" w:line="208"/>
        <w:ind w:firstLine="220"/>
        <w:rPr/>
      </w:pPr>
      <w:bookmarkStart w:id="30" w:name="bookmark30"/>
      <w:bookmarkEnd w:id="30"/>
      <w:r>
        <w:rPr>
          <w:rStyle w:val="Bodytext1"/>
          <w:i/>
          <w:color w:val="000000"/>
          <w:spacing w:val="0"/>
          <w:w w:val="100"/>
          <w:lang w:val="en-US" w:eastAsia="en-US"/>
        </w:rPr>
        <w:t>Performance is rendered illegal-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largely has to</w:t>
      </w:r>
    </w:p>
    <w:p>
      <w:pPr>
        <w:pStyle w:val="Bodytext11"/>
        <w:spacing w:lineRule="auto" w:line="216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 with situations where before entering into</w:t>
      </w:r>
    </w:p>
    <w:p>
      <w:pPr>
        <w:pStyle w:val="Bodytext11"/>
        <w:spacing w:lineRule="auto" w:line="225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tract, there was no illegality but shortly</w:t>
      </w:r>
    </w:p>
    <w:p>
      <w:pPr>
        <w:pStyle w:val="Bodytext11"/>
        <w:spacing w:lineRule="auto" w:line="216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after, the contract becomes illegal due to</w:t>
      </w:r>
    </w:p>
    <w:p>
      <w:pPr>
        <w:pStyle w:val="Bodytext11"/>
        <w:spacing w:lineRule="auto" w:line="225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hibition by law. In other words, where</w:t>
      </w:r>
    </w:p>
    <w:p>
      <w:pPr>
        <w:pStyle w:val="Bodytext11"/>
        <w:spacing w:lineRule="auto" w:line="225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tion of a particular set of goods into</w:t>
      </w:r>
    </w:p>
    <w:p>
      <w:pPr>
        <w:pStyle w:val="Bodytext11"/>
        <w:spacing w:lineRule="auto" w:line="232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is prohibited, it would become</w:t>
      </w:r>
    </w:p>
    <w:p>
      <w:pPr>
        <w:pStyle w:val="Bodytext11"/>
        <w:spacing w:lineRule="auto" w:line="232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ssible for the person obligated to import</w:t>
      </w:r>
    </w:p>
    <w:p>
      <w:pPr>
        <w:pStyle w:val="Bodytext11"/>
        <w:spacing w:before="0" w:after="80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sets of goods to perform the contrac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ircumstances under which Frustration may be said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ccur was clearly buttressed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IICO Ins. Pic v Addax Pet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v. Co. Ltd.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8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;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rustration of contract occurs whereve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recognizes that without default of either party, a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ual obligation has become incapable of being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ed because the circumstances in which</w:t>
      </w:r>
    </w:p>
    <w:p>
      <w:pPr>
        <w:sectPr>
          <w:footerReference w:type="even" r:id="rId8"/>
          <w:footerReference w:type="default" r:id="rId9"/>
          <w:footnotePr>
            <w:numFmt w:val="decimal"/>
          </w:footnotePr>
          <w:type w:val="nextPage"/>
          <w:pgSz w:w="3807" w:h="5618"/>
          <w:pgMar w:left="139" w:right="113" w:gutter="0" w:header="0" w:top="101" w:footer="3" w:bottom="205"/>
          <w:pgNumType w:fmt="decimal"/>
          <w:formProt w:val="false"/>
          <w:textDirection w:val="lrTb"/>
          <w:docGrid w:type="default" w:linePitch="100" w:charSpace="0"/>
        </w:sectPr>
        <w:pStyle w:val="Bodytext11"/>
        <w:spacing w:lineRule="auto" w:line="216"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erformance is called fo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ould render it radically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erent from what was undertaken by the contract. Also</w:t>
      </w:r>
    </w:p>
    <w:p>
      <w:pPr>
        <w:pStyle w:val="Bodytext11"/>
        <w:spacing w:lineRule="auto" w:line="232" w:before="0" w:after="22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 change in legislation can constitute frustration.</w:t>
      </w:r>
    </w:p>
    <w:p>
      <w:pPr>
        <w:pStyle w:val="Bodytext11"/>
        <w:spacing w:before="0" w:after="12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implications of Frustration</w:t>
      </w:r>
    </w:p>
    <w:p>
      <w:pPr>
        <w:pStyle w:val="Bodytext11"/>
        <w:numPr>
          <w:ilvl w:val="0"/>
          <w:numId w:val="9"/>
        </w:numPr>
        <w:tabs>
          <w:tab w:val="clear" w:pos="720"/>
          <w:tab w:val="left" w:pos="686" w:leader="none"/>
        </w:tabs>
        <w:ind w:firstLine="220"/>
        <w:jc w:val="both"/>
        <w:rPr/>
      </w:pPr>
      <w:bookmarkStart w:id="31" w:name="bookmark31"/>
      <w:bookmarkEnd w:id="31"/>
      <w:r>
        <w:rPr>
          <w:rStyle w:val="Bodytext1"/>
          <w:i/>
          <w:color w:val="000000"/>
          <w:spacing w:val="0"/>
          <w:w w:val="100"/>
          <w:lang w:val="en-US" w:eastAsia="en-US"/>
        </w:rPr>
        <w:t>Under Common Law</w:t>
      </w:r>
    </w:p>
    <w:p>
      <w:pPr>
        <w:pStyle w:val="Bodytext11"/>
        <w:spacing w:lineRule="auto" w:line="232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attendant legal implications or effect of a</w:t>
      </w:r>
    </w:p>
    <w:p>
      <w:pPr>
        <w:pStyle w:val="Bodytext11"/>
        <w:spacing w:lineRule="auto" w:line="225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 being frustrated as a result of the above</w:t>
      </w:r>
    </w:p>
    <w:p>
      <w:pPr>
        <w:pStyle w:val="Bodytext11"/>
        <w:spacing w:lineRule="auto" w:line="225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stances earlier enumerated. Under common law,</w:t>
      </w:r>
    </w:p>
    <w:p>
      <w:pPr>
        <w:pStyle w:val="Bodytext11"/>
        <w:spacing w:lineRule="auto" w:line="225"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llowing are the effects of frustration on a contract:</w:t>
      </w:r>
    </w:p>
    <w:p>
      <w:pPr>
        <w:pStyle w:val="Bodytext11"/>
        <w:numPr>
          <w:ilvl w:val="0"/>
          <w:numId w:val="10"/>
        </w:numPr>
        <w:tabs>
          <w:tab w:val="clear" w:pos="720"/>
          <w:tab w:val="left" w:pos="686" w:leader="none"/>
        </w:tabs>
        <w:ind w:firstLine="340"/>
        <w:jc w:val="both"/>
        <w:rPr/>
      </w:pPr>
      <w:bookmarkStart w:id="32" w:name="bookmark32"/>
      <w:bookmarkEnd w:id="32"/>
      <w:r>
        <w:rPr>
          <w:rStyle w:val="Bodytext1"/>
          <w:color w:val="000000"/>
          <w:spacing w:val="0"/>
          <w:w w:val="100"/>
          <w:lang w:val="en-US" w:eastAsia="en-US"/>
        </w:rPr>
        <w:t>The contract is automatically terminated and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gt; both parties are discharged from further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1"/>
          <w:color w:val="000000"/>
          <w:spacing w:val="0"/>
          <w:w w:val="100"/>
          <w:lang w:val="en-US" w:eastAsia="en-US"/>
        </w:rPr>
        <w:t>performance.</w:t>
      </w:r>
    </w:p>
    <w:p>
      <w:pPr>
        <w:pStyle w:val="Bodytext11"/>
        <w:numPr>
          <w:ilvl w:val="0"/>
          <w:numId w:val="10"/>
        </w:numPr>
        <w:tabs>
          <w:tab w:val="clear" w:pos="720"/>
          <w:tab w:val="left" w:pos="686" w:leader="none"/>
        </w:tabs>
        <w:spacing w:lineRule="auto" w:line="208"/>
        <w:ind w:firstLine="340"/>
        <w:jc w:val="both"/>
        <w:rPr/>
      </w:pPr>
      <w:bookmarkStart w:id="33" w:name="bookmark33"/>
      <w:bookmarkEnd w:id="33"/>
      <w:r>
        <w:rPr>
          <w:rStyle w:val="Bodytext1"/>
          <w:color w:val="000000"/>
          <w:spacing w:val="0"/>
          <w:w w:val="100"/>
          <w:lang w:val="en-US" w:eastAsia="en-US"/>
        </w:rPr>
        <w:t>AU rights that have already accrued prior to the</w:t>
      </w:r>
    </w:p>
    <w:p>
      <w:pPr>
        <w:pStyle w:val="Bodytext11"/>
        <w:spacing w:lineRule="auto" w:line="216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ustration shall not be affected.</w:t>
      </w:r>
    </w:p>
    <w:p>
      <w:pPr>
        <w:pStyle w:val="Bodytext11"/>
        <w:numPr>
          <w:ilvl w:val="0"/>
          <w:numId w:val="10"/>
        </w:numPr>
        <w:tabs>
          <w:tab w:val="clear" w:pos="720"/>
          <w:tab w:val="left" w:pos="686" w:leader="none"/>
        </w:tabs>
        <w:spacing w:lineRule="auto" w:line="225"/>
        <w:ind w:firstLine="320"/>
        <w:jc w:val="both"/>
        <w:rPr/>
      </w:pPr>
      <w:bookmarkStart w:id="34" w:name="bookmark34"/>
      <w:bookmarkEnd w:id="34"/>
      <w:r>
        <w:rPr>
          <w:rStyle w:val="Bodytext1"/>
          <w:i/>
          <w:color w:val="000000"/>
          <w:spacing w:val="0"/>
          <w:w w:val="100"/>
          <w:lang w:val="en-US" w:eastAsia="en-US"/>
        </w:rPr>
        <w:t>Where 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erson paid some money in advance</w:t>
      </w:r>
    </w:p>
    <w:p>
      <w:pPr>
        <w:pStyle w:val="Bodytext11"/>
        <w:spacing w:lineRule="auto" w:line="216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nothing was forthcoming before the</w:t>
      </w:r>
    </w:p>
    <w:p>
      <w:pPr>
        <w:pStyle w:val="Bodytext11"/>
        <w:spacing w:lineRule="auto" w:line="225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ustration, it is his right to ask for refund for</w:t>
      </w:r>
    </w:p>
    <w:p>
      <w:pPr>
        <w:pStyle w:val="Bodytext11"/>
        <w:spacing w:lineRule="auto" w:line="232" w:before="0" w:after="120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lure of consideration.</w:t>
      </w:r>
    </w:p>
    <w:p>
      <w:pPr>
        <w:pStyle w:val="Bodytext11"/>
        <w:numPr>
          <w:ilvl w:val="0"/>
          <w:numId w:val="9"/>
        </w:numPr>
        <w:tabs>
          <w:tab w:val="clear" w:pos="720"/>
          <w:tab w:val="left" w:pos="377" w:leader="none"/>
        </w:tabs>
        <w:rPr/>
      </w:pPr>
      <w:bookmarkStart w:id="35" w:name="bookmark35"/>
      <w:bookmarkEnd w:id="35"/>
      <w:r>
        <w:rPr>
          <w:rStyle w:val="Bodytext1"/>
          <w:i/>
          <w:color w:val="000000"/>
          <w:spacing w:val="0"/>
          <w:w w:val="100"/>
          <w:lang w:val="en-US" w:eastAsia="en-US"/>
        </w:rPr>
        <w:t>Law Reform (Frustrated Contract) Act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9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largely is the enactment of the doctrine of frustr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t however is not applicable to contract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urance, contracts of carriage of goods by sea, cert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ter parties and certain contracts for the sale of good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odifications of the doctrine as done under Act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e the following: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. All sums payable before the time of the</w:t>
      </w:r>
    </w:p>
    <w:p>
      <w:pPr>
        <w:pStyle w:val="Bodytext11"/>
        <w:spacing w:lineRule="auto" w:line="225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harge shall cease to be payable, and all sums</w:t>
      </w:r>
    </w:p>
    <w:p>
      <w:pPr>
        <w:pStyle w:val="Bodytext11"/>
        <w:spacing w:lineRule="auto" w:line="216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id shall be recoverable where there is</w:t>
      </w:r>
    </w:p>
    <w:p>
      <w:pPr>
        <w:pStyle w:val="Bodytext11"/>
        <w:spacing w:lineRule="auto" w:line="225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ustration. But a party that is entitled to such</w:t>
      </w:r>
    </w:p>
    <w:p>
      <w:pPr>
        <w:pStyle w:val="Bodytext11"/>
        <w:spacing w:lineRule="auto" w:line="216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yment may retain or recover the whole or part</w:t>
      </w:r>
    </w:p>
    <w:p>
      <w:pPr>
        <w:pStyle w:val="Bodytext11"/>
        <w:spacing w:lineRule="auto" w:line="216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uch sum not in excess of the expenses that</w:t>
      </w:r>
    </w:p>
    <w:p>
      <w:pPr>
        <w:pStyle w:val="Bodytext11"/>
        <w:spacing w:lineRule="auto" w:line="208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en incurred.</w:t>
      </w:r>
    </w:p>
    <w:p>
      <w:pPr>
        <w:pStyle w:val="Bodytext11"/>
        <w:spacing w:lineRule="auto" w:line="216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. If a party obtains a valuable benefit before the</w:t>
      </w:r>
    </w:p>
    <w:p>
      <w:pPr>
        <w:pStyle w:val="Bodytext11"/>
        <w:spacing w:lineRule="auto" w:line="216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harge occurs, the court may award the other</w:t>
      </w:r>
    </w:p>
    <w:p>
      <w:pPr>
        <w:pStyle w:val="Bodytext11"/>
        <w:spacing w:lineRule="auto" w:line="208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y any sum it thinks fit not exceeding the</w:t>
      </w:r>
    </w:p>
    <w:p>
      <w:pPr>
        <w:pStyle w:val="Bodytext11"/>
        <w:spacing w:lineRule="auto" w:line="216" w:before="0" w:after="80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 of the benefi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important to state that mere hardships, inconvenienc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other unexpected turn of events which have created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iculties not contemplated cannot constitute frustratio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release parties from their obligations. A situation which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even the death of either party, grave as that might,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not alter the course of events of the repayment as</w:t>
      </w:r>
    </w:p>
    <w:p>
      <w:pPr>
        <w:pStyle w:val="Bodytext11"/>
        <w:spacing w:lineRule="auto" w:line="225"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estate would bear the liabilit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0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EDIES FOR BREACH OF CONTRACT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t is trite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bi jus ubiremediu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is where there is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there is a remedy. The Common Law remedy whi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available to an innocent party was to ask for damag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compensation for financial loss suffered. However,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edy did not always prove satisfactory. Equ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 stepped in to provide more remedies like specif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erformance, injunction 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quantum meruit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is not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endent solely on the breach of the contract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) Damage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mages has been defined as that pecuniary</w:t>
      </w:r>
    </w:p>
    <w:p>
      <w:pPr>
        <w:pStyle w:val="Bodytext11"/>
        <w:spacing w:lineRule="auto" w:line="232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nsation which law awards to a person for the injury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has sustained by reason of the act or default of another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ther that act or default is a breach of contract or tor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1"/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erson can claim damages for a breach of contract; the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 of awarding damages is to put the injured party, so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r as money can do it in the same position as if the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tract had been performed as was held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niversal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Vulcanising (Nig) Ltd v Ijesha United Tradings and Transport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. Ltd. &amp; 6 Ors.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2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uc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amages may be nominal or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antial as the case may be. To be entitled to substantial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mage, the plaintiff needs to show that he has suffered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oss'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is harm or injury to his person or property.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the plaintiff cannot recover damages for any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os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hich 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uld have avoided but which he has failed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act of omission or commission or through unreasonabl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on or inaction to avoid. The principles of causation o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ss and the remoteness of loss (like in tort) are as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nunciated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adley v Baxendale.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3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laintiffs we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uler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defendants were common carriers. The defendant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layed in carrying a vital spare parts ordered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intiffs thereby causing them great losses. It was he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loss of profits by the plaintiffs could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ably be deemed to have been a natural consequence</w:t>
      </w:r>
    </w:p>
    <w:p>
      <w:pPr>
        <w:sectPr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3807" w:h="5618"/>
          <w:pgMar w:left="139" w:right="113" w:gutter="0" w:header="0" w:top="101" w:footer="3" w:bottom="205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breach contrac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here is a breach of contract, parties claim for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mages. The court has the duty to assess the amount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(quantum of damages)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is accruable to the party in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ion. There are however principles on how the court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ssess damages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semwengie v J.S.C., Edo State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4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posits that in breach of contract, the general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 is that assessment of damages is based on th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ss sustained by the injured party, which loss was either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contemplation of the parties, or is otherwise a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avoidable consequence of the breach. Generally,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mages are not recoverable in an action for breach of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. What can be deemed as special damages in a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aim for breach of contract are speculative damages,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wise known as remote damages; or punitiv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mages which though generally not recoverable but ar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verable as special damages if pleaded and proved.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other words, where there is a breach of contract,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mages is calculated on the basis of the loss sustained by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jured party which loss was either in the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mplation of the contract or is an unavoidab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quence of the breach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principle of assess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or breach of contract 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stitution in integrum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is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intiff in so far as money can do it shall be restored in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sition in which he would have been if the breach di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occur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6"/>
      </w:r>
      <w:r>
        <w:rPr>
          <w:rStyle w:val="Bodytext1"/>
          <w:color w:val="000000"/>
          <w:spacing w:val="0"/>
          <w:w w:val="100"/>
          <w:lang w:val="en-US" w:eastAsia="en-US"/>
        </w:rPr>
        <w:t>The law . frowns against doub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ns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7"/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) Rescission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an equitable remedy available to an injured party</w:t>
      </w:r>
    </w:p>
    <w:p>
      <w:pPr>
        <w:pStyle w:val="Bodytext11"/>
        <w:spacing w:lineRule="auto" w:line="225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 breach of condition or where there is a mistake or</w:t>
      </w:r>
    </w:p>
    <w:p>
      <w:pPr>
        <w:pStyle w:val="Bodytext11"/>
        <w:spacing w:lineRule="auto" w:line="225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representation. Rescission terminates the contract. In</w:t>
      </w:r>
    </w:p>
    <w:p>
      <w:pPr>
        <w:pStyle w:val="Bodytext11"/>
        <w:spacing w:lineRule="auto" w:line="232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ondon Assurance v Mansel^whex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man did not disclose</w:t>
      </w:r>
    </w:p>
    <w:p>
      <w:pPr>
        <w:pStyle w:val="Bodytext11"/>
        <w:spacing w:lineRule="auto" w:line="216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terial facts on his life on a proposal form by</w:t>
      </w:r>
    </w:p>
    <w:p>
      <w:pPr>
        <w:pStyle w:val="Bodytext11"/>
        <w:spacing w:lineRule="auto" w:line="225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aling that he had been refused insurance by other</w:t>
      </w:r>
    </w:p>
    <w:p>
      <w:pPr>
        <w:pStyle w:val="Bodytext11"/>
        <w:spacing w:lineRule="auto" w:line="225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ies, it was held that the company could rescind the</w:t>
      </w:r>
    </w:p>
    <w:p>
      <w:pPr>
        <w:pStyle w:val="Bodytext11"/>
        <w:spacing w:lineRule="auto" w:line="225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. These principles are better encapsulated in</w:t>
      </w:r>
    </w:p>
    <w:p>
      <w:pPr>
        <w:pStyle w:val="Bodytext11"/>
        <w:spacing w:lineRule="auto" w:line="216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antata v Mohammed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8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9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 however pertinent to note that</w:t>
      </w:r>
    </w:p>
    <w:p>
      <w:pPr>
        <w:pStyle w:val="Bodytext11"/>
        <w:spacing w:lineRule="auto" w:line="225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an agreement has been substantially performed by</w:t>
      </w:r>
    </w:p>
    <w:p>
      <w:pPr>
        <w:pStyle w:val="Bodytext11"/>
        <w:spacing w:lineRule="auto" w:line="225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n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parties to the agreement it cannot be rescinded</w:t>
      </w:r>
    </w:p>
    <w:p>
      <w:pPr>
        <w:pStyle w:val="Bodytext11"/>
        <w:spacing w:lineRule="auto" w:line="225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of the failure of that party to fulfil some of its</w:t>
      </w:r>
    </w:p>
    <w:p>
      <w:pPr>
        <w:pStyle w:val="Bodytext11"/>
        <w:spacing w:lineRule="auto" w:line="216" w:before="0" w:after="120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which are not fundamental to the agreemen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0"/>
      </w:r>
    </w:p>
    <w:p>
      <w:pPr>
        <w:pStyle w:val="Bodytext11"/>
        <w:numPr>
          <w:ilvl w:val="0"/>
          <w:numId w:val="9"/>
        </w:numPr>
        <w:tabs>
          <w:tab w:val="clear" w:pos="720"/>
          <w:tab w:val="left" w:pos="532" w:leader="none"/>
        </w:tabs>
        <w:ind w:firstLine="160"/>
        <w:jc w:val="both"/>
        <w:rPr/>
      </w:pPr>
      <w:bookmarkStart w:id="36" w:name="bookmark36"/>
      <w:bookmarkEnd w:id="36"/>
      <w:r>
        <w:rPr>
          <w:rStyle w:val="Bodytext1"/>
          <w:i/>
          <w:color w:val="000000"/>
          <w:spacing w:val="0"/>
          <w:w w:val="100"/>
          <w:lang w:val="en-US" w:eastAsia="en-US"/>
        </w:rPr>
        <w:t>Specific Performance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. This i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 equitable remedy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chonu v. Okuwobi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1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urt defined Specific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erformance as an equitable remedy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n at the discretion of a judge when satisfied that legal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common law remedy e.g. damages, would not meet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ds of justice. In other words, it is an order issued by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, ordering a defendant to perform the promise he h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. The granting of the request for specific performanc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court is discretionary and is not available in the ca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ontract of personal service. The court will grant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of specific performance where an order of monet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mpensation will not be a remedy to the injured party. In the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akoya v St. Paul's Church,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ppellant sold land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Respondent. He took the price but refused to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cute the conveyance. The Respondents sued for specific</w:t>
      </w:r>
    </w:p>
    <w:p>
      <w:pPr>
        <w:pStyle w:val="Bodytext11"/>
        <w:spacing w:lineRule="auto" w:line="20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ance. It was grante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3"/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rt has discretionary powers to grant specific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ance. This nonetheless is based on certain guiding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s. Courts would always grant discretionary</w:t>
      </w:r>
    </w:p>
    <w:p>
      <w:pPr>
        <w:pStyle w:val="Bodytext11"/>
        <w:spacing w:lineRule="auto" w:line="20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s judicially and judiciously, and certainly not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bitrarily. It must weigh the consequences and hardship</w:t>
      </w:r>
    </w:p>
    <w:p>
      <w:pPr>
        <w:pStyle w:val="Bodytext11"/>
        <w:spacing w:lineRule="auto" w:line="20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defendant as well as the conduct of plaintiff before</w:t>
      </w:r>
    </w:p>
    <w:p>
      <w:pPr>
        <w:pStyle w:val="Bodytext11"/>
        <w:spacing w:lineRule="auto" w:line="216" w:before="0" w:after="8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nting the order of specific performan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4"/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 it is improper for a party in breach of terms of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 to seek specific performanc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5"/>
      </w:r>
      <w:r>
        <w:rPr>
          <w:rStyle w:val="Bodytext1"/>
          <w:color w:val="000000"/>
          <w:spacing w:val="0"/>
          <w:w w:val="100"/>
          <w:lang w:val="en-US" w:eastAsia="en-US"/>
        </w:rPr>
        <w:t>. The issue does not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ise, where the party seeking to enforce a contract or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ment was himself, in breach of the fundamental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of the contract. He can only seek that equitable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edy, if he has put his house in order and showi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iance with his own order of the agreement. He wh</w:t>
      </w:r>
    </w:p>
    <w:p>
      <w:pPr>
        <w:pStyle w:val="Bodytext11"/>
        <w:spacing w:lineRule="auto" w:line="232" w:before="0" w:after="8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es to equity must do so with clean hands.</w:t>
      </w:r>
    </w:p>
    <w:p>
      <w:pPr>
        <w:pStyle w:val="Bodytext11"/>
        <w:numPr>
          <w:ilvl w:val="0"/>
          <w:numId w:val="9"/>
        </w:numPr>
        <w:tabs>
          <w:tab w:val="clear" w:pos="720"/>
          <w:tab w:val="left" w:pos="538" w:leader="none"/>
        </w:tabs>
        <w:ind w:firstLine="140"/>
        <w:rPr/>
      </w:pPr>
      <w:bookmarkStart w:id="37" w:name="bookmark37"/>
      <w:bookmarkEnd w:id="37"/>
      <w:r>
        <w:rPr>
          <w:rStyle w:val="Bodytext1"/>
          <w:color w:val="000000"/>
          <w:spacing w:val="0"/>
          <w:w w:val="100"/>
          <w:lang w:val="en-US" w:eastAsia="en-US"/>
        </w:rPr>
        <w:t>Injunction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also an equitable remedy. It is an order by the cou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ing a person not to do certain act. It is used fi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training a person from committing a breach of contrat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kenzua II v Benin Divisional Councils,-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6</w:t>
      </w:r>
      <w:r>
        <w:rPr>
          <w:rStyle w:val="Bodytext1"/>
          <w:color w:val="000000"/>
          <w:spacing w:val="0"/>
          <w:w w:val="100"/>
          <w:lang w:val="en-US" w:eastAsia="en-US"/>
        </w:rPr>
        <w:t>Plaintiff h&lt;</w:t>
      </w:r>
    </w:p>
    <w:p>
      <w:pPr>
        <w:pStyle w:val="Bodytext11"/>
        <w:spacing w:before="0" w:after="8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ght damages, injunction or specific performance froj</w:t>
      </w:r>
    </w:p>
    <w:p>
      <w:pPr>
        <w:sectPr>
          <w:footerReference w:type="even" r:id="rId13"/>
          <w:footerReference w:type="default" r:id="rId14"/>
          <w:footnotePr>
            <w:numFmt w:val="decimal"/>
          </w:footnotePr>
          <w:type w:val="nextPage"/>
          <w:pgSz w:w="3807" w:h="5618"/>
          <w:pgMar w:left="107" w:right="108" w:gutter="0" w:header="0" w:top="89" w:footer="3" w:bottom="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dant Council for withdrawing the concession given</w:t>
      </w:r>
    </w:p>
    <w:p>
      <w:pPr>
        <w:pStyle w:val="Bodytext11"/>
        <w:spacing w:lineRule="auto" w:line="225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m to exploit resources; it was held that since he offered</w:t>
      </w:r>
    </w:p>
    <w:p>
      <w:pPr>
        <w:pStyle w:val="Bodytext11"/>
        <w:spacing w:lineRule="auto" w:line="225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consideration, the remedies sought could not be</w:t>
      </w:r>
    </w:p>
    <w:p>
      <w:pPr>
        <w:pStyle w:val="Bodytext11"/>
        <w:spacing w:lineRule="auto" w:line="225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ranted. Injunction may b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rohibitiv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it is sought to</w:t>
      </w:r>
    </w:p>
    <w:p>
      <w:pPr>
        <w:pStyle w:val="Bodytext11"/>
        <w:spacing w:lineRule="auto" w:line="225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top the doing or repetition of some acts o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andatory</w:t>
      </w:r>
    </w:p>
    <w:p>
      <w:pPr>
        <w:pStyle w:val="Bodytext11"/>
        <w:spacing w:lineRule="auto" w:line="225" w:before="0" w:after="280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it compels the performance of an act.</w:t>
      </w:r>
    </w:p>
    <w:p>
      <w:pPr>
        <w:pStyle w:val="Bodytext11"/>
        <w:numPr>
          <w:ilvl w:val="0"/>
          <w:numId w:val="9"/>
        </w:numPr>
        <w:tabs>
          <w:tab w:val="clear" w:pos="720"/>
          <w:tab w:val="left" w:pos="582" w:leader="none"/>
        </w:tabs>
        <w:ind w:firstLine="200"/>
        <w:rPr/>
      </w:pPr>
      <w:bookmarkStart w:id="38" w:name="bookmark38"/>
      <w:bookmarkEnd w:id="38"/>
      <w:r>
        <w:rPr>
          <w:rStyle w:val="Bodytext1"/>
          <w:i/>
          <w:color w:val="000000"/>
          <w:spacing w:val="0"/>
          <w:w w:val="100"/>
          <w:lang w:val="en-US" w:eastAsia="en-US"/>
        </w:rPr>
        <w:t>Quntinn Meruit</w:t>
      </w:r>
    </w:p>
    <w:p>
      <w:pPr>
        <w:pStyle w:val="Bodytext11"/>
        <w:spacing w:lineRule="auto" w:line="225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a sort of part- performance in which a party claims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as much as he deserves". Quantum meriut is a claim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work done is in partial performance especially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he contract is severable or divisible or can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 separated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kpe v Mid-VJ'estern Nigerian Developmen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rporation,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6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plaintiff sue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or the payment of 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Bodytext1"/>
          <w:color w:val="000000"/>
          <w:spacing w:val="0"/>
          <w:w w:val="100"/>
          <w:lang w:val="en-US" w:eastAsia="en-US"/>
        </w:rPr>
        <w:t>salary for the period he worked for the defendant, it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d that even where a contract was void, the party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ed can sue. on a quantum meriut (that is, for wor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one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utter v Powell, and Warner &amp; Warner v Fede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ousing Authority,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7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t follow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refore that where tw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 made a contract which one of them has broken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mages which the other party ought to receive should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as may fairly and reasonably be considered as ei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ising naturally from such breach or such as m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ably be supposed to have been in the contemplation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both parties at the time they made the contract as the</w:t>
      </w:r>
    </w:p>
    <w:p>
      <w:pPr>
        <w:pStyle w:val="Bodytext11"/>
        <w:spacing w:lineRule="auto" w:line="232"/>
        <w:ind w:firstLine="320"/>
        <w:jc w:val="both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probable result of the breach of i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9</w:t>
      </w:r>
    </w:p>
    <w:sectPr>
      <w:footnotePr>
        <w:numFmt w:val="decimal"/>
      </w:footnotePr>
      <w:type w:val="continuous"/>
      <w:pgSz w:w="3807" w:h="5618"/>
      <w:pgMar w:left="107" w:right="108" w:gutter="0" w:header="0" w:top="89" w:footer="3" w:bottom="1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58115</wp:posOffset>
              </wp:positionH>
              <wp:positionV relativeFrom="page">
                <wp:posOffset>3373120</wp:posOffset>
              </wp:positionV>
              <wp:extent cx="349250" cy="66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89 I P a g 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5.2pt;mso-wrap-distance-left:0pt;mso-wrap-distance-right:0pt;mso-wrap-distance-top:5.7pt;mso-wrap-distance-bottom:5.7pt;margin-top:265.6pt;mso-position-vertical-relative:page;margin-left:12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89 I P a g 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9385</wp:posOffset>
              </wp:positionH>
              <wp:positionV relativeFrom="page">
                <wp:posOffset>3500120</wp:posOffset>
              </wp:positionV>
              <wp:extent cx="385445" cy="66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10 \ P a g 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5.2pt;mso-wrap-distance-left:0pt;mso-wrap-distance-right:0pt;mso-wrap-distance-top:5.7pt;mso-wrap-distance-bottom:5.7pt;margin-top:275.6pt;mso-position-vertical-relative:page;margin-left:12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10 \ P a g 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115</wp:posOffset>
              </wp:positionH>
              <wp:positionV relativeFrom="page">
                <wp:posOffset>3373120</wp:posOffset>
              </wp:positionV>
              <wp:extent cx="349250" cy="46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4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89 I P a g 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3.65pt;mso-wrap-distance-left:0pt;mso-wrap-distance-right:0pt;mso-wrap-distance-top:5.7pt;mso-wrap-distance-bottom:5.7pt;margin-top:265.6pt;mso-position-vertical-relative:page;margin-left:12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89 I P a g 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bid p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ourturier v Hosti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856) 5 H.L Cas. 673 H.L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crea v Commonwealth</w:t>
      </w:r>
    </w:p>
  </w:footnote>
  <w:footnote w:id="4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Disposal Commiss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50) 84 C.L.R 377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(1944)17 N.L.R. 123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9Z\ V'</w:t>
      </w:r>
    </w:p>
  </w:footnote>
  <w:footnote w:id="5">
    <w:p>
      <w:pPr>
        <w:pStyle w:val="Footnote11"/>
        <w:spacing w:before="0" w:after="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\so Raffles v Wich!haus(1864)2H&amp;C9O6 and Afasar^ 1.^.0.3(1973)1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W.L.R. 510 - t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. .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93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 P a 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 </w:t>
        <w:tab/>
        <w:t xml:space="preserve"> </w:t>
      </w:r>
      <w:r>
        <w:rPr>
          <w:rStyle w:val="Footnote1"/>
          <w:b/>
          <w:smallCaps/>
          <w:color w:val="000000"/>
          <w:spacing w:val="0"/>
          <w:w w:val="100"/>
          <w:sz w:val="8"/>
          <w:lang w:val="en-US" w:eastAsia="en-US"/>
        </w:rPr>
        <w:t>-mj,.</w:t>
      </w:r>
    </w:p>
  </w:footnote>
  <w:footnote w:id="6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e the contrasting decisions of the courts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ewi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Averay(1973) 1 W.L.R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10 and Cundy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indsa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878) 3 A.C. 459</w:t>
      </w:r>
    </w:p>
  </w:footnote>
  <w:footnote w:id="7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.A.T. Yagbaet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ai Op. Cit. p. 20 an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tiyah, (1989) Op. Cit p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224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94( P a </w:t>
        <w:tab/>
        <w:t>$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®Se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Derry v Peek (1889) 14 A.C. 337 noea) 2 </w:t>
      </w:r>
      <w:r>
        <w:rPr>
          <w:rStyle w:val="Footnote1"/>
          <w:i/>
          <w:smallCaps/>
          <w:color w:val="000000"/>
          <w:spacing w:val="0"/>
          <w:w w:val="100"/>
          <w:lang w:val="en-US" w:eastAsia="en-US"/>
        </w:rPr>
        <w:t>a.e.r.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S7S</w:t>
      </w:r>
    </w:p>
  </w:footnote>
  <w:footnote w:id="9">
    <w:p>
      <w:pPr>
        <w:pStyle w:val="Footnote11"/>
        <w:spacing w:lineRule="auto" w: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edley Bryne v Hellers&amp; Co (19S4JA.C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95 I P a S ® </w:t>
        <w:tab/>
        <w:t>L_LilMlJUMX-. il'</w:t>
        <w:tab/>
      </w:r>
      <w:r>
        <w:rPr>
          <w:rStyle w:val="Footnote1"/>
          <w:b/>
          <w:smallCaps/>
          <w:color w:val="000000"/>
          <w:spacing w:val="0"/>
          <w:w w:val="100"/>
          <w:sz w:val="8"/>
          <w:lang w:val="en-US" w:eastAsia="en-US"/>
        </w:rPr>
        <w:t>iiltt-'"*"^***^*"*******^^^^^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(1967) 1ALR Comm 22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.A.T. Yagbaet taf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.23</w:t>
      </w:r>
    </w:p>
  </w:footnote>
  <w:footnote w:id="12">
    <w:p>
      <w:pPr>
        <w:pStyle w:val="Footnote11"/>
        <w:spacing w:before="0" w:after="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aske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Horner (1915) 3 KB 106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96 1 P a g f-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oorth Ocean Shipping Co. Ltd. v Hyudai Construction Co.,Ltd (1979) Q.B.</w:t>
      </w:r>
    </w:p>
  </w:footnote>
  <w:footnote w:id="14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705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ao On v V. Lau Yiu Lang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80) AC 614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1A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WiUiams v Say/ey(1866)’LR 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HL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20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t/card v Skinner (1881) 18 Ch. P 18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14"/>
          <w:lang w:val="en-US" w:eastAsia="en-US"/>
        </w:rPr>
        <w:t>p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.A.T. Yagbaet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ai Op. Cit. p.3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*(2015) 1 NWLR (Pt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1441) 415</w:t>
      </w:r>
    </w:p>
  </w:footnote>
  <w:footnote w:id="19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’’’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i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j P a g e </w:t>
      </w:r>
      <w:r>
        <w:rPr>
          <w:rStyle w:val="Footnote1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l.E.SagayOp.Cit p.12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e Heibut v BucWeton(1913) AC 3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Bannorman v White 11861) 10 CBNS 84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\ P a r. e</w:t>
      </w:r>
    </w:p>
  </w:footnote>
  <w:footnote w:id="24">
    <w:p>
      <w:pPr>
        <w:pStyle w:val="Footnote11"/>
        <w:pBdr>
          <w:top w:val="single" w:sz="4" w:space="0" w:color="000000"/>
        </w:pBdr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*Oscar Chess Ltd v Williams (supra)</w:t>
      </w:r>
    </w:p>
  </w:footnote>
  <w:footnote w:id="25">
    <w:p>
      <w:pPr>
        <w:pStyle w:val="Footnote11"/>
        <w:spacing w:lineRule="auto" w:line="204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.A.T. Yagbaer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ai Op. at. p. 33 and I.E. SagayOp. at. p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shd w:fill="FFFFFF" w:val="clear"/>
          <w:lang w:val="en-US" w:eastAsia="en-US"/>
        </w:rPr>
        <w:t>1O1</w:t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Page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11876)1. Q.B.D. 41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11876) 1Q.B.D. 183</w:t>
      </w:r>
    </w:p>
  </w:footnote>
  <w:footnote w:id="28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his was applied in the case of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ong Kong Fir Shipping Co. v Kawasaki Kisen</w:t>
      </w:r>
    </w:p>
    <w:p>
      <w:pPr>
        <w:pStyle w:val="Footnote11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Kaish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62) All E.R. 474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e also, A. Sanni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ntroduction to Nigerian Business Law (Melhouse press</w:t>
      </w:r>
    </w:p>
  </w:footnote>
  <w:footnote w:id="29">
    <w:p>
      <w:pPr>
        <w:pStyle w:val="Footnote11"/>
        <w:tabs>
          <w:tab w:val="clear" w:pos="720"/>
          <w:tab w:val="left" w:pos="3393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Limited) 2005, p. 58-59. </w:t>
      </w:r>
      <w:r>
        <w:rPr>
          <w:rStyle w:val="Footnote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_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1 p </w:t>
        <w:tab/>
        <w:tab/>
        <w:tab/>
        <w:tab/>
        <w:tab/>
        <w:t xml:space="preserve"> 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"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nm,</w:t>
      </w:r>
    </w:p>
  </w:footnote>
  <w:footnote w:id="30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arumal&amp; Sons Nigeria Ltd v Niger Benue Transport Company Lt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(1989)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2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NWLR (Pt. 106) 730 at 751-5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LE. SagayOp. Cit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. 518</w:t>
      </w:r>
    </w:p>
  </w:footnote>
  <w:footnote w:id="32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(2017) 14 NWLR (Pt 1584) 151 SC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(Paet. &lt;</w:t>
      </w:r>
    </w:p>
  </w:footnote>
  <w:footnote w:id="33">
    <w:p>
      <w:pPr>
        <w:pStyle w:val="Footnote11"/>
        <w:pBdr>
          <w:top w:val="single" w:sz="4" w:space="0" w:color="000000"/>
        </w:pBdr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(179S) 6 Term. Rep. 826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(Page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ab/>
        <w:tab/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Footnote1"/>
          <w:color w:val="000000"/>
          <w:spacing w:val="0"/>
          <w:w w:val="100"/>
          <w:lang w:val="en-US" w:eastAsia="en-US"/>
        </w:rPr>
        <w:t>’supra</w:t>
      </w:r>
    </w:p>
  </w:footnote>
  <w:footnote w:id="35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Kampala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Gener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gency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oody's E.A. Ltd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\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3S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$ee Tika Tere Press Lt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u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jibade Abina&amp; Ors(1974) 4 NLR 145</w:t>
      </w:r>
    </w:p>
  </w:footnote>
  <w:footnote w:id="37">
    <w:p>
      <w:pPr>
        <w:pStyle w:val="Footnote11"/>
        <w:tabs>
          <w:tab w:val="clear" w:pos="720"/>
          <w:tab w:val="left" w:pos="3241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(2015) S NWLR (Pt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1452) 211 CA </w:t>
      </w:r>
      <w:r>
        <w:rPr>
          <w:rStyle w:val="Footnote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 R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ab/>
        <w:t>&gt;</w:t>
      </w:r>
      <w:r>
        <w:rPr>
          <w:rStyle w:val="Footnote1"/>
          <w:color w:val="000000"/>
          <w:spacing w:val="0"/>
          <w:w w:val="100"/>
          <w:lang w:val="en-US" w:eastAsia="en-US"/>
        </w:rPr>
        <w:t>1 !■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'(2015) 6 NWLR (Pt 1456) 600 CA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1943, U.K</w:t>
      </w:r>
    </w:p>
  </w:footnote>
  <w:footnote w:id="40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e Lewrse v UBA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(2016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CNJ 73 SC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11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age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Footnote1"/>
          <w:color w:val="000000"/>
          <w:spacing w:val="0"/>
          <w:w w:val="100"/>
          <w:lang w:val="en-US" w:eastAsia="en-US"/>
        </w:rPr>
        <w:t>N.P.A v Ahmed (2017) 12 NWLR (Pt 1578) 77 CA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Footnote1"/>
          <w:color w:val="000000"/>
          <w:spacing w:val="0"/>
          <w:w w:val="100"/>
          <w:lang w:val="en-US" w:eastAsia="en-US"/>
        </w:rPr>
        <w:t>(1854) 9 Exch. 341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‘</w:t>
      </w:r>
      <w:r>
        <w:rPr>
          <w:rStyle w:val="Footnote1"/>
          <w:color w:val="000000"/>
          <w:spacing w:val="0"/>
          <w:w w:val="100"/>
          <w:lang w:val="en-US" w:eastAsia="en-US"/>
        </w:rPr>
        <w:t>*(2015) 5 NWLR (Pt 1453) 514- 515 CA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■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'‘’Fairgreen Ltd v. Bees Co. Lt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(2017) 10 NWLR (Pt. 1573) 23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Gelnt' L v Q Oil &amp; Gas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(2016) 3 SCNJ 152 SC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&lt;6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e Agu v. General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U Ltd (2015) 17 NWLR (Pt. 1488) 330sc</w:t>
      </w:r>
    </w:p>
  </w:footnote>
  <w:footnote w:id="47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(1879) 11 Ch.D 363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113 J </w:t>
      </w:r>
      <w:r>
        <w:rPr>
          <w:rStyle w:val="Footnote1"/>
          <w:b/>
          <w:smallCaps/>
          <w:color w:val="000000"/>
          <w:spacing w:val="0"/>
          <w:w w:val="100"/>
          <w:sz w:val="8"/>
          <w:lang w:val="en-US" w:eastAsia="en-US"/>
        </w:rPr>
        <w:t xml:space="preserve">p ■'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 '•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  <w:tab/>
        <w:tab/>
        <w:t>i nm——*—**</w:t>
      </w:r>
    </w:p>
  </w:footnote>
  <w:footnote w:id="48">
    <w:p>
      <w:pPr>
        <w:pStyle w:val="Footnote11"/>
        <w:pBdr>
          <w:top w:val="single" w:sz="4" w:space="0" w:color="000000"/>
        </w:pBdr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(2000) 7 NWLR (Pt. 664) 176 S.C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&lt;l9</w:t>
      </w:r>
      <w:r>
        <w:rPr>
          <w:rStyle w:val="Footnote1"/>
          <w:color w:val="000000"/>
          <w:spacing w:val="0"/>
          <w:w w:val="100"/>
          <w:lang w:val="en-US" w:eastAsia="en-US"/>
        </w:rPr>
        <w:t>See Olarewaju Comm. Services Ltd. v Sogaolu (2015) 12 NWLR ( Ptl473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316 CA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Supra 150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sl</w:t>
      </w:r>
      <w:r>
        <w:rPr>
          <w:rStyle w:val="Footnote1"/>
          <w:color w:val="000000"/>
          <w:spacing w:val="0"/>
          <w:w w:val="100"/>
          <w:lang w:val="en-US" w:eastAsia="en-US"/>
        </w:rPr>
        <w:t>(1966) 1 All N.L.R. 68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114 1 P a g e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51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alogun vAlli-Ow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0) 3 N.W.LR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(Pt. 649) 477C.A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chonu v Okuwobi supra 150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^Achonu v Okuwobi supra ISO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(1959) W.R.N.LR. 1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(1967) N.M.L.R.407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(lags') 6 N.W.L.R. (Pt. 298) 148 S.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4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1">
      <w:start w:val="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2">
      <w:start w:val="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3">
      <w:start w:val="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4">
      <w:start w:val="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5">
      <w:start w:val="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6">
      <w:start w:val="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7">
      <w:start w:val="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8">
      <w:start w:val="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jc w:val="center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sispub1ishinghous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