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3969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2337435</wp:posOffset>
            </wp:positionV>
            <wp:extent cx="201295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9390</wp:posOffset>
            </wp:positionH>
            <wp:positionV relativeFrom="paragraph">
              <wp:posOffset>2231390</wp:posOffset>
            </wp:positionV>
            <wp:extent cx="1969135" cy="89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88210</wp:posOffset>
            </wp:positionH>
            <wp:positionV relativeFrom="paragraph">
              <wp:posOffset>2274570</wp:posOffset>
            </wp:positionV>
            <wp:extent cx="450850" cy="69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4273" w:h="6104"/>
          <w:pgMar w:left="94" w:right="26" w:gutter="0" w:header="0" w:top="789" w:footer="0" w:bottom="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keepNext w:val="true"/>
        <w:keepLines/>
        <w:spacing w:before="0" w:after="0"/>
        <w:ind w:firstLine="22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NASARA JOURNAL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180" w:before="0" w:after="160"/>
        <w:ind w:firstLine="380"/>
        <w:rPr/>
      </w:pPr>
      <w:bookmarkStart w:id="3" w:name="bookmark0_Copy_1"/>
      <w:bookmarkStart w:id="4" w:name="bookmark1_Copy_1"/>
      <w:bookmarkEnd w:id="4"/>
      <w:r>
        <w:rPr>
          <w:rStyle w:val="Heading11"/>
          <w:color w:val="000000"/>
          <w:spacing w:val="0"/>
          <w:w w:val="100"/>
          <w:lang w:val="en-US" w:eastAsia="en-US"/>
        </w:rPr>
        <w:t>OF PHILOSOPHY</w:t>
      </w:r>
      <w:bookmarkStart w:id="5" w:name="bookmark3"/>
      <w:bookmarkEnd w:id="3"/>
      <w:bookmarkEnd w:id="5"/>
    </w:p>
    <w:p>
      <w:pPr>
        <w:pStyle w:val="Bodytext31"/>
        <w:spacing w:before="0" w:after="100"/>
        <w:ind w:hanging="0"/>
        <w:rPr>
          <w:lang w:val="en-US"/>
        </w:rPr>
      </w:pPr>
      <w:r>
        <w:rPr>
          <w:rStyle w:val="Bodytext3"/>
          <w:i w:val="false"/>
          <w:color w:val="000000"/>
          <w:spacing w:val="0"/>
          <w:w w:val="100"/>
          <w:sz w:val="11"/>
          <w:lang w:val="en-US" w:eastAsia="en-US"/>
        </w:rPr>
        <w:t>EDITORIAL BOAR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itor-in-Chief</w:t>
      </w:r>
    </w:p>
    <w:p>
      <w:pPr>
        <w:pStyle w:val="Bodytext21"/>
        <w:spacing w:before="0" w:after="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rfa Kahaga Anjov, Ph.D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itor</w:t>
      </w:r>
    </w:p>
    <w:p>
      <w:pPr>
        <w:pStyle w:val="Bodytext21"/>
        <w:spacing w:before="0" w:after="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essor Ojong Kyrian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itorial Advisory Boar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GodreyOzumba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(Philosophy. UMCAL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 Ike Odimegu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(Philosophy. UNIZIK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OkpchOkpeh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(History. FULAFIA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OJattinjiAlabtOyeshile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38100</wp:posOffset>
                </wp:positionV>
                <wp:extent cx="984250" cy="598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rinity</w:t>
                            </w:r>
                          </w:p>
                          <w:p>
                            <w:pPr>
                              <w:pStyle w:val="Bodytext11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e.dia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' No. 34 Alpha Street, Off Uke Wende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et High Level, Makurdi, Benue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-Nigeria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032163258.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Bodytext2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johnnyikyaatrinity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47.1pt;mso-wrap-distance-left:4pt;mso-wrap-distance-right:4pt;mso-wrap-distance-top:5.7pt;mso-wrap-distance-bottom:5.7pt;margin-top:3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Other11"/>
                        <w:rPr>
                          <w:lang w:val="en-US"/>
                        </w:rPr>
                      </w:pPr>
                      <w:r>
                        <w:rPr>
                          <w:rStyle w:val="Other1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Trinity</w:t>
                      </w:r>
                    </w:p>
                    <w:p>
                      <w:pPr>
                        <w:pStyle w:val="Bodytext11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e.dia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' No. 34 Alpha Street, Off Uke Wende</w:t>
                      </w:r>
                    </w:p>
                    <w:p>
                      <w:pPr>
                        <w:pStyle w:val="Bodytext21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et High Level, Makurdi, Benue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-Nigeria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032163258.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Bodytext2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johnnyikyaatrinity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. (Philosophy. U.I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 J.C.A. Agbakoba</w:t>
      </w:r>
    </w:p>
    <w:p>
      <w:pPr>
        <w:pStyle w:val="Other11"/>
        <w:spacing w:lineRule="auto" w:line="228"/>
        <w:rPr>
          <w:lang w:val="en-US"/>
        </w:rPr>
      </w:pPr>
      <w:r>
        <w:rPr>
          <w:rStyle w:val="Other1"/>
          <w:i/>
          <w:color w:val="000000"/>
          <w:spacing w:val="0"/>
          <w:w w:val="100"/>
          <w:sz w:val="8"/>
          <w:lang w:val="en-US" w:eastAsia="en-US"/>
        </w:rPr>
        <w:t>(Philosophy. Madona University. Okija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Abah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(English. FULAFIA)</w:t>
      </w:r>
    </w:p>
    <w:p>
      <w:pPr>
        <w:pStyle w:val="Bodytext21"/>
        <w:spacing w:lineRule="auto" w:line="232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. Kofi AfriyeWisconsic</w:t>
      </w:r>
    </w:p>
    <w:p>
      <w:pPr>
        <w:pStyle w:val="Bodytext21"/>
        <w:spacing w:before="0" w:after="26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(V. C. University College-Ghana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itorial Address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Editor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asara Journal of Philosophy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partment of Philosophy</w:t>
      </w:r>
    </w:p>
    <w:p>
      <w:pPr>
        <w:pStyle w:val="Bodytext21"/>
        <w:spacing w:before="0" w:after="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ederal University, Lafia</w:t>
      </w:r>
    </w:p>
    <w:p>
      <w:pPr>
        <w:pStyle w:val="Bodytext31"/>
        <w:spacing w:before="0" w:after="260"/>
        <w:ind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e-mM-.</w:t>
      </w:r>
      <w:hyperlink r:id="rId8">
        <w:r>
          <w:rPr>
            <w:rStyle w:val="Bodytext3"/>
            <w:color w:val="000000"/>
            <w:spacing w:val="0"/>
            <w:w w:val="100"/>
            <w:lang w:val="en-US" w:eastAsia="en-US"/>
          </w:rPr>
          <w:t>nasarajp@JiilaJta.fdu.ng</w:t>
        </w:r>
      </w:hyperlink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py Right 2016©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partment of Philosophy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ederal University, Laf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 ARDS AN ENFORCEABLE LEGAL FRAMEWORK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URBING GENDER-BASED VIOLENCE AGAINST</w:t>
      </w:r>
    </w:p>
    <w:p>
      <w:pPr>
        <w:pStyle w:val="Bodytext11"/>
        <w:spacing w:lineRule="auto" w:line="225" w:before="0" w:after="1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IN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dalyne M. Dura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 has, over the years, been relegated to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 despite her key role in the general life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kind. The patriarchal African society treats the wom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second class citizen through domineering tendencies tha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fest in domestic decision making, political participation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governance and indeed, every sphere of life.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is maltreated, dominated, and traumatised through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t instances of trafficking, rape, and torture. These vice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 the hallmark of gender-based violence being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petrated by men with impunity. Expectedly, differen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ments advocating for gender balance have arisen. It is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surprising that the woman's problem is the wom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self since women's agitation for liberation from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utches of male domination is yet to demonstrate a complet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uration of collective determinism by the dominated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. Furthermore, the existing gender related laws ar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ed by ambiguity and loopholes. It is against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less situation that this paper argues for an enforce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framework as a veritable tool for curbing gender-ba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in Nigeria. The paper concludes that for gender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 to be eradicated, women who are in position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uthority must stand firmly behind women-activists, whil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instruments concerning the rights of women, (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e regarded as global best practices) must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mesticated</w:t>
      </w:r>
    </w:p>
    <w:p>
      <w:pPr>
        <w:sectPr>
          <w:headerReference w:type="default" r:id="rId9"/>
          <w:headerReference w:type="first" r:id="rId10"/>
          <w:type w:val="nextPage"/>
          <w:pgSz w:w="4273" w:h="6104"/>
          <w:pgMar w:left="344" w:right="264" w:gutter="0" w:header="0" w:top="423" w:footer="0" w:bottom="422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evil that is pervasive around the globe is gender-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, which is always followed by sexual violence,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 violence, early marriage, trafficking, force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and above all, the recurring decimal of harm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practices. The brunt of this evil is suffered by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whether as a growing child, young lady, adul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or aged woman. A good number of people who a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ing in ways of reducing the practice of gender-base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often concentrate on the influence of the followi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bles: economic stability, social affiliation, cultural</w:t>
      </w:r>
    </w:p>
    <w:p>
      <w:pPr>
        <w:pStyle w:val="Bodytext11"/>
        <w:spacing w:lineRule="auto" w:line="225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pinning, political will, and religious dogmatis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 at stake with regards to gender-bas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s the lack of equality between males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s. The continuous manifestation of this ugly tre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out the world even in the age of globalization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at all levels of human interaction spells doom for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 who is forced into sexual misconduct. Gender</w:t>
        <w:softHyphen/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discrimination is multi-faceted. What is however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xative about it is that it destroys the psychological makeup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growing girl-child. Whenever a female is thought of i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d of a society dominated by patriarchal ideologies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is considered as a valueless ent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different manifestations of gender-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which make an unequivocal defini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 rather difficult. Suffice it therefore to provid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overview of gender-based discrimin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s an act that places a very low value on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thiness of a person or action. Gender-ba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, as the name implies, is the treatment with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gust of either of the genders. This kind of discrimination is not limited to the female sex only; the male folks are als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s sometimes. The only difference is that the femal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s to be discriminated against much more than the male,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given socie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for this reason that whenever gender-bas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s thought of, it is for the purpose o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ng the female. This violence manifests in sexual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ation, torture, rape and a host of many oth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ineering tendencies that place the woman at a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dvantage. The Convention on the Elimination of Al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of Discrimination against Women (CEDAW) ha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ly defined gender discrimination as:</w:t>
      </w:r>
    </w:p>
    <w:p>
      <w:pPr>
        <w:pStyle w:val="Bodytext11"/>
        <w:spacing w:lineRule="auto" w:line="216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stinction, exclusion or restriction made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basis of sex which has been the effect or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impairing or nullifying the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tion, enjoyment or exercise by women,</w:t>
      </w:r>
    </w:p>
    <w:p>
      <w:pPr>
        <w:pStyle w:val="Bodytext11"/>
        <w:spacing w:lineRule="auto" w:line="216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spective of their marital status, on the basis</w:t>
      </w:r>
    </w:p>
    <w:p>
      <w:pPr>
        <w:pStyle w:val="Bodytext11"/>
        <w:spacing w:lineRule="auto" w:line="232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quality of man and woman, of human rights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undamental freedoms in the political</w:t>
      </w:r>
    </w:p>
    <w:p>
      <w:pPr>
        <w:pStyle w:val="Bodytext11"/>
        <w:spacing w:lineRule="auto" w:line="232" w:before="0" w:after="14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, social, cultural or any other fie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can be deduced from the above definition tha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gainst women is a worldwide phenomen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created different forms of animosity between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a of interpersonal relationships. The practice has resulte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relegation of the female gender to second cla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hip in many countries. It is one of the cau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verty in most developing economies. It is notab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rettable, but highly significant to thread the path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jehuemen Simeon Emakhu (2013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775) who insisted that: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"this discrimination does not only bre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eminized poverty,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t in recent times also exacerbates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eminization of HIV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4273" w:h="6104"/>
          <w:pgMar w:left="344" w:right="264" w:gutter="0" w:header="0" w:top="423" w:footer="3" w:bottom="422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192"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pidemic, as there is now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rong linkage between g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nd high susceptibility of women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V/AIDS epidemics." It is a result of some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astating effects that there has been an upsurge in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of feminists (both male and female) as individuals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 and institutions around the globe who are working</w:t>
      </w:r>
    </w:p>
    <w:p>
      <w:pPr>
        <w:pStyle w:val="Bodytext11"/>
        <w:spacing w:lineRule="auto" w:line="232"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und the clock to ensure freedom and dignity of the wom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ight of Women in a Gender-Discriminated Societ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ppalling to know from available statistical data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from the World Health Organization (WHO: 1997)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 "(ajt least one in every five of the world's femal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has been physically or sexually abused at som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." Consequent upon this abuse, the victim is bound to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er a lot of physical, psychological, and emotion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abilizations. This affects pupils and students at differen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evels of education. There are cases of broken homes due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of gender-based violence. Victims of such traumatic</w:t>
      </w:r>
    </w:p>
    <w:p>
      <w:pPr>
        <w:pStyle w:val="Bodytext11"/>
        <w:spacing w:lineRule="auto" w:line="225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s are not likely to think of marriage agai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several forms of gender-based violence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. Kazi Shariful Islam (2015), in her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 fifteen (15) kinds of gender-based violenc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ing from gender-based discriminations. This paper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sed on two of these in order to satisfy the objectiv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. The study has examined how gender-base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takes place in a sexually exploitative relation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Exploit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rapid rise in cases of sexual exploitation of the girl</w:t>
        <w:softHyphen/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by those who are rich in our society under the pretenc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oviding education for children of the under-privileged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 these girls who are largely between the ages of 13-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years are collected from their parents from the villages in the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u w:val="single"/>
          <w:lang w:val="en-US" w:eastAsia="en-US"/>
        </w:rPr>
        <w:t>nam</w:t>
      </w: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p of providing them with the needed opportunities for</w:t>
      </w:r>
    </w:p>
    <w:p>
      <w:pPr>
        <w:pStyle w:val="Other11"/>
        <w:spacing w:lineRule="auto" w:line="192"/>
        <w:jc w:val="right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lang w:val="en-US" w:eastAsia="en-US"/>
        </w:rPr>
        <w:t>1</w:t>
      </w:r>
    </w:p>
    <w:p>
      <w:pPr>
        <w:pStyle w:val="Other11"/>
        <w:tabs>
          <w:tab w:val="clear" w:pos="720"/>
          <w:tab w:val="left" w:pos="1362" w:leader="none"/>
          <w:tab w:val="left" w:pos="1461" w:leader="none"/>
        </w:tabs>
        <w:spacing w:lineRule="auto" w:line="180"/>
        <w:rPr>
          <w:lang w:val="en-US"/>
        </w:rPr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10"/>
          <w:lang w:val="en-US" w:eastAsia="en-US"/>
        </w:rPr>
        <w:t xml:space="preserve">28 </w:t>
      </w:r>
      <w:r>
        <w:rPr>
          <w:rStyle w:val="Other1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Other1"/>
          <w:rFonts w:ascii="Courier New" w:hAnsi="Courier New"/>
          <w:b/>
          <w:color w:val="000000"/>
          <w:spacing w:val="0"/>
          <w:w w:val="100"/>
          <w:sz w:val="10"/>
          <w:lang w:val="en-US" w:eastAsia="en-US"/>
        </w:rPr>
        <w:t xml:space="preserve"> — ’ </w:t>
      </w:r>
      <w:r>
        <w:rPr>
          <w:rStyle w:val="Bodytext1"/>
          <w:color w:val="000000"/>
          <w:spacing w:val="0"/>
          <w:w w:val="100"/>
          <w:lang w:val="en-US" w:eastAsia="en-US"/>
        </w:rPr>
        <w:t>formal education in the towns and cities. This happens when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rich and wealthy men from the urban cities travel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villages during holidays. The girls are enrolled into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ary school, but as day students. They are provid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ccommodation in the 'boys' quarters' and are</w:t>
      </w:r>
    </w:p>
    <w:p>
      <w:pPr>
        <w:pStyle w:val="Bodytext11"/>
        <w:spacing w:lineRule="auto" w:line="216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asionally lured into sexual intercour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irls are often afraid to expose this practice to oth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household. They are unable to report to thei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ents or siblings the evil they are passing through in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 of assistance. Most of these girls end up being infecte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HIV/AIDS and unknowingly become reservoirs fo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ex partners. Whenever one of the girls refuses to allow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self to be such a sexual tool, the benefactor always send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packing from his abode. Such acts seriously violate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of the young girls and they are a seriou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, psychological and emotional violence against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rend is common in most homes where the head of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ehold displays his wealth by gathering very young gills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house under the guise of sponsoring their edu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rrating her ordeal, Mary Igbatomun (real name withheld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id that: "Anytime 'Daddy' is making one of his numero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one calls, he will call me into his bedroom and will requ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 sit on the bed near him. Then, he will be fiddling w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y nipples until he completes the call." She fur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plained that "any attempt to throw his hand awa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able by starvation for the whole day....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Toddler Rape</w:t>
      </w:r>
    </w:p>
    <w:p>
      <w:pPr>
        <w:pStyle w:val="Bodytext11"/>
        <w:spacing w:lineRule="auto" w: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Generally, having carnal knowledge of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oman without her</w:t>
      </w:r>
    </w:p>
    <w:p>
      <w:pPr>
        <w:sectPr>
          <w:headerReference w:type="default" r:id="rId15"/>
          <w:footerReference w:type="default" r:id="rId16"/>
          <w:type w:val="nextPage"/>
          <w:pgSz w:w="4273" w:h="6104"/>
          <w:pgMar w:left="269" w:right="323" w:gutter="0" w:header="0" w:top="379" w:footer="3" w:bottom="206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full consent is referred to as rap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When thia act occurs, </w:t>
      </w:r>
    </w:p>
    <w:p>
      <w:pPr>
        <w:pStyle w:val="Bodytext11"/>
        <w:spacing w:lineRule="auto" w:line="18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sense should tell us that the right of the victim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pe has been seriously violated. This practice is not only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 religiously, but also a crime legally, since it is an assaul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dignity and integrity of the woman. This is one form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nder-based violence that is on the increase in recen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s. Even though adult rape is a serious violation of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of the woman, with attendant challeng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equences; the twist rapists have taken to inflict pain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oddlers who cannot explain their pains and discomfort is</w:t>
      </w:r>
    </w:p>
    <w:p>
      <w:pPr>
        <w:pStyle w:val="Bodytext11"/>
        <w:spacing w:lineRule="auto" w:line="232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ore serious concer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s of rape worry so much about stigmatization whic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es an indelible mark on their lives throughout their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lifetime. This is why girls who were victims of rape or oth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forms of sexual violence become withdrawn, indulge i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of lesbianism, are paranoid in the in the presence of me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—</w:t>
      </w:r>
      <w:r>
        <w:rPr>
          <w:rStyle w:val="Bodytext1"/>
          <w:color w:val="000000"/>
          <w:spacing w:val="0"/>
          <w:w w:val="100"/>
          <w:lang w:val="en-US" w:eastAsia="en-US"/>
        </w:rPr>
        <w:t>'and are usually depressed about marriage to a man for a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. They totally lose their sense of dignity, integrity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ty and feel vulnerable in the face of dwindling emotional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lings. The story Hannatu Musawa told of an innocent "2-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-old girl in Abuja... who had just been brutally rap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olice corporal, a man whose duty it was to protect her"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ye-opener to the unfortunate fate of the girl-child i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In the school environment, such a girl is high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essive, and most of the times, a bully to the young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s. She is no longer productive in class. Research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n that most of such girls, who are found not doing w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ally, are burdened with the thought of their ear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hood experiences such that concentration on academic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is difficul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 Militating against Eradication of Domestic Violence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famous assertion that before the law, everyone 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. Does this concern the relation between man an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? Theoretically, the answer is in the affirmative, but i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the reverse is the case. The reason for the creation o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e and female was for the purpose of complementarity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than discrimination. It has become very difficult to see</w:t>
      </w:r>
    </w:p>
    <w:p>
      <w:pPr>
        <w:pStyle w:val="Bodytext11"/>
        <w:spacing w:lineRule="auto" w:line="225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lementarity work as envisaged by the Creato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usal effect of this unwholesome behaviour is due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objectivity in matters of culture, values, beliefs an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otions. No two people ever think the same on issue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ing women. World Health Organization (WHO: 1997)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presented this mentality as follows: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women may feel that violence used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m is painful or wrong, they may not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ily define it as a crime. On the other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, many women do not define forced sex by</w:t>
      </w:r>
    </w:p>
    <w:p>
      <w:pPr>
        <w:pStyle w:val="Bodytext11"/>
        <w:spacing w:lineRule="auto" w:line="232" w:before="0" w:after="12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usband or intimate partner as rap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ed has, thus, arisen for researchers to isolate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case or incident of rape and define it as crimi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ally. The sheer absence of adequate legislation in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vour of women in Nigeria is another impediment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ht against gender-based violence. It is notably clear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ocal legislators of the Nigerian state are yet to b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ormity with most of the international standards. Sad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ugh, several years after the signing and ratification o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EDAW, Nigeria is unable to domesticate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ipulations of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most important Convention. The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s the need to</w:t>
      </w:r>
    </w:p>
    <w:p>
      <w:pPr>
        <w:pStyle w:val="Bodytext11"/>
        <w:spacing w:lineRule="auto" w:line="20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omesticate the stipulatio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he document as aptly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4273" w:h="6104"/>
          <w:pgMar w:left="269" w:right="323" w:gutter="0" w:header="0" w:top="379" w:footer="3" w:bottom="206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enshrined in Article 2 of CED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ticle appeals to states that have signed and ratifi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 to ensure that they embody the principles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of men and women in their national constitutions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ppeal has actually fallen on deaf ears that only know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guage of women subordination, which is the basic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of violence against women in most countri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. The UNAssembly's Resolution 48/104 attested to thi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th when it stated that: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against women is a manifestation of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ically unequal power relations between</w:t>
      </w:r>
    </w:p>
    <w:p>
      <w:pPr>
        <w:pStyle w:val="Bodytext11"/>
        <w:spacing w:lineRule="auto" w:line="232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and women, which has led to domination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and discrimination against women by men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the prevention of their full advancement,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violence against women is one of the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cial social mechanisms by which women ar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forced into a subordinate position compared to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&gt; me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osing nature of men has served misogynists wh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 themselves in the legislative houses, where there are no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guides and sanctions that are meant to eliminat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form of discrimination against women in Nigeria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ppointments in Nigeria are not in accordance with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35% affirmative action in favour of women.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re offered political appointments, they are cou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air of male dominance thereby making them una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ticipate in decision making processes. However,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port on Equality between Women and M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hows that: "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 participation of women and men in decision-making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tter of justice, human rights and good governance.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all over the world must work relentlessly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parity in its governmental affairs within the shortes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time. If States like Sweden, France and Slovenia have done it; then Nigeria in her bid to grow and develop mus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ve all the barriers against women such as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bearing burden of stereotyped perceptions of the roles</w:t>
      </w:r>
    </w:p>
    <w:p>
      <w:pPr>
        <w:pStyle w:val="Bodytext11"/>
        <w:spacing w:lineRule="auto" w:line="216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man play both at work and at hom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ly, most societies in Nigeria see women as secon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ss citizens. The role the woman plays in society 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ordinate to the one the man plays. Whenever a wom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s with wisdom and might, she is referred to as a man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tle wonder that in recent times women who are elected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on of Chief Executive of Local Government ar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ed as Chairmen instead of Chairwomen. Parents i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nging up their young ones, plant in them the stereotyp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defines a boy as one who is strong. A boy does not cry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if he falls down from a tree. A boy does not get tired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ing football in the playground. He is taught not to b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in washing of dishes. In continuation of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ce of improved legislation, cultural attitudes can bes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one with if those in governance give a listening ear to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for proper legislation in favour of women.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houses at all levels of governance must ensure tha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blic space allows for public debates on issues affecting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woman. Civil society organizations must, as 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of priority, strategically plan to help governmen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ulate her policies on women in a way that they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meet the goals and targets with adequat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itoring machine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ar of not getting satisfactory judgment from the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has been found to be the greatest challenge of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ictims of gender-based violence in Nigeria.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olice mus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how that they are working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otecting the populac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e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ay of doing this is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provide the victim with the necessary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4273" w:h="6104"/>
          <w:pgMar w:left="269" w:right="323" w:gutter="0" w:header="0" w:top="379" w:footer="3" w:bottom="2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spacing w:lineRule="auto" w:line="20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ice needed to file a case of assault in court. Most victi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not know how to state their evidence in a manner that will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a clear reason for conviction. Wrong gathering of</w:t>
      </w:r>
    </w:p>
    <w:p>
      <w:pPr>
        <w:pStyle w:val="Bodytext11"/>
        <w:spacing w:lineRule="auto" w:line="232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detrimental to the fate of the case in cou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nforceable Legal Framework for Curbing Gender-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 against Women in Nigeri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, like the man, has fundamental rights; however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se rights and freedoms are most often abused b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men in our society at home, in religiou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therings, social meetings and above all, in our places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. It is important at this point to reiterate some of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nd freedoms that are part and parcel of the woman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knowledge will go a long way in providing students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with needed understanding of how far the law ha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protective cover for women for a long time. What</w:t>
      </w:r>
    </w:p>
    <w:p>
      <w:pPr>
        <w:pStyle w:val="Bodytext11"/>
        <w:spacing w:lineRule="auto" w:line="232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hese rights and freedoms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s and freedoms are captured in the Protection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which supersede those at the national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stitutional levels. The awareness of the availability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legal safeguards has yielded positive results in the p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millennia. The fruits are all over and are graduall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significant growth around the globe. These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 are observed with the trend of discussions going 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social media. It is overwhelming in recent times to g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ttention of the public on issues affecting the woma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. Nations and states have signed and rati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treaties, conventions condemning the maltrea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omen and vulnerable children. Some of the no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s are as follow.</w:t>
      </w:r>
    </w:p>
    <w:p>
      <w:pPr>
        <w:pStyle w:val="Bodytext11"/>
        <w:spacing w:lineRule="auto" w:line="208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rategies Vienna Declaration Programme</w:t>
      </w:r>
    </w:p>
    <w:p>
      <w:pPr>
        <w:pStyle w:val="Bodytext11"/>
        <w:spacing w:lineRule="auto" w:line="216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ction; Nairobi Forward-Looking</w:t>
      </w:r>
    </w:p>
    <w:p>
      <w:pPr>
        <w:pStyle w:val="Bodytext11"/>
        <w:spacing w:lineRule="auto" w:line="216" w:before="0" w:after="14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es for the Advancement of Women, the</w:t>
      </w:r>
    </w:p>
    <w:p>
      <w:pPr>
        <w:sectPr>
          <w:type w:val="continuous"/>
          <w:pgSz w:w="4273" w:h="6104"/>
          <w:pgMar w:left="269" w:right="323" w:gutter="0" w:header="0" w:top="379" w:footer="3" w:bottom="206"/>
          <w:formProt w:val="false"/>
          <w:textDirection w:val="lrTb"/>
          <w:docGrid w:type="default" w:linePitch="100" w:charSpace="0"/>
        </w:sectPr>
      </w:pPr>
    </w:p>
    <w:p>
      <w:pPr>
        <w:pStyle w:val="Bodytext11"/>
        <w:pBdr>
          <w:top w:val="single" w:sz="4" w:space="0" w:color="000000"/>
        </w:pBdr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PD Programme of Action; the Beijing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 etc. This global feminist interest has</w:t>
      </w:r>
    </w:p>
    <w:p>
      <w:pPr>
        <w:pStyle w:val="Bodytext11"/>
        <w:spacing w:lineRule="auto" w:line="232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given birth to a catalogue of international</w:t>
      </w:r>
    </w:p>
    <w:p>
      <w:pPr>
        <w:pStyle w:val="Bodytext11"/>
        <w:spacing w:lineRule="auto" w:line="216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ational instruments aimed at protecting</w:t>
      </w:r>
    </w:p>
    <w:p>
      <w:pPr>
        <w:pStyle w:val="Bodytext11"/>
        <w:spacing w:lineRule="auto" w:line="232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moting the rights of women. The</w:t>
      </w:r>
    </w:p>
    <w:p>
      <w:pPr>
        <w:pStyle w:val="Bodytext11"/>
        <w:spacing w:lineRule="auto" w:line="216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s in question include; Convention on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imination of All Forms of Discrimination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Women (1979), Declaration on the</w:t>
      </w:r>
    </w:p>
    <w:p>
      <w:pPr>
        <w:pStyle w:val="Bodytext11"/>
        <w:spacing w:lineRule="auto" w:line="216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of Women and Children in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cy and Armed Conflict (1974);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tional Protocol to the Convention on the</w:t>
      </w:r>
    </w:p>
    <w:p>
      <w:pPr>
        <w:pStyle w:val="Bodytext11"/>
        <w:spacing w:lineRule="auto" w:line="225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mination of Discrimination Against Women</w:t>
      </w:r>
    </w:p>
    <w:p>
      <w:pPr>
        <w:pStyle w:val="Bodytext11"/>
        <w:spacing w:lineRule="auto" w:line="216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00; African Charter on Human and Peoples</w:t>
      </w:r>
    </w:p>
    <w:p>
      <w:pPr>
        <w:pStyle w:val="Bodytext11"/>
        <w:spacing w:lineRule="auto" w:line="232" w:before="0" w:after="100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(1986) etc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legal instruments attest to the fact that all huma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s are bom free and equal in dignity and rights, withou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stinction of any kind. Although these legal instrument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ssented to by many countries, the perpetrators who a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t on breaking them are on the increase by the day.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is that those who are responsible for the evils agains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nd children are not unaware of the protecting law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know that their actions are directly oppos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nd dignity of the women in the community. The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aware that inhibiting the freedom of the woman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ing women who are willing to participate in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, economic, political and religious activities will go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 way in completing the process of dehumanization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omanhood. This is a matter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ras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is the weaknes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will pow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Most of the culprits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der-based wlence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discrimination are classifi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m die category </w:t>
      </w:r>
      <w:r>
        <w:rPr>
          <w:rStyle w:val="Bodytext1"/>
          <w:color w:val="000000"/>
          <w:spacing w:val="0"/>
          <w:w w:val="100"/>
          <w:lang w:val="en-US" w:eastAsia="en-US"/>
        </w:rPr>
        <w:t>wear the pretence that it is pleasure or passion that push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exhibit such dastardly behaviour. To support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in the face of abuse of the rights of the vulnerabl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our community is an attempt at weakening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of the actors. The Convention on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mination of All Forms of Discrimination against Wome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EDAW) has provided the necessary framework upon</w:t>
      </w:r>
    </w:p>
    <w:p>
      <w:pPr>
        <w:pStyle w:val="Bodytext11"/>
        <w:spacing w:lineRule="auto" w:line="225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ther legal statutes may be buil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has come to solve different problems humanity ha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d over the millennia. Most of the world legislations ar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t on societal values of accountability, transparency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, love, humility, faithfulness, and truth. For the righ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to be taken in Nigeria regarding several cases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discrimination and violence, the justice system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proactive. It has become imperative for Nigerians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 attention to the plight of women especially those who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discriminated against, and who at one point or another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uffered sexual violence. Most Nigerians are getti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 of the evil development concerning sexual violence i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 of rape. Hannatu Musawa (2014) has captur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ty of rape in Nigeria thus:</w:t>
      </w:r>
    </w:p>
    <w:p>
      <w:pPr>
        <w:pStyle w:val="Bodytext11"/>
        <w:spacing w:lineRule="auto" w:line="216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 men gang-rape 15-year-old to a coma, 14-</w:t>
      </w:r>
    </w:p>
    <w:p>
      <w:pPr>
        <w:pStyle w:val="Bodytext11"/>
        <w:spacing w:lineRule="auto" w:line="232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-old boy rapes girl to death, 20-year-old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y brutally rapes a nine-year-old girl, a 27-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-old man rapes mother, 15-year-old boy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pes three kids; including 10-month-old baby".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there is the infamous rape and murder of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ynthia Osokogwu by "friends" she met on</w:t>
      </w:r>
    </w:p>
    <w:p>
      <w:pPr>
        <w:pStyle w:val="Bodytext11"/>
        <w:spacing w:before="0" w:after="1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 that happened in 2012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viously, most cases of gender-based violence in Nigeria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days are quickly, but only shared on Facebook. What is wrong with talking about the crime on pages of the nation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ilies, on television and other media, and carrying ou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sponding legal action against the perpetrators of thes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ly acts against innocent, vulnerable citizens of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? What legal actions are being taken to stop thi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utality against women and the girl-child in Nigeria? Is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judiciary virile and protective of the mos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ulnerable members of the society? Can the loss of faith i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udiciary be restored? How can cases of sexual violenc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covered in private without inviting acute stigmatizatio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stracization on those affected? Herein lies the dilemma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ose affected by gender-based violence and</w:t>
      </w:r>
    </w:p>
    <w:p>
      <w:pPr>
        <w:pStyle w:val="Bodytext11"/>
        <w:spacing w:lineRule="auto" w:line="232"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ffective legal system must have an all-inclusiv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of the various forms of sexual violence that i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le nationwide. Such a definition should be used a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ever level of the judiciary. This is what a leg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aimed at stopping gender violence calls for.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 case in point is the definition of rape in the Penal Co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says that:</w:t>
      </w:r>
    </w:p>
    <w:p>
      <w:pPr>
        <w:pStyle w:val="Bodytext11"/>
        <w:spacing w:lineRule="auto" w:line="216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n is said to commit rape who... (2) has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intercourse with a woman in any of the</w:t>
      </w:r>
    </w:p>
    <w:p>
      <w:pPr>
        <w:pStyle w:val="Bodytext11"/>
        <w:spacing w:lineRule="auto" w:line="232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circumstances: (a) against her will; (b)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her consent; (c) with her consent, when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consent has been obtained by putting her in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r of death or hurt; (d) with her consent when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n knows that he is not her husband and</w:t>
      </w:r>
    </w:p>
    <w:p>
      <w:pPr>
        <w:pStyle w:val="Bodytext11"/>
        <w:spacing w:lineRule="auto" w:line="232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er consent is given because she believes</w:t>
      </w:r>
    </w:p>
    <w:p>
      <w:pPr>
        <w:pStyle w:val="Bodytext11"/>
        <w:spacing w:lineRule="auto" w:line="232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he is another man to whom she i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r</w:t>
      </w:r>
    </w:p>
    <w:p>
      <w:pPr>
        <w:pStyle w:val="Bodytext11"/>
        <w:spacing w:lineRule="auto" w:line="216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lieves herself to be lawfully marri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; (e)</w:t>
      </w:r>
    </w:p>
    <w:p>
      <w:pPr>
        <w:pStyle w:val="Bodytext11"/>
        <w:spacing w:lineRule="auto" w:line="208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or without h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sent, when she is under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4218" w:h="6362"/>
          <w:pgMar w:left="249" w:right="283" w:gutter="0" w:header="0" w:top="659" w:footer="3" w:bottom="478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192" w:before="0" w:after="60"/>
        <w:ind w:firstLine="8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urteen years of age or of unsound mi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definition of rape as presented in the Penal Code</w:t>
      </w:r>
    </w:p>
    <w:p>
      <w:pPr>
        <w:pStyle w:val="Bodytext11"/>
        <w:spacing w:lineRule="auto" w:line="216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full of ambigui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/Recommendation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unt on the integrity of the legal system is key to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ainment of gender equality as victims are sure of getting</w:t>
      </w:r>
    </w:p>
    <w:p>
      <w:pPr>
        <w:pStyle w:val="Bodytext11"/>
        <w:spacing w:lineRule="auto" w:line="216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without delay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law alone does not solve the whole problem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and discrimination. Government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society organizations in collaboration with the privat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 must work to ensure that women are protected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ed with dignity. There must be collaborative efforts to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viate poverty among women, and create a conduciv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towards achieving economic independence of</w:t>
      </w:r>
    </w:p>
    <w:p>
      <w:pPr>
        <w:pStyle w:val="Bodytext11"/>
        <w:spacing w:lineRule="auto" w:line="232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importantly, gender-based violence should b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ed through field-based research. This is the bes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by which investigators can capture the situation i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 terms and understand the remote and immediat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s of domestic violence. This is not to say that even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eld-based empirical researches, there are no challenges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victims of violence are not willing to discl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to any investigator for fear of stigmatiz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ouk has affirmed that: "Husbands usually do not all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wives to talk to strangers and, due to the sensitiv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violence, respondents are often very reluct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swer questions or answer honestly." In taking cases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violence to court, there is need for the justice system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en the capacity of its investigators and prosecutors in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achieve succes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ally, the people who are usually affected by thes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s are mostly vulnerable members of the society who a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the financial muscle to prosecute these cases to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. Anjov (2016:95) has corroborated this by stating that: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anyone who does not have a strong economic base is pron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buse by those who are flowing in affluence. There is ne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vide free legal services to such victims by government</w:t>
      </w:r>
    </w:p>
    <w:p>
      <w:pPr>
        <w:pStyle w:val="Bodytext11"/>
        <w:spacing w:lineRule="auto" w:line="216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units as well as civil society organiz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jov, Kahaga Terfa. (2016). "Contemporary Issues Affecting</w:t>
      </w:r>
    </w:p>
    <w:p>
      <w:pPr>
        <w:pStyle w:val="Bodytext11"/>
        <w:spacing w:lineRule="auto" w:line="225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of Feminism in Nigeria." In Anjov, Kahaga</w:t>
      </w:r>
    </w:p>
    <w:p>
      <w:pPr>
        <w:pStyle w:val="Bodytext11"/>
        <w:spacing w:lineRule="auto" w:line="225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rfa (ed.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ligion, Feminism, Gender Issues and</w:t>
      </w:r>
    </w:p>
    <w:p>
      <w:pPr>
        <w:pStyle w:val="Bodytext11"/>
        <w:spacing w:lineRule="auto" w:line="216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al Develop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badan: Bright Integrated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s.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on the Elimination of Discrimination against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(CEDAW), 1979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found (2015), First Findings: Sixth European Working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Survey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an Commission. Strategic Engagement for Gender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2016 - 2019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Staff Working Document. Hannatu Musawa.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agedy of Rape</w:t>
      </w:r>
      <w:hyperlink r:id="rId29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remiumtimesng</w:t>
        </w:r>
      </w:hyperlink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com/ opinion/154358tragedy-rape-hannatu-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awa.htm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jekhuemen Simeon Emakhu. "The Nature and Prevalence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against Women in Nigeria". Proceedings of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nual International Interdisciplinar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, AIIC 2013, 24 - 26 April, Azores, Portugal,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775.</w:t>
      </w:r>
    </w:p>
    <w:p>
      <w:pPr>
        <w:pStyle w:val="Bodytext11"/>
        <w:spacing w:lineRule="auto" w:line="184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lam, Kazi Shariful Domestic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olence against Women in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4218" w:h="6362"/>
          <w:pgMar w:left="249" w:right="283" w:gutter="0" w:header="0" w:top="659" w:footer="3" w:bottom="478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20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Bangladesh: A Critic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alysis from Social Legal</w:t>
      </w:r>
    </w:p>
    <w:p>
      <w:pPr>
        <w:pStyle w:val="Bodytext31"/>
        <w:pBdr>
          <w:bottom w:val="single" w:sz="4" w:space="0" w:color="000000"/>
        </w:pBdr>
        <w:ind w:firstLine="1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journal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9"/>
          <w:lang w:val="en-US" w:eastAsia="en-US"/>
        </w:rPr>
        <w:t>&lt;jj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rriuusupuy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spective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uropean Journal of Business and</w:t>
      </w:r>
    </w:p>
    <w:p>
      <w:pPr>
        <w:pStyle w:val="Bodytext11"/>
        <w:spacing w:lineRule="auto" w:line="225"/>
        <w:ind w:firstLine="4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e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ol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7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.7,2015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han, Anisur Rahman. "Domestic Violence against Women</w:t>
      </w:r>
    </w:p>
    <w:p>
      <w:pPr>
        <w:pStyle w:val="Bodytext11"/>
        <w:spacing w:lineRule="auto" w:line="232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Bangladesh: A Review of the Literature and the Gaps</w:t>
      </w:r>
    </w:p>
    <w:p>
      <w:pPr>
        <w:pStyle w:val="Bodytext11"/>
        <w:spacing w:lineRule="auto" w:line="225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fill-in by Future Interventions." In K/wza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</w:t>
      </w:r>
    </w:p>
    <w:p>
      <w:pPr>
        <w:pStyle w:val="Bodytext11"/>
        <w:spacing w:lineRule="auto" w:line="232"/>
        <w:ind w:firstLine="4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umanities and Social Scienc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ol. 18, No. 3,2015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nal Code,1860</w:t>
      </w:r>
    </w:p>
    <w:p>
      <w:pPr>
        <w:pStyle w:val="Bodytext11"/>
        <w:spacing w:lineRule="auto" w:line="225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rthern Nigeria Penal Code.</w:t>
      </w:r>
    </w:p>
    <w:p>
      <w:pPr>
        <w:pStyle w:val="Bodytext11"/>
        <w:spacing w:lineRule="auto" w:line="232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uthern Nigerian Criminal Code Act.</w:t>
      </w:r>
    </w:p>
    <w:p>
      <w:pPr>
        <w:pStyle w:val="Bodytext11"/>
        <w:spacing w:lineRule="auto" w:line="232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Assembly Resolution 48/104,</w:t>
      </w:r>
    </w:p>
    <w:p>
      <w:pPr>
        <w:pStyle w:val="Bodytext11"/>
        <w:spacing w:lineRule="auto" w:line="225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ited Nations Human Right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xual and Gender-Based</w:t>
      </w:r>
    </w:p>
    <w:p>
      <w:pPr>
        <w:pStyle w:val="Bodytext11"/>
        <w:spacing w:lineRule="auto" w:line="225"/>
        <w:ind w:firstLine="4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iolence in the Context of Transitional Justic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ctober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4, p. 1.</w:t>
      </w:r>
    </w:p>
    <w:p>
      <w:pPr>
        <w:pStyle w:val="Bodytext11"/>
        <w:spacing w:lineRule="auto" w:line="208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O (200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opulation Reference Bureau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01.</w:t>
      </w:r>
    </w:p>
    <w:p>
      <w:pPr>
        <w:pStyle w:val="Bodytext11"/>
        <w:spacing w:lineRule="auto" w:line="216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O. (1997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olence against women: A priority health issue,</w:t>
      </w:r>
    </w:p>
    <w:p>
      <w:pPr>
        <w:pStyle w:val="Bodytext11"/>
        <w:spacing w:lineRule="auto" w:line="232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va: World Health Organisation.</w:t>
      </w:r>
    </w:p>
    <w:p>
      <w:pPr>
        <w:pStyle w:val="Bodytext11"/>
        <w:spacing w:lineRule="auto" w:line="225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5 Report on Equality between Women and Men in the</w:t>
      </w:r>
    </w:p>
    <w:p>
      <w:pPr>
        <w:pStyle w:val="Bodytext11"/>
        <w:spacing w:lineRule="auto" w:line="225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an Union Commission Staff Working</w:t>
      </w:r>
    </w:p>
    <w:p>
      <w:pPr>
        <w:pStyle w:val="Bodytext11"/>
        <w:ind w:firstLine="4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Document.</w:t>
      </w:r>
    </w:p>
    <w:sectPr>
      <w:headerReference w:type="default" r:id="rId34"/>
      <w:footerReference w:type="default" r:id="rId35"/>
      <w:type w:val="nextPage"/>
      <w:pgSz w:w="4218" w:h="6362"/>
      <w:pgMar w:left="314" w:right="217" w:gutter="0" w:header="0" w:top="356" w:footer="3" w:bottom="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85695</wp:posOffset>
              </wp:positionH>
              <wp:positionV relativeFrom="page">
                <wp:posOffset>3812540</wp:posOffset>
              </wp:positionV>
              <wp:extent cx="69850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0pt;mso-wrap-distance-right:0pt;mso-wrap-distance-top:5.7pt;mso-wrap-distance-bottom:5.7pt;margin-top:300.2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31595</wp:posOffset>
              </wp:positionH>
              <wp:positionV relativeFrom="page">
                <wp:posOffset>3889375</wp:posOffset>
              </wp:positionV>
              <wp:extent cx="73025" cy="14351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3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3pt;mso-wrap-distance-left:0pt;mso-wrap-distance-right:0pt;mso-wrap-distance-top:5.7pt;mso-wrap-distance-bottom:5.7pt;margin-top:306.25pt;mso-position-vertical-relative:page;margin-left:10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3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58900</wp:posOffset>
              </wp:positionH>
              <wp:positionV relativeFrom="page">
                <wp:posOffset>3736975</wp:posOffset>
              </wp:positionV>
              <wp:extent cx="73025" cy="1435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3pt;mso-wrap-distance-left:0pt;mso-wrap-distance-right:0pt;mso-wrap-distance-top:5.7pt;mso-wrap-distance-bottom:5.7pt;margin-top:294.25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52550</wp:posOffset>
              </wp:positionH>
              <wp:positionV relativeFrom="page">
                <wp:posOffset>3768725</wp:posOffset>
              </wp:positionV>
              <wp:extent cx="73025" cy="1435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3pt;mso-wrap-distance-left:0pt;mso-wrap-distance-right:0pt;mso-wrap-distance-top:5.7pt;mso-wrap-distance-bottom:5.7pt;margin-top:296.75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3808730</wp:posOffset>
              </wp:positionV>
              <wp:extent cx="847725" cy="717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»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5.65pt;mso-wrap-distance-left:0pt;mso-wrap-distance-right:0pt;mso-wrap-distance-top:5.7pt;mso-wrap-distance-bottom:5.7pt;margin-top:299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»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26695</wp:posOffset>
              </wp:positionH>
              <wp:positionV relativeFrom="page">
                <wp:posOffset>238760</wp:posOffset>
              </wp:positionV>
              <wp:extent cx="21615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7.85pt;margin-top:18.8pt;width:1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3205</wp:posOffset>
              </wp:positionH>
              <wp:positionV relativeFrom="page">
                <wp:posOffset>152400</wp:posOffset>
              </wp:positionV>
              <wp:extent cx="352425" cy="73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uj 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5pt;height:5.75pt;mso-wrap-distance-left:0pt;mso-wrap-distance-right:0pt;mso-wrap-distance-top:5.7pt;mso-wrap-distance-bottom:5.7pt;margin-top:12pt;mso-position-vertical-relative:page;margin-left:1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uj i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57175</wp:posOffset>
              </wp:positionH>
              <wp:positionV relativeFrom="page">
                <wp:posOffset>151765</wp:posOffset>
              </wp:positionV>
              <wp:extent cx="2221230" cy="0"/>
              <wp:effectExtent l="6350" t="6350" r="6985" b="6350"/>
              <wp:wrapNone/>
              <wp:docPr id="1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0.25pt;margin-top:11.95pt;width:17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6860</wp:posOffset>
              </wp:positionH>
              <wp:positionV relativeFrom="page">
                <wp:posOffset>47625</wp:posOffset>
              </wp:positionV>
              <wp:extent cx="2181225" cy="9334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f Philosophy</w:t>
                            <w:tab/>
                            <w:t>Maiden Edition January,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7.35pt;mso-wrap-distance-left:0pt;mso-wrap-distance-right:0pt;mso-wrap-distance-top:5.7pt;mso-wrap-distance-bottom:5.7pt;margin-top:3.7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f Philosophy</w:t>
                      <w:tab/>
                      <w:t>Maiden Edition January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57175</wp:posOffset>
              </wp:positionH>
              <wp:positionV relativeFrom="page">
                <wp:posOffset>151765</wp:posOffset>
              </wp:positionV>
              <wp:extent cx="2221230" cy="0"/>
              <wp:effectExtent l="6350" t="6350" r="6985" b="6350"/>
              <wp:wrapNone/>
              <wp:docPr id="2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20.25pt;margin-top:11.95pt;width:17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ge">
                <wp:posOffset>47625</wp:posOffset>
              </wp:positionV>
              <wp:extent cx="2181225" cy="933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f Philosophy</w:t>
                            <w:tab/>
                            <w:t>Maiden Edition January,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7.35pt;mso-wrap-distance-left:0pt;mso-wrap-distance-right:0pt;mso-wrap-distance-top:5.7pt;mso-wrap-distance-bottom:5.7pt;margin-top:3.7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f Philosophy</w:t>
                      <w:tab/>
                      <w:t>Maiden Edition January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37490</wp:posOffset>
              </wp:positionH>
              <wp:positionV relativeFrom="page">
                <wp:posOffset>364490</wp:posOffset>
              </wp:positionV>
              <wp:extent cx="2221230" cy="0"/>
              <wp:effectExtent l="6350" t="6350" r="7620" b="6350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8.7pt;margin-top:28.7pt;width:17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7810</wp:posOffset>
              </wp:positionH>
              <wp:positionV relativeFrom="page">
                <wp:posOffset>254635</wp:posOffset>
              </wp:positionV>
              <wp:extent cx="2181225" cy="9969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f Philosophy</w:t>
                            <w:tab/>
                            <w:t>Maiden Edition January,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7.85pt;mso-wrap-distance-left:0pt;mso-wrap-distance-right:0pt;mso-wrap-distance-top:5.7pt;mso-wrap-distance-bottom:5.7pt;margin-top:20.0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f Philosophy</w:t>
                      <w:tab/>
                      <w:t>Maiden Edition January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89865</wp:posOffset>
              </wp:positionH>
              <wp:positionV relativeFrom="page">
                <wp:posOffset>213995</wp:posOffset>
              </wp:positionV>
              <wp:extent cx="189865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4.95pt;margin-top:16.85pt;width:149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2895</wp:posOffset>
              </wp:positionH>
              <wp:positionV relativeFrom="page">
                <wp:posOffset>132080</wp:posOffset>
              </wp:positionV>
              <wp:extent cx="1905000" cy="730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>Nasara Journal of Philosophy ■ •.Maiden-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i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anuary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5.75pt;mso-wrap-distance-left:0pt;mso-wrap-distance-right:0pt;mso-wrap-distance-top:5.7pt;mso-wrap-distance-bottom:5.7pt;margin-top:10.4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>Nasara Journal of Philosophy ■ •.Maiden-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i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anuary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57175</wp:posOffset>
              </wp:positionH>
              <wp:positionV relativeFrom="page">
                <wp:posOffset>151765</wp:posOffset>
              </wp:positionV>
              <wp:extent cx="2221230" cy="0"/>
              <wp:effectExtent l="6350" t="6350" r="6985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0.25pt;margin-top:11.95pt;width:17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76860</wp:posOffset>
              </wp:positionH>
              <wp:positionV relativeFrom="page">
                <wp:posOffset>47625</wp:posOffset>
              </wp:positionV>
              <wp:extent cx="2181225" cy="933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f Philosophy</w:t>
                            <w:tab/>
                            <w:t>Maiden Edition January,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7.35pt;mso-wrap-distance-left:0pt;mso-wrap-distance-right:0pt;mso-wrap-distance-top:5.7pt;mso-wrap-distance-bottom:5.7pt;margin-top:3.7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f Philosophy</w:t>
                      <w:tab/>
                      <w:t>Maiden Edition January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82245</wp:posOffset>
              </wp:positionH>
              <wp:positionV relativeFrom="page">
                <wp:posOffset>167640</wp:posOffset>
              </wp:positionV>
              <wp:extent cx="1689100" cy="0"/>
              <wp:effectExtent l="6985" t="6350" r="6985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4.35pt;margin-top:13.2pt;width:13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98755</wp:posOffset>
              </wp:positionH>
              <wp:positionV relativeFrom="page">
                <wp:posOffset>74295</wp:posOffset>
              </wp:positionV>
              <wp:extent cx="648335" cy="730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j rnuoxupri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75pt;mso-wrap-distance-left:0pt;mso-wrap-distance-right:0pt;mso-wrap-distance-top:5.7pt;mso-wrap-distance-bottom:5.7pt;margin-top:5.85pt;mso-position-vertical-relative:page;margin-left:1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j rnuoxupri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55270</wp:posOffset>
              </wp:positionH>
              <wp:positionV relativeFrom="page">
                <wp:posOffset>231775</wp:posOffset>
              </wp:positionV>
              <wp:extent cx="2218055" cy="0"/>
              <wp:effectExtent l="6985" t="6350" r="6350" b="635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0.1pt;margin-top:18.25pt;width:17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8605</wp:posOffset>
              </wp:positionH>
              <wp:positionV relativeFrom="page">
                <wp:posOffset>124460</wp:posOffset>
              </wp:positionV>
              <wp:extent cx="2184400" cy="933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Journal of Philosophy</w:t>
                            <w:tab/>
                            <w:t>Maiden Edition January,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7.35pt;mso-wrap-distance-left:0pt;mso-wrap-distance-right:0pt;mso-wrap-distance-top:5.7pt;mso-wrap-distance-bottom:5.7pt;margin-top:9.8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Journal of Philosophy</w:t>
                      <w:tab/>
                      <w:t>Maiden Edition January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209" w:before="0" w:after="80"/>
      <w:ind w:firstLine="30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7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ohnnyikyaatrinity@gmail.com" TargetMode="External"/><Relationship Id="rId7" Type="http://schemas.openxmlformats.org/officeDocument/2006/relationships/hyperlink" Target="mailto:johnnyikyaatrinity@gmail.com" TargetMode="External"/><Relationship Id="rId8" Type="http://schemas.openxmlformats.org/officeDocument/2006/relationships/hyperlink" Target="mailto:nasarajp@JiilaJta.fdu.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premiumtimesng/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