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spacing w:before="0" w:after="0"/>
        <w:ind w:firstLine="300"/>
        <w:jc w:val="both"/>
        <w:rPr/>
      </w:pPr>
      <w:bookmarkStart w:id="0" w:name="bookmark0"/>
      <w:bookmarkStart w:id="1" w:name="bookmark2"/>
      <w:bookmarkStart w:id="2" w:name="bookmark1"/>
      <w:r>
        <w:rPr>
          <w:rStyle w:val="Heading11"/>
          <w:b/>
          <w:color w:val="000000"/>
          <w:spacing w:val="0"/>
          <w:w w:val="100"/>
          <w:lang w:val="en-US" w:eastAsia="en-US"/>
        </w:rPr>
        <w:t>BEHAVIOUR CHANGE COMMUNICATION AS PANACEA FOR</w:t>
      </w:r>
      <w:bookmarkEnd w:id="0"/>
      <w:bookmarkEnd w:id="1"/>
      <w:bookmarkEnd w:id="2"/>
    </w:p>
    <w:p>
      <w:pPr>
        <w:pStyle w:val="Heading111"/>
        <w:keepNext w:val="true"/>
        <w:keepLines/>
        <w:spacing w:before="0" w:after="0"/>
        <w:ind w:firstLine="160"/>
        <w:jc w:val="both"/>
        <w:rPr/>
      </w:pPr>
      <w:bookmarkStart w:id="3" w:name="bookmark0_Copy_1"/>
      <w:bookmarkStart w:id="4" w:name="bookmark1_Copy_1"/>
      <w:bookmarkEnd w:id="4"/>
      <w:r>
        <w:rPr>
          <w:rStyle w:val="Heading11"/>
          <w:b/>
          <w:color w:val="000000"/>
          <w:spacing w:val="0"/>
          <w:w w:val="100"/>
          <w:lang w:val="en-US" w:eastAsia="en-US"/>
        </w:rPr>
        <w:t>PREVENTION OF LASSA FEVER IN SELECT AREA COUNCILS OF</w:t>
      </w:r>
      <w:bookmarkStart w:id="5" w:name="bookmark3"/>
      <w:bookmarkEnd w:id="3"/>
      <w:bookmarkEnd w:id="5"/>
    </w:p>
    <w:p>
      <w:pPr>
        <w:pStyle w:val="Heading111"/>
        <w:keepNext w:val="true"/>
        <w:keepLines/>
        <w:spacing w:before="0" w:after="140"/>
        <w:ind w:firstLine="620"/>
        <w:jc w:val="both"/>
        <w:rPr/>
      </w:pPr>
      <w:bookmarkStart w:id="6" w:name="bookmark0_Copy_2"/>
      <w:bookmarkStart w:id="7" w:name="bookmark1_Copy_2"/>
      <w:bookmarkEnd w:id="7"/>
      <w:r>
        <w:rPr>
          <w:rStyle w:val="Heading11"/>
          <w:b/>
          <w:color w:val="000000"/>
          <w:spacing w:val="0"/>
          <w:w w:val="100"/>
          <w:lang w:val="en-US" w:eastAsia="en-US"/>
        </w:rPr>
        <w:t>THE FEDERAL CAPITAL TERRITORY (FCT), ABUJA</w:t>
      </w:r>
      <w:bookmarkStart w:id="8" w:name="bookmark4"/>
      <w:bookmarkEnd w:id="6"/>
      <w:bookmarkEnd w:id="8"/>
    </w:p>
    <w:p>
      <w:pPr>
        <w:pStyle w:val="Bodytext21"/>
        <w:ind w:firstLine="1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‘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jwo, Andrew Ogah PhD, </w:t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kurega, lorhemba Moses and </w:t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Barnabas, Ruth</w:t>
      </w:r>
    </w:p>
    <w:p>
      <w:pPr>
        <w:pStyle w:val="Bodytext11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Department of Mass Communication,Benue State University, Makurdi</w:t>
      </w:r>
    </w:p>
    <w:p>
      <w:pPr>
        <w:pStyle w:val="Bodytext11"/>
        <w:ind w:hanging="0"/>
        <w:jc w:val="center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fwoandy@yahoo. com</w:t>
      </w:r>
    </w:p>
    <w:p>
      <w:pPr>
        <w:pStyle w:val="Bodytext11"/>
        <w:ind w:firstLine="6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>Department of Mass Communication, Bingham University, Karu</w:t>
      </w:r>
    </w:p>
    <w:p>
      <w:pPr>
        <w:pStyle w:val="Bodytext11"/>
        <w:ind w:hanging="0"/>
        <w:jc w:val="center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kurega@gmail. com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artment of Mass Communication, Nasarawa State University, Keffi</w:t>
      </w:r>
    </w:p>
    <w:p>
      <w:pPr>
        <w:pStyle w:val="Bodytext11"/>
        <w:spacing w:before="0" w:after="280"/>
        <w:ind w:hanging="0"/>
        <w:jc w:val="center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rulejiro41 @gmail. com</w:t>
      </w:r>
    </w:p>
    <w:p>
      <w:pPr>
        <w:pStyle w:val="Heading211"/>
        <w:keepNext w:val="true"/>
        <w:keepLines/>
        <w:spacing w:before="0" w:after="180"/>
        <w:rPr/>
      </w:pPr>
      <w:bookmarkStart w:id="9" w:name="bookmark5"/>
      <w:bookmarkStart w:id="10" w:name="bookmark7"/>
      <w:bookmarkStart w:id="11" w:name="bookmark6"/>
      <w:r>
        <w:rPr>
          <w:rStyle w:val="Heading21"/>
          <w:b/>
          <w:color w:val="000000"/>
          <w:spacing w:val="0"/>
          <w:w w:val="100"/>
          <w:lang w:val="en-US" w:eastAsia="en-US"/>
        </w:rPr>
        <w:t>Abstract</w:t>
      </w:r>
      <w:bookmarkEnd w:id="9"/>
      <w:bookmarkEnd w:id="10"/>
      <w:bookmarkEnd w:id="11"/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study evaluates the efficacy of BCC as a communication strategy for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eating the basic knowledge base for the prevention of Lassa fever in Bwari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AMAC area councils of the FCT. The study employs the survey research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ign with focus group discussions and in-depth interviews as instruments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data collection. Findings show that Lassa fever is endemic in the two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a councils due to dearth of basic information on the disease. Findings also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cate that unhygienic processing and storage of foodstuffs as well as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adequate and improper protection in health care settings provide a fertile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ound for human-to-human transmission of the virus. Findings further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cate that BCC is a viable communication strategy for changing behaviours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enhance the spread of the disease. The study concludes that prevention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Lassa fever relies on BCC in promoting good community hygiene to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ourage rodents from entering homes. The study recommends aggressive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CC through opinion leaders to encourage storage of grains and other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odstuffs in rodent proof containers, disposal of garbage far from the home,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intaining clean households and application of standard infection prevention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control precautions by health care givers as panacea for the prevention</w:t>
      </w:r>
    </w:p>
    <w:p>
      <w:pPr>
        <w:pStyle w:val="Bodytext11"/>
        <w:spacing w:before="0" w:after="140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disease in the study area.</w:t>
      </w:r>
    </w:p>
    <w:p>
      <w:pPr>
        <w:pStyle w:val="Bodytext11"/>
        <w:spacing w:before="0" w:after="14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ey words: Behaviour, Change. Communication, Prevention, Lassa fever</w:t>
      </w:r>
    </w:p>
    <w:p>
      <w:pPr>
        <w:pStyle w:val="Heading211"/>
        <w:keepNext w:val="true"/>
        <w:keepLines/>
        <w:spacing w:before="0" w:after="140"/>
        <w:rPr/>
      </w:pPr>
      <w:bookmarkStart w:id="12" w:name="bookmark10"/>
      <w:bookmarkStart w:id="13" w:name="bookmark9"/>
      <w:bookmarkStart w:id="14" w:name="bookmark8"/>
      <w:r>
        <w:rPr>
          <w:rStyle w:val="Heading21"/>
          <w:b/>
          <w:color w:val="000000"/>
          <w:spacing w:val="0"/>
          <w:w w:val="100"/>
          <w:lang w:val="en-US" w:eastAsia="en-US"/>
        </w:rPr>
        <w:t>Introduction</w:t>
      </w:r>
      <w:bookmarkEnd w:id="12"/>
      <w:bookmarkEnd w:id="13"/>
      <w:bookmarkEnd w:id="14"/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last decade, many people especially those in rural communities have faced a lot of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lth challenges as a result of epidemic prone diseases one of which is Lassa fever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disease has caused man so much trouble that its prevention is now a matter of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ority.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folorunsho (2016) notes that Lassa fever, an acute viral haemorrhagic fever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tremely virulent and often infectious, occurs very frequently in different parts of Nigeria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affects approximately 100,000-500,000 persons per year in West Africa. He note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rther that the disease was discovered in Lassa, Borno State where it was first reported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kinloye (2018) observes that as at February 18,2018, the Nigerian Center for Diseas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ol (NCDC) reported 913 cases of Lassa fever and 73 deaths. That is compare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733 cases and 71 deaths in all of2017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 (2018) records show that from January through 18 March 2018, 1495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spected cases and 199 deaths were reported from 18 states (Anambra, Bauchi, Benue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lta, Ebonyi, Edo, Ekiti, Federal Capital Territory, Gombe, Imo, Kaduna, Kogi, Lagos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sarawa, Ondo, Osun, Plateau, Rivers, and Taraba). During this period, WHO record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rther show that, 376 patients were confirmed while 95 deaths were reported (cas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tality rate for confirmed and probable cases = 24.7%). The same records indicate tha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January 1 through March 18, seventeen health care workers in six states (Benue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bonyi, Edo, Kogi, Nasarawa, and Ondo) were infected, four of whom died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ewuyi, Fowotade, and Adewuyi (2018) report that there has been an upsurge i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ported cases of Lassa fever since the beginning of the year (2018), especially i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wari and Abuja Municipal Area Councils of the Federal Capital Territory and it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virons. According to Odunsi (2018), “within two weeks, 12 cases with five deaths du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the disease were recorded representing a 41.7% case fatality, 25 contacts wer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irmed by laboratory investigation to have been infected including 4 health staf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king in the National Hospital, Abuja” (p. 12).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records indicate clearly that Lassa fever is not only an endemic disease tha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assumed epidemic status in the FCT but is also fatal. As Gupta and Sinha (2010)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, there is a greater need and demand for accurate, relevant, rapid and impartial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c health information by the mass media to equip the populace to avoid the disease.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same vein, Megan (2010) observes that Behaviour Change Communication (BCC)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the capacity not only to alter people’s perception and attitudes towards Lassa fever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t is also key to the prevention of the disease.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gan’s position suggests that there is an urgent need for proper education and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orientation through effective communication for people of the FCT to change thos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haviours that are germane to the spread of the Lassa fever virus. This is because on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approaches to the prevention of Lassa fever infections relies on promoting good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ty hygiene that discourages rodents from entering homes. Experts hold that to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nge health habits through persuasion, we had best alter people’s attitudes towards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ecific practices. Until permanent treatment is found, this will be the best attempt to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em infections. (Coleman, 1999; Ajzen &amp; Albarracin, 2007; Pieter, 2008; Mwesiga,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14).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oint made here is that communication geared towards changing people’s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lth behaviours towards Lassa fever is expected to provide adequate information that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ll help in its prevention and in mitigating its effects. This information should also help the people understand and act knowledgeably about issues of the disease and to equip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m to take appropriate decisions and change those beliefs and behaviours that ar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imical to the fight against it. Thus, the importance of BCC in shaping and modeling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haviours of people of the FCT towards Lassa fever cannot be over emphasised.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sibility for the provision of factual information and the framingofsuch in fostering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attitudinal changes thus underscore the place or role of Behaviour Chang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cation in the framework of re-directing or re-channeling people’s action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lly and their health behaviours specifically.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study is therefore designed to assess how Behaviour Change Communicatio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BCC) can be employed to enhance the prevention of Lassa fever in two select Area</w:t>
      </w:r>
    </w:p>
    <w:p>
      <w:pPr>
        <w:pStyle w:val="Bodytext11"/>
        <w:spacing w:before="0" w:after="1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cils of the FCT namely, Bwari and Abuja Municipal Area Council (AMAC).</w:t>
      </w:r>
    </w:p>
    <w:p>
      <w:pPr>
        <w:pStyle w:val="Heading211"/>
        <w:keepNext w:val="true"/>
        <w:keepLines/>
        <w:spacing w:before="0" w:after="0"/>
        <w:jc w:val="both"/>
        <w:rPr/>
      </w:pPr>
      <w:bookmarkStart w:id="15" w:name="bookmark11"/>
      <w:bookmarkStart w:id="16" w:name="bookmark13"/>
      <w:bookmarkStart w:id="17" w:name="bookmark12"/>
      <w:r>
        <w:rPr>
          <w:rStyle w:val="Heading21"/>
          <w:b/>
          <w:color w:val="000000"/>
          <w:spacing w:val="0"/>
          <w:w w:val="100"/>
          <w:lang w:val="en-US" w:eastAsia="en-US"/>
        </w:rPr>
        <w:t>Statement of the Problem</w:t>
      </w:r>
      <w:bookmarkEnd w:id="15"/>
      <w:bookmarkEnd w:id="16"/>
      <w:bookmarkEnd w:id="17"/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iven the increasing numbers and outbreaks of Lassa fever in the FCT, there is a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elling need for accurate and adequate information about it especially in the affecte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a councils because the major issue about Lassa fever is tied to gaining the trust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arful communities and winning their support and acceptance of preventive measures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ever, since the outbreak of the disease in some Area Councils, the extent to which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sidents have been sensitized to change those behaviours that are germane to th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read of the disease is not certain.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study is therefore designed to ascertain how Behaviour Change Communicatio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BCC) can be employed to set public health agenda for the residents of the affecte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as to not only build the collective knowledge base about the disease but also mobilis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m towards its prevention. Thus, the question this study seeks to answer is how ca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haviour Change Communication be used to enhance the war against Lassa fever in</w:t>
      </w:r>
    </w:p>
    <w:p>
      <w:pPr>
        <w:pStyle w:val="Bodytext11"/>
        <w:spacing w:before="0" w:after="1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wari and Abuja Municipal Area Councils of the FCT?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Objectives of the Study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broad objective of this study is to find out how Behaviour Chang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cation can be used as a strategy, not only for the prevention of Lassa fever i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wo Area Councils namely Bwari and AMAC but also to enhance the war against th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ease in the FCT but more specifically, the study seeks to: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53" w:leader="none"/>
        </w:tabs>
        <w:ind w:firstLine="180"/>
        <w:rPr/>
      </w:pPr>
      <w:bookmarkStart w:id="18" w:name="bookmark14"/>
      <w:bookmarkEnd w:id="18"/>
      <w:r>
        <w:rPr>
          <w:rStyle w:val="Bodytext1"/>
          <w:color w:val="000000"/>
          <w:spacing w:val="0"/>
          <w:w w:val="100"/>
          <w:lang w:val="en-US" w:eastAsia="en-US"/>
        </w:rPr>
        <w:t>Find out the rate of Lassa fever infections in two area councils of the FCT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mely; Bwari and AMAC;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69" w:leader="none"/>
        </w:tabs>
        <w:ind w:firstLine="180"/>
        <w:jc w:val="both"/>
        <w:rPr/>
      </w:pPr>
      <w:bookmarkStart w:id="19" w:name="bookmark15"/>
      <w:bookmarkEnd w:id="19"/>
      <w:r>
        <w:rPr>
          <w:rStyle w:val="Bodytext1"/>
          <w:color w:val="000000"/>
          <w:spacing w:val="0"/>
          <w:w w:val="100"/>
          <w:lang w:val="en-US" w:eastAsia="en-US"/>
        </w:rPr>
        <w:t>Evaluate the level of awareness about Lassa fever among residents of the two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a councils;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64" w:leader="none"/>
        </w:tabs>
        <w:ind w:firstLine="180"/>
        <w:jc w:val="both"/>
        <w:rPr/>
      </w:pPr>
      <w:bookmarkStart w:id="20" w:name="bookmark16"/>
      <w:bookmarkEnd w:id="20"/>
      <w:r>
        <w:rPr>
          <w:rStyle w:val="Bodytext1"/>
          <w:color w:val="000000"/>
          <w:spacing w:val="0"/>
          <w:w w:val="100"/>
          <w:lang w:val="en-US" w:eastAsia="en-US"/>
        </w:rPr>
        <w:t>Determine behaviours that are germane to the spread of Lassa fever in the two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a councils;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64" w:leader="none"/>
        </w:tabs>
        <w:ind w:firstLine="180"/>
        <w:jc w:val="both"/>
        <w:rPr/>
      </w:pPr>
      <w:bookmarkStart w:id="21" w:name="bookmark17"/>
      <w:bookmarkEnd w:id="21"/>
      <w:r>
        <w:rPr>
          <w:rStyle w:val="Bodytext1"/>
          <w:color w:val="000000"/>
          <w:spacing w:val="0"/>
          <w:w w:val="100"/>
          <w:lang w:val="en-US" w:eastAsia="en-US"/>
        </w:rPr>
        <w:t>Ascertain how BCC can be used as a communication strategy to change the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haviours that are inimical to the prevention of Lassa fever in the two area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cils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earch Questions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493" w:leader="none"/>
        </w:tabs>
        <w:ind w:firstLine="220"/>
        <w:rPr/>
      </w:pPr>
      <w:bookmarkStart w:id="22" w:name="bookmark18"/>
      <w:bookmarkEnd w:id="22"/>
      <w:r>
        <w:rPr>
          <w:rStyle w:val="Bodytext1"/>
          <w:color w:val="000000"/>
          <w:spacing w:val="0"/>
          <w:w w:val="100"/>
          <w:lang w:val="en-US" w:eastAsia="en-US"/>
        </w:rPr>
        <w:t>What is the rate of Lassa fever infection in two Area Councils of the FCT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mely; Bwari and AMAC?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509" w:leader="none"/>
        </w:tabs>
        <w:ind w:firstLine="220"/>
        <w:rPr/>
      </w:pPr>
      <w:bookmarkStart w:id="23" w:name="bookmark19"/>
      <w:bookmarkEnd w:id="23"/>
      <w:r>
        <w:rPr>
          <w:rStyle w:val="Bodytext1"/>
          <w:color w:val="000000"/>
          <w:spacing w:val="0"/>
          <w:w w:val="100"/>
          <w:lang w:val="en-US" w:eastAsia="en-US"/>
        </w:rPr>
        <w:t>What is the level of awareness on Lassa fever among residents of the two area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cils?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509" w:leader="none"/>
        </w:tabs>
        <w:ind w:firstLine="220"/>
        <w:jc w:val="both"/>
        <w:rPr/>
      </w:pPr>
      <w:bookmarkStart w:id="24" w:name="bookmark20"/>
      <w:bookmarkEnd w:id="24"/>
      <w:r>
        <w:rPr>
          <w:rStyle w:val="Bodytext1"/>
          <w:color w:val="000000"/>
          <w:spacing w:val="0"/>
          <w:w w:val="100"/>
          <w:lang w:val="en-US" w:eastAsia="en-US"/>
        </w:rPr>
        <w:t>Which behaviours enhance the spread of Lassa fever in the two area councils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FCT?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569" w:leader="none"/>
        </w:tabs>
        <w:ind w:firstLine="280"/>
        <w:rPr/>
      </w:pPr>
      <w:bookmarkStart w:id="25" w:name="bookmark21"/>
      <w:bookmarkEnd w:id="25"/>
      <w:r>
        <w:rPr>
          <w:rStyle w:val="Bodytext1"/>
          <w:color w:val="000000"/>
          <w:spacing w:val="0"/>
          <w:w w:val="100"/>
          <w:lang w:val="en-US" w:eastAsia="en-US"/>
        </w:rPr>
        <w:t>How can BCC be used as a communication strategy to change those behaviours</w:t>
      </w:r>
    </w:p>
    <w:p>
      <w:pPr>
        <w:pStyle w:val="Bodytext11"/>
        <w:spacing w:before="0" w:after="160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are inimical to the prevention of Lassa fever in the two area councils?</w:t>
      </w:r>
    </w:p>
    <w:p>
      <w:pPr>
        <w:pStyle w:val="Bodytext11"/>
        <w:spacing w:before="0" w:after="16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eptual Clarification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ehaviour Change Communication </w:t>
      </w:r>
      <w:r>
        <w:rPr>
          <w:rStyle w:val="Bodytext1"/>
          <w:b/>
          <w:color w:val="000000"/>
          <w:spacing w:val="0"/>
          <w:w w:val="100"/>
          <w:sz w:val="13"/>
          <w:lang w:val="en-US" w:eastAsia="en-US"/>
        </w:rPr>
        <w:t>(BCC)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Behaviour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refers to the way in which a person or even an animal acts in respons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o a particular situation or stimulus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hang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s an act or process through which something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ecomes different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ommunicatio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sthe act of conveying intended meaning from on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ity or group to another through the use of mutually understood signs and semiotic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ules. Taken together therefore, BCC in this study refers to communication designed to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rease knowledge and awareness in order to change some beliefs, attitudes and feelings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out health practices that play an important role in determining health behaviours. It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ilitates changes in health behaviours and creates a sustainable demand for health</w:t>
      </w:r>
    </w:p>
    <w:p>
      <w:pPr>
        <w:pStyle w:val="Bodytext11"/>
        <w:spacing w:before="0" w:after="80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urces.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vention: in this study, prevention refers to any action including information campaigns,</w:t>
      </w:r>
    </w:p>
    <w:p>
      <w:pPr>
        <w:pStyle w:val="Bodytext11"/>
        <w:spacing w:before="0" w:after="80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ccination, and early diagnosis, intended to limit health-related risks.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ssa fever: this is an acute, and often fatal, viral infection endemic to West Africa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is usually spread by rodents. Its symptoms include fever, sore throat, muscle aches,</w:t>
      </w:r>
    </w:p>
    <w:p>
      <w:pPr>
        <w:pStyle w:val="Bodytext11"/>
        <w:spacing w:before="0" w:after="80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kin rash, headache, diarrhoea, ulcers, heart and kidney failure.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oretical Perspective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Health Belief Model (HBM) provided a theoretical framework for this study.</w:t>
      </w:r>
    </w:p>
    <w:p>
      <w:pPr>
        <w:pStyle w:val="Bodytext11"/>
        <w:ind w:firstLine="5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ed in the 1950s by a group of social scientists, this model attempts to explain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predict health behaviours by focusing on the attitudes and beliefs of individuals. The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rpose of the model is to explain the widespread failure of people to engage with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ventative programmes (Rosenstock, Strecher and Becker; 1994).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HBM consists of a range of components that help predict and shape health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haviour. The core of this model is that individuals will take action regarding a health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sue if they view themselves as being susceptible to the condition (perceived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sceptibility); believe that the condition has potentially serious consequences (perceived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verity); believe that something can be done in order to reduce either their susceptibility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the severity of the condition (perceived benefits); and believe that the barriers to (or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sts of) taking action are outweighed by the benefits (Porche, 2004).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levance of HBM to the current study lies in the fact that it provides a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ight into the important influence barriers exert on behaviour change. As Janz an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ker (1984) observe barriers are the most significant predictors of behaviour chang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end to impact negatively on any form of communication so consideration of these</w:t>
      </w:r>
    </w:p>
    <w:p>
      <w:pPr>
        <w:pStyle w:val="Bodytext11"/>
        <w:spacing w:before="0" w:after="1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rriers should form part of behaviour change communication planning.</w:t>
      </w:r>
    </w:p>
    <w:p>
      <w:pPr>
        <w:pStyle w:val="Heading211"/>
        <w:keepNext w:val="true"/>
        <w:keepLines/>
        <w:spacing w:before="0" w:after="0"/>
        <w:jc w:val="both"/>
        <w:rPr/>
      </w:pPr>
      <w:bookmarkStart w:id="26" w:name="bookmark22"/>
      <w:bookmarkStart w:id="27" w:name="bookmark24"/>
      <w:bookmarkStart w:id="28" w:name="bookmark23"/>
      <w:r>
        <w:rPr>
          <w:rStyle w:val="Heading21"/>
          <w:b/>
          <w:color w:val="000000"/>
          <w:spacing w:val="0"/>
          <w:w w:val="100"/>
          <w:lang w:val="en-US" w:eastAsia="en-US"/>
        </w:rPr>
        <w:t>Literature Review</w:t>
      </w:r>
      <w:bookmarkEnd w:id="26"/>
      <w:bookmarkEnd w:id="27"/>
      <w:bookmarkEnd w:id="28"/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ssa fever is a zoonotic disease, meaning that humans become infected from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act with infected animals. The primary animal host of the disease is the Natal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ltimammate Mouse. The virus is transmitted by contact with the faeces and urine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ice accessing grains and other food stuff in the food store. Lassa virus may also b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read between humans through direct contact with the blood, urine, faeces, or other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dily secretions of a person infected with Lassa fever. There is no epidemiological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idence supporting airborne spread between humans but person-to-person transmissio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ccurs in both community and health-care settings, where the virus may be spread by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aminated medical equipment, such as re-used needles. Sexual transmission of Lassa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rus has been reported (Mofolorunsho, 2016).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kinloye (2018) observes that about 80 percent of people who become infecte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Lassa virus have no symptoms. According to him, at least 1 in 5 infections result i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vere disease, where the virus affects several organs such as the liver, spleen an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idneys. Achinge, Kur and Gyoh (2013) opine that due to the absence of vaccine agains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virus and the impractical control of the rodent hos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(mastomys species)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opulation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lightenment and awareness of the public on risk factors associated with spread of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ease is important for prevention. To Akinloye (2018), the mounting number of Lassa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ver cases in Nigeria is a valid reason for authorities to be concerned and put their best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ot forward.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sir and Sani (2015) posit that one ofthe most cost effective ways of targeting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ssues of Lassa fever is through Behaviour Change Communication (BCC) as it is a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ss of working with individuals, families and communities through differen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cation channels to promote positive health behaviors and support an environmen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enables the community to maintain positive behaviours. To them, BCC moves peopl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awareness to action. UNICEF (2009) sees BCC as:</w:t>
      </w:r>
    </w:p>
    <w:p>
      <w:pPr>
        <w:pStyle w:val="Bodytext11"/>
        <w:ind w:firstLine="5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research-based consultative process of addressing knowledge, attitudes and</w:t>
      </w:r>
    </w:p>
    <w:p>
      <w:pPr>
        <w:pStyle w:val="Bodytext11"/>
        <w:ind w:firstLine="5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ces through identifying, analysing and segmenting audience members</w:t>
      </w:r>
    </w:p>
    <w:p>
      <w:pPr>
        <w:pStyle w:val="Bodytext11"/>
        <w:ind w:firstLine="5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participants in programmes by providing them with relevant information</w:t>
      </w:r>
    </w:p>
    <w:p>
      <w:pPr>
        <w:pStyle w:val="Bodytext11"/>
        <w:ind w:firstLine="5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motivation through well-defined strategies, using an audience-appropriate</w:t>
      </w:r>
    </w:p>
    <w:p>
      <w:pPr>
        <w:pStyle w:val="Bodytext11"/>
        <w:ind w:firstLine="5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x of interpersonal, group and mass media channels, including participatory</w:t>
      </w:r>
    </w:p>
    <w:p>
      <w:pPr>
        <w:pStyle w:val="Bodytext11"/>
        <w:spacing w:before="0" w:after="60"/>
        <w:ind w:firstLine="5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thods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at this means is that BCC is a health campaign through mass media channels or eve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vidual participatory methods that targets unhealthy behaviours with relevant and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equate information.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CDC (2014) notes, BCC has been effective in several health areas including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reasing the use of family planning methods, preventing HIV and AIDS, reducing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read of malaria and other infectious diseases, and improving newborn and maternal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lth. Indeed, researches by Ajzen and Albarracin, 2007; Pieter, 2008; Mwesiga, 2014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istently show that BCC can increase knowledge, alter attitudes and cultural norm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well as induce changes in diverse ways. Also commenting, Lau, Lau, Wong, an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nsdell (2011) assert that in health communication, Behaviour Change Communicatio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BCC) is considered an essential element of programmes targeted at individual, community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national levels. This explains why it (BCC) is widely used and stimulated by health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cators to obtain and maintain healthy behaviour at individual, community an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 level. It is hoped that it can be a panacea to issues of Lassa fever especially in</w:t>
      </w:r>
    </w:p>
    <w:p>
      <w:pPr>
        <w:pStyle w:val="Bodytext11"/>
        <w:spacing w:before="0" w:after="18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CT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thods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search design employed in this study was survey while Focus Group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ussions (FGDs) and interview guide were the instruments for data collection.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oice of survey research design was informed by its suitability to social science studie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Ada, Abul, Ker and Okwu (2003) submission that it enhances efforts at finding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ning and obtaining understanding of respondents’ attitudes, opinions and beliefs.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total of eight focus group discussions (four in each of the two selected area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cil) of eight respondents per group were conducted with four males and four females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each group, at the headquarters of the electoral wards in the chosen area councils for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dministration of the instrument. The four electoral wards in the select area councils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re chosen through a lucky dip conducted by the researchers or their assistants.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mbers of four of the eight groups (both male and frmale) were aged between 20-35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ears (junior group) and the remaining four groups were aged 36 years and above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senior group).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cruitment criteria for the respondents ensured that all respondents were not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ly resident in the wards for a period not less than five years but also educated up to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ondary level in order to understand the issues in this study. The discussions centered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some basic issues concerning Lassa fever such as: awareness of the causes and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ymptoms of the disease, prevalence rate of the disease in the ward, attitudes towards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isease, relationship between food preservation methods and the spread of the disease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behaviours that need to be changed to enhance the fight against the disease.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-depth interviews used to support FGDs and generate data that would answer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earch questions 1,2 and 3 were conducted with two medical doctors at the National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spital, Abuja and four health care givers in the select area councils. Specifically, the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views sought information on the prevalence rate of the disease in the councils, the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ception and attitudes of the residents towards the disease and the behaviours that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hance the spread of the disease. Data from FGDs and interviews were analyzed and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preted qualitatively using explanation building method.</w:t>
      </w:r>
    </w:p>
    <w:p>
      <w:pPr>
        <w:pStyle w:val="Heading211"/>
        <w:keepNext w:val="true"/>
        <w:keepLines/>
        <w:spacing w:before="0" w:after="0"/>
        <w:jc w:val="both"/>
        <w:rPr/>
      </w:pPr>
      <w:bookmarkStart w:id="29" w:name="bookmark25"/>
      <w:bookmarkStart w:id="30" w:name="bookmark27"/>
      <w:bookmarkStart w:id="31" w:name="bookmark26"/>
      <w:r>
        <w:rPr>
          <w:rStyle w:val="Heading21"/>
          <w:b/>
          <w:color w:val="000000"/>
          <w:spacing w:val="0"/>
          <w:w w:val="100"/>
          <w:lang w:val="en-US" w:eastAsia="en-US"/>
        </w:rPr>
        <w:t>Results</w:t>
      </w:r>
      <w:bookmarkEnd w:id="29"/>
      <w:bookmarkEnd w:id="30"/>
      <w:bookmarkEnd w:id="31"/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luable data were collected from both Focus Group Discussions (FGDs) and in-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th interviews. The discussants and interviewees demonstrated fair knowledge of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health challenges and acknowledged the prevalence of the disease (Lassa fever)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n their communities noting tha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Lassa fever infections were rampant in their areas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s a result of the lack of basic information on the causes of the disease, the mod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f transmission, early symptoms, and how to prevent it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y however opined that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infections are inevitable because of the way they process and store their food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tuf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any of them affirmed tha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ey spread their "Alebo " (cassava chips) and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grains by the road side for drying thus exposing it to rodents including those tha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arry the Lassa virus.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or environmental sanitation that provides a fertile breeding ground for the viru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rrying rodents and low levels of illiteracy in the study area also combines to make i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most impossible for the residents to adequately preserve their food stuff and prevent i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being contaminated by the virus.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respondents acknowledged tha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ome of their health behaviours such as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oor waste disposal habits as well as unhygienic processing and storage of foo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tuffare inimical to the fight against Lassafever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oreover, health experts interviewe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maintained tha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n hospital settings, person-to-person transmission of Lassa fever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ccurs through direct contact with the blood, urine, faeces, or other bodily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ecretions of a person infected with the virus.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though the respondents considered effective behaviour change communicatio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the best strategy for reaching and sensitizing the people to avoid harmful heath habits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y contended tha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e massages will make more meaning and impact if route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rough opinion leaders particularly, religious leaders, religious organisations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nd community based organisations (CBOs).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jority of the respondents affirmed that opinion leaders especially religious leader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a profound influence on the attitudes and behaviours of the people in many area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f their lives and so should be used as poin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ontact to penetrate and spread behaviour</w:t>
      </w:r>
    </w:p>
    <w:p>
      <w:pPr>
        <w:pStyle w:val="Bodytext11"/>
        <w:spacing w:before="0" w:after="16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nge messages among the people.</w:t>
      </w:r>
    </w:p>
    <w:p>
      <w:pPr>
        <w:pStyle w:val="Heading211"/>
        <w:keepNext w:val="true"/>
        <w:keepLines/>
        <w:spacing w:before="0" w:after="0"/>
        <w:jc w:val="both"/>
        <w:rPr/>
      </w:pPr>
      <w:bookmarkStart w:id="32" w:name="bookmark28"/>
      <w:bookmarkStart w:id="33" w:name="bookmark30"/>
      <w:bookmarkStart w:id="34" w:name="bookmark29"/>
      <w:r>
        <w:rPr>
          <w:rStyle w:val="Heading21"/>
          <w:b/>
          <w:color w:val="000000"/>
          <w:spacing w:val="0"/>
          <w:w w:val="100"/>
          <w:lang w:val="en-US" w:eastAsia="en-US"/>
        </w:rPr>
        <w:t>Discussion of Findings</w:t>
      </w:r>
      <w:bookmarkEnd w:id="32"/>
      <w:bookmarkEnd w:id="33"/>
      <w:bookmarkEnd w:id="34"/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alysis of data from FGDs and interviews reveal that there is high prevalence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ssa fever infections in the two area councils of the FCT namely; Bwari and Abuja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nicipal Area Council (AMAC) due to the dearth of functional information on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uses and mode of transmission ofthe disease. Further findings indicate that unhygienic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ssing and storage of food stuff that leaves it vulnerable to rodents attack enhanc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pread of the disease.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se findings conform to thos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ofolorunsho (2016) who notes that the mos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on means by which the virus is transmitted is by contact with the faeces and urin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the mice accessing grains and other food stuff in the food store. The findings also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CDC (2014) notes, BCC has been effective in several health areas including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reasing the use of family planning methods, preventing HIV and AIDS, reducing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read of malaria and other infectious diseases, and improving newborn and maternal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lth. Indeed, researches by Ajzen and Albarracin, 2007; Pieter, 2008; Mwesiga, 2014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istently show that BCC can increase knowledge, alter attitudes and cultural norm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well as induce changes in diverse ways. Also commenting, Lau, Lau, Wong, an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nsdell (2011) assert that in health communication, Behaviour Change Communicatio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BCC) is considered an essential element of programmes targeted at individual, community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national levels. This explains why it (BCC) is widely used and stimulated by health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cators to obtain and maintain healthy behaviour at individual, community an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 level. It is hoped that it can be a panacea to issues of Lassa fever especially in</w:t>
      </w:r>
    </w:p>
    <w:p>
      <w:pPr>
        <w:pStyle w:val="Bodytext11"/>
        <w:spacing w:before="0" w:after="18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CT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thods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search design employed in this study was survey while Focus Group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ussions (FGDs) and interview guide were the instruments for data collection.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oice of survey research design was informed by its suitability to social science studie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Ada, Abul, Ker and Okwu (2003) submission that it enhances efforts at finding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ning and obtaining understanding of respondents’ attitudes, opinions and beliefs.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total of eight focus group discussions (four in each of the two selected area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cil) of eight respondents per group were conducted with four males and four females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each group, at the headquarters of the electoral wards in the chosen area councils for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dministration of the instrument. The four electoral wards in the select area councils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re chosen through a lucky dip conducted by the researchers or their assistants.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mbers of four of the eight groups (both male and frmale) were aged between 20-35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ears (junior group) and the remaining four groups were aged 36 years and above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senior group).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cruitment criteria for the respondents ensured that all respondents were not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ly resident in the wards for a period not less than five years but also educated up to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ondary level in order to understand the issues in this study. The discussions centered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some basic issues concerning Lassa fever such as: awareness of the causes and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ymptoms of the disease, prevalence rate of the disease in the ward, attitudes towards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isease, relationship between food preservation methods and the spread ofthe disease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behaviours that need to be changed to enhance the fight against the disease.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-depth interviews used to support FGDs and generate data that would answer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earch questions 1,2 and 3 were conducted with two medical doctors at the National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spital, Abuja and four health care givers in the select area councils. Specifically, the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views sought information on the prevalence rate ofthe disease in the councils, the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ception and attitudes of the residents towards the disease and the behaviours that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hance the spread of the disease. Data from FGDs and interviews were analyzed and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5268" w:h="7625"/>
          <w:pgMar w:left="315" w:right="251" w:gutter="0" w:header="0" w:top="794" w:footer="0" w:bottom="3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preted qualitatively using explanation building method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ults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luable data were collected from both Focus Group Discussions (FGDs) and in-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th interviews. The discussants and interviewees demonstrated fair knowledge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health challenges and acknowledged the prevalence of the disease (Lassa fever)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n their communities noting tha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Lassa fever infections were rampant in their areas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s a result of the lack of basic information on the causes of the disease, the mod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f transmission, early symptoms, and how to prevent it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y however opined tha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infections are inevitable because of the way they process and store their foo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tuff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any of them affirmed tha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ey spread their “Alebo ” (cassava chips) an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grains by the road side for drying thus exposing it to rodents including those tha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arry the Lassa virus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or environmental sanitation that provides a fertile breeding ground for the viru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rrying rodents and low levels of illiteracy in the study area also combines to make i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most impossible for the residents to adequately preserve their food stuff and prevent i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being contaminated by the virus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respondents acknowledged tha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ome of their health behaviours such a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oor waste disposal habits as well as unhygienic processing and storage of food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tuff are inimical to the fight against Lassafever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oreover, health experts interviewe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maintained tha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n hospital settings, person-to-person transmission of Lassa fever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ccurs through direct contact with the blood, urine, faeces, or other bodily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ecretions of a person infected with the virus.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though the respondents considered effective behaviour change communication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the best strategy for reaching and sensitizing the people to avoid harmful heath habits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y contended tha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e massages will make more meaning and impact if route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rough opinion leaders particularly, religious leaders, religious organisation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nd community based organisations (CBOs).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jority of the respondents affirmed that opinion leaders especially religious leader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a profound influence on the attitudes and behaviours of the people in many areas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ir lives and so should be used as point of contact to penetrate and spread behaviour</w:t>
      </w:r>
    </w:p>
    <w:p>
      <w:pPr>
        <w:pStyle w:val="Bodytext11"/>
        <w:spacing w:before="0" w:after="14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nge messages among the people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ussion of Findings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alysis of data from FGDs and interviews reveal that there is high prevalence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ssa fever infections in the two area councils of the FCT namely; Bwari and Abuja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nicipal Area Council (AMAC) due to the dearth of functional information on th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usesand mode of transmission of the disease. Further findings indicate that unhygienic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ssing and storage of food stuff that leaves it vulnerable to rodents attack enhanc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pread of the disease.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findings conform to those of Mofolorunsho (2016) who notes that the most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on means by which the virus is transmitted is by contact with the faeces and urine</w:t>
      </w:r>
    </w:p>
    <w:p>
      <w:pPr>
        <w:sectPr>
          <w:headerReference w:type="even" r:id="rId5"/>
          <w:headerReference w:type="default" r:id="rId6"/>
          <w:type w:val="nextPage"/>
          <w:pgSz w:w="5268" w:h="7625"/>
          <w:pgMar w:left="288" w:right="262" w:gutter="0" w:header="0" w:top="858" w:footer="0" w:bottom="337"/>
          <w:pgNumType w:fmt="decimal"/>
          <w:formProt w:val="false"/>
          <w:textDirection w:val="lrTb"/>
          <w:docGrid w:type="default" w:linePitch="100" w:charSpace="0"/>
        </w:sect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°f the mice accessing grains and other food stuff in the food store. The findings also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ree with those of Achinge, Kur, and Gyoh (2013) who hold that enlightenment an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wareness of the public on risk factors associated with spread of the disease is importan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its prevention.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dings also show that behaviours in and around our health facilities by both patient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some health care providers enhance the spread of the Lassa virus in hospitals and/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health clinics. Such behaviour include, but are not limited to, improper disinfection or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posal of used hospital equipment such as syringes, needles as well as beds and bedding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Lassa fever patients that may have been contaminated with the blood, urine, faeces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other bodily secretions of an infected person. Moreover, health care providers such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doctors and/or nurses who attend to Lassa fever patients without proper and adequat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tective clothing make themselves vulnerable and provide a fertile ground for human-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-human transmission of the virus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findings are attested to by those of Odunsi (2018) who found that in just two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eks, 12 cases with five deaths were recorded and 25 contacts were confirmed by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boratory investigation to have been infected including 4 health staff working in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 Hospital, Abuja due to carefree attitudes and unhygienic behaviours in an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ound the hospital.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dings from this study indicate that majority of the respondents did not only consider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haviour change communication as the best strategy for reaching and sensitizing th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ople to avoid harmful heath habits that facilitate infections and spread of Lassa fever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t also see religious leaders as the best vehicle for the transmission of health messages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will help the people to drop their harmful health behaviours and build their capacity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prevent Lassa fever infections.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findings are in tandem with the assumptions of HBM that individuals will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ke action regarding a health issue if they see themselves as being susceptible to the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ition, believe that the condition has potentially serious consequences and believe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something can be done to reduce their susceptibility and/or the severity of the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ition. More significantly, the findings agree with Janz and Becker’s (1984) observation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barriers tend to impact negatively on any form of communication so consideration</w:t>
      </w:r>
    </w:p>
    <w:p>
      <w:pPr>
        <w:pStyle w:val="Bodytext11"/>
        <w:spacing w:before="0" w:after="120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se barriers should form part of behaviour change communication planning.</w:t>
      </w:r>
    </w:p>
    <w:p>
      <w:pPr>
        <w:pStyle w:val="Bodytext11"/>
        <w:spacing w:before="0" w:after="180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lusion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alysis and interpretation of research data in this study shows clearly that behaviour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nge communication through opinion leaders offers the best platform for the sensitization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mobilization of the people of Bwari and AM AC area councils of the FCT to avoid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rmful behaviours that impinge on the prevention of Lassa fever in the area. It is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fore the position of this study that BCC is the best strategy for communicating with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ople of the two area councils to avoid those behaviours that are germane to the</w:t>
      </w:r>
    </w:p>
    <w:p>
      <w:pPr>
        <w:sectPr>
          <w:headerReference w:type="even" r:id="rId7"/>
          <w:headerReference w:type="default" r:id="rId8"/>
          <w:type w:val="nextPage"/>
          <w:pgSz w:w="5268" w:h="7625"/>
          <w:pgMar w:left="340" w:right="220" w:gutter="0" w:header="0" w:top="797" w:footer="0" w:bottom="540"/>
          <w:pgNumType w:fmt="decimal"/>
          <w:formProt w:val="false"/>
          <w:textDirection w:val="lrTb"/>
          <w:docGrid w:type="default" w:linePitch="100" w:charSpace="0"/>
        </w:sect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read Lassa fever disease.</w:t>
      </w:r>
    </w:p>
    <w:p>
      <w:pPr>
        <w:pStyle w:val="Heading211"/>
        <w:keepNext w:val="true"/>
        <w:keepLines/>
        <w:spacing w:before="0" w:after="160"/>
        <w:rPr/>
      </w:pPr>
      <w:bookmarkStart w:id="35" w:name="bookmark31"/>
      <w:bookmarkStart w:id="36" w:name="bookmark33"/>
      <w:bookmarkStart w:id="37" w:name="bookmark32"/>
      <w:r>
        <w:rPr>
          <w:rStyle w:val="Heading21"/>
          <w:b/>
          <w:color w:val="000000"/>
          <w:spacing w:val="0"/>
          <w:w w:val="100"/>
          <w:lang w:val="en-US" w:eastAsia="en-US"/>
        </w:rPr>
        <w:t>Recommendations</w:t>
      </w:r>
      <w:bookmarkEnd w:id="35"/>
      <w:bookmarkEnd w:id="36"/>
      <w:bookmarkEnd w:id="37"/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ising from its findings and conclusion, this study recommends that: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559" w:leader="none"/>
        </w:tabs>
        <w:ind w:firstLine="280"/>
        <w:rPr/>
      </w:pPr>
      <w:bookmarkStart w:id="38" w:name="bookmark34"/>
      <w:bookmarkEnd w:id="38"/>
      <w:r>
        <w:rPr>
          <w:rStyle w:val="Bodytext1"/>
          <w:color w:val="000000"/>
          <w:spacing w:val="0"/>
          <w:w w:val="100"/>
          <w:lang w:val="en-US" w:eastAsia="en-US"/>
        </w:rPr>
        <w:t>Health communicators should engage BCC to educate the people of the two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a councils on which behaviours to change in order to prevent Lassa fever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ections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574" w:leader="none"/>
        </w:tabs>
        <w:ind w:firstLine="280"/>
        <w:rPr/>
      </w:pPr>
      <w:bookmarkStart w:id="39" w:name="bookmark35"/>
      <w:bookmarkEnd w:id="39"/>
      <w:r>
        <w:rPr>
          <w:rStyle w:val="Bodytext1"/>
          <w:color w:val="000000"/>
          <w:spacing w:val="0"/>
          <w:w w:val="100"/>
          <w:lang w:val="en-US" w:eastAsia="en-US"/>
        </w:rPr>
        <w:t>Residents of Bwari and AMAC area councils of the FCT should imbibe the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bit of decent and hygienic processing and preservation of all their food stuff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order to prevent being contaminated with Lassa fever virus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569" w:leader="none"/>
        </w:tabs>
        <w:ind w:firstLine="280"/>
        <w:jc w:val="both"/>
        <w:rPr/>
      </w:pPr>
      <w:bookmarkStart w:id="40" w:name="bookmark36"/>
      <w:bookmarkEnd w:id="40"/>
      <w:r>
        <w:rPr>
          <w:rStyle w:val="Bodytext1"/>
          <w:color w:val="000000"/>
          <w:spacing w:val="0"/>
          <w:w w:val="100"/>
          <w:lang w:val="en-US" w:eastAsia="en-US"/>
        </w:rPr>
        <w:t>Residents of the two area councils should always maintain clean sanitary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vironments in and around their homes to prevent invasion by rodents including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ose that carry the Lassa fever virus. This can be achieved by clearing refuse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bushes around the home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569" w:leader="none"/>
        </w:tabs>
        <w:ind w:firstLine="280"/>
        <w:rPr/>
      </w:pPr>
      <w:bookmarkStart w:id="41" w:name="bookmark37"/>
      <w:bookmarkEnd w:id="41"/>
      <w:r>
        <w:rPr>
          <w:rStyle w:val="Bodytext1"/>
          <w:color w:val="000000"/>
          <w:spacing w:val="0"/>
          <w:w w:val="100"/>
          <w:lang w:val="en-US" w:eastAsia="en-US"/>
        </w:rPr>
        <w:t>All health providers like doctors, nurses and birth attendants should maintain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lean sanitary conditions in and around health facilities and must always wear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ropriate and adequate protective clothing while attending to Lassa fever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ients in order to stem the tide of human-to-human transmission of the virus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569" w:leader="none"/>
        </w:tabs>
        <w:ind w:firstLine="280"/>
        <w:rPr/>
      </w:pPr>
      <w:bookmarkStart w:id="42" w:name="bookmark38"/>
      <w:bookmarkEnd w:id="42"/>
      <w:r>
        <w:rPr>
          <w:rStyle w:val="Bodytext1"/>
          <w:color w:val="000000"/>
          <w:spacing w:val="0"/>
          <w:w w:val="100"/>
          <w:lang w:val="en-US" w:eastAsia="en-US"/>
        </w:rPr>
        <w:t>Government of the FCT and the area councils should build and maintain modem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od processing and storage facilities for the use of the residents so as to enhance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ygienic food handling and prevent Lassa fever infections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529" w:leader="none"/>
        </w:tabs>
        <w:ind w:firstLine="240"/>
        <w:rPr/>
      </w:pPr>
      <w:bookmarkStart w:id="43" w:name="bookmark39"/>
      <w:bookmarkEnd w:id="43"/>
      <w:r>
        <w:rPr>
          <w:rStyle w:val="Bodytext1"/>
          <w:color w:val="000000"/>
          <w:spacing w:val="0"/>
          <w:w w:val="100"/>
          <w:lang w:val="en-US" w:eastAsia="en-US"/>
        </w:rPr>
        <w:t>The FCT administration should provide modern waste disposal vans to evacuate</w:t>
      </w:r>
    </w:p>
    <w:p>
      <w:pPr>
        <w:pStyle w:val="Bodytext11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lid wastes from the streets of the area councils in order to destroy the breeding</w:t>
      </w:r>
    </w:p>
    <w:p>
      <w:pPr>
        <w:pStyle w:val="Bodytext11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ounds for the rodents that carry the Lassa fever virus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529" w:leader="none"/>
        </w:tabs>
        <w:ind w:firstLine="240"/>
        <w:rPr/>
      </w:pPr>
      <w:bookmarkStart w:id="44" w:name="bookmark40"/>
      <w:bookmarkEnd w:id="44"/>
      <w:r>
        <w:rPr>
          <w:rStyle w:val="Bodytext1"/>
          <w:color w:val="000000"/>
          <w:spacing w:val="0"/>
          <w:w w:val="100"/>
          <w:lang w:val="en-US" w:eastAsia="en-US"/>
        </w:rPr>
        <w:t>Given their influence on the residents of the two area councils, religious leaders</w:t>
      </w:r>
    </w:p>
    <w:p>
      <w:pPr>
        <w:pStyle w:val="Bodytext11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uld be engaged as advocates by BCC communicators to educate the residents</w:t>
      </w:r>
    </w:p>
    <w:p>
      <w:pPr>
        <w:pStyle w:val="Bodytext11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 need to avoid behaviours that are germane to the spread of the Lassa</w:t>
      </w:r>
    </w:p>
    <w:p>
      <w:pPr>
        <w:pStyle w:val="Bodytext11"/>
        <w:spacing w:before="0" w:after="160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ver virus.</w:t>
      </w:r>
    </w:p>
    <w:p>
      <w:pPr>
        <w:pStyle w:val="Heading211"/>
        <w:keepNext w:val="true"/>
        <w:keepLines/>
        <w:spacing w:before="0" w:after="160"/>
        <w:rPr/>
      </w:pPr>
      <w:bookmarkStart w:id="45" w:name="bookmark41"/>
      <w:bookmarkStart w:id="46" w:name="bookmark43"/>
      <w:bookmarkStart w:id="47" w:name="bookmark42"/>
      <w:r>
        <w:rPr>
          <w:rStyle w:val="Heading21"/>
          <w:b/>
          <w:color w:val="000000"/>
          <w:spacing w:val="0"/>
          <w:w w:val="100"/>
          <w:lang w:val="en-US" w:eastAsia="en-US"/>
        </w:rPr>
        <w:t>References</w:t>
      </w:r>
      <w:bookmarkEnd w:id="45"/>
      <w:bookmarkEnd w:id="46"/>
      <w:bookmarkEnd w:id="47"/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hinge, G, Kur, T. &amp; Gyoh, K. (2013). Lassa fever outbreak in Makurdi, North Central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Nigeria: what you need to know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OSR Journal of Dental and Medical Sciences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7</w:t>
      </w:r>
    </w:p>
    <w:p>
      <w:pPr>
        <w:pStyle w:val="Bodytext21"/>
        <w:ind w:firstLine="24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(5), 42-46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da, N. Abul, N. Ker, B. &amp; Okwu, E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Essentials of thesis/project writing: A guide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o research students in tertiary institutions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akurdi: Almond Publishers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ewuyi, G, Fowotade, A. &amp; Adewuyi, B. (2018). Lassa fever : Another infectious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menace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frican Journal of Experimental and Microbiology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10 (3), 1-12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jzen, I. &amp; Albarracin, D. (2007). Predicting and changing behaviour: A reasoned action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pproach. I. Ajzen, D. Albarracin, &amp; R. Hornik (Eds.)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rediction and change of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health behaviour: Applying the reasoned action approac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pp. 1-22). Mahwah, NJ: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urence Erlbaum Associates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kinloye, D. (2018, February 24) Lassa fever no one knows why disease is on the rise in</w:t>
      </w:r>
    </w:p>
    <w:p>
      <w:pPr>
        <w:pStyle w:val="Bodytext11"/>
        <w:ind w:firstLine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Nigeria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ulsenew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24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ntre for Disease Control (2014). Lassa fever fact sheet. Retrieved on 6th June, 2018</w:t>
      </w:r>
    </w:p>
    <w:p>
      <w:pPr>
        <w:pStyle w:val="Bodytext11"/>
        <w:spacing w:lineRule="auto" w:line="208" w:before="0" w:after="60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from </w:t>
      </w:r>
      <w:hyperlink r:id="rId9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cdc.gov/ncidod/dvrd/spb/mnpages/dispages/factsheets/</w:t>
        </w:r>
      </w:hyperlink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ssa_fever_fact_sheet.pdf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leman, P. L. (1999). The enter-educate approach for promoting social change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e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Journal of Development Communication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1 (2), 75-81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Gupta, A. &amp; Sinha, K. (2010). Health coverage in mass media: A content analysis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Journal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f communication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1 (1), 19-25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Janz, N. &amp; Becker, A. (1984). The health belief model: A decade later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Health Education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Quarterly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11, 1-47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u, P., Lau, E., Wong, D., &amp; Ransdell, L. (2011). A systematic review of information and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cation technology-based interventions for promoting physical activity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ehavior change in children and adolescents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Journal of Medical Internet Research,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3 (3), 48-60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Megan, A. (2010). A brief look at effective health communication strategies in Ghana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e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lon Journal of Undergraduate Research in Communication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1 (2), 51-58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folorunsho, K (2016). Outbreaks of Lassa fever in Nigeria: measures for prevention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nd control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an African Medical Journal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Retrieved on 22nd May, 2018 from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http:/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/</w:t>
      </w:r>
      <w:hyperlink r:id="rId10">
        <w:r>
          <w:rPr>
            <w:rStyle w:val="Bodytext1"/>
            <w:i/>
            <w:color w:val="000000"/>
            <w:spacing w:val="0"/>
            <w:w w:val="100"/>
            <w:lang w:val="en-US" w:eastAsia="en-US"/>
          </w:rPr>
          <w:t>www.panafrican-med-journal</w:t>
        </w:r>
      </w:hyperlink>
      <w:r>
        <w:rPr>
          <w:rStyle w:val="Bodytext1"/>
          <w:i/>
          <w:color w:val="000000"/>
          <w:spacing w:val="0"/>
          <w:w w:val="100"/>
          <w:lang w:val="en-US" w:eastAsia="en-US"/>
        </w:rPr>
        <w:t>. com/content/article/23/210/full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wesiga, A. (2014). Reporting epidemics: Newspapers, information dissemination and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story of Ebola in the Ugandan District of Luweero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an African Medical Journal,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 (11), 9- 43.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sir, A .&amp; Sani M. (2015). Outbreak, pathogen containment and laboratory investigation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f Lassa fever in Nigeria: How prepared are we?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nternational Journal of Tropical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Disease and Health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10 (1), 1-10.</w:t>
      </w:r>
    </w:p>
    <w:p>
      <w:pPr>
        <w:pStyle w:val="Bodytext11"/>
        <w:ind w:firstLine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dunsi, W. (2018, March 23). Lassa fever hits Abuja again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aily Post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3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ieter J. (2008).Media studies: media history, media and society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New York: Juta and</w:t>
      </w:r>
    </w:p>
    <w:p>
      <w:pPr>
        <w:pStyle w:val="Bodytext11"/>
        <w:ind w:firstLine="5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mpany.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orche, D. J. (2004)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ublic and community health nursing practice: A population-based</w:t>
      </w:r>
    </w:p>
    <w:p>
      <w:pPr>
        <w:pStyle w:val="Bodytext11"/>
        <w:ind w:firstLine="5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pproach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ousand Oaks, CA: Sage.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osenstock, M., Strecher, V. &amp; Becker, M. (1994). The health belief model and HIV risk</w:t>
      </w:r>
    </w:p>
    <w:p>
      <w:pPr>
        <w:pStyle w:val="Bodytext11"/>
        <w:ind w:firstLine="5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ehavior change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n R. J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iClemente, &amp; J. L.Peterson. (Eds)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reventing AIDS:</w:t>
      </w:r>
    </w:p>
    <w:p>
      <w:pPr>
        <w:pStyle w:val="Bodytext11"/>
        <w:ind w:firstLine="5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ories and methods of behavioural intervention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pp. 5-24). New York, NY: Plenum</w:t>
      </w:r>
    </w:p>
    <w:p>
      <w:pPr>
        <w:pStyle w:val="Bodytext11"/>
        <w:spacing w:lineRule="auto" w:line="216"/>
        <w:ind w:firstLine="6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s.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UN1ECF (2009)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trategic communication for behaviour and social change in South Asia-</w:t>
      </w:r>
    </w:p>
    <w:p>
      <w:pPr>
        <w:pStyle w:val="Bodytext11"/>
        <w:ind w:firstLine="6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w York: The World Bank Group.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 (2018, March 23). Emergencies preparedness response for Lassa fever. Retrieved</w:t>
      </w:r>
    </w:p>
    <w:p>
      <w:pPr>
        <w:pStyle w:val="Bodytext11"/>
        <w:spacing w:lineRule="auto" w:line="228"/>
        <w:ind w:firstLine="600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n 23, May from </w:t>
      </w:r>
      <w:hyperlink r:id="rId11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who.int/csr/don/23-march-2018-lassa-fever-nigeria/en</w:t>
        </w:r>
      </w:hyperlink>
    </w:p>
    <w:sectPr>
      <w:headerReference w:type="even" r:id="rId12"/>
      <w:headerReference w:type="default" r:id="rId13"/>
      <w:type w:val="nextPage"/>
      <w:pgSz w:w="5268" w:h="7625"/>
      <w:pgMar w:left="275" w:right="260" w:gutter="0" w:header="0" w:top="842" w:footer="0" w:bottom="4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28600</wp:posOffset>
              </wp:positionH>
              <wp:positionV relativeFrom="page">
                <wp:posOffset>357505</wp:posOffset>
              </wp:positionV>
              <wp:extent cx="2862580" cy="666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2580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450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68 NASARAWA JOURNAL OF MULTIMEDIAAND COMMUNICATION STUDIES (NJMCS)</w:t>
                            <w:tab/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4pt;height:5.25pt;mso-wrap-distance-left:0pt;mso-wrap-distance-right:0pt;mso-wrap-distance-top:5.7pt;mso-wrap-distance-bottom:5.7pt;margin-top:28.15pt;mso-position-vertical-relative:page;margin-left:1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450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68 NASARAWA JOURNAL OF MULTIMEDIAAND COMMUNICATION STUDIES (NJMCS)</w:t>
                      <w:tab/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81000</wp:posOffset>
              </wp:positionH>
              <wp:positionV relativeFrom="page">
                <wp:posOffset>370840</wp:posOffset>
              </wp:positionV>
              <wp:extent cx="2736215" cy="69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BEHAVIOUR CHANGE COMMUNICATION AS PANACEA FOR PREVENTION OF LASSAFEVER IN FCT 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45pt;height:5.5pt;mso-wrap-distance-left:0pt;mso-wrap-distance-right:0pt;mso-wrap-distance-top:5.7pt;mso-wrap-distance-bottom:5.7pt;margin-top:29.2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BEHAVIOUR CHANGE COMMUNICATION AS PANACEA FOR PREVENTION OF LASSAFEVER IN FCT 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28600</wp:posOffset>
              </wp:positionH>
              <wp:positionV relativeFrom="page">
                <wp:posOffset>357505</wp:posOffset>
              </wp:positionV>
              <wp:extent cx="2862580" cy="666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2580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450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68 NASARAWA JOURNAL OF MULTIMEDIAAND COMMUNICATION STUDIES (NJMCS)</w:t>
                            <w:tab/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4pt;height:5.25pt;mso-wrap-distance-left:0pt;mso-wrap-distance-right:0pt;mso-wrap-distance-top:5.7pt;mso-wrap-distance-bottom:5.7pt;margin-top:28.15pt;mso-position-vertical-relative:page;margin-left:1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450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68 NASARAWA JOURNAL OF MULTIMEDIAAND COMMUNICATION STUDIES (NJMCS)</w:t>
                      <w:tab/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1000</wp:posOffset>
              </wp:positionH>
              <wp:positionV relativeFrom="page">
                <wp:posOffset>370840</wp:posOffset>
              </wp:positionV>
              <wp:extent cx="2736215" cy="698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BEHAVIOUR CHANGE COMMUNICATION AS PANACEA FOR PREVENTION OF LASSAFEVER IN FCT 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45pt;height:5.5pt;mso-wrap-distance-left:0pt;mso-wrap-distance-right:0pt;mso-wrap-distance-top:5.7pt;mso-wrap-distance-bottom:5.7pt;margin-top:29.2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BEHAVIOUR CHANGE COMMUNICATION AS PANACEA FOR PREVENTION OF LASSAFEVER IN FCT 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8600</wp:posOffset>
              </wp:positionH>
              <wp:positionV relativeFrom="page">
                <wp:posOffset>357505</wp:posOffset>
              </wp:positionV>
              <wp:extent cx="2862580" cy="666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2580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450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68 NASARAWA JOURNAL OF MULTIMEDIAAND COMMUNICATION STUDIES (NJMCS)</w:t>
                            <w:tab/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4pt;height:5.25pt;mso-wrap-distance-left:0pt;mso-wrap-distance-right:0pt;mso-wrap-distance-top:5.7pt;mso-wrap-distance-bottom:5.7pt;margin-top:28.15pt;mso-position-vertical-relative:page;margin-left:1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450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68 NASARAWA JOURNAL OF MULTIMEDIAAND COMMUNICATION STUDIES (NJMCS)</w:t>
                      <w:tab/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81000</wp:posOffset>
              </wp:positionH>
              <wp:positionV relativeFrom="page">
                <wp:posOffset>370840</wp:posOffset>
              </wp:positionV>
              <wp:extent cx="2736215" cy="698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BEHAVIOUR CHANGE COMMUNICATION AS PANACEA FOR PREVENTION OF LASSAFEVER IN FCT 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45pt;height:5.5pt;mso-wrap-distance-left:0pt;mso-wrap-distance-right:0pt;mso-wrap-distance-top:5.7pt;mso-wrap-distance-bottom:5.7pt;margin-top:29.2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BEHAVIOUR CHANGE COMMUNICATION AS PANACEA FOR PREVENTION OF LASSAFEVER IN FCT 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28600</wp:posOffset>
              </wp:positionH>
              <wp:positionV relativeFrom="page">
                <wp:posOffset>357505</wp:posOffset>
              </wp:positionV>
              <wp:extent cx="2862580" cy="666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2580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450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68 NASARAWA JOURNAL OF MULTIMEDIAAND COMMUNICATION STUDIES (NJMCS)</w:t>
                            <w:tab/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4pt;height:5.25pt;mso-wrap-distance-left:0pt;mso-wrap-distance-right:0pt;mso-wrap-distance-top:5.7pt;mso-wrap-distance-bottom:5.7pt;margin-top:28.15pt;mso-position-vertical-relative:page;margin-left:1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450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68 NASARAWA JOURNAL OF MULTIMEDIAAND COMMUNICATION STUDIES (NJMCS)</w:t>
                      <w:tab/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81000</wp:posOffset>
              </wp:positionH>
              <wp:positionV relativeFrom="page">
                <wp:posOffset>370840</wp:posOffset>
              </wp:positionV>
              <wp:extent cx="2736215" cy="698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BEHAVIOUR CHANGE COMMUNICATION AS PANACEA FOR PREVENTION OF LASSAFEVER IN FCT 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45pt;height:5.5pt;mso-wrap-distance-left:0pt;mso-wrap-distance-right:0pt;mso-wrap-distance-top:5.7pt;mso-wrap-distance-bottom:5.7pt;margin-top:29.2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BEHAVIOUR CHANGE COMMUNICATION AS PANACEA FOR PREVENTION OF LASSAFEVER IN FCT 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0"/>
      <w:ind w:firstLine="300"/>
      <w:outlineLvl w:val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16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200"/>
    </w:pPr>
    <w:rPr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ing211">
    <w:name w:val="Heading #2|1"/>
    <w:basedOn w:val="Normal"/>
    <w:qFormat/>
    <w:pPr>
      <w:spacing w:lineRule="auto" w:line="240" w:before="0" w:after="70"/>
      <w:outlineLvl w:val="1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yperlink" Target="http://www.cdc.gov/ncidod/dvrd/spb/mnpages/dispages/factsheets/" TargetMode="External"/><Relationship Id="rId10" Type="http://schemas.openxmlformats.org/officeDocument/2006/relationships/hyperlink" Target="http://www.panafrican-med-journal/" TargetMode="External"/><Relationship Id="rId11" Type="http://schemas.openxmlformats.org/officeDocument/2006/relationships/hyperlink" Target="http://www.who.int/csr/don/23-march-2018-lassa-fever-nigeria/en" TargetMode="Externa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