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spacing w:before="120" w:after="0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‘CONCURRENCY’/ ‘COORDINACY’ OF THE JURISDICTION OF STATES’ HIGH</w:t>
      </w:r>
    </w:p>
    <w:p>
      <w:pPr>
        <w:pStyle w:val="Bodytext11"/>
        <w:ind w:firstLine="3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URTS, CUSTOMARY AND SHARIA COURTS OF APPEAL: CONSTITUTIONAL</w:t>
      </w:r>
    </w:p>
    <w:p>
      <w:pPr>
        <w:pStyle w:val="Bodytext11"/>
        <w:ind w:right="160" w:hanging="0"/>
        <w:jc w:val="center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TTERSARISING*</w:t>
      </w:r>
    </w:p>
    <w:p>
      <w:pPr>
        <w:pStyle w:val="Bodytext11"/>
        <w:spacing w:lineRule="auto" w:line="216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bstract</w:t>
      </w:r>
    </w:p>
    <w:p>
      <w:pPr>
        <w:pStyle w:val="Bodytext11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Legal practiiiqpers are sometimes faced with the challenge of which appellate court to go from the</w:t>
      </w:r>
    </w:p>
    <w:p>
      <w:pPr>
        <w:pStyle w:val="Bodytext11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decisions of customary/area /sharia courts. This confusion sometimes is heightened when the issues</w:t>
      </w:r>
    </w:p>
    <w:p>
      <w:pPr>
        <w:pStyle w:val="Bodytext11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intended to be canvassed at the appellate court are not solely customary or. if Islamic, not purely</w:t>
      </w:r>
    </w:p>
    <w:p>
      <w:pPr>
        <w:pStyle w:val="Bodytext11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Islamic personal law'. This piece, employing the analytical method, has consulted and analysed</w:t>
      </w:r>
    </w:p>
    <w:p>
      <w:pPr>
        <w:pStyle w:val="Bodytext11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statutes and judicial precedents and text books to put away the erroneous notion entertained by some</w:t>
      </w:r>
    </w:p>
    <w:p>
      <w:pPr>
        <w:pStyle w:val="Bodytext11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jurists that the states' high courts, customary courts of appeal and sharia courts of appeal cannot be</w:t>
      </w:r>
    </w:p>
    <w:p>
      <w:pPr>
        <w:pStyle w:val="Bodytext11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courts of coordinate jurisdiction . It recommends, among other things, for the introduction of the topic</w:t>
      </w:r>
    </w:p>
    <w:p>
      <w:pPr>
        <w:pStyle w:val="Bodytext11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of ‘courts of coordinate jurisdictions' in the law curriculum as it will enhance unity ofpeople of diverse</w:t>
      </w:r>
    </w:p>
    <w:p>
      <w:pPr>
        <w:pStyle w:val="Bodytext11"/>
        <w:spacing w:before="0" w:after="12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religions and cultures through the practice of law.</w:t>
      </w:r>
    </w:p>
    <w:p>
      <w:pPr>
        <w:pStyle w:val="Bodytext11"/>
        <w:spacing w:before="0" w:after="2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Keywords: Coordinate, concurrent, jurisdiction, high court, customary court of appeal and sharia court.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272" w:leader="none"/>
        </w:tabs>
        <w:rPr/>
      </w:pPr>
      <w:bookmarkStart w:id="0" w:name="bookmark0"/>
      <w:bookmarkEnd w:id="0"/>
      <w:r>
        <w:rPr>
          <w:rStyle w:val="Bodytext1"/>
          <w:color w:val="000000"/>
          <w:spacing w:val="0"/>
          <w:w w:val="100"/>
          <w:lang w:val="en-US" w:eastAsia="en-US"/>
        </w:rPr>
        <w:t>Introductio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ryan et al define coordinate/concurrent jurisdiction to mean ‘Jurisdiction that might be exercise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imultaneously by more than one court over the same subject matter and within the same territory, a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itigant having the right to choose the court in which to file the action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‘Subject matter’ in this definitio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ould mean such areas that are constitutionally/statutorily defined to be within the limits of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jurisdiction of a court. While such ‘areas’ may be available to all state high courts for instance, would i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 right for an action to be instituted in one state when the matter emanated from another state? Perhaps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s is the reason for the use of the word ‘territory’ in the definition to secure states’ territorial judicial</w:t>
      </w:r>
    </w:p>
    <w:p>
      <w:pPr>
        <w:pStyle w:val="Bodytext11"/>
        <w:spacing w:before="0" w:after="1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dependence.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278" w:leader="none"/>
        </w:tabs>
        <w:jc w:val="both"/>
        <w:rPr/>
      </w:pPr>
      <w:bookmarkStart w:id="1" w:name="bookmark1"/>
      <w:bookmarkEnd w:id="1"/>
      <w:r>
        <w:rPr>
          <w:rStyle w:val="Bodytext1"/>
          <w:color w:val="000000"/>
          <w:spacing w:val="0"/>
          <w:w w:val="100"/>
          <w:lang w:val="en-US" w:eastAsia="en-US"/>
        </w:rPr>
        <w:t>Glean from some previous Nigerian constitution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pre-1979 constitutions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of the Federal Republic of Nigeria did not make provisions for courts othe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n the High Court of Lagos and the Federal Supreme Court. Each region was to establish its ow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urts by its constitution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5"/>
      </w:r>
      <w:r>
        <w:rPr>
          <w:rStyle w:val="Bodytext1"/>
          <w:color w:val="000000"/>
          <w:spacing w:val="0"/>
          <w:w w:val="100"/>
          <w:lang w:val="en-US" w:eastAsia="en-US"/>
        </w:rPr>
        <w:t>. For instance, the original jurisdiction to hear matters of fundamental right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as conferred on regional high courts by the Constitution of the Federation of Nigeria, I960'. A high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urt judge, sitting on appeal or at first instance, would have concurrent jurisdiction with another high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judge of the same region. The Sharia Court of appeal could be established by any region (hat had nee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 one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6"/>
      </w:r>
      <w:r>
        <w:rPr>
          <w:rStyle w:val="Bodytext1"/>
          <w:color w:val="000000"/>
          <w:spacing w:val="0"/>
          <w:w w:val="100"/>
          <w:lang w:val="en-US" w:eastAsia="en-US"/>
        </w:rPr>
        <w:t>. They were to exercise jurisdiction on matters of fundamental rights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7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8"/>
      </w:r>
      <w:r>
        <w:rPr>
          <w:rStyle w:val="Bodytext1"/>
          <w:color w:val="000000"/>
          <w:spacing w:val="0"/>
          <w:w w:val="100"/>
          <w:lang w:val="en-US" w:eastAsia="en-US"/>
        </w:rPr>
        <w:t>. The Constitution appeared to have conferred on the High Court of Lagos and the Sharia Court of Appeal concurrent jurisdiction 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undamental rights matters if Lagos had opted for a sharia court of appeal. This jurisdiction would no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ve been in the area of applying for the enforcement of the right, but making a pronouncement on it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iolation or ensuring compliance with it by the sharia court of appeal in situations that a litigant woul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ve gone to the high court to have the decision of an inferior court quashed for such violation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Similarly, any High Court that was to be established by a region pursuant to the constitution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9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woul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ve had a concurrent jurisdiction with the sharia court of appeal established for that region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0"/>
      </w:r>
      <w:r>
        <w:rPr>
          <w:rStyle w:val="Bodytext1"/>
          <w:color w:val="000000"/>
          <w:spacing w:val="0"/>
          <w:w w:val="100"/>
          <w:lang w:val="en-US" w:eastAsia="en-US"/>
        </w:rPr>
        <w:t>.The 1963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titution of the Federation of Nigeria provided for only the High Court of Lagos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1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2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3"/>
      </w:r>
      <w:r>
        <w:rPr>
          <w:rStyle w:val="Bodytext1"/>
          <w:color w:val="000000"/>
          <w:spacing w:val="0"/>
          <w:w w:val="100"/>
          <w:lang w:val="en-US" w:eastAsia="en-US"/>
        </w:rPr>
        <w:t>. The court was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pital Territory High Court, which ‘shall be a superior court of record’ and ‘shall have all the power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jurisdiction] of that court’. Regional high courts were left to be established by regional constitutions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Bodytext1"/>
          <w:color w:val="000000"/>
          <w:spacing w:val="0"/>
          <w:w w:val="100"/>
          <w:lang w:val="en-US" w:eastAsia="en-US"/>
        </w:rPr>
        <w:t>'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ll high courts, referred to in the constitution as ‘high court of a territory’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11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were to hear cases of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fringement of human rights under the constitution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4"/>
      </w:r>
      <w:r>
        <w:rPr>
          <w:rStyle w:val="Bodytext1"/>
          <w:color w:val="000000"/>
          <w:spacing w:val="0"/>
          <w:w w:val="100"/>
          <w:lang w:val="en-US" w:eastAsia="en-US"/>
        </w:rPr>
        <w:t>. The high courts were to hear matters of (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fringement of human rights during this regime at first instance while the sharia court of appeal was to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termine whether there have been violations of the provisions of ‘Chapter three’ (fundamental rights)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constitution. A person, who raised the question of the violation of a fundamental right provis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fore a sharia court of appeal in a matter, would certainly have had the option of going to the high cour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 the enforcement of that right by quashing the decision of the court from where appeals went to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haria court of appeal. At this point the high courts of ‘territories’ had concurrent jurisdiction with (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haria court of appeal.States’ high courts enjoyed ‘unlimited jurisdiction’ in any ‘proceedings’ unde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!979 Constitution of the Federal Republic of Nigeria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5"/>
      </w:r>
      <w:r>
        <w:rPr>
          <w:rStyle w:val="Bodytext1"/>
          <w:color w:val="000000"/>
          <w:spacing w:val="0"/>
          <w:w w:val="100"/>
          <w:lang w:val="en-US" w:eastAsia="en-US"/>
        </w:rPr>
        <w:t>. The section remedied the encumbrance on the -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jurisdiction of high courts of regions under the 1963 Constitution of the Federation of Nigeria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6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volutionary constitution made provisions for states that wished to establish a customary court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ppeal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7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nd a sharia court of appeal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8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in addition to their high court. This ‘unlimited’ ‘jurisdiction’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high court covered its ‘original’, ‘appellate’ and ‘supervisory’ jurisdictions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9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despite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titutional provisions for customary courts of appeal and sharia courts of appeal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0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1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2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3"/>
      </w:r>
      <w:r>
        <w:rPr>
          <w:rStyle w:val="Bodytext1"/>
          <w:color w:val="000000"/>
          <w:spacing w:val="0"/>
          <w:w w:val="100"/>
          <w:lang w:val="en-US" w:eastAsia="en-US"/>
        </w:rPr>
        <w:t>. The latitude of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‘</w:t>
      </w:r>
      <w:r>
        <w:rPr>
          <w:rStyle w:val="Bodytext1"/>
          <w:color w:val="000000"/>
          <w:spacing w:val="0"/>
          <w:w w:val="100"/>
          <w:lang w:val="en-US" w:eastAsia="en-US"/>
        </w:rPr>
        <w:t>civil jurisdiction’ of the state high court made it indisputable that it had concurrent jurisdiction with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haria court of appeal and the customary court of appeal since both the sharia court of appeal'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ustomary court of appeal" of states had no exclusive jurisdiction to hear appeals from sharia court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area/customary courts'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Bodytext1"/>
          <w:color w:val="000000"/>
          <w:spacing w:val="0"/>
          <w:w w:val="100"/>
          <w:lang w:val="en-US" w:eastAsia="en-US"/>
        </w:rPr>
        <w:t>. Furthermore, no law of the state ‘limiting’ the jurisdiction of the state high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5331" w:h="7148"/>
          <w:pgMar w:left="212" w:right="133" w:gutter="0" w:header="0" w:top="598" w:footer="3" w:bottom="33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urt in proceedings that lie to sharia court of appeal and the customary court of appeal would have bee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ires (he constitution"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Bodytext1"/>
          <w:color w:val="000000"/>
          <w:spacing w:val="0"/>
          <w:w w:val="100"/>
          <w:lang w:val="en-US" w:eastAsia="en-US"/>
        </w:rPr>
        <w:t>.Furthermore, by the various high court laws of states, a state high court coul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pply customary law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-5</w:t>
      </w:r>
      <w:r>
        <w:rPr>
          <w:rStyle w:val="Bodytext1"/>
          <w:color w:val="000000"/>
          <w:spacing w:val="0"/>
          <w:w w:val="100"/>
          <w:lang w:val="en-US" w:eastAsia="en-US"/>
        </w:rPr>
        <w:t>, provided they are not inconsistent with any written law ‘for the time being i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ce' or ‘repugnant to natural justice, equity and good conscience’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4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5"/>
      </w:r>
      <w:r>
        <w:rPr>
          <w:rStyle w:val="Bodytext1"/>
          <w:color w:val="000000"/>
          <w:spacing w:val="0"/>
          <w:w w:val="100"/>
          <w:lang w:val="en-US" w:eastAsia="en-US"/>
        </w:rPr>
        <w:t>. Such was the position under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1979 constitution that makes it safe to conclude that high courts of states on the one hand, and each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he sharia courts of appeal and customary courts of appeal of states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6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on the other were courts of co</w:t>
        <w:softHyphen/>
      </w:r>
    </w:p>
    <w:p>
      <w:pPr>
        <w:pStyle w:val="Bodytext11"/>
        <w:spacing w:before="0" w:after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dinate jurisdiction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7"/>
      </w:r>
      <w:r>
        <w:rPr>
          <w:rStyle w:val="Bodytext1"/>
          <w:color w:val="000000"/>
          <w:spacing w:val="0"/>
          <w:w w:val="100"/>
          <w:lang w:val="en-US" w:eastAsia="en-US"/>
        </w:rPr>
        <w:t>.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279" w:leader="none"/>
        </w:tabs>
        <w:rPr/>
      </w:pPr>
      <w:bookmarkStart w:id="2" w:name="bookmark2"/>
      <w:bookmarkEnd w:id="2"/>
      <w:r>
        <w:rPr>
          <w:rStyle w:val="Bodytext1"/>
          <w:color w:val="000000"/>
          <w:spacing w:val="0"/>
          <w:w w:val="100"/>
          <w:lang w:val="en-US" w:eastAsia="en-US"/>
        </w:rPr>
        <w:t>Some Misconceptions about Coordinate/Concurrent Jurisdict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definition of coordinate/concurrent jurisdiction above makes the status of the courts involv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rrelevant for its existence. For instance, the constitution confers the status of ‘superior courts of record’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n all the courts established by it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8"/>
      </w:r>
      <w:r>
        <w:rPr>
          <w:rStyle w:val="Bodytext1"/>
          <w:color w:val="000000"/>
          <w:spacing w:val="0"/>
          <w:w w:val="100"/>
          <w:lang w:val="en-US" w:eastAsia="en-US"/>
        </w:rPr>
        <w:t>. There are, however, three levels of (he courts that are so established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ose from where appeals lie to the Court of Appeal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9"/>
      </w:r>
      <w:r>
        <w:rPr>
          <w:rStyle w:val="Bodytext1"/>
          <w:color w:val="000000"/>
          <w:spacing w:val="0"/>
          <w:w w:val="100"/>
          <w:lang w:val="en-US" w:eastAsia="en-US"/>
        </w:rPr>
        <w:t>; the one from where appeals lie to the Suprem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urt' and the Supreme. None of the first category can claim superiority over another as wa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maintained in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Chieshe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v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C.C.A., Benue State</w:t>
      </w:r>
      <w:r>
        <w:rPr>
          <w:rStyle w:val="Bodytext1"/>
          <w:i/>
          <w:color w:val="000000"/>
          <w:spacing w:val="0"/>
          <w:w w:val="100"/>
          <w:vertAlign w:val="superscript"/>
          <w:lang w:val="en-US" w:eastAsia="en-US"/>
        </w:rPr>
        <w:t>12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.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Sometimes the nature of the jurisdiction of a court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cord may suggest wrongly that it has no concurrent jurisdiction with another, such was the error in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decision of the court in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Chieshe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v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C.C.A., Benue Stale</w:t>
      </w:r>
      <w:r>
        <w:rPr>
          <w:rStyle w:val="Bodytext1"/>
          <w:i/>
          <w:color w:val="000000"/>
          <w:spacing w:val="0"/>
          <w:w w:val="100"/>
          <w:vertAlign w:val="superscript"/>
          <w:lang w:val="en-US" w:eastAsia="en-US"/>
        </w:rPr>
        <w:t>13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.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In another misconception, it was held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Commissioner of Police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v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Constantine Offiong</w:t>
      </w:r>
      <w:r>
        <w:rPr>
          <w:rStyle w:val="FootnoteAnchor"/>
          <w:i/>
          <w:color w:val="000000"/>
          <w:spacing w:val="0"/>
          <w:w w:val="100"/>
          <w:vertAlign w:val="superscript"/>
          <w:lang w:val="en-US" w:eastAsia="en-US"/>
        </w:rPr>
        <w:footnoteReference w:id="30"/>
      </w:r>
      <w:r>
        <w:rPr>
          <w:rStyle w:val="Bodytext1"/>
          <w:i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i/>
          <w:color w:val="000000"/>
          <w:spacing w:val="0"/>
          <w:w w:val="100"/>
          <w:vertAlign w:val="superscript"/>
          <w:lang w:val="en-US" w:eastAsia="en-US"/>
        </w:rPr>
        <w:footnoteReference w:id="31"/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*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at for the purpose of bail pending appeal, the high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urt and the trial inferior court have concurrent jurisdiction but that an application of that nature shoul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 made to the trial/inferior court first except there are exceptional circumstances. The reason for th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ppears to have been advanced by Doherty as ‘the normal convention and practice.’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2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3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4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is is a clea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egation of the principle of concurrency of jurisdiction conveyed by the definition above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5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6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7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8"/>
      </w:r>
      <w:r>
        <w:rPr>
          <w:rStyle w:val="Bodytext1"/>
          <w:color w:val="000000"/>
          <w:spacing w:val="0"/>
          <w:w w:val="100"/>
          <w:lang w:val="en-US" w:eastAsia="en-US"/>
        </w:rPr>
        <w:t>. Suffice to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5331" w:h="7148"/>
          <w:pgMar w:left="285" w:right="191" w:gutter="0" w:header="0" w:top="744" w:footer="3" w:bottom="60"/>
          <w:pgNumType w:start="1" w:fmt="decimal"/>
          <w:formProt w:val="false"/>
          <w:textDirection w:val="lrTb"/>
          <w:docGrid w:type="default" w:linePitch="100" w:charSpace="0"/>
        </w:sect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ay that if the option exercised by a litigant is to go to a higher court for a remedy that is perfectly within</w:t>
      </w:r>
    </w:p>
    <w:p>
      <w:pPr>
        <w:pStyle w:val="Bodytext11"/>
        <w:spacing w:before="100" w:after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purview of the jurisdiction of that court, he should go for that remedy notwithstanding that a lowe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urt would have competently dealt with the matter. It may be advisable to go to the lower court first in</w:t>
      </w:r>
    </w:p>
    <w:p>
      <w:pPr>
        <w:pStyle w:val="Bodytext11"/>
        <w:spacing w:before="0" w:after="1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interest of costs both in terms of finances and time but certainly not in fulfilment of any legal norm.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273" w:leader="none"/>
        </w:tabs>
        <w:jc w:val="both"/>
        <w:rPr/>
      </w:pPr>
      <w:bookmarkStart w:id="3" w:name="bookmark3"/>
      <w:bookmarkEnd w:id="3"/>
      <w:r>
        <w:rPr>
          <w:rStyle w:val="Bodytext1"/>
          <w:color w:val="000000"/>
          <w:spacing w:val="0"/>
          <w:w w:val="100"/>
          <w:lang w:val="en-US" w:eastAsia="en-US"/>
        </w:rPr>
        <w:t>The Consequences of Concurrent Jurisdiction of Court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en two or more courts have coordinate jurisdiction, the first consequence is that a litigant is at libert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take his matter to any one of them. Similarly, if the concurrency of jurisdiction is between a highe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urt and an inferior court, the latter is a valid option for filing a matter with the former reserving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jurisdiction to hear an appeal from such a decision if appeals lie to it constitutionally from that court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awyers in practical terms prefer the higher courts because of superiority in competence to handl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tters.Another consequence is that when a decision of a court is a nullity, another court of coordinat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jurisdiction can set it aside for that reason. This is not an appellate jurisdiction at the disposal of a cour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of coordinate jurisdiction 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7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neither is it a power of judicial review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strictosensu.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 only ground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erference by a court of coordinate jurisdiction is that a person affected by such a judgment has appli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it be set aside on the ground of nullity’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8</w:t>
      </w:r>
      <w:r>
        <w:rPr>
          <w:rStyle w:val="Bodytext1"/>
          <w:color w:val="000000"/>
          <w:spacing w:val="0"/>
          <w:w w:val="100"/>
          <w:lang w:val="en-US" w:eastAsia="en-US"/>
        </w:rPr>
        <w:t>, the merit of such a decision is out of the consideration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ch a court of coordinate jurisdiction. In Okoye v. Nigeria Construction Company ’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9</w:t>
      </w:r>
      <w:r>
        <w:rPr>
          <w:rStyle w:val="Bodytext1"/>
          <w:color w:val="000000"/>
          <w:spacing w:val="0"/>
          <w:w w:val="100"/>
          <w:lang w:val="en-US" w:eastAsia="en-US"/>
        </w:rPr>
        <w:t>, the Supreme Cour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eld that a null judgment of court can be set aside by that court or another court of coordinat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jurisdiction . The prerequisite of the exercise of the power by a court to set aside a void judgment 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currency of jurisdiction with the court that delivered it. By the decisions it would not matter if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urts are not the same description, for instance, as between a high court and a customary court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ppeal .A problem may arise, where a higher court has concurrent jurisdiction with an inferior cour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ver a matter ", it is easier to understand if the higher court sets aside the decision of the inferior cour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 being a nullity ’; but can it be right the other way round? Technically speaking, the answer to th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question is in the affirmative. Objections to this, if any, cannot be founded on any better grounds tha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status of the two courts i.e. one being a ‘superior court’ and the other an ‘inferior court': the latter</w:t>
      </w:r>
    </w:p>
    <w:p>
      <w:pPr>
        <w:pStyle w:val="Bodytext11"/>
        <w:spacing w:before="0" w:after="1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ll not appear to be respectful to the former if it sets aside its decision.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273" w:leader="none"/>
        </w:tabs>
        <w:jc w:val="both"/>
        <w:rPr/>
      </w:pPr>
      <w:bookmarkStart w:id="4" w:name="bookmark4"/>
      <w:bookmarkEnd w:id="4"/>
      <w:r>
        <w:rPr>
          <w:rStyle w:val="Bodytext1"/>
          <w:color w:val="000000"/>
          <w:spacing w:val="0"/>
          <w:w w:val="100"/>
          <w:lang w:val="en-US" w:eastAsia="en-US"/>
        </w:rPr>
        <w:t>Coordinate/Concurrent Jurisdiction of the High Court of State, Customary Court of Appe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the Sharia Court of Appeal under the 1999 Constitutio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shisanya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9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0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1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2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3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noted that the removal of the word ‘unlimited’ that characterised section 236 (1) of the 1979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titution from section 272 (1) of the 1999 Constitution both of the Federal Republic of Nigeri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suggest t ‘limitation’ on the jurisdiction of the states’ high courts. Stating the obvious under the 1999 constitution regime in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lyanda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v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Laniba II*</w:t>
      </w:r>
      <w:r>
        <w:rPr>
          <w:rStyle w:val="Bodytext1"/>
          <w:i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.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 Supreme Court held that in the absence of a ‘limitation',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 stale high court has ‘unlimited’ jurisdiction under section 272(1) of the constitution. In other words,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cept exclusive jurisdiction over some matters is conferred on a court by the constitution, a state high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urt will have concurrent jurisdiction with it. Any non-constitutional provision that purports to confe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jurisdiction to the exclusion of the high court of a state shall be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ultra vires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 constitution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4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5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.It is in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ace of want of ‘exclusivity’ provided by the constitution of Nigeria, 1999 on the jurisdiction of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haria court of appeal and customary court of appeal established by it that this paper seeks to find out i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ate high courts on the one hand maintain concurrent jurisdiction with the sharia courts of appeal an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ustomary courts of appeal of states on the other.lt is beyond dispute that section 271(1) of the 1999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titution which provides for states’ high court jurisdiction to section 251 of the Constitution and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tire provisions of the constitution. The strong, unambiguous double assurance provisions of sectio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251 put it beyond dispute that the Federal High Court enjoys jurisdiction to the exclusion of all othe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urts on the items listed in that section. The previous constitutions considered have never failed i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king clear provisions to exclude other courts when a subject matter is intended to be adjudicated upo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y a particular court to the exclusion of others. In a remarkable departure from the restrictive provision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its section 251. the constitution did not explicitly or even by implication conferred exclusiv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jurisdiction on the sharia courts of appeal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6"/>
      </w:r>
      <w:r>
        <w:rPr>
          <w:rStyle w:val="Bodytext1"/>
          <w:color w:val="000000"/>
          <w:spacing w:val="0"/>
          <w:w w:val="100"/>
          <w:lang w:val="en-US" w:eastAsia="en-US"/>
        </w:rPr>
        <w:t>. The pertinent question to ask is, can a state high court, in it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ppellate jurisdiction, hear matters listed in section 277(1) and (2) as the Sharia Court of Appeal would?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s question is answered in the affirmative. We have seen that section 2 of the High Court Law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Kaduna State provides that ‘customary law' ‘includes Islamic law’ and that the high court shall ‘observ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enforce the observance’ of customary law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7"/>
      </w:r>
      <w:r>
        <w:rPr>
          <w:rStyle w:val="Bodytext1"/>
          <w:color w:val="000000"/>
          <w:spacing w:val="0"/>
          <w:w w:val="100"/>
          <w:lang w:val="en-US" w:eastAsia="en-US"/>
        </w:rPr>
        <w:t>. The Constitution confers on high courts of state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ppellate and supervisory jurisdiction in ‘civil and criminal' matters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8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9"/>
      </w:r>
      <w:r>
        <w:rPr>
          <w:rStyle w:val="Bodytext1"/>
          <w:color w:val="000000"/>
          <w:spacing w:val="0"/>
          <w:w w:val="100"/>
          <w:lang w:val="en-US" w:eastAsia="en-US"/>
        </w:rPr>
        <w:t>. Customary/Islamic matters ar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civil and perfectly within the purview of the appellate and supervisory jurisdiction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of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 state high court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concurrency, apart from exercising appellate jurisdiction, the high court and the Sharia Court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ppeal of a state can review decisions of the sharia courts^.From the nature of the provisions for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jurisdiction of the sharia court of appeal, there are instances that an aggrieved person from an area cour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 sharia court cannot appeal to (he sharia court of appeal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50"/>
      </w:r>
      <w:r>
        <w:rPr>
          <w:rStyle w:val="Bodytext1"/>
          <w:color w:val="000000"/>
          <w:spacing w:val="0"/>
          <w:w w:val="100"/>
          <w:lang w:val="en-US" w:eastAsia="en-US"/>
        </w:rPr>
        <w:t>. He cannot, however, be without a remedy b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ay of Appeal. In Gagiro v. Gagiro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Bodytext1"/>
          <w:color w:val="000000"/>
          <w:spacing w:val="0"/>
          <w:w w:val="100"/>
          <w:lang w:val="en-US" w:eastAsia="en-US"/>
        </w:rPr>
        <w:t>', an appeal against the decision of an upper area court in a l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spute was held to be outside the ambit of the jurisdiction of the Sharia Court of Appeal (not being a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tter involving Islamic ‘personal law’ but of ‘Islamic general law’)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33</w:t>
      </w:r>
      <w:r>
        <w:rPr>
          <w:rStyle w:val="Bodytext1"/>
          <w:color w:val="000000"/>
          <w:spacing w:val="0"/>
          <w:w w:val="100"/>
          <w:lang w:val="en-US" w:eastAsia="en-US"/>
        </w:rPr>
        <w:t>. Certainly, the appellant was no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thout a forum to seek for redress if the Sharia Court of Appeal could not entertain his case.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pportunity to resolve the concurrency of the jurisdiction of the High Court of a state and the Customar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urt of Appeal of a state in general Muslim law which is excluded from (he jurisdiction of a sharia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court of appeal came up in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Usman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v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Umaru</w:t>
      </w:r>
      <w:r>
        <w:rPr>
          <w:rStyle w:val="Bodytext1"/>
          <w:i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*.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is is an ‘Islamic law’ case that went on appeal to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haria Court of Appeal and later (he Court of Appeal, it was the verdict of the Court of Appeal that the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footnotePr>
            <w:numFmt w:val="decimal"/>
          </w:footnotePr>
          <w:type w:val="nextPage"/>
          <w:pgSz w:w="5331" w:h="7148"/>
          <w:pgMar w:left="199" w:right="136" w:gutter="0" w:header="0" w:top="580" w:footer="3" w:bottom="30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Sharia Court of Appeal had no jurisdiction to hear the matter because it was not an issue on ‘Islamic 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ersonal law’ but on ’Islamic general law’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51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us the matter was referred to the High Court which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clined jurisdiction and the Court of Appeal later sent the case to the Customary Court of Appeal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lateau State. The Supreme Court came to the conclusion that sections 242 and 247 of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titution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52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curtailed the jurisdiction of the High Court of Plateau State that is unlimited by virtue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ction 236(1) of the 1979 Constitution. Considering the definition of ‘customary law’ in sect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10(2) of the Customary Court of Appeal Law of the state, 1979 to exclude ‘Islamic Personal Law’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53"/>
      </w:r>
      <w:r>
        <w:rPr>
          <w:rStyle w:val="Bodytext1"/>
          <w:color w:val="000000"/>
          <w:spacing w:val="0"/>
          <w:w w:val="100"/>
          <w:lang w:val="en-US" w:eastAsia="en-US"/>
        </w:rPr>
        <w:t>,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pex court rightly came to the conclusion that the High Court and Customary Court of Appeal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lateau State have concurrent jurisdiction over an issue of general Islamic law (not ‘Islamic Person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aw’)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54"/>
      </w:r>
      <w:r>
        <w:rPr>
          <w:rStyle w:val="Bodytext1"/>
          <w:color w:val="000000"/>
          <w:spacing w:val="0"/>
          <w:w w:val="100"/>
          <w:lang w:val="en-US" w:eastAsia="en-US"/>
        </w:rPr>
        <w:t>.The view held by the Court that matters of ‘Islamic personal law’ are within the jurisdiction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the Sharia Court of Appeal of Plateau State to the exclusion of the High Court and Customary Court </w:t>
      </w:r>
      <w:r>
        <w:rPr>
          <w:rStyle w:val="Bodytext1"/>
          <w:i/>
          <w:color w:val="000000"/>
          <w:spacing w:val="0"/>
          <w:w w:val="100"/>
          <w:sz w:val="8"/>
          <w:lang w:val="en-US" w:eastAsia="en-US"/>
        </w:rPr>
        <w:t>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ppeal needs further examination. Without mincing words, the definition of ‘customary law' by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ustomary Court of Appeal Law of Plateau State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55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bove sustains this position of the Supreme Court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lation to the Customary Court of Appeal. On the other hand, in relation to the High Court, the Cour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eld the view that when the decision of the Upper Area Courts is on:</w:t>
      </w:r>
    </w:p>
    <w:p>
      <w:pPr>
        <w:pStyle w:val="Bodytext11"/>
        <w:ind w:firstLine="4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ssues of general law, it goes to the high Court. But if it raises questions of ‘Islamic</w:t>
      </w:r>
    </w:p>
    <w:p>
      <w:pPr>
        <w:pStyle w:val="Bodytext11"/>
        <w:ind w:firstLine="4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ersonal law’, it goes to the Sharia Court of Appeal. And if it raises question involving</w:t>
      </w:r>
    </w:p>
    <w:p>
      <w:pPr>
        <w:pStyle w:val="Bodytext11"/>
        <w:ind w:firstLine="4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ustomary law, the appeal goes to the Customary Court of Appeal...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1 can hardlv.</w:t>
      </w:r>
    </w:p>
    <w:p>
      <w:pPr>
        <w:pStyle w:val="Bodytext11"/>
        <w:ind w:firstLine="4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however, visualise a case where any two of these three courts will have concurrent</w:t>
      </w:r>
    </w:p>
    <w:p>
      <w:pPr>
        <w:pStyle w:val="Bodytext11"/>
        <w:spacing w:before="0" w:after="120"/>
        <w:ind w:firstLine="4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jurisdiction to entertain an appeal.</w:t>
      </w:r>
      <w:r>
        <w:rPr>
          <w:rStyle w:val="FootnoteAnchor"/>
          <w:color w:val="000000"/>
          <w:spacing w:val="0"/>
          <w:w w:val="100"/>
          <w:u w:val="single"/>
          <w:vertAlign w:val="superscript"/>
          <w:lang w:val="en-US" w:eastAsia="en-US"/>
        </w:rPr>
        <w:footnoteReference w:id="56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(Emphasis supplied)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justify the exclusion of the High Court of Plateau State in particular from entertaining Islamic and/o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ustomary matters, his Lordship Ogundare J.S.C. maintained that: ‘The unlimited jurisdiction conferr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y the (1979] Constitution on the High Court is curtailed by sections 242 and 247 conferr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jurisdictions on the other two courts in respect of their areas of specialty.’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57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58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One setback of the reason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Ogundare J.S.C. is found in the 1979 Constitution itself. The jurisdictions of the Supreme Court ,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defunct Federal Court of Appeal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59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were explicitly said to be ‘exclusive’. If the legislature in thes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atter provisions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60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had no change of mind, there is no valid reason for the failure to confer on the ‘Sharia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urt of Appeal’ and the ‘Customary Court of Appeal’ ‘exclusive’ jurisdiction in their ‘areas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pecialty’. Furthermore, there is no ‘specialty’ explanation that can limit the grammatical meaning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‘</w:t>
      </w:r>
      <w:r>
        <w:rPr>
          <w:rStyle w:val="Bodytext1"/>
          <w:color w:val="000000"/>
          <w:spacing w:val="0"/>
          <w:w w:val="100"/>
          <w:lang w:val="en-US" w:eastAsia="en-US"/>
        </w:rPr>
        <w:t>unlimited’ as used in section 236(1) of the 1979 Constitution or the plain definition of ‘customary law’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’ </w:t>
      </w:r>
      <w:r>
        <w:rPr>
          <w:rStyle w:val="Bodytext1"/>
          <w:color w:val="000000"/>
          <w:spacing w:val="0"/>
          <w:w w:val="100"/>
          <w:lang w:val="en-US" w:eastAsia="en-US"/>
        </w:rPr>
        <w:t>in section 10(2) of the Customary Court of Appeal Law of Plateau State above considered and which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ferred on the Hi°h Court concurrent jurisdiction with the Customary Court of Appeal on Islamic law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n general matters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61"/>
      </w:r>
      <w:r>
        <w:rPr>
          <w:rStyle w:val="Bodytext1"/>
          <w:color w:val="000000"/>
          <w:spacing w:val="0"/>
          <w:w w:val="100"/>
          <w:lang w:val="en-US" w:eastAsia="en-US"/>
        </w:rPr>
        <w:t>. It was needless of his Lordship to go far looking for the interpretation of pla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rammr.tical words in the 1979 Constitution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62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63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nd the Customary Court of Appeal Law of Plateau State among others to justify his position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67</w:t>
      </w:r>
      <w:r>
        <w:rPr>
          <w:rStyle w:val="Bodytext1"/>
          <w:color w:val="000000"/>
          <w:spacing w:val="0"/>
          <w:w w:val="100"/>
          <w:lang w:val="en-US" w:eastAsia="en-US"/>
        </w:rPr>
        <w:t>. There would be an apparent deadlock when the area court law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/or sharia court law does not provide for appeal to the high court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64"/>
      </w:r>
      <w:r>
        <w:rPr>
          <w:rStyle w:val="Bodytext1"/>
          <w:color w:val="000000"/>
          <w:spacing w:val="0"/>
          <w:w w:val="100"/>
          <w:lang w:val="en-US" w:eastAsia="en-US"/>
        </w:rPr>
        <w:t>; or make provisions for exclusiv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jurisdiction of the customary court of appeal and sharia courts of appeal in matters of appeals from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haria and customary courts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65"/>
      </w:r>
      <w:r>
        <w:rPr>
          <w:rStyle w:val="Bodytext1"/>
          <w:color w:val="000000"/>
          <w:spacing w:val="0"/>
          <w:w w:val="100"/>
          <w:lang w:val="en-US" w:eastAsia="en-US"/>
        </w:rPr>
        <w:t>’ Appeals can still lie to a state high court in such situations with legal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justification found in the Constitution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66"/>
      </w:r>
      <w:r>
        <w:rPr>
          <w:rStyle w:val="Bodytext1"/>
          <w:color w:val="000000"/>
          <w:spacing w:val="0"/>
          <w:w w:val="100"/>
          <w:lang w:val="en-US" w:eastAsia="en-US"/>
        </w:rPr>
        <w:t>. This provision confers on a high court ‘appellate’ an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‘</w:t>
      </w:r>
      <w:r>
        <w:rPr>
          <w:rStyle w:val="Bodytext1"/>
          <w:color w:val="000000"/>
          <w:spacing w:val="0"/>
          <w:w w:val="100"/>
          <w:lang w:val="en-US" w:eastAsia="en-US"/>
        </w:rPr>
        <w:t>supervisory’ jurisdictions which no state law can deny. For situations that a sharia court of appeal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ould lack jurisdiction to entertain an appeal from a sharia/area court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67"/>
      </w:r>
      <w:r>
        <w:rPr>
          <w:rStyle w:val="Bodytext1"/>
          <w:color w:val="000000"/>
          <w:spacing w:val="0"/>
          <w:w w:val="100"/>
          <w:lang w:val="en-US" w:eastAsia="en-US"/>
        </w:rPr>
        <w:t>, the high court and the sharia</w:t>
      </w:r>
    </w:p>
    <w:p>
      <w:pPr>
        <w:pStyle w:val="Bodytext11"/>
        <w:spacing w:before="0" w:after="1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urt of appeal are not courts of coordinate jurisdiction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68"/>
      </w:r>
      <w:r>
        <w:rPr>
          <w:rStyle w:val="Bodytext1"/>
          <w:color w:val="000000"/>
          <w:spacing w:val="0"/>
          <w:w w:val="100"/>
          <w:lang w:val="en-US" w:eastAsia="en-US"/>
        </w:rPr>
        <w:t>.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279" w:leader="none"/>
        </w:tabs>
        <w:jc w:val="both"/>
        <w:rPr/>
      </w:pPr>
      <w:bookmarkStart w:id="5" w:name="bookmark5"/>
      <w:bookmarkEnd w:id="5"/>
      <w:r>
        <w:rPr>
          <w:rStyle w:val="Bodytext1"/>
          <w:color w:val="000000"/>
          <w:spacing w:val="0"/>
          <w:w w:val="100"/>
          <w:lang w:val="en-US" w:eastAsia="en-US"/>
        </w:rPr>
        <w:t>Concurrency of Jurisdiction in Hearing Appeal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 community reading of the provisions of sections 272(1) apd (2), 277(1) and (2) of the Constitution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69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70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71"/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veals that the high Court of a state has coordinate jurisdiction with the Sharia court of Appeal for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urpose of hearing appeals from area/sharia courts. When the law establishing the sharia/area court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vides for appeals to only the Sharia Court of Appeal, nothing makes it illegal for an appeal to b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odged against their decisions to a state high court. It has been noted that in the absence of an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‘</w:t>
      </w:r>
      <w:r>
        <w:rPr>
          <w:rStyle w:val="Bodytext1"/>
          <w:color w:val="000000"/>
          <w:spacing w:val="0"/>
          <w:w w:val="100"/>
          <w:lang w:val="en-US" w:eastAsia="en-US"/>
        </w:rPr>
        <w:t>limitation’, the jurisdiction of a high court of state remains ‘unlimited’ under the 1999 Constitution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 instance, the ‘limitation’ that subjects section 272 that provides for the jurisdiction of a high court to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ction 251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73</w:t>
      </w:r>
      <w:r>
        <w:rPr>
          <w:rStyle w:val="Bodytext1"/>
          <w:color w:val="000000"/>
          <w:spacing w:val="0"/>
          <w:w w:val="100"/>
          <w:lang w:val="en-US" w:eastAsia="en-US"/>
        </w:rPr>
        <w:t>. The 'limitation' must come from the constitution itself and not any law of the state or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ederation which must bow to the supremacy of the constitution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72"/>
      </w:r>
      <w:r>
        <w:rPr>
          <w:rStyle w:val="Bodytext1"/>
          <w:color w:val="000000"/>
          <w:spacing w:val="0"/>
          <w:w w:val="100"/>
          <w:lang w:val="en-US" w:eastAsia="en-US"/>
        </w:rPr>
        <w:t>.The lack of such a provision fo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ppeals from area/sharia courts to the high court cannot erode the constitutional appellate jurisdictio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ested on high courts of states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73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74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75"/>
      </w:r>
      <w:r>
        <w:rPr>
          <w:rStyle w:val="Bodytext1"/>
          <w:color w:val="000000"/>
          <w:spacing w:val="0"/>
          <w:w w:val="100"/>
          <w:lang w:val="en-US" w:eastAsia="en-US"/>
        </w:rPr>
        <w:t>. Even if the customary court law provides that appeals shall lie from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cisions of a customary/sharia court to the customary/sharia court of appeal to the exclusion of othe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courts, such a provision shall be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ultra vires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section 272 (2) of the 1999 Constitution</w:t>
      </w:r>
      <w:r>
        <w:rPr>
          <w:rStyle w:val="Bodytext1"/>
          <w:i/>
          <w:color w:val="000000"/>
          <w:spacing w:val="0"/>
          <w:w w:val="100"/>
          <w:vertAlign w:val="superscript"/>
          <w:lang w:val="en-US" w:eastAsia="en-US"/>
        </w:rPr>
        <w:t>li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.Bankole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v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Dada</w:t>
      </w:r>
      <w:r>
        <w:rPr>
          <w:rStyle w:val="Bodytext1"/>
          <w:i/>
          <w:color w:val="000000"/>
          <w:spacing w:val="0"/>
          <w:w w:val="100"/>
          <w:vertAlign w:val="superscript"/>
          <w:lang w:val="en-US" w:eastAsia="en-US"/>
        </w:rPr>
        <w:t>19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ands supported by the ‘unlimited jurisdiction' status of a state high court during the 1979 Constitutio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gime. With the omission of ‘unlimited’ by section 272 (1) of the 1999 Constitution and especially tha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s section subjects the provision for the jurisdiction of states’ high courts to section 251 in particula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the entire constitution in general, will the 1999 Constitution regime position not differ from that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1979?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76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 double assurance measure of the exclusivity of the jurisdiction of the Federal High Cour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under section 251 of the Constitution of Nigeria 1999 hereby needs a comment. This double assurance is 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footnotePr>
            <w:numFmt w:val="decimal"/>
          </w:footnotePr>
          <w:type w:val="nextPage"/>
          <w:pgSz w:w="5331" w:h="7148"/>
          <w:pgMar w:left="199" w:right="136" w:gutter="0" w:header="0" w:top="580" w:footer="3" w:bottom="30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 direct lesson from our constitutional history*'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Bodytext1"/>
          <w:color w:val="000000"/>
          <w:spacing w:val="0"/>
          <w:w w:val="100"/>
          <w:lang w:val="en-US" w:eastAsia="en-US"/>
        </w:rPr>
        <w:t>; it can also not be divorced from the need for legislativ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larity especially on a fundamental issue such as the ‘jurisdiction’ of courts. By no means does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hrase ’subject to section 251 and the provisions of this constitution’ in section 272 of the 1999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titution limit the jurisdiction of slates’ high courts in relation to the jurisdiction of states’ customar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sharia courts of appeal without the provisions for their jurisdiction made ’exclusive’ like section 251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254 C (i) that provide for the jurisdiction of the Federal High Court and National Industrial Cour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pectively. The reasons for the position taken here are discussed below. Firstly, the jurisdiction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igh courts of states includes jurisdiction on issues of customary/sharia law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77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78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79"/>
      </w:r>
      <w:r>
        <w:rPr>
          <w:rStyle w:val="Bodytext1"/>
          <w:color w:val="000000"/>
          <w:spacing w:val="0"/>
          <w:w w:val="100"/>
          <w:lang w:val="en-US" w:eastAsia="en-US"/>
        </w:rPr>
        <w:t>. Section 272 (2) explicitl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vides that the jurisdictionof slates’ high courts include the exercise of its ’supervisory’ and ’appellate’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jurisdictions. Juxtaposing section 272(2) of the 1999 Constitution with the constitutional provisions fo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ustomary court of appeal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8</w:t>
      </w:r>
      <w:r>
        <w:rPr>
          <w:rStyle w:val="Bodytext1"/>
          <w:color w:val="000000"/>
          <w:spacing w:val="0"/>
          <w:w w:val="100"/>
          <w:lang w:val="en-US" w:eastAsia="en-US"/>
        </w:rPr>
        <w:t>’ and sharia court of appeal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8-</w:t>
      </w:r>
      <w:r>
        <w:rPr>
          <w:rStyle w:val="Bodytext1"/>
          <w:color w:val="000000"/>
          <w:spacing w:val="0"/>
          <w:w w:val="100"/>
          <w:lang w:val="en-US" w:eastAsia="en-US"/>
        </w:rPr>
        <w:t>*, there is no limit to the jurisdiction of a stat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igh court on the one hand in relation to the jurisdiction of these courts on the other. It is contended tha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currency in the jurisdiction of states' high courts on the one hand, the customary court of appeal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sharia court of appeal on the other was intended by the legislature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80"/>
      </w:r>
      <w:r>
        <w:rPr>
          <w:rStyle w:val="Bodytext1"/>
          <w:color w:val="000000"/>
          <w:spacing w:val="0"/>
          <w:w w:val="100"/>
          <w:lang w:val="en-US" w:eastAsia="en-US"/>
        </w:rPr>
        <w:t>. Secondly, the mention of sect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251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81"/>
      </w:r>
      <w:r>
        <w:rPr>
          <w:rStyle w:val="Bodytext1"/>
          <w:color w:val="000000"/>
          <w:spacing w:val="0"/>
          <w:w w:val="100"/>
          <w:lang w:val="en-US" w:eastAsia="en-US"/>
        </w:rPr>
        <w:t>, specifically by section 272 (1) and no other section in particular, makes it all the more probabl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except exclusive jurisdiction is conferred on any particular court created before section 272 of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titution, its jurisdiction is meant to be concurrent with that of a state high court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82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83"/>
      </w:r>
      <w:r>
        <w:rPr>
          <w:rStyle w:val="Bodytext1"/>
          <w:color w:val="000000"/>
          <w:spacing w:val="0"/>
          <w:w w:val="100"/>
          <w:lang w:val="en-US" w:eastAsia="en-US"/>
        </w:rPr>
        <w:t>.The Court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Appeal in the case of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Bankole v. Dadci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on the exclusive jurisdiction of a state high court on urban l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der section 39 of the Land Use Act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84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85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visa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vis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 jurisdiction of Customary Courts over rural land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der section 41 of the Land Use Act, held that the fact that the lawmaker made the jurisdiction of high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urts of slates ‘exclusive’ on urban lands but did not those of customary courts ‘exclusive’ onl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howed that the high court had a concurrent jurisdiction with customary/area courts on rural lands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imilarly, the non mention of the jurisdiction of the sharia and customary courts of appeal to hav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‘</w:t>
      </w:r>
      <w:r>
        <w:rPr>
          <w:rStyle w:val="Bodytext1"/>
          <w:color w:val="000000"/>
          <w:spacing w:val="0"/>
          <w:w w:val="100"/>
          <w:lang w:val="en-US" w:eastAsia="en-US"/>
        </w:rPr>
        <w:t>exclusive’ jurisdiction as in other provisions for the Supreme Court, Court of Appeal. Federal Hi«h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urt and Industrial Court only showed that their jurisdiction was not intended to be ‘exclusive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rdly, in legislative business, if a lawmaker starts with a pattern of legislative thought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86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nd deviat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rom it later in the proceedings, it is safer to take the lawmaker as having had a change of mind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87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is 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reason that it is safer to take the lawmaker as having intended not to confer exclusive jurisdiction 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haria and customary courts of appeal” for the Federal Capital Territory and states of the federation.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9-1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Nothing stopped the lawmaker from following the pattern adopted for the federal courts if he had mean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he same for sharia and customary courts of appeal.Fourthly, the high court of a state has concurren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jurisdiction with a state customary court of appeal in all matters on appeal from customary/area courts o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ustomary law on the one hand, and with the sharia court of appeal on matters on 'Islamic personal law'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ich is defined by the high court law of states as customary law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88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89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on the other. This submission find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pport in the decision of the court that without ‘limitation’ a state high court’s jurisdiction under the</w:t>
      </w:r>
    </w:p>
    <w:p>
      <w:pPr>
        <w:pStyle w:val="Bodytext11"/>
        <w:spacing w:before="0" w:after="1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1999 Constitution is 'unlimited'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90"/>
      </w:r>
      <w:r>
        <w:rPr>
          <w:rStyle w:val="Bodytext1"/>
          <w:color w:val="000000"/>
          <w:spacing w:val="0"/>
          <w:w w:val="100"/>
          <w:lang w:val="en-US" w:eastAsia="en-US"/>
        </w:rPr>
        <w:t>.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276" w:leader="none"/>
        </w:tabs>
        <w:jc w:val="both"/>
        <w:rPr/>
      </w:pPr>
      <w:bookmarkStart w:id="6" w:name="bookmark6"/>
      <w:bookmarkEnd w:id="6"/>
      <w:r>
        <w:rPr>
          <w:rStyle w:val="Bodytext1"/>
          <w:color w:val="000000"/>
          <w:spacing w:val="0"/>
          <w:w w:val="100"/>
          <w:lang w:val="en-US" w:eastAsia="en-US"/>
        </w:rPr>
        <w:t>Concurrency of Jurisdiction in Matters of Judicial Review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lates' high courts and sharia court of appeal have concurrent Jurisdiction in reviewing the decisions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ea courts/sharia courts. The jurisdiction to review decisions of lower courts is provided for by section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272 (1) and 277(1) of the 1999 Constitution for the high court and sharia court of appeal respectively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s is one instance that confers on the sharia court of appeal the jurisdiction to have a matter before i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ot on appeal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91"/>
      </w:r>
      <w:r>
        <w:rPr>
          <w:rStyle w:val="Bodytext1"/>
          <w:color w:val="000000"/>
          <w:spacing w:val="0"/>
          <w:w w:val="100"/>
          <w:lang w:val="en-US" w:eastAsia="en-US"/>
        </w:rPr>
        <w:t>. Apart from the Constitutional provision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92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93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94"/>
      </w:r>
      <w:r>
        <w:rPr>
          <w:rStyle w:val="Bodytext1"/>
          <w:color w:val="000000"/>
          <w:spacing w:val="0"/>
          <w:w w:val="100"/>
          <w:lang w:val="en-US" w:eastAsia="en-US"/>
        </w:rPr>
        <w:t>, the Customary Court of Appeal Law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Kaduna State provides for the non-appellate jurisdiction of (he court to review decisions of customar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urts".For the purpose of judicial review, especially on grounds of violation of the rule(s) of natur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justice or lack of jurisdiction, a state high court on the one hand, by its constitutional jurisdiction, ha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current jurisdiction with a sharia court of appeal on matters of ‘Islamic personal law’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95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96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97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nd also ha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current jurisdiction on 'customary law' matters with a customary court of appeal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10</w:t>
      </w:r>
      <w:r>
        <w:rPr>
          <w:rStyle w:val="Bodytext1"/>
          <w:color w:val="000000"/>
          <w:spacing w:val="0"/>
          <w:w w:val="100"/>
          <w:lang w:val="en-US" w:eastAsia="en-US"/>
        </w:rPr>
        <w:t>*. The 'unlimited'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jurisdiction of a high court of a state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10</w:t>
      </w:r>
      <w:r>
        <w:rPr>
          <w:rStyle w:val="Bodytext1"/>
          <w:color w:val="000000"/>
          <w:spacing w:val="0"/>
          <w:w w:val="100"/>
          <w:lang w:val="en-US" w:eastAsia="en-US"/>
        </w:rPr>
        <w:t>’ makes it possible for it to exercise the power to review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cision of lower courts concurrently with the sharia court of appeal on the one hand and the customar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urt of appeal on the other. Whether concurrency of jurisdiction in the terms of hearing appeals or in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view of lower courts’ decisions, the high court, sharia court of appeal and the customary court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ppeal cannot all have concurrent jurisdiction for the reason that the sharia court of appeal 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titutionally confined to issues of ‘Islamic personal law' which the customary court of appeal canno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tertain with provisions such as section 10(2) of Customary Court of Appeal Law of Plateau State tha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fines customary law to exclude ‘Islamic personal law’ as considered above. Section 34 of the High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urt Law of Kaduna State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lw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provides that a high court shall observe and enforce the observance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ustomary law. With the definition of customary law by the high court laws of states and it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'unlimited jurisdiction’ above seen, a high court shares from each of (he two other courts' jurisdict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ether on appeal or in their review jurisdiction. This is the concurrency in the jurisdiction of the high</w:t>
      </w:r>
    </w:p>
    <w:p>
      <w:pPr>
        <w:pStyle w:val="Bodytext11"/>
        <w:pBdr>
          <w:bottom w:val="single" w:sz="4" w:space="0" w:color="000000"/>
        </w:pBdr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urt with each of the other two courts.</w:t>
      </w:r>
    </w:p>
    <w:p>
      <w:pPr>
        <w:sectPr>
          <w:footnotePr>
            <w:numFmt w:val="decimal"/>
          </w:footnotePr>
          <w:type w:val="continuous"/>
          <w:pgSz w:w="5331" w:h="7148"/>
          <w:pgMar w:left="199" w:right="136" w:gutter="0" w:header="0" w:top="580" w:footer="3" w:bottom="300"/>
          <w:formProt w:val="false"/>
          <w:textDirection w:val="lrTb"/>
          <w:docGrid w:type="default" w:linePitch="100" w:charSpace="0"/>
        </w:sectPr>
      </w:pPr>
    </w:p>
    <w:p>
      <w:pPr>
        <w:pStyle w:val="Bodytext11"/>
        <w:numPr>
          <w:ilvl w:val="0"/>
          <w:numId w:val="1"/>
        </w:numPr>
        <w:tabs>
          <w:tab w:val="clear" w:pos="720"/>
          <w:tab w:val="left" w:pos="265" w:leader="none"/>
        </w:tabs>
        <w:jc w:val="both"/>
        <w:rPr/>
      </w:pPr>
      <w:bookmarkStart w:id="7" w:name="bookmark7"/>
      <w:bookmarkEnd w:id="7"/>
      <w:r>
        <w:rPr>
          <w:rStyle w:val="Bodytext1"/>
          <w:color w:val="000000"/>
          <w:spacing w:val="0"/>
          <w:w w:val="100"/>
          <w:lang w:val="en-US" w:eastAsia="en-US"/>
        </w:rPr>
        <w:t>Conclusion and Recommendation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a large extent, the interplay of politics and religion have been responsible for keeping the state high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urt and the sharia court of appeal apart when it comes to the exercise of jurisdiction. With a legal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rame work considered above, one would expect to find Islamic law matters in a state high court o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ppeal or as matters of first instance: but litigants would prefer to take their leanings along religiou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ines. A Muslim litigant whose matter cannot be heard by a sharia court of appeal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98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may consider going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a customary court of appeal a ‘taboo’ but may manage going to the high court because it is a court tha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rbours litigants of different religions on several matters. It may not amount going to the ‘extremity’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oing to a court that is ‘known’ to hear customary and non Islamic matters. The little consideration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bove add to the existing gap that between Muslims and non Muslims in Nigeria thereby putting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ity of citizens of diverse religions in peril. The topic of concurrent jurisdiction should be taught in ou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aw faculties and the Law School in view of its importance to the unity of citizens. Students should b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couraged to take their clients’ matters to courts without' unnecessary leanings to religion.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mployment and deployment of judges to the customary courts of appeal and sharia courts of appeal</w:t>
      </w:r>
    </w:p>
    <w:p>
      <w:pPr>
        <w:pStyle w:val="Bodytext11"/>
        <w:rPr/>
      </w:pPr>
      <w:r>
        <w:rPr>
          <w:rStyle w:val="Bodytext1"/>
          <w:color w:val="000000"/>
          <w:spacing w:val="0"/>
          <w:w w:val="100"/>
          <w:lang w:val="en-US" w:eastAsia="en-US"/>
        </w:rPr>
        <w:t>should not have rigid adherence to religion. This would foster unity in diversity among citizens.</w:t>
      </w:r>
    </w:p>
    <w:sectPr>
      <w:headerReference w:type="even" r:id="rId24"/>
      <w:headerReference w:type="default" r:id="rId25"/>
      <w:footerReference w:type="even" r:id="rId26"/>
      <w:footerReference w:type="default" r:id="rId27"/>
      <w:footnotePr>
        <w:numFmt w:val="decimal"/>
      </w:footnotePr>
      <w:type w:val="nextPage"/>
      <w:pgSz w:w="5331" w:h="7148"/>
      <w:pgMar w:left="183" w:right="188" w:gutter="0" w:header="0" w:top="772" w:footer="3" w:bottom="2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2922905</wp:posOffset>
              </wp:positionH>
              <wp:positionV relativeFrom="page">
                <wp:posOffset>4363085</wp:posOffset>
              </wp:positionV>
              <wp:extent cx="325755" cy="7302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 xml:space="preserve">Page |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65pt;height:5.75pt;mso-wrap-distance-left:0pt;mso-wrap-distance-right:0pt;mso-wrap-distance-top:5.7pt;mso-wrap-distance-bottom:5.7pt;margin-top:343.55pt;mso-position-vertical-relative:page;margin-left:230.1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 xml:space="preserve">Page | </w:t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0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0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0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Headerorfooter2"/>
                        <w:sz w:val="10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181610</wp:posOffset>
              </wp:positionH>
              <wp:positionV relativeFrom="page">
                <wp:posOffset>4391660</wp:posOffset>
              </wp:positionV>
              <wp:extent cx="2018030" cy="76835"/>
              <wp:effectExtent l="0" t="0" r="0" b="0"/>
              <wp:wrapNone/>
              <wp:docPr id="3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030" cy="76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 xml:space="preserve">Page I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 xml:space="preserve"> 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pt;height:6.05pt;mso-wrap-distance-left:0pt;mso-wrap-distance-right:0pt;mso-wrap-distance-top:5.7pt;mso-wrap-distance-bottom:5.7pt;margin-top:345.8pt;mso-position-vertical-relative:page;margin-left:14.3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 xml:space="preserve">Page I </w:t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0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0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0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Headerorfooter2"/>
                        <w:sz w:val="10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 xml:space="preserve"> 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918335</wp:posOffset>
              </wp:positionH>
              <wp:positionV relativeFrom="page">
                <wp:posOffset>4351655</wp:posOffset>
              </wp:positionV>
              <wp:extent cx="1339850" cy="73025"/>
              <wp:effectExtent l="0" t="0" r="0" b="0"/>
              <wp:wrapNone/>
              <wp:docPr id="3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0"/>
                              <w:vertAlign w:val="superscript"/>
                              <w:lang w:val="en-US" w:eastAsia="en-US"/>
                            </w:rPr>
                            <w:t>J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 xml:space="preserve"> Page |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5.75pt;mso-wrap-distance-left:0pt;mso-wrap-distance-right:0pt;mso-wrap-distance-top:5.7pt;mso-wrap-distance-bottom:5.7pt;margin-top:342.65pt;mso-position-vertical-relative:page;margin-left:151.0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10"/>
                        <w:vertAlign w:val="superscript"/>
                        <w:lang w:val="en-US" w:eastAsia="en-US"/>
                      </w:rPr>
                      <w:t>J</w:t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 xml:space="preserve"> Page | </w:t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0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0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0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Headerorfooter2"/>
                        <w:sz w:val="10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7960</wp:posOffset>
              </wp:positionH>
              <wp:positionV relativeFrom="page">
                <wp:posOffset>4378325</wp:posOffset>
              </wp:positionV>
              <wp:extent cx="325755" cy="66675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" cy="66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 xml:space="preserve">Page |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65pt;height:5.25pt;mso-wrap-distance-left:0pt;mso-wrap-distance-right:0pt;mso-wrap-distance-top:5.7pt;mso-wrap-distance-bottom:5.7pt;margin-top:344.75pt;mso-position-vertical-relative:page;margin-left:14.8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 xml:space="preserve">Page | </w:t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0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0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0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Headerorfooter2"/>
                        <w:sz w:val="10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2922905</wp:posOffset>
              </wp:positionH>
              <wp:positionV relativeFrom="page">
                <wp:posOffset>4363085</wp:posOffset>
              </wp:positionV>
              <wp:extent cx="325755" cy="73025"/>
              <wp:effectExtent l="0" t="0" r="0" b="0"/>
              <wp:wrapNone/>
              <wp:docPr id="3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 xml:space="preserve">Page |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65pt;height:5.75pt;mso-wrap-distance-left:0pt;mso-wrap-distance-right:0pt;mso-wrap-distance-top:5.7pt;mso-wrap-distance-bottom:5.7pt;margin-top:343.55pt;mso-position-vertical-relative:page;margin-left:230.1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 xml:space="preserve">Page | </w:t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0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0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0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Headerorfooter2"/>
                        <w:sz w:val="10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2922905</wp:posOffset>
              </wp:positionH>
              <wp:positionV relativeFrom="page">
                <wp:posOffset>4363085</wp:posOffset>
              </wp:positionV>
              <wp:extent cx="325755" cy="7302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 xml:space="preserve">Page |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65pt;height:5.75pt;mso-wrap-distance-left:0pt;mso-wrap-distance-right:0pt;mso-wrap-distance-top:5.7pt;mso-wrap-distance-bottom:5.7pt;margin-top:343.55pt;mso-position-vertical-relative:page;margin-left:230.1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 xml:space="preserve">Page | </w:t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0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0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0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Headerorfooter2"/>
                        <w:sz w:val="10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220980</wp:posOffset>
              </wp:positionH>
              <wp:positionV relativeFrom="page">
                <wp:posOffset>4353560</wp:posOffset>
              </wp:positionV>
              <wp:extent cx="1945005" cy="7302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00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 xml:space="preserve">Page |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 xml:space="preserve"> 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15pt;height:5.75pt;mso-wrap-distance-left:0pt;mso-wrap-distance-right:0pt;mso-wrap-distance-top:5.7pt;mso-wrap-distance-bottom:5.7pt;margin-top:342.8pt;mso-position-vertical-relative:page;margin-left:17.4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 xml:space="preserve">Page | </w:t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0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0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0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Headerorfooter2"/>
                        <w:sz w:val="10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 xml:space="preserve"> 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187960</wp:posOffset>
              </wp:positionH>
              <wp:positionV relativeFrom="page">
                <wp:posOffset>4378325</wp:posOffset>
              </wp:positionV>
              <wp:extent cx="325755" cy="73025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 xml:space="preserve">Page |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65pt;height:5.75pt;mso-wrap-distance-left:0pt;mso-wrap-distance-right:0pt;mso-wrap-distance-top:5.7pt;mso-wrap-distance-bottom:5.7pt;margin-top:344.75pt;mso-position-vertical-relative:page;margin-left:14.8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 xml:space="preserve">Page | </w:t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0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0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0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Headerorfooter2"/>
                        <w:sz w:val="10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187960</wp:posOffset>
              </wp:positionH>
              <wp:positionV relativeFrom="page">
                <wp:posOffset>4378325</wp:posOffset>
              </wp:positionV>
              <wp:extent cx="325755" cy="73025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 xml:space="preserve">Page |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65pt;height:5.75pt;mso-wrap-distance-left:0pt;mso-wrap-distance-right:0pt;mso-wrap-distance-top:5.7pt;mso-wrap-distance-bottom:5.7pt;margin-top:344.75pt;mso-position-vertical-relative:page;margin-left:14.8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 xml:space="preserve">Page | </w:t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0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0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0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Headerorfooter2"/>
                        <w:sz w:val="10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2922905</wp:posOffset>
              </wp:positionH>
              <wp:positionV relativeFrom="page">
                <wp:posOffset>4363085</wp:posOffset>
              </wp:positionV>
              <wp:extent cx="325755" cy="73025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 xml:space="preserve">Page |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65pt;height:5.75pt;mso-wrap-distance-left:0pt;mso-wrap-distance-right:0pt;mso-wrap-distance-top:5.7pt;mso-wrap-distance-bottom:5.7pt;margin-top:343.55pt;mso-position-vertical-relative:page;margin-left:230.1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 xml:space="preserve">Page | </w:t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0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0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0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Headerorfooter2"/>
                        <w:sz w:val="10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181610</wp:posOffset>
              </wp:positionH>
              <wp:positionV relativeFrom="page">
                <wp:posOffset>4391660</wp:posOffset>
              </wp:positionV>
              <wp:extent cx="2018030" cy="76835"/>
              <wp:effectExtent l="0" t="0" r="0" b="0"/>
              <wp:wrapNone/>
              <wp:docPr id="2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030" cy="76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 xml:space="preserve">Page I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 xml:space="preserve"> 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pt;height:6.05pt;mso-wrap-distance-left:0pt;mso-wrap-distance-right:0pt;mso-wrap-distance-top:5.7pt;mso-wrap-distance-bottom:5.7pt;margin-top:345.8pt;mso-position-vertical-relative:page;margin-left:14.3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 xml:space="preserve">Page I </w:t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0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0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0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Headerorfooter2"/>
                        <w:sz w:val="10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 xml:space="preserve"> 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1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rFonts w:ascii="Times New Roman" w:hAnsi="Times New Roman"/>
          <w:b/>
          <w:color w:val="000000"/>
          <w:spacing w:val="0"/>
          <w:w w:val="100"/>
          <w:sz w:val="9"/>
          <w:lang w:val="en-US" w:eastAsia="en-US"/>
        </w:rPr>
        <w:t>♦</w:t>
      </w:r>
      <w:r>
        <w:rPr>
          <w:rStyle w:val="Footnote1"/>
          <w:rFonts w:ascii="Times New Roman" w:hAnsi="Times New Roman"/>
          <w:b/>
          <w:color w:val="000000"/>
          <w:spacing w:val="0"/>
          <w:w w:val="100"/>
          <w:sz w:val="9"/>
          <w:lang w:val="en-US" w:eastAsia="en-US"/>
        </w:rPr>
        <w:t xml:space="preserve">Musa Y. SULEIMAN, PhD, </w:t>
      </w:r>
      <w:r>
        <w:rPr>
          <w:rStyle w:val="Footnote1"/>
          <w:color w:val="000000"/>
          <w:spacing w:val="0"/>
          <w:w w:val="100"/>
          <w:lang w:val="en-US" w:eastAsia="en-US"/>
        </w:rPr>
        <w:t>Legal Practitioner based in Abuja and Legal Researcher. Phone No.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08029717918/08038431006. Email: </w:t>
      </w:r>
      <w:hyperlink r:id="rId1">
        <w:r>
          <w:rPr>
            <w:rStyle w:val="Footnote1"/>
            <w:color w:val="000000"/>
            <w:spacing w:val="0"/>
            <w:w w:val="100"/>
            <w:lang w:val="en-US" w:eastAsia="en-US"/>
          </w:rPr>
          <w:t>suleimanlawfirm@gmail.com</w:t>
        </w:r>
      </w:hyperlink>
    </w:p>
    <w:p>
      <w:pPr>
        <w:pStyle w:val="Footnote11"/>
        <w:ind w:firstLine="18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This was the notion entertained by the Supreme Court in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Usman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v.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Umani{1992)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2 N.S.C.C. (pl. 2) 637 at 646. where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his Lordship. Ogundare J.S.C. remarked that '... where any two of these three courts (high court, sharia court of appeal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and the customary court of appeal) will have concurrent jurisdiction to entertain an appeal...'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"Bryan A. Garner. Tiger Jackson and Jeff Newman.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Black's Law N Dictionary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(8th edn.) (New York: West Publishing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Group. 1999) p. 86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’</w:t>
      </w:r>
      <w:r>
        <w:rPr>
          <w:rStyle w:val="Footnote1"/>
          <w:color w:val="000000"/>
          <w:spacing w:val="0"/>
          <w:w w:val="100"/>
          <w:lang w:val="en-US" w:eastAsia="en-US"/>
        </w:rPr>
        <w:t>Tlie I960 and 1963 Constitutions of the Federation of Nigeri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(n3) s5(6)(a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The 1960 Constitution of Nigeria. s31. Cf. The Constitution of Nigeria 1963. s32(l) and (2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(n3). It was by this provision that the Northern Region established the Sharia Court of Appeal in I960. See section 119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of the Constitution of Nigeria. 1963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’</w:t>
      </w:r>
      <w:r>
        <w:rPr>
          <w:rStyle w:val="Footnote1"/>
          <w:color w:val="000000"/>
          <w:spacing w:val="0"/>
          <w:w w:val="100"/>
          <w:lang w:val="en-US" w:eastAsia="en-US"/>
        </w:rPr>
        <w:t>(n3)s H2(l)(b).</w:t>
      </w:r>
    </w:p>
  </w:footnote>
  <w:footnote w:id="9">
    <w:p>
      <w:pPr>
        <w:pStyle w:val="Footnote11"/>
        <w:pBdr>
          <w:top w:val="single" w:sz="4" w:space="0" w:color="000000"/>
        </w:pBdr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’</w:t>
      </w:r>
      <w:r>
        <w:rPr>
          <w:rStyle w:val="Footnote1"/>
          <w:color w:val="000000"/>
          <w:spacing w:val="0"/>
          <w:w w:val="100"/>
          <w:lang w:val="en-US" w:eastAsia="en-US"/>
        </w:rPr>
        <w:t>(n3)s|18(l)(d).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’ </w:t>
      </w:r>
      <w:r>
        <w:rPr>
          <w:rStyle w:val="Footnote1"/>
          <w:color w:val="000000"/>
          <w:spacing w:val="0"/>
          <w:w w:val="100"/>
          <w:lang w:val="en-US" w:eastAsia="en-US"/>
        </w:rPr>
        <w:t>(n3) s5(6)(a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(n3) ss31 (1) and 118(l)(d)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"sl22.</w:t>
      </w:r>
    </w:p>
  </w:footnote>
  <w:footnote w:id="12">
    <w:p>
      <w:pPr>
        <w:pStyle w:val="Footnote11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,2</w:t>
      </w:r>
      <w:r>
        <w:rPr>
          <w:rStyle w:val="Footnote1"/>
          <w:color w:val="000000"/>
          <w:spacing w:val="0"/>
          <w:w w:val="100"/>
          <w:lang w:val="en-US" w:eastAsia="en-US"/>
        </w:rPr>
        <w:t>(nl 1) s5 (6) (a).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'’‘Territory‘ has been defined to mean ‘a Region or the Federal Territory' of Lagos by section 165(1) of the 1963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Constitution of the Federation of Nigeria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(n4)</w:t>
      </w:r>
    </w:p>
  </w:footnote>
  <w:footnote w:id="15">
    <w:p>
      <w:pPr>
        <w:pStyle w:val="Footnote11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,!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The Constitution of the Federal Republic of Nigeria. 1979, s 236(1);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Adisa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v.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Oyinwola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(2000) F.W.L.R. (pt. 8) 1349 at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1376; in Savannah Bank v. Pan Atlantic (1987) J N.W.L.R. (pt. 49) 212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^Labiyiv.AnreiioIa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(1992) 10 S.C.N.J. 1 al 17; (1992) N.W.L.R. (pt. 258) 139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”</w:t>
      </w:r>
      <w:r>
        <w:rPr>
          <w:rStyle w:val="Footnote1"/>
          <w:color w:val="000000"/>
          <w:spacing w:val="0"/>
          <w:w w:val="100"/>
          <w:lang w:val="en-US" w:eastAsia="en-US"/>
        </w:rPr>
        <w:t>(n 15)s.245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'•(ni5)s240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(n!5) s236(2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Footnote1"/>
          <w:color w:val="000000"/>
          <w:spacing w:val="0"/>
          <w:w w:val="100"/>
          <w:lang w:val="en-US" w:eastAsia="en-US"/>
        </w:rPr>
        <w:t>(n 15) s240 - 244 (for the Sharia court of Appeal) and 245 - 249 (for the Customary Court of Appeal)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(nl5) s242( I) for the Sharia Courts of Appeal of states of the federation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(n 15) s247( 1) for the Customary Courts of Appeal of States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Footnote1"/>
          <w:color w:val="000000"/>
          <w:spacing w:val="0"/>
          <w:w w:val="100"/>
          <w:lang w:val="en-US" w:eastAsia="en-US"/>
        </w:rPr>
        <w:t>(nl5)ss242 and 247.</w:t>
      </w:r>
    </w:p>
  </w:footnote>
  <w:footnote w:id="24">
    <w:p>
      <w:pPr>
        <w:pStyle w:val="Footnote11"/>
        <w:jc w:val="both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(n 15) s236( I) and (2). See also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Savannah Bank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v.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Pan Atlantic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(supra). Also (nl8) si made the Constitution supreme.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Note also that states' courts included courts of the Federal Capital Territory, Abuja.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Cited by Oluwatoyin Doherty.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Criminal Procedure in Nigeria. Law and Practice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(London: Blackstone Press Ltd.,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1990)p.!33, Alubo A. Okoh.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Criminal Procedure Law in Nigeria^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Jos: Innovation Communications, 2012)p. 197. Shani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Baba.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Notes on Some Aspects of Criminal Procedure in Northern Nigeria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(Zaria: Ahmadu Bello University Press Ltd.,</w:t>
      </w:r>
    </w:p>
    <w:p>
      <w:pPr>
        <w:pStyle w:val="Footnote11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1988) 93 and Odo C. Obinna.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Trial Procedure in Magistrates' Courts Under the Criminal Procedure Code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(Abuja:</w:t>
      </w:r>
    </w:p>
    <w:p>
      <w:pPr>
        <w:pStyle w:val="Footnote11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Siddwell International Ltd.. 2013) p. 319. With respect to these learned jurists, the citation (1967) N.M.L.R. 341 provided</w:t>
      </w:r>
    </w:p>
    <w:p>
      <w:pPr>
        <w:pStyle w:val="Footnote11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by them for this case is not correct. A search for the possible existence of the case in that entire law report yielded no</w:t>
      </w:r>
    </w:p>
    <w:p>
      <w:pPr>
        <w:pStyle w:val="Footnote11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positive result. I believe there is a mix-up somewhere.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’ </w:t>
      </w:r>
      <w:r>
        <w:rPr>
          <w:rStyle w:val="Footnote1"/>
          <w:color w:val="000000"/>
          <w:spacing w:val="0"/>
          <w:w w:val="100"/>
          <w:lang w:val="en-US" w:eastAsia="en-US"/>
        </w:rPr>
        <w:t>High Law of Kaduna State. Cap. 67. 1991, s2. (Other states’ laws have the same provisions)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(n25) 234: see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a\soEshugbayiEleko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v.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Officer Administering the Government of Nigeria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(1931) A.C. 662 at 673.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Laoye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v.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Oyetunde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(1944) A.C. 170,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Edel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v.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Essien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(1932) 11 N.L.R. 47 and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Maryama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v.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SadikuEjo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(1961) N.R.N.L.R. 81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‘ </w:t>
      </w:r>
      <w:r>
        <w:rPr>
          <w:rStyle w:val="Footnote1"/>
          <w:color w:val="000000"/>
          <w:spacing w:val="0"/>
          <w:w w:val="100"/>
          <w:lang w:val="en-US" w:eastAsia="en-US"/>
        </w:rPr>
        <w:t>Note that this submission applies to the Sharia Court of Appeal and the Customary Court of Appeal of the Federal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Capital Territory of the one hand and the High Courts of the Federal Capital Territory, Abuja on the other.</w:t>
      </w:r>
    </w:p>
  </w:footnote>
  <w:footnote w:id="29">
    <w:p>
      <w:pPr>
        <w:pStyle w:val="Footnote11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"* Note that the high court had a concurrent jurisdiction with each of the other two but none of the other two had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concurrent jurisdiction with another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•</w:t>
      </w:r>
      <w:r>
        <w:rPr>
          <w:rStyle w:val="Footnote1"/>
          <w:color w:val="000000"/>
          <w:spacing w:val="0"/>
          <w:w w:val="100"/>
          <w:lang w:val="en-US" w:eastAsia="en-US"/>
        </w:rPr>
        <w:t>(n20)s6(3).</w:t>
      </w:r>
    </w:p>
  </w:footnote>
  <w:footnote w:id="31">
    <w:p>
      <w:pPr>
        <w:pStyle w:val="Footnote11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■’’’</w:t>
      </w:r>
      <w:r>
        <w:rPr>
          <w:rStyle w:val="Footnote1"/>
          <w:color w:val="000000"/>
          <w:spacing w:val="0"/>
          <w:w w:val="100"/>
          <w:lang w:val="en-US" w:eastAsia="en-US"/>
        </w:rPr>
        <w:t>States High Courts, Customary Court of Appeal. Sharia Court of Appeal, Federal High Court and the National Industrial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Court.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''The Court of Appeal.</w:t>
      </w:r>
    </w:p>
  </w:footnote>
  <w:footnote w:id="32">
    <w:p>
      <w:pPr>
        <w:pStyle w:val="Footnote11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” </w:t>
      </w:r>
      <w:r>
        <w:rPr>
          <w:rStyle w:val="Footnote1"/>
          <w:color w:val="000000"/>
          <w:spacing w:val="0"/>
          <w:w w:val="100"/>
          <w:lang w:val="en-US" w:eastAsia="en-US"/>
        </w:rPr>
        <w:t>(2000) 7 N.C.L.R. 171 187 paragraph E-C. perTur J.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' (Supra)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Cited by Oluwatoyin Doherty (n24), Alubo A. Okoh (n24), Shani Baba (n24) 93 and Odo C. Obinna (n24)p. 319. With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respect to these learned jurists, the citation (1967) N.M.L.R. 341 provided by them for this case is not correct. A search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for the possible existence of the case in that entire law report yielded no positive result. I believe there is a mix-up ’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somewhere. •'</w:t>
      </w:r>
    </w:p>
  </w:footnote>
  <w:footnote w:id="37">
    <w:p>
      <w:pPr>
        <w:pStyle w:val="Footnote11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”</w:t>
      </w:r>
      <w:r>
        <w:rPr>
          <w:rStyle w:val="Footnote1"/>
          <w:color w:val="000000"/>
          <w:spacing w:val="0"/>
          <w:w w:val="100"/>
          <w:lang w:val="en-US" w:eastAsia="en-US"/>
        </w:rPr>
        <w:t>(n24).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Bryan A. Gamer. Tiger Jackson and Jeff Newman (n2)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sz w:val="10"/>
          <w:lang w:val="en-US" w:eastAsia="en-US"/>
        </w:rPr>
        <w:t>Page | 122 . . — ’ ’ ‘. .</w:t>
      </w:r>
    </w:p>
  </w:footnote>
  <w:footnote w:id="39">
    <w:p>
      <w:pPr>
        <w:pStyle w:val="Footnote11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^Nwafor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r.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Bidama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(1987) 1 Q.L.R.N. 269 at 270</w:t>
      </w:r>
    </w:p>
    <w:p>
      <w:pPr>
        <w:pStyle w:val="Footnote11"/>
        <w:rPr>
          <w:lang w:val="en-US"/>
        </w:rPr>
      </w:pPr>
      <w:r>
        <w:rPr>
          <w:rStyle w:val="Footnote1"/>
          <w:i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Dr.Adcwumi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v.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Lagos Stale DPC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(2013) All F.W.L.R. (pt. 701) 1508.1509. In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Galadima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v.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Tambai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(2000) F.W.L.R.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(pt. 14) 2369 at 2385. Achikc J.S.C. held irregular procedure not to be a barrier to objection to jurisdiction.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’’</w:t>
      </w:r>
      <w:r>
        <w:rPr>
          <w:rStyle w:val="Footnote1"/>
          <w:color w:val="000000"/>
          <w:spacing w:val="0"/>
          <w:w w:val="100"/>
          <w:lang w:val="en-US" w:eastAsia="en-US"/>
        </w:rPr>
        <w:t>(1991) 2 N.S.C.C. (pt. 2)422 at 441.</w:t>
      </w:r>
    </w:p>
    <w:p>
      <w:pPr>
        <w:pStyle w:val="Footnote"/>
        <w:rPr/>
      </w:pPr>
      <w:r>
        <w:rPr>
          <w:rStyle w:val="Footnote1"/>
          <w:i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Skenconsult (Nig.) Ltd. v. Ukey (1931)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12 N.S.C.C. 1 at 16-18</w:t>
      </w:r>
    </w:p>
  </w:footnote>
  <w:footnote w:id="40">
    <w:p>
      <w:pPr>
        <w:pStyle w:val="Footnote11"/>
        <w:jc w:val="both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For instance, when the decision of a customary court is a nullity for want of jurisdiction or is a violation of the rules of</w:t>
      </w:r>
    </w:p>
    <w:p>
      <w:pPr>
        <w:pStyle w:val="Footnote11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fair hearing, the high court of justice in Kaduna State can review the decision of such a customary court by certiorari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pursuant to 272(2) of the 1999 Constitution of the Federal Republic of Nigeria. Order 37 of the High Court (Civil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Procedure) Rules of Kaduna Stale. 2007 and (n25) s24. In a similar situation, the Customary Court of Appeal. Kaduna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State can exercise this power of the High Court pursuant to section 52(1) of the Customary Court of Appeal Law No. 14.</w:t>
      </w:r>
    </w:p>
  </w:footnote>
  <w:footnote w:id="43">
    <w:p>
      <w:pPr>
        <w:pStyle w:val="Footnote11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2001. Kaduna State.</w:t>
      </w:r>
    </w:p>
    <w:p>
      <w:pPr>
        <w:pStyle w:val="Footnote11"/>
        <w:rPr>
          <w:lang w:val="en-US"/>
        </w:rPr>
      </w:pPr>
      <w:r>
        <w:rPr>
          <w:rStyle w:val="Footnote1"/>
          <w:i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'Bankole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v.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Duda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(2003) 5 W.R.N. 40 where the Court of Appeal held that the High Court of a State has concurrent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jurisdiction with a Customary Court over land in a rural area under the Land Use Act. Cap. L 15. Laws of the Federation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of Nigeria. 20! 0, s41.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Footnote1"/>
          <w:color w:val="000000"/>
          <w:spacing w:val="0"/>
          <w:w w:val="100"/>
          <w:lang w:val="en-US" w:eastAsia="en-US"/>
        </w:rPr>
        <w:t>-’por instance, when the customary court was not properly constituted.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**O Oshisanya.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An Almanac of Contemporary Judiciary Restatements with Commentaries Vol. 1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(Ibadan: Spectrum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Books Ltd.. 2011) P-87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4,</w:t>
      </w:r>
      <w:r>
        <w:rPr>
          <w:rStyle w:val="Footnote1"/>
          <w:color w:val="000000"/>
          <w:spacing w:val="0"/>
          <w:w w:val="100"/>
          <w:lang w:val="en-US" w:eastAsia="en-US"/>
        </w:rPr>
        <w:t>(2003) F.W.L.R. (pt. 138) 1267 at 1290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The Constitution of the Federal Republic of Nigeria. 1999. ssl and 272(1)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Footnote1"/>
          <w:color w:val="000000"/>
          <w:spacing w:val="0"/>
          <w:w w:val="100"/>
          <w:lang w:val="en-US" w:eastAsia="en-US"/>
        </w:rPr>
        <w:t>’(n46) s277(l) and (2).</w:t>
      </w:r>
    </w:p>
  </w:footnote>
  <w:footnote w:id="47">
    <w:p>
      <w:pPr>
        <w:pStyle w:val="Footnote11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4S</w:t>
      </w:r>
      <w:r>
        <w:rPr>
          <w:rStyle w:val="Footnote1"/>
          <w:color w:val="000000"/>
          <w:spacing w:val="0"/>
          <w:w w:val="100"/>
          <w:lang w:val="en-US" w:eastAsia="en-US"/>
        </w:rPr>
        <w:t>(n25) s34. Note that other Maio have similar provisions in the high court laws.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■”</w:t>
      </w:r>
      <w:r>
        <w:rPr>
          <w:rStyle w:val="Footnote1"/>
          <w:color w:val="000000"/>
          <w:spacing w:val="0"/>
          <w:w w:val="100"/>
          <w:lang w:val="en-US" w:eastAsia="en-US"/>
        </w:rPr>
        <w:t>&lt;n46). s272 (2)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Footnote1"/>
          <w:color w:val="000000"/>
          <w:spacing w:val="0"/>
          <w:w w:val="100"/>
          <w:lang w:val="en-US" w:eastAsia="en-US"/>
        </w:rPr>
        <w:t>(n46) ss272(2) and 277(2) confer the jurisdiction of judicial review on the high court and the sharia court of appeal</w:t>
      </w:r>
    </w:p>
  </w:footnote>
  <w:footnote w:id="49">
    <w:p>
      <w:pPr>
        <w:pStyle w:val="Footnote11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respectively; (n25) s24.</w:t>
      </w:r>
    </w:p>
    <w:p>
      <w:pPr>
        <w:pStyle w:val="Footnote11"/>
        <w:rPr>
          <w:lang w:val="en-US"/>
        </w:rPr>
      </w:pPr>
      <w:r>
        <w:rPr>
          <w:rStyle w:val="Footnote1"/>
          <w:i/>
          <w:color w:val="000000"/>
          <w:spacing w:val="0"/>
          <w:w w:val="100"/>
          <w:lang w:val="en-US" w:eastAsia="en-US"/>
        </w:rPr>
        <w:t>Gagiro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v.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Gagiro (supra). Usman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v.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Umaru (supra).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,2</w:t>
      </w:r>
      <w:r>
        <w:rPr>
          <w:rStyle w:val="Footnote1"/>
          <w:color w:val="000000"/>
          <w:spacing w:val="0"/>
          <w:w w:val="100"/>
          <w:lang w:val="en-US" w:eastAsia="en-US"/>
        </w:rPr>
        <w:t>(I986) 2 Q.L.R.N. 239.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”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The court of Appeal relied on an earlier decision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inUmaruFunnami V. BukarSarki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CA/J/16M/84 Appeal No.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CA/J/25/85.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Footnote1"/>
          <w:color w:val="000000"/>
          <w:spacing w:val="0"/>
          <w:w w:val="100"/>
          <w:lang w:val="en-US" w:eastAsia="en-US"/>
        </w:rPr>
        <w:t>( 1992) 2 N.S.C.C. (pt. 2) 637 at 646.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ss</w:t>
      </w:r>
      <w:r>
        <w:rPr>
          <w:rStyle w:val="Footnote1"/>
          <w:color w:val="000000"/>
          <w:spacing w:val="0"/>
          <w:w w:val="100"/>
          <w:lang w:val="en-US" w:eastAsia="en-US"/>
        </w:rPr>
        <w:t>Thc 1979 Constitution of the Federal Republic of Nigeria, s 242(1) and (2)..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*(n55).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‘</w:t>
      </w:r>
      <w:r>
        <w:rPr>
          <w:rStyle w:val="Footnote1"/>
          <w:color w:val="000000"/>
          <w:spacing w:val="0"/>
          <w:w w:val="100"/>
          <w:lang w:val="en-US" w:eastAsia="en-US"/>
        </w:rPr>
        <w:t>customary law’ is defined by section 2 of the High Court Law of Plateau State to include ‘Islamic law',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Usman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v.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Umaru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(supra) at 657 per Uwais J.S.C. (as then was).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Customary Court of Appeal Law, Plateau State, 1979, si0(2).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&amp; Usman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v.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Umaru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(supra) at 646 per Ogundare J.S.C.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‘‘</w:t>
      </w:r>
      <w:r>
        <w:rPr>
          <w:rStyle w:val="Footnote1"/>
          <w:color w:val="000000"/>
          <w:spacing w:val="0"/>
          <w:w w:val="100"/>
          <w:lang w:val="en-US" w:eastAsia="en-US"/>
        </w:rPr>
        <w:t>Ibid.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“</w:t>
      </w:r>
      <w:r>
        <w:rPr>
          <w:rStyle w:val="Footnote1"/>
          <w:color w:val="000000"/>
          <w:spacing w:val="0"/>
          <w:w w:val="100"/>
          <w:lang w:val="en-US" w:eastAsia="en-US"/>
        </w:rPr>
        <w:t>(n!5)ss 212(1) and 213(1).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"(nJ5)s219.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Footnote1"/>
          <w:color w:val="000000"/>
          <w:spacing w:val="0"/>
          <w:w w:val="100"/>
          <w:lang w:val="en-US" w:eastAsia="en-US"/>
        </w:rPr>
        <w:t>(nI5)ss242and247.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Usman v. Umaru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(supra).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(n25) s236( 1). 242 and 247 for the ‘unlimited jurisdiction’ of the High Court, limited jurisdictions of the Sharia Court of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Appeal and Customary Court of Appeal respectively.</w:t>
      </w:r>
    </w:p>
  </w:footnote>
  <w:footnote w:id="64">
    <w:p>
      <w:pPr>
        <w:pStyle w:val="Footnote11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47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In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Ehuwa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v.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t.N.E.C.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(2006) 28 NSCQR 545 at 585.it was held that when the words of a statute are clear, they should be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given their ordinary lexical meanings.</w:t>
      </w:r>
    </w:p>
    <w:p>
      <w:pPr>
        <w:pStyle w:val="Footnote11"/>
        <w:ind w:firstLine="14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Customary Courts Law No. 9. 2001 of Kaduna Stale. s53(I) Sharia Court Law No. 10. Laws of Kaduna State. 2001‘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s5l.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49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Even if such laws will purportedly confer exclusive jurisdiction on sharia and customary courts of appeal, such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provisions shall not be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intra tires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sections 272(2) and 277(2) of the 1999 Constitution and by extension includes 262 and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267 of the 1999 Constitution of the Federal Republic of Nigeria for the Sharia Court of Appeal and customary Court of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Appeal. Abuja respectively.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(n46) s272(2).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Gagiro v. Gagiro (supra).</w:t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’ </w:t>
      </w:r>
      <w:r>
        <w:rPr>
          <w:rStyle w:val="Footnote1"/>
          <w:color w:val="000000"/>
          <w:spacing w:val="0"/>
          <w:w w:val="100"/>
          <w:lang w:val="en-US" w:eastAsia="en-US"/>
        </w:rPr>
        <w:t>See Bryan A. Gamer, Tiger Jackson and Jeff Newman(n2).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” </w:t>
      </w:r>
      <w:r>
        <w:rPr>
          <w:rStyle w:val="Footnote1"/>
          <w:color w:val="000000"/>
          <w:spacing w:val="0"/>
          <w:w w:val="100"/>
          <w:lang w:val="en-US" w:eastAsia="en-US"/>
        </w:rPr>
        <w:t>(n46).</w:t>
      </w:r>
    </w:p>
  </w:footnote>
  <w:footnote w:id="7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lyanda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v.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Laniba It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(supra).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”</w:t>
      </w:r>
      <w:r>
        <w:rPr>
          <w:rStyle w:val="Footnote1"/>
          <w:color w:val="000000"/>
          <w:spacing w:val="0"/>
          <w:w w:val="100"/>
          <w:lang w:val="en-US" w:eastAsia="en-US"/>
        </w:rPr>
        <w:t>(n46).</w:t>
      </w:r>
    </w:p>
  </w:footnote>
  <w:footnote w:id="72">
    <w:p>
      <w:pPr>
        <w:pStyle w:val="Footnote11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(n48)sl(l).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’’</w:t>
      </w:r>
      <w:r>
        <w:rPr>
          <w:rStyle w:val="Footnote1"/>
          <w:color w:val="000000"/>
          <w:spacing w:val="0"/>
          <w:w w:val="100"/>
          <w:lang w:val="en-US" w:eastAsia="en-US"/>
        </w:rPr>
        <w:t>This goes without saying that the appeals will lie from the decisions of customary courts, area courts, sharia courts,</w:t>
      </w:r>
    </w:p>
  </w:footnote>
  <w:footnote w:id="7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magistrate/district courts.</w:t>
      </w:r>
    </w:p>
  </w:footnote>
  <w:footnote w:id="7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i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Ba&gt;ikole v. Dada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(2003) 5 W.R.N. 40</w:t>
      </w:r>
    </w:p>
  </w:footnote>
  <w:footnote w:id="7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(supra)</w:t>
      </w:r>
    </w:p>
  </w:footnote>
  <w:footnote w:id="7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“</w:t>
      </w:r>
      <w:r>
        <w:rPr>
          <w:rStyle w:val="Footnote1"/>
          <w:color w:val="000000"/>
          <w:spacing w:val="0"/>
          <w:w w:val="100"/>
          <w:lang w:val="en-US" w:eastAsia="en-US"/>
        </w:rPr>
        <w:t>(n!5 )s236(l).</w:t>
      </w:r>
    </w:p>
  </w:footnote>
  <w:footnote w:id="77">
    <w:p>
      <w:pPr>
        <w:pStyle w:val="Footnote11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s,</w:t>
      </w:r>
      <w:r>
        <w:rPr>
          <w:rStyle w:val="Footnote1"/>
          <w:color w:val="000000"/>
          <w:spacing w:val="0"/>
          <w:w w:val="100"/>
          <w:lang w:val="en-US" w:eastAsia="en-US"/>
        </w:rPr>
        <w:t>There are decisions of courts on the conflicting jurisdictions of the Federal High Court and High courts of states in the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1979 constitution regime. There was need to put that historical conflict situation under check.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s:</w:t>
      </w:r>
      <w:r>
        <w:rPr>
          <w:rStyle w:val="Footnote1"/>
          <w:color w:val="000000"/>
          <w:spacing w:val="0"/>
          <w:w w:val="100"/>
          <w:lang w:val="en-US" w:eastAsia="en-US"/>
        </w:rPr>
        <w:t>(n25) s34.</w:t>
      </w:r>
    </w:p>
  </w:footnote>
  <w:footnote w:id="7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*’ (n46) s282(2). ,</w:t>
      </w:r>
    </w:p>
  </w:footnote>
  <w:footnote w:id="7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Footnote1"/>
          <w:color w:val="000000"/>
          <w:spacing w:val="0"/>
          <w:w w:val="100"/>
          <w:lang w:val="en-US" w:eastAsia="en-US"/>
        </w:rPr>
        <w:t>(n46)s277(l). J</w:t>
      </w:r>
    </w:p>
  </w:footnote>
  <w:footnote w:id="8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65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Jt is the concurrency of a state high in relation to each of the other courts.</w:t>
      </w:r>
    </w:p>
  </w:footnote>
  <w:footnote w:id="8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(n46)</w:t>
      </w:r>
    </w:p>
  </w:footnote>
  <w:footnote w:id="8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*’lyanda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r.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Laniba 11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(supra).</w:t>
      </w:r>
    </w:p>
  </w:footnote>
  <w:footnote w:id="8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86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(supra). •</w:t>
      </w:r>
    </w:p>
  </w:footnote>
  <w:footnote w:id="8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Cap. L 15. Laws of the Federation of Nigeria. 2010.</w:t>
      </w:r>
    </w:p>
  </w:footnote>
  <w:footnote w:id="8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i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Gen. Buhariv. Alh.Diko Yusuf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(2003) 14 N.S.C.Q.R. 1114 at 1136.</w:t>
      </w:r>
    </w:p>
  </w:footnote>
  <w:footnote w:id="86">
    <w:p>
      <w:pPr>
        <w:pStyle w:val="Footnote11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*’ For instance, the conferment of exclusive jurisdiction on the Supreme Court. Court of Appeal and the Federal High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Court under sections of the 1999 Constitution above considered.</w:t>
      </w:r>
    </w:p>
  </w:footnote>
  <w:footnote w:id="87">
    <w:p>
      <w:pPr>
        <w:pStyle w:val="Footnote11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If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the lawmaker had intended exclusive jurisdiction for the Sharia and Customary Courts of Appeal of states and the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Federal Capital Territory Abuja, nothing stopped the lawmaker from continuing with the exclusive provisions it started for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the federal courts.</w:t>
      </w:r>
    </w:p>
    <w:p>
      <w:pPr>
        <w:pStyle w:val="Footnote11"/>
        <w:spacing w:lineRule="auto" w:line="216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’’</w:t>
      </w:r>
      <w:r>
        <w:rPr>
          <w:rStyle w:val="Footnote1"/>
          <w:color w:val="000000"/>
          <w:spacing w:val="0"/>
          <w:w w:val="100"/>
          <w:lang w:val="en-US" w:eastAsia="en-US"/>
        </w:rPr>
        <w:t>Note that all arguments on the concurrency of jurisdiction of high courts of states, sharia and customary courts of appeal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of states equally apply to the Federal Capital Territory. Abuja.</w:t>
      </w:r>
    </w:p>
  </w:footnote>
  <w:footnote w:id="88">
    <w:p>
      <w:pPr>
        <w:pStyle w:val="Footnote11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” </w:t>
      </w:r>
      <w:r>
        <w:rPr>
          <w:rStyle w:val="Footnote1"/>
          <w:color w:val="000000"/>
          <w:spacing w:val="0"/>
          <w:w w:val="100"/>
          <w:lang w:val="en-US" w:eastAsia="en-US"/>
        </w:rPr>
        <w:t>See sections 262(1). 266(1). 277(1) and 281(2) for the Sharia Court of Appeal. Federal Capital Territory Abuja.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Customary Court of Appeal. Federal Capital Territory Abuja. Sharia Court of Appeal of States of Nigeria and. the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Customary Court of Appeal of states of Nigeria.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” </w:t>
      </w:r>
      <w:r>
        <w:rPr>
          <w:rStyle w:val="Footnote1"/>
          <w:color w:val="000000"/>
          <w:spacing w:val="0"/>
          <w:w w:val="100"/>
          <w:lang w:val="en-US" w:eastAsia="en-US"/>
        </w:rPr>
        <w:t>(n25) s2 is an instance that typifies provisions in northern states of Nigeria.</w:t>
      </w:r>
    </w:p>
    <w:p>
      <w:pPr>
        <w:pStyle w:val="Footnote11"/>
        <w:rPr>
          <w:lang w:val="en-US"/>
        </w:rPr>
      </w:pPr>
      <w:r>
        <w:rPr>
          <w:rStyle w:val="Footnote1"/>
          <w:i/>
          <w:color w:val="000000"/>
          <w:spacing w:val="0"/>
          <w:w w:val="100"/>
          <w:lang w:val="en-US" w:eastAsia="en-US"/>
        </w:rPr>
        <w:t>’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"‘lyanda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r.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Laniba H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(supra).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” </w:t>
      </w:r>
      <w:r>
        <w:rPr>
          <w:rStyle w:val="Footnote1"/>
          <w:color w:val="000000"/>
          <w:spacing w:val="0"/>
          <w:w w:val="100"/>
          <w:lang w:val="en-US" w:eastAsia="en-US"/>
        </w:rPr>
        <w:t>Note that judicial review is a supervisory power of courts of record and not an appeal. It is in law an alternative to an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appeal. See A.C.B. v. Nwaigwe (2011) N.S.C.Q.R. (pl. 2) 1230. and Imuolu Village Group Court. Ex Parte Macaulay 20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N.L.R. 111 at J13.</w:t>
      </w:r>
    </w:p>
  </w:footnote>
  <w:footnote w:id="8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(n46)s 282(1).</w:t>
      </w:r>
    </w:p>
  </w:footnote>
  <w:footnote w:id="9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"Customary Coun of Appeal Law of Kaduna State. Laws of Kaduna State. 2001. s52(l).</w:t>
      </w:r>
    </w:p>
  </w:footnote>
  <w:footnote w:id="9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Iftn</w:t>
      </w:r>
      <w:r>
        <w:rPr>
          <w:rStyle w:val="Footnote1"/>
          <w:color w:val="000000"/>
          <w:spacing w:val="0"/>
          <w:w w:val="100"/>
          <w:lang w:val="en-US" w:eastAsia="en-US"/>
        </w:rPr>
        <w:t>(n46)s272(l).</w:t>
      </w:r>
    </w:p>
  </w:footnote>
  <w:footnote w:id="9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i/>
          <w:color w:val="000000"/>
          <w:spacing w:val="0"/>
          <w:w w:val="100"/>
          <w:vertAlign w:val="superscript"/>
          <w:lang w:val="en-US" w:eastAsia="en-US"/>
        </w:rPr>
        <w:t>wi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 xml:space="preserve"> lyanda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v.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Lanibii 11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(supra).</w:t>
      </w:r>
    </w:p>
  </w:footnote>
  <w:footnote w:id="9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IO2</w:t>
      </w:r>
      <w:r>
        <w:rPr>
          <w:rStyle w:val="Footnote1"/>
          <w:color w:val="000000"/>
          <w:spacing w:val="0"/>
          <w:w w:val="100"/>
          <w:lang w:val="en-US" w:eastAsia="en-US"/>
        </w:rPr>
        <w:t>Ibid and (n25) s34.</w:t>
      </w:r>
    </w:p>
  </w:footnote>
  <w:footnote w:id="9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i/>
          <w:color w:val="000000"/>
          <w:spacing w:val="0"/>
          <w:w w:val="100"/>
          <w:vertAlign w:val="superscript"/>
          <w:lang w:val="en-US" w:eastAsia="en-US"/>
        </w:rPr>
        <w:t>&gt;m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lyanda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r.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Laniba H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(supra).</w:t>
      </w:r>
    </w:p>
  </w:footnote>
  <w:footnote w:id="9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(n25); this provision is found in most (if not all) of the States' High Courts in Nigeria, especially those of the Northern</w:t>
      </w:r>
    </w:p>
  </w:footnote>
  <w:footnote w:id="9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States. *•</w:t>
      </w:r>
    </w:p>
  </w:footnote>
  <w:footnote w:id="9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"“(n25) s2.</w:t>
      </w:r>
    </w:p>
  </w:footnote>
  <w:footnote w:id="9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sz w:val="1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sz w:val="10"/>
          <w:lang w:val="en-US" w:eastAsia="en-US"/>
        </w:rPr>
        <w:t xml:space="preserve">See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Usman v. Umaru (supra) and Gagiro v. Gagiro(supr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136525</wp:posOffset>
              </wp:positionH>
              <wp:positionV relativeFrom="page">
                <wp:posOffset>419100</wp:posOffset>
              </wp:positionV>
              <wp:extent cx="2985770" cy="0"/>
              <wp:effectExtent l="6985" t="6350" r="6985" b="6350"/>
              <wp:wrapNone/>
              <wp:docPr id="1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858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10.75pt;margin-top:33pt;width:235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129540</wp:posOffset>
              </wp:positionH>
              <wp:positionV relativeFrom="page">
                <wp:posOffset>180340</wp:posOffset>
              </wp:positionV>
              <wp:extent cx="3102610" cy="1593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261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 xml:space="preserve">SULEIMAN: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>The ‘Concurrency’/ ‘Coordinacy’ of the Jurisdiction of States’ High Courts,</w:t>
                          </w:r>
                        </w:p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>Customary and Sharia Courts of Appeal: Constitutional Matters Aris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3pt;height:12.55pt;mso-wrap-distance-left:0pt;mso-wrap-distance-right:0pt;mso-wrap-distance-top:5.7pt;mso-wrap-distance-bottom:5.7pt;margin-top:14.2pt;mso-position-vertical-relative:page;margin-left:10.2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 xml:space="preserve">SULEIMAN: </w:t>
                    </w:r>
                    <w:r>
                      <w:rPr>
                        <w:rStyle w:val="Headerorfooter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>The ‘Concurrency’/ ‘Coordinacy’ of the Jurisdiction of States’ High Courts,</w:t>
                    </w:r>
                  </w:p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>Customary and Sharia Courts of Appeal: Constitutional Matters Aris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211455</wp:posOffset>
              </wp:positionH>
              <wp:positionV relativeFrom="page">
                <wp:posOffset>346710</wp:posOffset>
              </wp:positionV>
              <wp:extent cx="2999105" cy="0"/>
              <wp:effectExtent l="7620" t="6350" r="6350" b="6350"/>
              <wp:wrapNone/>
              <wp:docPr id="25" name="Shape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99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9" fillcolor="white" stroked="t" o:allowincell="f" style="position:absolute;margin-left:16.65pt;margin-top:27.3pt;width:236.1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2684780</wp:posOffset>
              </wp:positionH>
              <wp:positionV relativeFrom="page">
                <wp:posOffset>262255</wp:posOffset>
              </wp:positionV>
              <wp:extent cx="551815" cy="7302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>AJLHR 3 (2) 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45pt;height:5.75pt;mso-wrap-distance-left:0pt;mso-wrap-distance-right:0pt;mso-wrap-distance-top:5.7pt;mso-wrap-distance-bottom:5.7pt;margin-top:20.65pt;mso-position-vertical-relative:page;margin-left:211.4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>AJLHR 3 (2) 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159385</wp:posOffset>
              </wp:positionH>
              <wp:positionV relativeFrom="page">
                <wp:posOffset>373380</wp:posOffset>
              </wp:positionV>
              <wp:extent cx="2982595" cy="0"/>
              <wp:effectExtent l="6985" t="6350" r="6350" b="6350"/>
              <wp:wrapNone/>
              <wp:docPr id="27" name="Shape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82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1" fillcolor="white" stroked="t" o:allowincell="f" style="position:absolute;margin-left:12.55pt;margin-top:29.4pt;width:234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53035</wp:posOffset>
              </wp:positionH>
              <wp:positionV relativeFrom="page">
                <wp:posOffset>201930</wp:posOffset>
              </wp:positionV>
              <wp:extent cx="3092450" cy="163195"/>
              <wp:effectExtent l="0" t="0" r="0" b="0"/>
              <wp:wrapNone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 xml:space="preserve">SULEIMAN: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>The 'Concurrency'I ‘Coordinacy’ of the Jurisdiction of States’ High Courts,</w:t>
                          </w:r>
                        </w:p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>Customary and Sharia Courts of Appeal: Constitutional Matters Aris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5pt;height:12.85pt;mso-wrap-distance-left:0pt;mso-wrap-distance-right:0pt;mso-wrap-distance-top:5.7pt;mso-wrap-distance-bottom:5.7pt;margin-top:15.9pt;mso-position-vertical-relative:page;margin-left:12.0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 xml:space="preserve">SULEIMAN: </w:t>
                    </w:r>
                    <w:r>
                      <w:rPr>
                        <w:rStyle w:val="Headerorfooter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>The 'Concurrency'I ‘Coordinacy’ of the Jurisdiction of States’ High Courts,</w:t>
                    </w:r>
                  </w:p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>Customary and Sharia Courts of Appeal: Constitutional Matters Aris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3009265" cy="0"/>
              <wp:effectExtent l="6985" t="6350" r="6350" b="6350"/>
              <wp:wrapNone/>
              <wp:docPr id="32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09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" fillcolor="white" stroked="t" o:allowincell="f" style="position:absolute;margin-left:15.85pt;margin-top:28.6pt;width:236.9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675255</wp:posOffset>
              </wp:positionH>
              <wp:positionV relativeFrom="page">
                <wp:posOffset>231775</wp:posOffset>
              </wp:positionV>
              <wp:extent cx="568325" cy="66675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66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>AJLHR 3 (2) 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75pt;height:5.25pt;mso-wrap-distance-left:0pt;mso-wrap-distance-right:0pt;mso-wrap-distance-top:5.7pt;mso-wrap-distance-bottom:5.7pt;margin-top:18.25pt;mso-position-vertical-relative:page;margin-left:210.6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>AJLHR 3 (2) 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136525</wp:posOffset>
              </wp:positionH>
              <wp:positionV relativeFrom="page">
                <wp:posOffset>419100</wp:posOffset>
              </wp:positionV>
              <wp:extent cx="2985770" cy="0"/>
              <wp:effectExtent l="6985" t="6350" r="6985" b="6350"/>
              <wp:wrapNone/>
              <wp:docPr id="34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858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fillcolor="white" stroked="t" o:allowincell="f" style="position:absolute;margin-left:10.75pt;margin-top:33pt;width:235.0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129540</wp:posOffset>
              </wp:positionH>
              <wp:positionV relativeFrom="page">
                <wp:posOffset>180340</wp:posOffset>
              </wp:positionV>
              <wp:extent cx="3102610" cy="159385"/>
              <wp:effectExtent l="0" t="0" r="0" b="0"/>
              <wp:wrapNone/>
              <wp:docPr id="3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261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 xml:space="preserve">SULEIMAN: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>The ‘Concurrency’/ ‘Coordinacy’ of the Jurisdiction of States’ High Courts,</w:t>
                          </w:r>
                        </w:p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>Customary and Sharia Courts of Appeal: Constitutional Matters Aris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3pt;height:12.55pt;mso-wrap-distance-left:0pt;mso-wrap-distance-right:0pt;mso-wrap-distance-top:5.7pt;mso-wrap-distance-bottom:5.7pt;margin-top:14.2pt;mso-position-vertical-relative:page;margin-left:10.2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 xml:space="preserve">SULEIMAN: </w:t>
                    </w:r>
                    <w:r>
                      <w:rPr>
                        <w:rStyle w:val="Headerorfooter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>The ‘Concurrency’/ ‘Coordinacy’ of the Jurisdiction of States’ High Courts,</w:t>
                    </w:r>
                  </w:p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>Customary and Sharia Courts of Appeal: Constitutional Matters Aris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136525</wp:posOffset>
              </wp:positionH>
              <wp:positionV relativeFrom="page">
                <wp:posOffset>419100</wp:posOffset>
              </wp:positionV>
              <wp:extent cx="2985770" cy="0"/>
              <wp:effectExtent l="6985" t="6350" r="6985" b="6350"/>
              <wp:wrapNone/>
              <wp:docPr id="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858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10.75pt;margin-top:33pt;width:235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129540</wp:posOffset>
              </wp:positionH>
              <wp:positionV relativeFrom="page">
                <wp:posOffset>180340</wp:posOffset>
              </wp:positionV>
              <wp:extent cx="3102610" cy="1593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261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 xml:space="preserve">SULEIMAN: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>The ‘Concurrency’/ ‘Coordinacy’ of the Jurisdiction of States’ High Courts,</w:t>
                          </w:r>
                        </w:p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>Customary and Sharia Courts of Appeal: Constitutional Matters Aris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3pt;height:12.55pt;mso-wrap-distance-left:0pt;mso-wrap-distance-right:0pt;mso-wrap-distance-top:5.7pt;mso-wrap-distance-bottom:5.7pt;margin-top:14.2pt;mso-position-vertical-relative:page;margin-left:10.2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 xml:space="preserve">SULEIMAN: </w:t>
                    </w:r>
                    <w:r>
                      <w:rPr>
                        <w:rStyle w:val="Headerorfooter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>The ‘Concurrency’/ ‘Coordinacy’ of the Jurisdiction of States’ High Courts,</w:t>
                    </w:r>
                  </w:p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>Customary and Sharia Courts of Appeal: Constitutional Matters Aris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237490</wp:posOffset>
              </wp:positionH>
              <wp:positionV relativeFrom="page">
                <wp:posOffset>323215</wp:posOffset>
              </wp:positionV>
              <wp:extent cx="2972435" cy="0"/>
              <wp:effectExtent l="6985" t="6350" r="6350" b="6350"/>
              <wp:wrapNone/>
              <wp:docPr id="5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2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18.7pt;margin-top:25.45pt;width:23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2694940</wp:posOffset>
              </wp:positionH>
              <wp:positionV relativeFrom="page">
                <wp:posOffset>236855</wp:posOffset>
              </wp:positionV>
              <wp:extent cx="541655" cy="730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>AJLHR 3 (2) 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65pt;height:5.75pt;mso-wrap-distance-left:0pt;mso-wrap-distance-right:0pt;mso-wrap-distance-top:5.7pt;mso-wrap-distance-bottom:5.7pt;margin-top:18.65pt;mso-position-vertical-relative:page;margin-left:212.2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>AJLHR 3 (2) 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995930" cy="0"/>
              <wp:effectExtent l="6350" t="6350" r="6985" b="6350"/>
              <wp:wrapNone/>
              <wp:docPr id="10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95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5" fillcolor="white" stroked="t" o:allowincell="f" style="position:absolute;margin-left:17.65pt;margin-top:27.75pt;width:235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708275</wp:posOffset>
              </wp:positionH>
              <wp:positionV relativeFrom="page">
                <wp:posOffset>262890</wp:posOffset>
              </wp:positionV>
              <wp:extent cx="542290" cy="6667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" cy="66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>AJLHR 3 (2) 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7pt;height:5.25pt;mso-wrap-distance-left:0pt;mso-wrap-distance-right:0pt;mso-wrap-distance-top:5.7pt;mso-wrap-distance-bottom:5.7pt;margin-top:20.7pt;mso-position-vertical-relative:page;margin-left:213.2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>AJLHR 3 (2) 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224155</wp:posOffset>
              </wp:positionH>
              <wp:positionV relativeFrom="page">
                <wp:posOffset>352425</wp:posOffset>
              </wp:positionV>
              <wp:extent cx="2995930" cy="0"/>
              <wp:effectExtent l="6350" t="6350" r="6985" b="6350"/>
              <wp:wrapNone/>
              <wp:docPr id="12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95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17.65pt;margin-top:27.75pt;width:235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2708275</wp:posOffset>
              </wp:positionH>
              <wp:positionV relativeFrom="page">
                <wp:posOffset>262890</wp:posOffset>
              </wp:positionV>
              <wp:extent cx="542290" cy="7302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>AJLHR 3 (2) 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7pt;height:5.75pt;mso-wrap-distance-left:0pt;mso-wrap-distance-right:0pt;mso-wrap-distance-top:5.7pt;mso-wrap-distance-bottom:5.7pt;margin-top:20.7pt;mso-position-vertical-relative:page;margin-left:213.2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>AJLHR 3 (2) 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201295</wp:posOffset>
              </wp:positionH>
              <wp:positionV relativeFrom="page">
                <wp:posOffset>363220</wp:posOffset>
              </wp:positionV>
              <wp:extent cx="3009265" cy="0"/>
              <wp:effectExtent l="6985" t="6350" r="6350" b="6350"/>
              <wp:wrapNone/>
              <wp:docPr id="14" name="Shape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09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7" fillcolor="white" stroked="t" o:allowincell="f" style="position:absolute;margin-left:15.85pt;margin-top:28.6pt;width:236.9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2675255</wp:posOffset>
              </wp:positionH>
              <wp:positionV relativeFrom="page">
                <wp:posOffset>231775</wp:posOffset>
              </wp:positionV>
              <wp:extent cx="568325" cy="7302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>AJLHR 3 (2) 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75pt;height:5.75pt;mso-wrap-distance-left:0pt;mso-wrap-distance-right:0pt;mso-wrap-distance-top:5.7pt;mso-wrap-distance-bottom:5.7pt;margin-top:18.25pt;mso-position-vertical-relative:page;margin-left:210.6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>AJLHR 3 (2) 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201295</wp:posOffset>
              </wp:positionH>
              <wp:positionV relativeFrom="page">
                <wp:posOffset>363220</wp:posOffset>
              </wp:positionV>
              <wp:extent cx="3009265" cy="0"/>
              <wp:effectExtent l="6985" t="6350" r="6350" b="6350"/>
              <wp:wrapNone/>
              <wp:docPr id="16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09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6" fillcolor="white" stroked="t" o:allowincell="f" style="position:absolute;margin-left:15.85pt;margin-top:28.6pt;width:236.9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2675255</wp:posOffset>
              </wp:positionH>
              <wp:positionV relativeFrom="page">
                <wp:posOffset>231775</wp:posOffset>
              </wp:positionV>
              <wp:extent cx="568325" cy="73025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>AJLHR 3 (2) 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75pt;height:5.75pt;mso-wrap-distance-left:0pt;mso-wrap-distance-right:0pt;mso-wrap-distance-top:5.7pt;mso-wrap-distance-bottom:5.7pt;margin-top:18.25pt;mso-position-vertical-relative:page;margin-left:210.6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>AJLHR 3 (2) 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136525</wp:posOffset>
              </wp:positionH>
              <wp:positionV relativeFrom="page">
                <wp:posOffset>419100</wp:posOffset>
              </wp:positionV>
              <wp:extent cx="2985770" cy="0"/>
              <wp:effectExtent l="6985" t="6350" r="6985" b="6350"/>
              <wp:wrapNone/>
              <wp:docPr id="18" name="Shape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858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8" fillcolor="white" stroked="t" o:allowincell="f" style="position:absolute;margin-left:10.75pt;margin-top:33pt;width:235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129540</wp:posOffset>
              </wp:positionH>
              <wp:positionV relativeFrom="page">
                <wp:posOffset>180340</wp:posOffset>
              </wp:positionV>
              <wp:extent cx="3102610" cy="159385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261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 xml:space="preserve">SULEIMAN: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>The ‘Concurrency’/ ‘Coordinacy’ of the Jurisdiction of States’ High Courts,</w:t>
                          </w:r>
                        </w:p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>Customary and Sharia Courts of Appeal: Constitutional Matters Aris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3pt;height:12.55pt;mso-wrap-distance-left:0pt;mso-wrap-distance-right:0pt;mso-wrap-distance-top:5.7pt;mso-wrap-distance-bottom:5.7pt;margin-top:14.2pt;mso-position-vertical-relative:page;margin-left:10.2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 xml:space="preserve">SULEIMAN: </w:t>
                    </w:r>
                    <w:r>
                      <w:rPr>
                        <w:rStyle w:val="Headerorfooter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>The ‘Concurrency’/ ‘Coordinacy’ of the Jurisdiction of States’ High Courts,</w:t>
                    </w:r>
                  </w:p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>Customary and Sharia Courts of Appeal: Constitutional Matters Aris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211455</wp:posOffset>
              </wp:positionH>
              <wp:positionV relativeFrom="page">
                <wp:posOffset>346710</wp:posOffset>
              </wp:positionV>
              <wp:extent cx="2999105" cy="0"/>
              <wp:effectExtent l="7620" t="6350" r="6350" b="6350"/>
              <wp:wrapNone/>
              <wp:docPr id="23" name="Shape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99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0" fillcolor="white" stroked="t" o:allowincell="f" style="position:absolute;margin-left:16.65pt;margin-top:27.3pt;width:236.1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2684780</wp:posOffset>
              </wp:positionH>
              <wp:positionV relativeFrom="page">
                <wp:posOffset>262255</wp:posOffset>
              </wp:positionV>
              <wp:extent cx="551815" cy="73025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>AJLHR 3 (2) 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45pt;height:5.75pt;mso-wrap-distance-left:0pt;mso-wrap-distance-right:0pt;mso-wrap-distance-top:5.7pt;mso-wrap-distance-bottom:5.7pt;margin-top:20.65pt;mso-position-vertical-relative:page;margin-left:211.4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>AJLHR 3 (2) 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1">
    <w:name w:val="Footnote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suleimanlawfirm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