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GOV ERNMENT AUTONOMY AND THE BOTCHED NIGERIAN 1999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AMENDMENTS: THE ‘COVERT’ AGEND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cry for the autonomy of local governments in Nigeria is no longer news'. This study reveals the need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r a constitutional amendment to make local governments masters over their finances, exist and functio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s envisaged by the Constitution and be free from the manipulations of governments of states. This study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ommends inter alia for an action challenging the extent of the powers of governors over the State Join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ocal Government Account. The appendix consists of some important parts of the botched Constitutional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mendment Bill. 2016 which remains relevant til! date. Key words: Local Government, autonomy.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ederation Account.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Local Government, Autonomy, Botched, 1999 Constitutional Amendments, ‘Cbvcrt’ Agenda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35" w:leader="none"/>
        </w:tabs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‘Autonomy’ of local governments is advocated for the purpose of achieving excellence in servi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ivery by the third tier of government in Nigeria. This is easily realisable if this ‘tier’ of government ha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sure of independence from states and the federation in the areas of its finances and poli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. Incidentally, this light is not peculiar to the Nigerian Federation, but has been put up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federations of the world. For instance, the Federation of Canadian Municipalities (FCM)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ed by Dewing ct al to have demanded for a ‘...rote for local governments in any new constitu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 and to ensure its autonomy.’^Unfortunately, slates are not comfortable with any constitu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angement that would take local governments out of the ambit of their economic and political control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sec local governments as an extension of the state in the areas of finances and political administration 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nsure their control over the political affairs of the state during elections, governors of slates need a fir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ol of local government council members for the purpose of mobilising the electorates and finances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5289" w:h="6823"/>
          <w:pgMar w:left="79" w:right="409" w:gutter="0" w:header="0" w:top="644" w:footer="3" w:bottom="644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trol that governors have over these grassroots leaders makes governors a threat to anyone seeking</w:t>
      </w:r>
    </w:p>
    <w:p>
      <w:pPr>
        <w:pStyle w:val="Bodytext11"/>
        <w:spacing w:before="80" w:after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 to the National Assembly and as president of Nigeria. More importantly, to be the lord of va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empires, governors must ensure they have control over the finances of local government council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as the reason for the battle between states of the Federation and the Federal Government 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reme Court which brought to being the State Joint Local Government Account (SJLGA)’’. The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and economic factors make governors unwilling to surrender the control of local govern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s in their states thus their ‘no votes’ at any time there has been a proposed constitutional amendment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grant local government councils autonomy in Nigeria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/>
      </w:pPr>
      <w:bookmarkStart w:id="1" w:name="bookmark1"/>
      <w:bookmarkEnd w:id="1"/>
      <w:r>
        <w:rPr>
          <w:rStyle w:val="Bodytext1"/>
          <w:b/>
          <w:color w:val="000000"/>
          <w:spacing w:val="0"/>
          <w:w w:val="100"/>
          <w:lang w:val="en-US" w:eastAsia="en-US"/>
        </w:rPr>
        <w:t>Reasons for the Agitation for the Autonomy of Local Governm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asons for the agitation for local government autonomy can broadly be classified under politic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and history. These agitations inter fl/ro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ed the National Assembly to embark on the amend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1999 Constitution. As we consider the reasons below, there is the possibility of intersections betw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and another. The Constitution guarantees ‘democratically’ elected councils throughout the Feder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 . States have not maintained an abiding faith with these constitutional provisions. This fail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slates has given rise to the prevalence of caretaker committees at the grassroots level. For instanc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r.Akercdolu, the governor of Ogun State, dissolved elected local government councils ‘via a tex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ssage’ and directed them to hand over to their respective directors of local government administratio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instituted interim management committees on the 3rd April, 2017; sacked them on the I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ctober,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8 and ‘has been using’ interim management committees whose members arc drawn from his polit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ly . This constitutional violation has a long history in Nigerian democrac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lang w:val="en-US" w:eastAsia="en-US"/>
        </w:rPr>
        <w:t>. It is a trend that ha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ined implacable and without any remedy in sight without constitutional amend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>. One of the most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sturbing instance of these violations was recorded in Kaduna Stale in the unreported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ula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isamar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Governor of Kaduna State and 4 ors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laintiff got judgment against the defendants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1l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ugust 2011 where caretaker committees were declar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ltra vir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 7(1) of the 1999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. Consequently, the defendants were restrained from instituting caretaker committees again in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duna Stale". Sadly, after this restraining order, a senior lawyer and a member of the Kaduna State House of Assembly sponsored a bill that was passed into law in 2014 allowing for the appointment of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etaker committees in the state that year after such a provision was repealed in 2012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institution of caretaker committees at the local government level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wo-edged evil political sword;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nies citizens the freedom to vote and the right to be voted for at the local government level.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come this hurdle, section 2 of the National Assembly Bill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o amend section 7(1) of the Constitu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which confers on the States’ Assemblies the power ‘to ensure their [local government councils’] existe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a law which provides for the establishment, structure, composition..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lang w:val="en-US" w:eastAsia="en-US"/>
        </w:rPr>
        <w:t>) aimed at taking away states’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s completel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reby leaving local governments to operate as a ‘tier of government in Nigeria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section 49 of the 1999 Constitution Alteration Bill sought to alter section 197 of the 199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to take local government councils' elections out of the competence of states and placing it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competence of the Independent National Electoral Commission (INEC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chieve democracy and political stability at the local government level, the remedy lies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 of section 7(1) and 197of the 1999 Constitution. By the nroposal in the Bill, organ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at the local level were to be established by the Constitu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; the tenure of council memb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meant to be prescribed by the constitution"' to stop states from ‘cavalierly and whimsically tinke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local government organs.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ction 2 of the proposed law sought to amend section 7(1) of the 1999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by substituting it with a new provision that would have guaranteed a system of‘democratic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ed Local Government Councils' without any connection with the stat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>. The proposed section 7(1) (a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(d) sought to establish the ‘Local Government Council’, make it a condition precedent for receiv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s from the ‘Federation Account’ that such a council must be democratically elected. It also proposed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nure of four years for council members and recognising local government as a tier of government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cutive and legislative arms'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>. The Bill sought to introduce 7(a) to (z)" which would have establishe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s of the chairman and the vice chairma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>, qualifications and disqualifications for their election in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>, their removal from office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Bodytext1"/>
          <w:color w:val="000000"/>
          <w:spacing w:val="0"/>
          <w:w w:val="100"/>
          <w:lang w:val="en-US" w:eastAsia="en-US"/>
        </w:rPr>
        <w:t>, discharge of functions of the chairma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>, tenure of his offi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>, the local government executive council"*, number of councilors, their qualification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"/>
          <w:color w:val="000000"/>
          <w:spacing w:val="0"/>
          <w:w w:val="100"/>
          <w:lang w:val="en-US" w:eastAsia="en-US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disqualification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>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 of chairma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e mode of the exercise of legislative powers at the local government leve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other things. The amendment would have redeemed local governments from the ‘lordship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 sl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y would have been provided for in ;hc Constitution as states and the federation have been provided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”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ccess of the amendment would have marked the end of the era of governors as determinants of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s a law maker at the state and federal levels and. of course, their roles as king makers when it com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election of the president of the Federal Republic of Nigeria. Council members, who would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d from the political and economic lordship of states and their threats of council dissolutions, by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ments, would have become the new found political brides of political office seekers at the federal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level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261" w:leader="none"/>
        </w:tabs>
        <w:jc w:val="both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The Economic Motive for the Agitation for and against Local Government Autonom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nagement of the SJLGA at the whims and caprices of stal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one other factor that has led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itations for local government autonomy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-</w:t>
      </w:r>
      <w:r>
        <w:rPr>
          <w:rStyle w:val="Bodytext1"/>
          <w:color w:val="000000"/>
          <w:spacing w:val="0"/>
          <w:w w:val="100"/>
          <w:lang w:val="en-US" w:eastAsia="en-US"/>
        </w:rPr>
        <w:t>. The agitations for the amendment of the Constitution and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lition SJLGA was one of the major foci of the Technical Committee on the Review of the Structure of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Government Councils in Nigeria (TCRSLGCN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>. It was the finding of the TCRSLGCN that state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ep their hands into local government fund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>. The TCRSLGCN recommended the abolition of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GJA to rule out the possibility of states reaching out to local government's funds in the manner they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ually do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1"/>
          <w:color w:val="000000"/>
          <w:spacing w:val="0"/>
          <w:w w:val="100"/>
          <w:lang w:val="en-US" w:eastAsia="en-US"/>
        </w:rPr>
        <w:t>* In sanctioning the SJLGA as constitutional but not failing to take cognisance of th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5289" w:h="6823"/>
          <w:pgMar w:left="139" w:right="175" w:gutter="0" w:header="0" w:top="579" w:footer="3" w:bottom="516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mproprieties employed by states in their dealings with local government funds, the Supreme Court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AG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ia State and 2 ors. v AG of the Federation and 35 ors*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bserved that persons enlrusted with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funds should remember the anti-graft agencies keep watch over them and should not forge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verity of the wrath of God if they breach the public trust over such funds. This divine invocation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e in the wake of a slate head of service calling foi an end to the SJLGA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give effect to the wishes of the agitators for local governments financial autonomy, section 43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ll sought to replace the existing section 162(6) of the 1999 Constitution with a new subsection (6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would have provided that each local government council shall maintain an account into which fun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e to it shall be paid into from the Federation Account and that such funds were to be disbursed by a ‘bye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 passed by the legislative body of the local governmen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lang w:val="en-US" w:eastAsia="en-US"/>
        </w:rPr>
        <w:t>. This would have made states’ permission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governments to spend their funds, budget defence before states' assembly etc unnecessar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fortunately, the two-thirds support of states' assemblies for the amendment was not met thus the Bill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defeat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numPr>
          <w:ilvl w:val="0"/>
          <w:numId w:val="1"/>
        </w:numPr>
        <w:rPr/>
      </w:pPr>
      <w:bookmarkStart w:id="3" w:name="bookmark3"/>
      <w:bookmarkEnd w:id="3"/>
      <w:r>
        <w:rPr>
          <w:rStyle w:val="Bodytext1"/>
          <w:b/>
          <w:color w:val="000000"/>
          <w:spacing w:val="0"/>
          <w:w w:val="100"/>
          <w:lang w:val="en-US" w:eastAsia="en-US"/>
        </w:rPr>
        <w:t>The Mischief sought to be remedied by the Botched 1999 Constitutional Amendment Bi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rea of the finances of local government councils, the powers of the states to legislate under s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7(1) of the 1979 Constitution docs not envisage making states alpha and omega over local govern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s. The ‘trustee’ position of the Federal Government over the proceeds of the 'Federation Account"*‘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es that states run the SJLGA as trustees too. The ‘lordship' position assumed by the states ove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JLGA and the way states dictate when, how much and on what condition they release funds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JLGA to the beneficiaries is the mischief sought to be taken care of by section 43 of the Bill that sough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 section 162 of the 1999 Constitution. Although there has not been any litigation challenging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t of the powers of states over the SJLGA as there was between the stales and the federal gover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payment of funds directly to local government councils from the ‘Federation Account’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lang w:val="en-US" w:eastAsia="en-US"/>
        </w:rPr>
        <w:t>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obedience of states to court orders on the indiscriminate dissolution of local government councils and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5289" w:h="6823"/>
          <w:pgMar w:left="139" w:right="175" w:gutter="0" w:header="0" w:top="579" w:footer="3" w:bottom="516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ppointment of caretaker committees in their plac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one fact that shakes one's faith in slates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ecting any court order directing that states deal with the SJLGA in any particular way other tha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they have been dealing with it. The only remedy to this mischief was to amend the constitution to t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y every possibility of states accessing local government councils' funds from the ‘Federation Account'.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for this reason that the Bill sought to alter section 162 of the 1999 Constitutio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*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decisions of courts declaring caretaker committees at the local government level in the ligh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ection 7(1) of the 1999 Constitution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ultra vir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ales have treated these decisions with impunit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itical mischief of caretaker committees at the local government level has remaine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lang w:val="en-US" w:eastAsia="en-US"/>
        </w:rPr>
        <w:t>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disheartening that prominent members of the bar have their hands soiled in this constitu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erration called ‘caretaker committee* at the local government level in the affluence of these cour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 against i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s,</w:t>
      </w:r>
      <w:r>
        <w:rPr>
          <w:rStyle w:val="Bodytext1"/>
          <w:color w:val="000000"/>
          <w:spacing w:val="0"/>
          <w:w w:val="100"/>
          <w:lang w:val="en-US" w:eastAsia="en-US"/>
        </w:rPr>
        <w:t>.Thc aborted Constitutional amendment was aimed at removing not only the mischie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aretaker committees at the local government level of governance in Nigeria but also aimed at remov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possibility of it and thereby stabilizing democracy at the local government level. For instance,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have been far from being within the reach of any state government to organise elections into lo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council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lang w:val="en-US" w:eastAsia="en-US"/>
        </w:rPr>
        <w:t>; to determine the tenure of a local government council; determining the structure of</w:t>
      </w:r>
    </w:p>
    <w:p>
      <w:pPr>
        <w:pStyle w:val="Bodytext11"/>
        <w:spacing w:before="0" w:after="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government councils as provided by section 7(1) of the 1999 Constitution etc.</w:t>
      </w:r>
    </w:p>
    <w:p>
      <w:pPr>
        <w:pStyle w:val="Bodytext11"/>
        <w:tabs>
          <w:tab w:val="clear" w:pos="720"/>
          <w:tab w:val="left" w:pos="244" w:leader="none"/>
        </w:tabs>
        <w:jc w:val="both"/>
        <w:rPr/>
      </w:pPr>
      <w:bookmarkStart w:id="4" w:name="bookmark4"/>
      <w:r>
        <w:rPr>
          <w:rStyle w:val="Bodytext1"/>
          <w:b/>
          <w:color w:val="000000"/>
          <w:spacing w:val="0"/>
          <w:w w:val="100"/>
          <w:shd w:fill="FFFFFF" w:val="clear"/>
          <w:lang w:val="en-US" w:eastAsia="en-US"/>
        </w:rPr>
        <w:t>S</w:t>
      </w:r>
      <w:bookmarkEnd w:id="4"/>
      <w:r>
        <w:rPr>
          <w:rStyle w:val="Bodytext1"/>
          <w:b/>
          <w:color w:val="000000"/>
          <w:spacing w:val="0"/>
          <w:w w:val="100"/>
          <w:shd w:fill="FFFFFF" w:val="clear"/>
          <w:lang w:val="en-US" w:eastAsia="en-US"/>
        </w:rPr>
        <w:t>.</w:t>
      </w:r>
      <w:r>
        <w:rPr>
          <w:rStyle w:val="Bodytext1"/>
          <w:b/>
          <w:color w:val="000000"/>
          <w:spacing w:val="0"/>
          <w:w w:val="100"/>
          <w:lang w:val="en-US" w:eastAsia="en-US"/>
        </w:rPr>
        <w:tab/>
        <w:t>The ‘Convert* Reasons behind the Botched Amendment of Sections 7(1), 162 and 197(l)(b) of the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1999 Co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ter seeing the mischief sought to be put on check by the proposed alteration of sections 7(1),162 and 197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5289" w:h="6823"/>
          <w:pgMar w:left="139" w:right="175" w:gutter="0" w:header="0" w:top="579" w:footer="3" w:bottom="516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1999 Constitution above highlighted, it becomes clear that states were behind the frustration of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orts to alter the Constitution.” Their reasons for doing so are the foci of this pan of the presentation and</w:t>
      </w:r>
    </w:p>
    <w:p>
      <w:pPr>
        <w:pStyle w:val="Bodytext11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wo sections shall be treated together. Sections 7(1), 162 and 197 of the 1999 Constitution have a lot of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and economic implications for states of the Federation of Nigeria. Firstly, taking away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ive competence of states on financial matters of local governments as proposed in the aborted Bill”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have marked the end of (he era of statc/local governments' joint projects where local governments’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s arc directed from the joint account towards the payment of contractors that arc given contracts by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ates in local government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-</w:t>
      </w:r>
      <w:r>
        <w:rPr>
          <w:rStyle w:val="Bodytext1"/>
          <w:color w:val="000000"/>
          <w:spacing w:val="0"/>
          <w:w w:val="100"/>
          <w:lang w:val="en-US" w:eastAsia="en-US"/>
        </w:rPr>
        <w:t>. The money certainly belongs to the local governments but the stales decid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l is ‘good’ for them, who docs the job and at what cost. As a matter of experience, in Kaduna State,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would dictate to local governments ‘must include’ items in their annual budgets (‘joint projects’)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ce joint projects jobs were awarded by the state, payment of such contracts would be made from sourc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from the SJLGA) even if it meant leaving the local government without enough finances to pay workers'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laries. Secondly, stales sec local government funds in the SJLGA as an ‘extension’ of slates’ funds tha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meant for wasteful activities such as printing of shirts, caps, banners, hiring of crowds and paying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port from all over local governments during presidential visits to states during campaigns etc . States'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nnection from the funds of local governments would have marked the end of such wasteful</w:t>
      </w:r>
    </w:p>
    <w:p>
      <w:pPr>
        <w:pStyle w:val="Bodytext11"/>
        <w:spacing w:before="0" w:after="6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nditures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itical implication of the alteration of section 7(1) of the 1999 Constitution as proposed but aborte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at with finances al the disposal of local government councils, persons with economic power to match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overnors during political contests may emerge from the grassroots. Nothing stops contractors at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ssroots level and local government chairmen from sponsoring candidates against the governor during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. The fear of losing their positions if local governments arc allowed their finances as and when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e from the ‘Federation Account’ motivated their unsurprising fight against the amendment of section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7(1) and 162 of the 1999 Constitution. The other flank of this argument is the precarious positions of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' members of the House of Assembly who are almost always at logger heads with their local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council chairmen. Just as governors today fight out National Assembly members from their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with who they arc at logger heads politically, so shall focal government chairmen fight state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ies' members from their local government areas, h is for this reason that members of the stales’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ies find it convenient to combine forces with their governors to frustrate efforts to amend sections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7(1) and 162 of the Constitution. Such amendments would have marked the end of states’ legislativ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ctatorships in matters of local councils’ finances and also marked the end of the SJLGA and thereby</w:t>
      </w:r>
    </w:p>
    <w:p>
      <w:pPr>
        <w:pStyle w:val="Bodytext11"/>
        <w:spacing w:before="0" w:after="6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ving focal government councils as masters in their own financial affai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f the Proposed amendment had scaled through, it would have marked the end of the threat governor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 re-election bid of a sitting President and the candidature of all National Assembly members. Lo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-riV.ovcmiiicnt council members mobilise the grassroots for sitting governors, National and States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—</w:t>
      </w:r>
      <w:r>
        <w:rPr>
          <w:rStyle w:val="Bodytext1"/>
          <w:color w:val="000000"/>
          <w:spacing w:val="0"/>
          <w:w w:val="100"/>
          <w:lang w:val="en-US" w:eastAsia="en-US"/>
        </w:rPr>
        <w:t>Assemblies members and even the presidential candidate of the governors’ choice. Removing the shackl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■ff sections 7(1) and 162(5) and (6) from the limbs of focal government council members would have made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5289" w:h="6823"/>
          <w:pgMar w:left="139" w:right="175" w:gutter="0" w:header="0" w:top="579" w:footer="3" w:bottom="516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-—item directly accessible by a sitting president seeking re-election or any other presidential candidate and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tly rendering the governor of the state a not indispensable partner. The reason is simpl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competence to determine the tenure of local government councils, determining whe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 much of their due from the ‘Federation Account’ shall be made available to them; every opportun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olving local government councils rightly or wrongly would have been lost by governors; and finally,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would have no longer been any threat to any council chairman or the entire counci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ccess of the alteration of sections 7(1), 162 and 197 of the 1999 Constitution would have taken awa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governments of states the power to organise and supervise elections into local government counci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dependent National Electoral Commission would have taken over the func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le states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bodies would have ceased to exist. This development would have put away the opportun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ors have to dissolve councils rightly or wrongly and institute caretaker committees. The corrup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of selecting those of the governor’s political party, friends that are financially broke and ne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ncial rehabilitation, settling political agents with the positions of local government council memb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 ali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ould have ended. For instance, Mr. Peter Obi, a onetime governor of Anambra State, refus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 local government council’s elections in the state throughout his two terms of eight yea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ing people of his own choice to run the affairs of local government councils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245" w:leader="none"/>
        </w:tabs>
        <w:jc w:val="both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Conclusion and Recommend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government administration in Nigeria has a long history of democratic practices”. The 1976 Refor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level of governance in Nigeria was predicated on democratic principl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  <w:r>
        <w:rPr>
          <w:rStyle w:val="Bodytext1"/>
          <w:color w:val="000000"/>
          <w:spacing w:val="0"/>
          <w:w w:val="100"/>
          <w:lang w:val="en-US" w:eastAsia="en-US"/>
        </w:rPr>
        <w:t>. The 1979 Constitu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section 7(1) guaranteed the existence of democratically elected council members like its successo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7(1) of the 1999 Constitution. Unfortunately, states have not allowed for the full realis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practice at the grassroots level despite these provision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lang w:val="en-US" w:eastAsia="en-US"/>
        </w:rPr>
        <w:t>. Governors of states have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and political interests to protect when these democratic principles enshrined in the co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subverted. They have ensured that efforts to alter sections 7(1), 162(5) and (6), and 197(1) (b)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9 Constitution by the National Assembly do not see the light of the day. On the other hand, civi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ies such as the Nigeria Union of Local Government Employees (NULGE), Association of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of Nigeria (ALGON) and the National Assembly have kept the fire of the struggle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amendment to secure the emancipation of local government councils from the domin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burning. It is recommended that members of slates’ assemblies be called by members of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encies during such exercise to tell them what they want. This meeting must include stakeholders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assroots level, civil society groups and experts in local government administration. Local gover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s must seek the judicial interpretation of the extent of the powers of states* governments ov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JLGA, a declaration that the SJLGA is a transit account where funds belonging to councils would pa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to the beneficiaries and no more. Local government councils should seek an order restraining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from treating the SJLGA as a savings account where councils’ funds shall be kept and</w:t>
      </w:r>
    </w:p>
    <w:p>
      <w:pPr>
        <w:pStyle w:val="Bodytext11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released to councils within a reasonable lime after the funds arrive from the Federation Account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5289" w:h="6823"/>
      <w:pgMar w:left="139" w:right="175" w:gutter="0" w:header="0" w:top="579" w:footer="3" w:bottom="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70480</wp:posOffset>
              </wp:positionH>
              <wp:positionV relativeFrom="page">
                <wp:posOffset>4039870</wp:posOffset>
              </wp:positionV>
              <wp:extent cx="288925" cy="66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5.25pt;mso-wrap-distance-left:0pt;mso-wrap-distance-right:0pt;mso-wrap-distance-top:5.7pt;mso-wrap-distance-bottom:5.7pt;margin-top:318.1pt;mso-position-vertical-relative:page;margin-left:202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18130</wp:posOffset>
              </wp:positionH>
              <wp:positionV relativeFrom="page">
                <wp:posOffset>4069080</wp:posOffset>
              </wp:positionV>
              <wp:extent cx="302895" cy="806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 1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6.35pt;mso-wrap-distance-left:0pt;mso-wrap-distance-right:0pt;mso-wrap-distance-top:5.7pt;mso-wrap-distance-bottom:5.7pt;margin-top:320.4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 1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140</wp:posOffset>
              </wp:positionH>
              <wp:positionV relativeFrom="page">
                <wp:posOffset>4137660</wp:posOffset>
              </wp:positionV>
              <wp:extent cx="306070" cy="698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|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5.5pt;mso-wrap-distance-left:0pt;mso-wrap-distance-right:0pt;mso-wrap-distance-top:5.7pt;mso-wrap-distance-bottom:5.7pt;margin-top:325.8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|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31140</wp:posOffset>
              </wp:positionH>
              <wp:positionV relativeFrom="page">
                <wp:posOffset>4137660</wp:posOffset>
              </wp:positionV>
              <wp:extent cx="306070" cy="806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|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6.35pt;mso-wrap-distance-left:0pt;mso-wrap-distance-right:0pt;mso-wrap-distance-top:5.7pt;mso-wrap-distance-bottom:5.7pt;margin-top:325.8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|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570480</wp:posOffset>
              </wp:positionH>
              <wp:positionV relativeFrom="page">
                <wp:posOffset>4039870</wp:posOffset>
              </wp:positionV>
              <wp:extent cx="288925" cy="66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Page|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5pt;height:5.25pt;mso-wrap-distance-left:0pt;mso-wrap-distance-right:0pt;mso-wrap-distance-top:5.7pt;mso-wrap-distance-bottom:5.7pt;margin-top:318.1pt;mso-position-vertical-relative:page;margin-left:202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Page| </w:t>
                    </w: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31465</wp:posOffset>
              </wp:positionH>
              <wp:positionV relativeFrom="page">
                <wp:posOffset>4188460</wp:posOffset>
              </wp:positionV>
              <wp:extent cx="328930" cy="806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Page| 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6.35pt;mso-wrap-distance-left:0pt;mso-wrap-distance-right:0pt;mso-wrap-distance-top:5.7pt;mso-wrap-distance-bottom:5.7pt;margin-top:329.8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Page| 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31140</wp:posOffset>
              </wp:positionH>
              <wp:positionV relativeFrom="page">
                <wp:posOffset>4137660</wp:posOffset>
              </wp:positionV>
              <wp:extent cx="306070" cy="806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|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6.35pt;mso-wrap-distance-left:0pt;mso-wrap-distance-right:0pt;mso-wrap-distance-top:5.7pt;mso-wrap-distance-bottom:5.7pt;margin-top:325.8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|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1310</wp:posOffset>
              </wp:positionH>
              <wp:positionV relativeFrom="page">
                <wp:posOffset>4154170</wp:posOffset>
              </wp:positionV>
              <wp:extent cx="328930" cy="698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}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5.5pt;mso-wrap-distance-left:0pt;mso-wrap-distance-right:0pt;mso-wrap-distance-top:5.7pt;mso-wrap-distance-bottom:5.7pt;margin-top:327.1pt;mso-position-vertical-relative:page;margin-left:225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}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61310</wp:posOffset>
              </wp:positionH>
              <wp:positionV relativeFrom="page">
                <wp:posOffset>4154170</wp:posOffset>
              </wp:positionV>
              <wp:extent cx="328930" cy="806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}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9pt;height:6.35pt;mso-wrap-distance-left:0pt;mso-wrap-distance-right:0pt;mso-wrap-distance-top:5.7pt;mso-wrap-distance-bottom:5.7pt;margin-top:327.1pt;mso-position-vertical-relative:page;margin-left:225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}2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140</wp:posOffset>
              </wp:positionH>
              <wp:positionV relativeFrom="page">
                <wp:posOffset>4137660</wp:posOffset>
              </wp:positionV>
              <wp:extent cx="306070" cy="698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|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5.5pt;mso-wrap-distance-left:0pt;mso-wrap-distance-right:0pt;mso-wrap-distance-top:5.7pt;mso-wrap-distance-bottom:5.7pt;margin-top:325.8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|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31140</wp:posOffset>
              </wp:positionH>
              <wp:positionV relativeFrom="page">
                <wp:posOffset>4137660</wp:posOffset>
              </wp:positionV>
              <wp:extent cx="306070" cy="806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|</w:t>
                          </w: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pt;height:6.35pt;mso-wrap-distance-left:0pt;mso-wrap-distance-right:0pt;mso-wrap-distance-top:5.7pt;mso-wrap-distance-bottom:5.7pt;margin-top:325.8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|</w:t>
                    </w: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8130</wp:posOffset>
              </wp:positionH>
              <wp:positionV relativeFrom="page">
                <wp:posOffset>4069080</wp:posOffset>
              </wp:positionV>
              <wp:extent cx="302895" cy="6667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Page 1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5.25pt;mso-wrap-distance-left:0pt;mso-wrap-distance-right:0pt;mso-wrap-distance-top:5.7pt;mso-wrap-distance-bottom:5.7pt;margin-top:320.4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Page 12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By Musa Y. SULEIMAN, PhD, Lecturer. General Studies Unit, Kaduna State University, Nigeria. He i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author of several articles in different journals. Phone: 08029717918/08038431006. Email: -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ulcimanlawfi nn@gi na i l.com.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 Federal Government of Nigeria, ‘Report of the Constitutional Conference Containing the Resolution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nd Recommendations. 1995 (Vol. 2) (Abuja: National Press, 1995) pp. 60 and 61. On 1/3/2013, it wa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eported that local government workers protested against governors’ frustration of constitutional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mendment in favour of local government autonomy. Sec Isiaka Wakili, ‘Nigeria: LG Workers Storm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ational Assembly over Autonomy* (sic). Allafrica.coin/slorics/2013030l0670.htin Accessed 25/6/2019.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e also Isiaka Wakili, ‘Nigeria: Constitution Review - 400 LG Bosses Move Against Governors Ove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Joint Account allafrica.com/storics/20l205220238.htm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Dewing Michael, William R. Young &amp; Erin Tolley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unicipalities, the Constitution and the Canadian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Federal Syste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Ottawa: Ottawa Library of Parliament, 2006)p.2. Autonomy has also been advocated in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United States of America for local governments; sec Redtich Norman, ‘Arc There Certain Right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tained by the People?'(1962) 37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.U.L.R.F.p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807. Baron David had advocated for the existence of a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parate constitution for local governments in the United Slates to ensure their autonomy, sec Barron Davi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he Premise of Cooley’s City: Traces of Local Constitutionalism”, (1999), 147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.PA.L. Rev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600.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tates’ legislative houses have twice defeated the amendment of sections 7(1) and 162(5) and (6) of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999 Constitution that arc the bases of their firm control over local governments in Nigeria.</w:t>
      </w:r>
    </w:p>
  </w:footnote>
  <w:footnote w:id="3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G Abia State and 2 ors.v Ati if the Federation and 35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6) 28 N.S.C.Q.R. 161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942 memoranda were received by the Committee for the restructuring of local government councils in</w:t>
      </w:r>
    </w:p>
  </w:footnote>
  <w:footnote w:id="4">
    <w:p>
      <w:pPr>
        <w:pStyle w:val="Footnote11"/>
        <w:jc w:val="center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2003. Sec Federal Government of Nigeria, ‘Report of the Technical Committee on the Review of t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tructure of Local Government Councils in Nigeria' Vol. I (Abuja: National Assembly Press, 2003)p.9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Footnote1"/>
          <w:color w:val="000000"/>
          <w:spacing w:val="0"/>
          <w:w w:val="100"/>
          <w:lang w:val="en-US" w:eastAsia="en-US"/>
        </w:rPr>
        <w:t>Section 7(1) of the Constitution of the Federal Republic of Nigeria, 199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bdul Babajide, ‘Weeks after Gov Akcrcdolu bribery allegation, Ondo Assembly dissolves LG caretaker</w:t>
      </w:r>
    </w:p>
  </w:footnote>
  <w:footnote w:id="7">
    <w:p>
      <w:pPr>
        <w:pStyle w:val="Footnote11"/>
        <w:ind w:firstLine="1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committees', Daily Post, dailypost.ng/2019/06/13/wceks-gov-akeredolus-bribery-allcgation'Ondo-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ssembly-dissolves-lg-caretaker-committccs/go visited 14/06/2019.</w:t>
      </w:r>
    </w:p>
    <w:p>
      <w:pPr>
        <w:pStyle w:val="Footnote11"/>
        <w:ind w:firstLine="22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 Abdullahi Umar Ganduje, Democracy and Local Government Administration in Nigeria (Ibadan: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pectrum Books Ltd, 2006)p. 4. See als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modu and anr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overnor of Oyo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83) 4 NCLR 426,</w:t>
      </w:r>
    </w:p>
    <w:p>
      <w:pPr>
        <w:pStyle w:val="Footnote11"/>
        <w:ind w:firstLine="160"/>
        <w:jc w:val="both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kinpelu v AG Oyo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1985) 5 NCLR 55 where decisions of courts pursuant to section 7(1) of the 1979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onstitution of Nigeria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ari materi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with section 7(1) of the 1999 Constitution.</w:t>
      </w:r>
    </w:p>
  </w:footnote>
  <w:footnote w:id="8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loshi and ors.v A G Taraba State and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2] All FWLR (Part 635) 365 at 388;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G Benue Slate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v Umar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8) I NWLR (Pt. 1068) 31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Unrcportcd Suit KDH/KAD/616/2011, judgment delivered by Kurada J. on the 11/8/2011.</w:t>
      </w:r>
    </w:p>
  </w:footnote>
  <w:footnote w:id="10">
    <w:p>
      <w:pPr>
        <w:pStyle w:val="Footnote11"/>
        <w:ind w:firstLine="1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bout twenty nine years before this decision,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overnor of Kaduna State v House of Assembly of</w:t>
      </w:r>
    </w:p>
    <w:p>
      <w:pPr>
        <w:pStyle w:val="Footnote11"/>
        <w:ind w:firstLine="18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Kadun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tate (1982) 3 NCLR 635, caretaker committees in local government areas of Kaduna State wer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eclared illegal being a violation of section 7(1) of the 1979 Constitution of Nigerian then.</w:t>
      </w:r>
    </w:p>
  </w:footnote>
  <w:footnote w:id="1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 Bill for An Act to Further Alter the Provisions of the Constitution of the Federal Republic of Nigeria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999 and for other Matters Connected Therewith, sponsored by Rt. Hon. Emeka lhedioha and or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he Constitution of the Federal Republic of Nigeria 199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 proposed section 2 of the Bill (footnote 12 above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 section 2(l)(b)ofthe Bill (n 1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e section 49 of the Bill (n 12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Sec section 3 of the Bill (n 1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 section 2(l)(ii) of the Bill (nt 2 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. Nwabuczc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onstitutional Democracy in Africa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 1 (Ibadan: Spectrum Books Ltd., 2003) p. 15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' section 2(a) of the Bill (n 12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•</w:t>
      </w:r>
      <w:r>
        <w:rPr>
          <w:rStyle w:val="Footnote1"/>
          <w:color w:val="000000"/>
          <w:spacing w:val="0"/>
          <w:w w:val="100"/>
          <w:lang w:val="en-US" w:eastAsia="en-US"/>
        </w:rPr>
        <w:t>'section 2(b) of the Bill (nl2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seclion 3 of the Bill (n!2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^Section 7(a) of the proposed amendment of section 7 of the 1999 Constitution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-Proposed section 7 (f) (1) to (10) in Section 3 of the Bill (n 12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■</w:t>
      </w:r>
      <w:r>
        <w:rPr>
          <w:rStyle w:val="Footnote1"/>
          <w:color w:val="000000"/>
          <w:spacing w:val="0"/>
          <w:w w:val="100"/>
          <w:lang w:val="en-US" w:eastAsia="en-US"/>
        </w:rPr>
        <w:t>^Section 3 of the Bill (n 12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Proposed section 7 (i) (1) to (3) in Section 3 of the Bill (n 12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Proposed section 7 (k) (1) and (2) in Section 3 of the Bill (nl2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Footnote1"/>
          <w:color w:val="000000"/>
          <w:spacing w:val="0"/>
          <w:w w:val="100"/>
          <w:lang w:val="en-US" w:eastAsia="en-US"/>
        </w:rPr>
        <w:t>*Proposed section 7 (j) (I) in Section 3 of the Bill (n!2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,</w:t>
      </w:r>
      <w:r>
        <w:rPr>
          <w:rStyle w:val="Footnote1"/>
          <w:color w:val="000000"/>
          <w:spacing w:val="0"/>
          <w:w w:val="100"/>
          <w:lang w:val="en-US" w:eastAsia="en-US"/>
        </w:rPr>
        <w:t>Scction 7(b) of the proposed amendment of section 7 of the 1999 Constitution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"Section 7(c) (1) and (2) of the proposed amendment of section 7 of the 1999 Constitution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7(e) (I) to (7) of the proposed amendment of section 7 of the 1999 Constitution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7(z)( 1) to (5) of the proposed amendment of section 7 of the 1999 Constitution.</w:t>
      </w:r>
    </w:p>
  </w:footnote>
  <w:footnote w:id="32">
    <w:p>
      <w:pPr>
        <w:pStyle w:val="Footnote11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he legal and political implication of these arc considered under the subtopic ’The mischief sought to b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remedied by the botched 1999 Constitutional Amendment Bill’ below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Federal Government of Nigeria, ‘Report of the Technical Committee on the Review of the Structure of</w:t>
      </w:r>
    </w:p>
  </w:footnote>
  <w:footnote w:id="34">
    <w:p>
      <w:pPr>
        <w:pStyle w:val="Footnote11"/>
        <w:ind w:firstLine="2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Local Government Councils in Nigeria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ol. I (Abuja: National Assembly Press, 2003)pp. 93 and 94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enator Abdullahi Gumel, advocating for local government autonomy said "Local Government autonomy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will help clip governor’s wings and curb corruption...particularly those who use local government funds as</w:t>
      </w:r>
    </w:p>
  </w:footnote>
  <w:footnote w:id="36">
    <w:p>
      <w:pPr>
        <w:pStyle w:val="Footnote11"/>
        <w:ind w:firstLine="2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lush money’ (sic). Sec Daily Trust Newspaper, Tuesday June 25 , 2019 </w:t>
      </w: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www.dailytrusi.com.ng/lg-</w:t>
        </w:r>
      </w:hyperlink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utonomy-will-clip-govcmors-wings-curb-corruption-sen-gumcl.htm visited 25/6/2019.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’</w:t>
      </w:r>
      <w:r>
        <w:rPr>
          <w:rStyle w:val="Footnote1"/>
          <w:color w:val="000000"/>
          <w:spacing w:val="0"/>
          <w:w w:val="100"/>
          <w:lang w:val="en-US" w:eastAsia="en-US"/>
        </w:rPr>
        <w:t>"ibid. pp. 3 and 4. This Committee received over nine hundred memoranda from individuals and civil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roups.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>ibid pp. 90 and 93. Cf. Senator Abdullahi Gumel. (n35).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’’</w:t>
      </w:r>
      <w:r>
        <w:rPr>
          <w:rStyle w:val="Footnote1"/>
          <w:color w:val="000000"/>
          <w:spacing w:val="0"/>
          <w:w w:val="100"/>
          <w:lang w:val="en-US" w:eastAsia="en-US"/>
        </w:rPr>
        <w:t>ibid p.96. A recent decision of the Nigeria Finance and Intelligence Unit (NFIU) stopping states from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ccessing local councils’ funds has been applauded by local government council chairmen but has not been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pared cannon fire of criticisms by governors of states and their representatives. Sec Muidccn Olaniyi,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ope Abah Emmanuel, Ismail Adcbayo, Hassan Ibrahim, Lami Sadiq and Shchu Umar, ‘Mixed feelings as</w:t>
      </w:r>
    </w:p>
    <w:p>
      <w:pPr>
        <w:pStyle w:val="Footnote11"/>
        <w:ind w:firstLine="240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ovs are barred from accessing LG funds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ily Trust Newspaper, Tuesday June 2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>, 2019</w:t>
      </w:r>
    </w:p>
    <w:p>
      <w:pPr>
        <w:pStyle w:val="Footnote"/>
        <w:rP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www.dailytrust.com.ng/mixed-fcelings-as-govs-are-barrcd-from-acccssing-lg-funds.ht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 25/6/2019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12006] 28 NSCQR 161 at 260</w:t>
      </w:r>
    </w:p>
  </w:footnote>
  <w:footnote w:id="38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Thc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ewsWatc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f April 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Footnote1"/>
          <w:color w:val="000000"/>
          <w:spacing w:val="0"/>
          <w:w w:val="100"/>
          <w:lang w:val="en-US" w:eastAsia="en-US"/>
        </w:rPr>
        <w:t>, 2012. p. 16. In a similar vein, caretaker committee chairmen of loc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overnments in Kaduna State complained of ‘extortion' by members of the Stale Assembly. Sec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eadership Newspaper, Wednesday. 1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ctober, 2011, p. 16; 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Vanguar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Newspaper, Wednesday 1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ctober, 2011, p. 42.</w:t>
      </w:r>
    </w:p>
  </w:footnote>
  <w:footnote w:id="3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Footnote1"/>
          <w:color w:val="000000"/>
          <w:spacing w:val="0"/>
          <w:w w:val="100"/>
          <w:lang w:val="en-US" w:eastAsia="en-US"/>
        </w:rPr>
        <w:t>’(nl2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Footnote1"/>
          <w:color w:val="000000"/>
          <w:spacing w:val="0"/>
          <w:w w:val="100"/>
          <w:lang w:val="en-US" w:eastAsia="en-US"/>
        </w:rPr>
        <w:t>A Bill for an Act to Aller the Constitution of the Federal Republic of Nigeria, 1999; and for other Related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Maticrs,20) 6 sponsored by Hon. AfeOlowookcre.</w:t>
      </w:r>
    </w:p>
  </w:footnote>
  <w:footnote w:id="4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 the proviso to the proposed section 162(6) (n38)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'Constitution Amendment: 20 Stales Reject Local Government Autonomy'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mydailynewswaichng.com/2017/02/28/constitution-amendment-20-slatcs-rcjecl-lt’-autonomy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visited</w:t>
      </w:r>
    </w:p>
  </w:footnote>
  <w:footnote w:id="43">
    <w:p>
      <w:pPr>
        <w:pStyle w:val="Footnote11"/>
        <w:spacing w:lineRule="auto" w:line="228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21/6/2019.</w:t>
      </w:r>
    </w:p>
    <w:p>
      <w:pPr>
        <w:pStyle w:val="Footnote11"/>
        <w:ind w:firstLine="18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G of Lagos State v AG of the Federa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5] All FWLR (Part 244) 805 al 869.Sec also AG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Bendel State v AG of the Federation and ors. [1983] All NLR 208 at 225.</w:t>
      </w:r>
    </w:p>
  </w:footnote>
  <w:footnote w:id="4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^AG of Lagos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G of the Federation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05)All FWLR (Part 244) 805.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modit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overnor of Oyo Stal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ulaMaisantari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overnor of Kaduna Stal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. More</w:t>
      </w:r>
    </w:p>
  </w:footnote>
  <w:footnote w:id="45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ecently, in the unreported case of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Governor of Ekiti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rince Samni and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C/120/2013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Supreme Court on the 22'6/2019 declared section 23(b) of the Ekiti Stale Local Government (Amendment) Law, 2001 which empowered the appellant to dissolve councils during the currency of tenure as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ultra vires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ection 7(1) of the Constitution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e parts of the proposed amendment in the appendix below.</w:t>
      </w:r>
    </w:p>
  </w:footnote>
  <w:footnote w:id="4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waubani v Speaker, Imo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supra)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kinpelu v AG Oyo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1985] 5 NCLR 557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kungbow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Governor of Edo Stat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5) 10 NWLR (Part 1467) 257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depoj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Yink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12] 49 NSCQR (Part 2) 761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t 782. Note that courts’ decisions on section 7(1) of the 1979 Constitution of the Nigeria arc to the sam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effect as the decisions based on section 7(1) of the 1999 Constitution because the two provisions are in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ari</w:t>
      </w:r>
    </w:p>
  </w:footnote>
  <w:footnote w:id="48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teria.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CfAG of Abia State v AG of the Federation and 35 ors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[2002] FWLR (Part 102) 1; [2002] 10 NSCQ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163 where, upon the order of the Supreme Court, the Federal Government of Nigeria stopped funding loc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overnment councils directly from the Federation Account but through the SLGJAs pursuant to secti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162(5) and (6) of the 1999 Constitution.</w:t>
      </w:r>
    </w:p>
  </w:footnote>
  <w:footnote w:id="4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There has never been a recorded incident of an attorney general of state advising his governor against thi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llegality and proceeding to resign his appointment because the governor has refused to submit to the rule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law; Abdul Babajide above reports how governor Akcredolu of Ogun State, a senior advocate of Nigeria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as found comfort in this illegality; after the restraining order against the governor on institution of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caretaker committee for the twenty three local government areas of Kaduna State on the II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ugust, 2011 not only that the attorney general of the state had a hand in the restoration of the law tha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uaranteed the appointment of caretaker committees but a very senior legal practitioner in the Kaduna State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ouse of Assembly sponsored the motion for the introduction of caretaker committees at the loc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government level in the state in 2014.</w:t>
      </w:r>
    </w:p>
  </w:footnote>
  <w:footnote w:id="5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ction 49 of the Bill sought to amend section 197 of the Constitution thereby abolishing states’ electoral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mmissions.</w:t>
      </w:r>
    </w:p>
  </w:footnote>
  <w:footnote w:id="5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g=5</w:t>
      </w:r>
      <w:r>
        <w:rPr>
          <w:rStyle w:val="Footnote1"/>
          <w:color w:val="000000"/>
          <w:spacing w:val="0"/>
          <w:w w:val="100"/>
          <w:lang w:val="en-US" w:eastAsia="en-US"/>
        </w:rPr>
        <w:t>cee CISLAC, ‘Senate summons Governors Over LG Autonomy’ cislacnigcria.net/scnatc-summons-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-—v’cmors-over-lg-autonomy/ visited 25/2019 also reported Daily Trust Newspaper of Monday 11*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-^-^j</w:t>
      </w:r>
      <w:r>
        <w:rPr>
          <w:rStyle w:val="Footnote1"/>
          <w:color w:val="000000"/>
          <w:spacing w:val="0"/>
          <w:w w:val="100"/>
          <w:lang w:val="en-US" w:eastAsia="en-US"/>
        </w:rPr>
        <w:t>iruary, p. 6 2013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_——</w:t>
      </w:r>
      <w:r>
        <w:rPr>
          <w:rStyle w:val="Footnote1"/>
          <w:color w:val="000000"/>
          <w:spacing w:val="0"/>
          <w:w w:val="100"/>
          <w:lang w:val="en-US" w:eastAsia="en-US"/>
        </w:rPr>
        <w:t>ictions 2 and 43 of the Bill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==hiis appears to have been taken care by the decision of the Nigeria Finance and Intelligence Unit (n38)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Footnote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_ -</w:t>
      </w:r>
      <w:r>
        <w:rPr>
          <w:rStyle w:val="Footnote1"/>
          <w:color w:val="000000"/>
          <w:spacing w:val="0"/>
          <w:w w:val="100"/>
          <w:lang w:val="en-US" w:eastAsia="en-US"/>
        </w:rPr>
        <w:t>etc Senator AbdullahiGumel (n35)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See the proposed section 7(e) of the Constitution introduced by section 3 of the Bill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ews Watc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f April 2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Footnote1"/>
          <w:color w:val="000000"/>
          <w:spacing w:val="0"/>
          <w:w w:val="100"/>
          <w:lang w:val="en-US" w:eastAsia="en-US"/>
        </w:rPr>
        <w:t>, 2012, p. 16.</w:t>
      </w:r>
    </w:p>
  </w:footnote>
  <w:footnote w:id="57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PC Akpan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dern Local Government Administration in Nigeri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Kaduna: Baraka Press, 1984) p. 15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osits that: ‘In lhe Eastern Region, [of Nigeria] the Local government Ordinance of 1950 replaced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ative authority ordinance... This reform enabled about 80 percent of the councillors to be directly elect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nd the local councils were given more autonomy.’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“</w:t>
      </w:r>
      <w:r>
        <w:rPr>
          <w:rStyle w:val="Footnote1"/>
          <w:color w:val="000000"/>
          <w:spacing w:val="0"/>
          <w:w w:val="100"/>
          <w:lang w:val="en-US" w:eastAsia="en-US"/>
        </w:rPr>
        <w:t>See paragraph 25.Guidelines for Local Government Reform (Lagos: Government Prints, 1976)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Abdullahi UmarGanduje (n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26365</wp:posOffset>
              </wp:positionH>
              <wp:positionV relativeFrom="page">
                <wp:posOffset>317500</wp:posOffset>
              </wp:positionV>
              <wp:extent cx="284988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9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9.95pt;margin-top:25pt;width:22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53640</wp:posOffset>
              </wp:positionH>
              <wp:positionV relativeFrom="page">
                <wp:posOffset>189230</wp:posOffset>
              </wp:positionV>
              <wp:extent cx="518795" cy="59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AJLHR 4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(2)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4.7pt;mso-wrap-distance-left:0pt;mso-wrap-distance-right:0pt;mso-wrap-distance-top:5.7pt;mso-wrap-distance-bottom:5.7pt;margin-top:14.9pt;mso-position-vertical-relative:page;margin-left:193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AJLHR 4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(2)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51155</wp:posOffset>
              </wp:positionH>
              <wp:positionV relativeFrom="page">
                <wp:posOffset>358140</wp:posOffset>
              </wp:positionV>
              <wp:extent cx="2796540" cy="0"/>
              <wp:effectExtent l="6350" t="6350" r="6985" b="6350"/>
              <wp:wrapNone/>
              <wp:docPr id="2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7.65pt;margin-top:28.2pt;width:22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642235</wp:posOffset>
              </wp:positionH>
              <wp:positionV relativeFrom="page">
                <wp:posOffset>234950</wp:posOffset>
              </wp:positionV>
              <wp:extent cx="502285" cy="660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JLHR 4 (2)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5.2pt;mso-wrap-distance-left:0pt;mso-wrap-distance-right:0pt;mso-wrap-distance-top:5.7pt;mso-wrap-distance-bottom:5.7pt;margin-top:18.5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JLHR 4 (2)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955</wp:posOffset>
              </wp:positionH>
              <wp:positionV relativeFrom="page">
                <wp:posOffset>151130</wp:posOffset>
              </wp:positionV>
              <wp:extent cx="2649855" cy="1498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SULEIMAN.-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Local Government Autonomy And The Botched Nigerian 1999 Constitution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mendments: The ‘Covert’Ag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5pt;height:11.8pt;mso-wrap-distance-left:0pt;mso-wrap-distance-right:0pt;mso-wrap-distance-top:5.7pt;mso-wrap-distance-bottom:5.7pt;margin-top:11.9pt;mso-position-vertical-relative:page;margin-left:1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SULEIMAN.-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Local Government Autonomy And The Botched Nigerian 1999 Constitution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mendments: The ‘Covert’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7955</wp:posOffset>
              </wp:positionH>
              <wp:positionV relativeFrom="page">
                <wp:posOffset>151130</wp:posOffset>
              </wp:positionV>
              <wp:extent cx="2649855" cy="1498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SULEIMAN.-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Local Government Autonomy And The Botched Nigerian 1999 Constitution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mendments: The ‘Covert’Ag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5pt;height:11.8pt;mso-wrap-distance-left:0pt;mso-wrap-distance-right:0pt;mso-wrap-distance-top:5.7pt;mso-wrap-distance-bottom:5.7pt;margin-top:11.9pt;mso-position-vertical-relative:page;margin-left:1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SULEIMAN.-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Local Government Autonomy And The Botched Nigerian 1999 Constitution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mendments: The ‘Covert’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26365</wp:posOffset>
              </wp:positionH>
              <wp:positionV relativeFrom="page">
                <wp:posOffset>317500</wp:posOffset>
              </wp:positionV>
              <wp:extent cx="284988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9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.95pt;margin-top:25pt;width:22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453640</wp:posOffset>
              </wp:positionH>
              <wp:positionV relativeFrom="page">
                <wp:posOffset>189230</wp:posOffset>
              </wp:positionV>
              <wp:extent cx="518795" cy="66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 xml:space="preserve">AJLHR 4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(2)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5pt;height:5.2pt;mso-wrap-distance-left:0pt;mso-wrap-distance-right:0pt;mso-wrap-distance-top:5.7pt;mso-wrap-distance-bottom:5.7pt;margin-top:14.9pt;mso-position-vertical-relative:page;margin-left:193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 xml:space="preserve">AJLHR 4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(2)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71450</wp:posOffset>
              </wp:positionH>
              <wp:positionV relativeFrom="page">
                <wp:posOffset>350520</wp:posOffset>
              </wp:positionV>
              <wp:extent cx="3062605" cy="0"/>
              <wp:effectExtent l="6985" t="6350" r="6350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2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3.5pt;margin-top:27.6pt;width:24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654935</wp:posOffset>
              </wp:positionH>
              <wp:positionV relativeFrom="page">
                <wp:posOffset>214630</wp:posOffset>
              </wp:positionV>
              <wp:extent cx="578485" cy="736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AJLHR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Headerorfooter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(2)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5pt;height:5.8pt;mso-wrap-distance-left:0pt;mso-wrap-distance-right:0pt;mso-wrap-distance-top:5.7pt;mso-wrap-distance-bottom:5.7pt;margin-top:16.9pt;mso-position-vertical-relative:page;margin-left:20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AJLHR </w:t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Headerorfooter2"/>
                        <w:b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(2)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47955</wp:posOffset>
              </wp:positionH>
              <wp:positionV relativeFrom="page">
                <wp:posOffset>151130</wp:posOffset>
              </wp:positionV>
              <wp:extent cx="2649855" cy="1498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SULEIMAN.-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Local Government Autonomy And The Botched Nigerian 1999 Constitution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mendments: The ‘Covert’Ag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5pt;height:11.8pt;mso-wrap-distance-left:0pt;mso-wrap-distance-right:0pt;mso-wrap-distance-top:5.7pt;mso-wrap-distance-bottom:5.7pt;margin-top:11.9pt;mso-position-vertical-relative:page;margin-left:1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SULEIMAN.-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Local Government Autonomy And The Botched Nigerian 1999 Constitution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mendments: The ‘Covert’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84785</wp:posOffset>
              </wp:positionH>
              <wp:positionV relativeFrom="page">
                <wp:posOffset>372110</wp:posOffset>
              </wp:positionV>
              <wp:extent cx="3009265" cy="0"/>
              <wp:effectExtent l="6985" t="6350" r="6350" b="6350"/>
              <wp:wrapNone/>
              <wp:docPr id="1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4.55pt;margin-top:29.3pt;width:23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8265</wp:posOffset>
              </wp:positionH>
              <wp:positionV relativeFrom="page">
                <wp:posOffset>240665</wp:posOffset>
              </wp:positionV>
              <wp:extent cx="565150" cy="63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JLHR 4 (2J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5pt;mso-wrap-distance-left:0pt;mso-wrap-distance-right:0pt;mso-wrap-distance-top:5.7pt;mso-wrap-distance-bottom:5.7pt;margin-top:18.95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JLHR 4 (2J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84785</wp:posOffset>
              </wp:positionH>
              <wp:positionV relativeFrom="page">
                <wp:posOffset>372110</wp:posOffset>
              </wp:positionV>
              <wp:extent cx="3009265" cy="0"/>
              <wp:effectExtent l="6985" t="6350" r="6350" b="6350"/>
              <wp:wrapNone/>
              <wp:docPr id="1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4.55pt;margin-top:29.3pt;width:236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628265</wp:posOffset>
              </wp:positionH>
              <wp:positionV relativeFrom="page">
                <wp:posOffset>240665</wp:posOffset>
              </wp:positionV>
              <wp:extent cx="565150" cy="660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JLHR 4 (2J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pt;height:5.2pt;mso-wrap-distance-left:0pt;mso-wrap-distance-right:0pt;mso-wrap-distance-top:5.7pt;mso-wrap-distance-bottom:5.7pt;margin-top:18.95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JLHR 4 (2J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955</wp:posOffset>
              </wp:positionH>
              <wp:positionV relativeFrom="page">
                <wp:posOffset>151130</wp:posOffset>
              </wp:positionV>
              <wp:extent cx="2649855" cy="1498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SULEIMAN.-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Local Government Autonomy And The Botched Nigerian 1999 Constitution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mendments: The ‘Covert’Ag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5pt;height:11.8pt;mso-wrap-distance-left:0pt;mso-wrap-distance-right:0pt;mso-wrap-distance-top:5.7pt;mso-wrap-distance-bottom:5.7pt;margin-top:11.9pt;mso-position-vertical-relative:page;margin-left:1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SULEIMAN.-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Local Government Autonomy And The Botched Nigerian 1999 Constitution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mendments: The ‘Covert’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47955</wp:posOffset>
              </wp:positionH>
              <wp:positionV relativeFrom="page">
                <wp:posOffset>151130</wp:posOffset>
              </wp:positionV>
              <wp:extent cx="2649855" cy="1498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 xml:space="preserve">SULEIMAN.-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Local Government Autonomy And The Botched Nigerian 1999 Constitutional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mendments: The ‘Covert’Age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65pt;height:11.8pt;mso-wrap-distance-left:0pt;mso-wrap-distance-right:0pt;mso-wrap-distance-top:5.7pt;mso-wrap-distance-bottom:5.7pt;margin-top:11.9pt;mso-position-vertical-relative:page;margin-left:11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 xml:space="preserve">SULEIMAN.- </w:t>
                    </w: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Local Government Autonomy And The Botched Nigerian 1999 Constitutional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mendments: The ‘Covert’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51155</wp:posOffset>
              </wp:positionH>
              <wp:positionV relativeFrom="page">
                <wp:posOffset>358140</wp:posOffset>
              </wp:positionV>
              <wp:extent cx="2796540" cy="0"/>
              <wp:effectExtent l="6350" t="6350" r="6985" b="6350"/>
              <wp:wrapNone/>
              <wp:docPr id="22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27.65pt;margin-top:28.2pt;width:22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2235</wp:posOffset>
              </wp:positionH>
              <wp:positionV relativeFrom="page">
                <wp:posOffset>234950</wp:posOffset>
              </wp:positionV>
              <wp:extent cx="502285" cy="635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9"/>
                              <w:lang w:val="en-US" w:eastAsia="en-US"/>
                            </w:rPr>
                            <w:t>AJLHR 4 (2)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5pt;mso-wrap-distance-left:0pt;mso-wrap-distance-right:0pt;mso-wrap-distance-top:5.7pt;mso-wrap-distance-bottom:5.7pt;margin-top:18.5pt;mso-position-vertical-relative:page;margin-left:208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9"/>
                        <w:lang w:val="en-US" w:eastAsia="en-US"/>
                      </w:rPr>
                      <w:t>AJLHR 4 (2)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ilytrusi.com.ng/lg-" TargetMode="External"/><Relationship Id="rId2" Type="http://schemas.openxmlformats.org/officeDocument/2006/relationships/hyperlink" Target="http://www.dailytrust.com.ng/mixed-fcelings-as-govs-are-barrcd-from-acccssing-lg-funds.htm" TargetMode="External"/><Relationship Id="rId3" Type="http://schemas.openxmlformats.org/officeDocument/2006/relationships/hyperlink" Target="http://www.mydailynewswaichng.com/2017/02/28/constitution-amendment-20-slatcs-rcjecl-lt&#8217;-autono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