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RELIGIO-CULTURAL PRACTICES AGAINST THE PROPERTY RIGHTS OF WOMEN</w:t>
      </w:r>
    </w:p>
    <w:p>
      <w:pPr>
        <w:pStyle w:val="Bodytext11"/>
        <w:spacing w:before="0" w:after="160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HILDREN IN NIGERIA AND SPECIFIED AFRICAN COUNTRIES*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ost African ethnic groups treat women as property to their husbands and could be inherited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but with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heritance rights at all or with unequal rights tilted in favour of males' especially in rural areas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quiry sought the impediments to the realisation of the customary inheritance rights ofAfrican wome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ildren and how to overcome them. Review of articles in journals, internet based materials consisting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ports of interviews of victims of inhuman customary practices, books, statutes and case law from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frican countries was the analytical approach employed in this inquiry. Latest legislative and judicial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ttitudes were found to be intolerant of these practices but ignorance, poverty, etc. of victims is the setback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anctions on erring states members could secure compliance with charters/protocols that guarantee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.rights: states and Human right groups ’ interventions could provide the enlightenment andfinancial support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eeded by rural dwellers to assert their righ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Keywords: Property Rights, Women and Children, Religio-cultural Practices, Nigeria, Some other African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untr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ver a thousand African tribes and ethnic groups have their different customary practices. These ethn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systems find unity in broad principles sometimes. One -of the points of meeting is the rul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heritance that has come to be accepted by all cultural groups in Africa with each having its independ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ails that find unity with other groups’ details sometimes. The accepted customs of these group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c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 of the legal system of African countries after purification through judicial and legislative activiti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fining process is contained in the conditions laid down for the validity of customs. Customs must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repugnant to natural justice, equity and good conscien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>; and must not be incompatible with the law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by any legislature or contrary to public policy before they can be applied by courts. Muslim law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ght to be isolated from other customary law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spite its acceptance by Muslims as part of their wa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fe and its historic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statutory’ acceptance as part of customary law. The difference between the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suggested to be in the way the 1999 Constitution established a Sharia Court of Appeal to hear appeals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lim cases and the Customary Court of Appeal to hear Customary law appeals; and that those princip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slamic law are not subject to repugnancy tes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>. Customary law has been defined in a manner that include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lamic law as: ‘...any system of law not being common law and not being a law enacted by any competent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ure in Nigeria, but which is enforceable and binding within Nigeria..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non-lslamic customary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of African ethnic groups are not divorceable from the traditional religious practices of the people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ristians never adopted any Biblical standard of the rules or practice of inheritance in the way Muslim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opted the rules of the Quran as shall be seen. While Christianity is practised by African natives, their rule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ustoms that Tmd their roots in their hoary traditions are still accepted to guide their conducts especiall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such customs are not renounced by the Holy Bible. Obnoxious customary practices such as window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heritance, widow 'purifications’ in Mozambique and Ethiopi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>, the Islamic half human treatment give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uslim women in Nigeria, Niger Republic, Egypt and other Muslim Countries of Africa; discriminatio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women/widows. orphans that are minors, ‘illegitimate’ children under customs flourishes especiall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frican rural communities and especially among the poor and ignorant. The challenge that remains for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olidation of the gains of the right groups and legislative and judicial bombardments of thes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ugnant customary practices among ethnic groups in Africa are the enforcement regimes whose wheel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stuck in the sticky mud of ignorance, poverty, fear, religious sentiment amongst other</w:t>
      </w:r>
    </w:p>
    <w:p>
      <w:pPr>
        <w:pStyle w:val="Bodytext11"/>
        <w:spacing w:before="0" w:after="16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ediments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. Right of Inheritanc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to inherit is a properly right that is a pan of every customary law; from the codified sharia law tha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es amongst Nonhcm Nigeria Muslims, Republic of Niger and other African countries to the unwritte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s of the customary law of other ethnic groups of Africa. Thus the property interest of an Ibo woman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Eastern Nigeria who was married under native law and custom could be guided by Ibo customs and</w:t>
      </w:r>
    </w:p>
    <w:p>
      <w:pPr>
        <w:pStyle w:val="Bodytext11"/>
        <w:spacing w:before="0" w:after="16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by the Married Woman Propcny Act,. 1881 of the United Kingdom applicable in Nigeri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’s Right to Inheri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inheritance rights of women, the Yoruba and Islami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ustoms are commendable. The rights of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s under Islamic law are institutionalised with the acceptance of Islam as their relig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1"/>
          <w:color w:val="000000"/>
          <w:spacing w:val="0"/>
          <w:w w:val="100"/>
          <w:lang w:val="en-US" w:eastAsia="en-US"/>
        </w:rPr>
        <w:t>. Non-Muslim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nic groups in the middle belt of Nigeria had no provision for females to inherit as children and a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ves/widow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>. This was the position among the Ham people of Kaduna State even after the advent of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dan Interior Mission (SIM) in Kwoi in the year 1910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lang w:val="en-US" w:eastAsia="en-US"/>
        </w:rPr>
        <w:t>. Women were treated as properties to their husband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they could not inherit when they dicd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,s</w:t>
      </w:r>
      <w:r>
        <w:rPr>
          <w:rStyle w:val="Bodytext1"/>
          <w:color w:val="000000"/>
          <w:spacing w:val="0"/>
          <w:w w:val="100"/>
          <w:lang w:val="en-US" w:eastAsia="en-US"/>
        </w:rPr>
        <w:t>. This was the position too among the Igbo customary group of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5833" w:h="8451"/>
          <w:pgMar w:left="427" w:right="452" w:gutter="0" w:header="0" w:top="712" w:footer="3" w:bottom="5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stern Nigeria”. Once a daughter was married out she became the property of her husban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>. She coul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ot inherit but was an object of inheritance (widow inheritance) upon the death of her husband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zekwu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v. Nzekwu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'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Igbo widow was held under the Igbo custom to be capable of only possessory rights ove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 husband’s landed property subject to good behaviou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>. This chain of servitude around the limbs of Igbo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emales was broken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ajekw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ajekwu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the custom of Igbo people of Nncwi that disinherite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s was declared repugnant to natural justice, equity and good conscience. The widow's inheritanc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amongst the Yoruba people of Lagos was long established in Lopez v. Lopez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lang w:val="en-US" w:eastAsia="en-US"/>
        </w:rPr>
        <w:t>. In the words of Comb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J: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 early times the rights of the daughters were not the same as those of the sons, and I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hould be very much surprised to find that the native custom of Lagos has so far changed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hat it is now recognised by natives that daughters have the same rights as sons in the land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of their father</w:t>
      </w:r>
      <w:r>
        <w:rPr>
          <w:rStyle w:val="Bodytext1"/>
          <w:color w:val="000000"/>
          <w:spacing w:val="0"/>
          <w:w w:val="100"/>
          <w:lang w:val="en-US" w:eastAsia="en-US"/>
        </w:rPr>
        <w:t>. However that may be, females undoubtedly have rights and the court must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jurisdiction to make such order as may be necessary to protect a female in the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joyment of the right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Emphasis supplied).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 is an undeniable feature of customary law. In the words of Osborne CJ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>:</w:t>
      </w:r>
    </w:p>
    <w:p>
      <w:pPr>
        <w:pStyle w:val="Bodytext11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.one of the most striking feature of West African native custom, to my mind, is its</w:t>
      </w:r>
    </w:p>
    <w:p>
      <w:pPr>
        <w:pStyle w:val="Bodytext11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exibility; it appears to have been always subject to motives of expediency, and it shows</w:t>
      </w:r>
    </w:p>
    <w:p>
      <w:pPr>
        <w:pStyle w:val="Bodytext11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questionable adaptability to altered circumstances without entirely losing its individual</w:t>
      </w:r>
    </w:p>
    <w:p>
      <w:pPr>
        <w:pStyle w:val="Bodytext11"/>
        <w:spacing w:before="0" w:after="180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stic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humane position was taken by the Kenyan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on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ono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Keiyo custom that gav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to sons than daughters and the widow of a deceased was held to be discriminatory and short of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undamental rights standards. In a later Kenyan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 Estate of Lerionka Nlutu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Massai customary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against inheritance rights to female children in Kenya was relegated for being ‘repugnant to justice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ality’, and CEDAW that guarantee women’s property rights. Several factors account for these changes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customs affecting women’s customary/religious inheritance rights in Africa; these include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882" w:leader="none"/>
        </w:tabs>
        <w:ind w:firstLine="500"/>
        <w:jc w:val="both"/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en-US" w:eastAsia="en-US"/>
        </w:rPr>
        <w:t>Dissatisfaction with a particular rule of custom within a cultural group could occasion a revolt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5833" w:h="8451"/>
          <w:pgMar w:left="404" w:right="313" w:gutter="0" w:header="0" w:top="594" w:footer="77" w:bottom="505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gainst its application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anmole and ors. v. Dawodu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the distribution of the estate of a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eased person under Yoruba custom amongst his children and his three surviving wives. It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as the view of the Supreme Court of Nigeria that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di-ig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per wife/mother) is the universal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 of distribution except there be discord among the descendants on the sharing formula.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such dispute existed, the head of the family is empowered to, and should, decide whether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ri-ojor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per heir) in that particular case ought to be adopted instead of idi-igi; and that any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decision prevail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Cultural diffusions. This occurs when the rules of one culture are infused in another culture as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result of contac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>. It could also be referred to as cultural ‘hybridization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>. The influence of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estern culture on African ethnic groups prompted Lord Atkins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shugbayi Elek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ficer Administering the Government of Nigeria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remark that the barbaric custom of West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 is becoming milder due to civilisa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en-US" w:eastAsia="en-US"/>
        </w:rPr>
        <w:t>Culture revolution. This is a turbulent alteration of the culture of an ethnic group consequent to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ugation. This is typical of the Islamic religious law. The Prophet of Islam, Mohammed Bn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bdullah conquered Mecca in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hu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r and replaced their idolatrous customs with Islamic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s. The Caliphs that succeeded him continued this crusade to other Arabian nations and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laces such as Spai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reby replacing the culture of their converts with the Islamic culture.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lamic religion combined elements of paganism before 1804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Northern Nigeria. Danfodian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ihadists conquered Hausa Kingdom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lang w:val="en-US" w:eastAsia="en-US"/>
        </w:rPr>
        <w:t>* together with parts of the Middle Belt to as far as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chi in Edo State of Nigeria and the replacement of the existing culture with Islamic cultur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permitted women and children's inheritance righ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lang w:val="en-US" w:eastAsia="en-US"/>
        </w:rPr>
        <w:t>. The bold assertion that ‘Women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ed under customary law have little or no rights over their spouse’s property..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t least</w:t>
      </w:r>
    </w:p>
    <w:p>
      <w:pPr>
        <w:pStyle w:val="Bodytext11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 limit in this Quranic provision contained in Suratul Al-Nisa verse 12:</w:t>
      </w:r>
    </w:p>
    <w:p>
      <w:p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at which a wife leave, your share is a half if they have no child; but if they leave</w:t>
      </w:r>
    </w:p>
    <w:p>
      <w:p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hild, you get a fourth of that which they leave after payment of legacies that they</w:t>
      </w:r>
    </w:p>
    <w:p>
      <w:p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y have bequeathed or debts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 that which you leave, they are (your wives) share</w:t>
      </w:r>
    </w:p>
    <w:p>
      <w:p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s a fourth if you leave no child; but if you leave a child, they get an eighth of that</w:t>
      </w:r>
    </w:p>
    <w:p>
      <w:p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hich you leave after payment of legacies but that you mav have bequeathed or</w:t>
      </w:r>
    </w:p>
    <w:p>
      <w:p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debt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f the man or woman whose inheritance is in question has left neither</w:t>
      </w:r>
    </w:p>
    <w:p>
      <w:p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scendants nor descendants,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but has left a brother or a sister, each one of the two gets</w:t>
      </w:r>
    </w:p>
    <w:p>
      <w:p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 sixths; but if more than two, they share in a third</w:t>
      </w:r>
      <w:r>
        <w:rPr>
          <w:rStyle w:val="Bodytext1"/>
          <w:color w:val="000000"/>
          <w:spacing w:val="0"/>
          <w:w w:val="100"/>
          <w:lang w:val="en-US" w:eastAsia="en-US"/>
        </w:rPr>
        <w:t>; after payment of legacies he (or</w:t>
      </w:r>
    </w:p>
    <w:p>
      <w:p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e) may have bequeath or debt, so that no loss is caused (to anyone). This is a</w:t>
      </w:r>
    </w:p>
    <w:p>
      <w:p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andment from Allah; and Allah is Ever All Knowing, Most Forbearing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5833" w:h="8451"/>
          <w:pgMar w:left="404" w:right="313" w:gutter="0" w:header="0" w:top="594" w:footer="3" w:bottom="505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left="10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Emphasis supplied).</w:t>
      </w:r>
    </w:p>
    <w:p>
      <w:pPr>
        <w:pStyle w:val="Bodytext11"/>
        <w:spacing w:before="8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limitations of women and children under customs guiding inheritanc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 ali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flourishing o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cund grounds of their ignorance, lack of access to rights institution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, nonchalant attitude, poverty, fear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us sentiments etc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part from other factors that influence customs above considered, legislation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conventions have supplied the needed force to halt the rigours of the rules of customs that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fair to women and children. The Nigerian Evidence Act provides that courts should not apply custo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repugnant to natural justice, equity and good conscience or is incompatible with public polic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9"/>
      </w:r>
      <w:r>
        <w:rPr>
          <w:rStyle w:val="Bodytext1"/>
          <w:color w:val="000000"/>
          <w:spacing w:val="0"/>
          <w:w w:val="100"/>
          <w:lang w:val="en-US" w:eastAsia="en-US"/>
        </w:rPr>
        <w:t>. Artic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1 of the Protocol on the Rights of Women in Afric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rants the right of inheritance to widow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dowers from their deceased spouses, to live in the matrimonial home irrespective of the marriage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me, male and female children shall share equally from their deceased parcnt(s) estates. The Afri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tcron Human and Peoples' Rights (ACHPR) Article 3(1) and (2) provides for the equality of all persons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the law and also to equal protection by the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combined effect of section 42 subsections (1) and (2) of the 1999 Constitution of Nigeria,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not be treated different from their men counter parts. The above legislati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2"/>
      </w:r>
      <w:r>
        <w:rPr>
          <w:rStyle w:val="Bodytext1"/>
          <w:color w:val="000000"/>
          <w:spacing w:val="0"/>
          <w:w w:val="100"/>
          <w:lang w:val="en-US" w:eastAsia="en-US"/>
        </w:rPr>
        <w:t>” are part of the customs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ification furnaces that guarantee the inheritance rights of wo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tique of Customs on Female's Right to Inher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s that deny females’ rights to inherit have been held by courts to be repugnant to natural justi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quity and good conscience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ojekw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jikeme*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3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 held the Nnewi rule of custo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nrachi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inherited female children as ultra vires section 39(2) of the 1979 Constitution of the Federal Republic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that forbids discrimination on the basis of circumstances surrounding the birth of a citizen 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held that the custom violated Articles 2 and 5 of the Convention on the Elimination of All Form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Against Women (CEDAW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lang w:val="en-US" w:eastAsia="en-US"/>
        </w:rPr>
        <w:t>. The easiest way of denying a widow her husband’s proper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o ask for her for a wife to any family member according custom. Her refusal is synonymous with rejec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 right to remain in the family especially where and when the children of her marriage are too you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ist such treatment. In Massavasse Village, Chokwe District of Mozambique, a woman who refused to g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he rite of ■purification' that involved sex with the deceased's elder brother who was ‘much ol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my husband' so that he would take full responsibility for her and her two children of 12 and 7 yea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ostracised by the family and lost all!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>’ The contemporary practice especially in Nigeria, is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fe of a deceased would be held hostage soon after the husband is certified dead, subjected to interrogations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wealth of her husband by in-laws who would seize valuables that belongs to the decease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lang w:val="en-US" w:eastAsia="en-US"/>
        </w:rPr>
        <w:t>. These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usaders would come under the pretext that they arc protecting the interest of the children who may still be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ors. Honesty in this crusade may just be the necessary check on the excesses of some of the widows</w:t>
      </w:r>
    </w:p>
    <w:p>
      <w:pPr>
        <w:pStyle w:val="Bodytext11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ould mismanage the resources of their late husbands, abandon the children to their fate and go and</w:t>
      </w:r>
    </w:p>
    <w:p>
      <w:pPr>
        <w:pStyle w:val="Bodytext11"/>
        <w:spacing w:before="0" w:after="1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rry or lake to high life.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help themselves from the estate of deceased persons at the expense of widows and orphans, in-law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ke inhuman cultural practices to villain the wife as the husband's killer thereby unfit or lack the moral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ing to be in charge of the deceased estat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4</w:t>
      </w:r>
      <w:r>
        <w:rPr>
          <w:rStyle w:val="Bodytext1"/>
          <w:color w:val="000000"/>
          <w:spacing w:val="0"/>
          <w:w w:val="100"/>
          <w:lang w:val="en-US" w:eastAsia="en-US"/>
        </w:rPr>
        <w:t>. Amongst the Ibos, such practices include asking the widow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rink from the water that was used in washing the dead body of her husband to assert her innocence of hi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th. Recently, a lawyer, N.O. Ezike-Okoli took up a matter in the Abuja office of the National Agency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rohibition of Trafficking in Persons (NAPTIP). A widow had been thrown out by her Ogoja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</w:t>
        <w:softHyphen/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and the young children of the marriage seized from her on the ground that she refused to accede to th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-laws' demand that she should have sexual intercourse with the dead body of another man to prove that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e did not kill her husband. Summarising the atrocities of in-laws against widows and orphans, a Nigerian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remarked: ‘It is however a matter of grave or serious concern whether it is not time that courts of law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 the predicament and deprivations of widows in the hands of in-laws in the guise of customary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..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female Muslim's inheritance from the estate of any deceased person that relates to her is well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e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lang w:val="en-US" w:eastAsia="en-US"/>
        </w:rPr>
        <w:t>. The anxiety surrounding this apparent Quranic commendable step should not be taken too far.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visions of the Quran that define the shares of children of any deceased person place a female heir at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lf the inheritance of her brothe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0"/>
      </w:r>
      <w:r>
        <w:rPr>
          <w:rStyle w:val="Bodytext1"/>
          <w:color w:val="000000"/>
          <w:spacing w:val="0"/>
          <w:w w:val="100"/>
          <w:lang w:val="en-US" w:eastAsia="en-US"/>
        </w:rPr>
        <w:t>. A widower is entitled to half of the estate of his deceased wife if they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d no children, but where there arc children left by the deceased woman then the widower is entitled to a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rter of the deceased's estat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1"/>
      </w:r>
      <w:r>
        <w:rPr>
          <w:rStyle w:val="Bodytext1"/>
          <w:color w:val="000000"/>
          <w:spacing w:val="0"/>
          <w:w w:val="100"/>
          <w:lang w:val="en-US" w:eastAsia="en-US"/>
        </w:rPr>
        <w:t>*. When a man dies and is survived by a wife, the widow inherits a quarter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his estate if there are no surviving children as against half that a widower is entitled to in a similar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2"/>
      </w:r>
      <w:r>
        <w:rPr>
          <w:rStyle w:val="Bodytext1"/>
          <w:color w:val="000000"/>
          <w:spacing w:val="0"/>
          <w:w w:val="100"/>
          <w:lang w:val="en-US" w:eastAsia="en-US"/>
        </w:rPr>
        <w:t>. Where the man dies and leaves behind children the widow inherits an eighth of his estate as</w:t>
      </w:r>
    </w:p>
    <w:p>
      <w:pPr>
        <w:pStyle w:val="Bodytext11"/>
        <w:spacing w:before="0" w:after="16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a fourth that he inherits if the wife were to be the one that is deceased in the circumstances.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ranic rights of the female Muslim to inherit above presented is assailable on the ground that it is a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 that discriminates and subjects women to unequal treatment with their male counterparts as children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of the circumstances surrounding their bir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3"/>
      </w:r>
      <w:r>
        <w:rPr>
          <w:rStyle w:val="Bodytext1"/>
          <w:color w:val="000000"/>
          <w:spacing w:val="0"/>
          <w:w w:val="100"/>
          <w:lang w:val="en-US" w:eastAsia="en-US"/>
        </w:rPr>
        <w:t>. Apparently commenting on the rights of the helples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nyan Muslim female to inherit under chapter 4 of the Quran vis-a-vis those of her brother and th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of the Kenyan Succession Act that is made inapplicable to inheritance under Islamic law. Kayere Ephraim remarked: ‘This is a clear disproportionate share amongst sons and daughters. But what can the law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 about it? Well, nothing. Muslims are not subject to the provisions of the Succession Act, period.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4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mentation of Kaycre is understood. We arc dealing with a law that is believed to have been divin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and the highest law of the Muslim that cannot be amended. It is a sensitive area of the law that c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ark off killings if issues related to it arc not handled with care. The fear of Kayere in the Kenyan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work would appear baseless when the Muslim law is viewed alongside the 2010 Kenyan Constitu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for equal treatment of all pers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5"/>
      </w:r>
      <w:r>
        <w:rPr>
          <w:rStyle w:val="Bodytext1"/>
          <w:color w:val="000000"/>
          <w:spacing w:val="0"/>
          <w:w w:val="100"/>
          <w:lang w:val="en-US" w:eastAsia="en-US"/>
        </w:rPr>
        <w:t>' and freedom from gender discrimina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6"/>
      </w:r>
      <w:r>
        <w:rPr>
          <w:rStyle w:val="Bodytext1"/>
          <w:color w:val="000000"/>
          <w:spacing w:val="0"/>
          <w:w w:val="100"/>
          <w:lang w:val="en-US" w:eastAsia="en-US"/>
        </w:rPr>
        <w:t>. Unfortunate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34(5) of the Ethiopian Constitution has reprehensible provisions that seek to negate other provis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recognise the equality of men and women, their equal rights and even principles of international law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discrimina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7"/>
      </w:r>
      <w:r>
        <w:rPr>
          <w:rStyle w:val="Bodytext1"/>
          <w:color w:val="000000"/>
          <w:spacing w:val="0"/>
          <w:w w:val="100"/>
          <w:lang w:val="en-US" w:eastAsia="en-US"/>
        </w:rPr>
        <w:t>. Article 34(5) provides that: ’This Constitution shall not preclude the adjudi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isputes relating to personal and family laws in accordance with religious or customary laws, with th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of the parties to the dispute'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consent of the parties is a requirement for the application of this provision, the men could sec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omen’s consent to an inequitable distribution in accordance with the custom through coercion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even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ackmail that an insisting woman is an infidel thus her disrespect for Quranic provis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 wahaya practice amongst Muslims is in vogue as it is reported to be in Niger Republi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0"/>
      </w:r>
      <w:r>
        <w:rPr>
          <w:rStyle w:val="Bodytext1"/>
          <w:color w:val="000000"/>
          <w:spacing w:val="0"/>
          <w:w w:val="100"/>
          <w:lang w:val="en-US" w:eastAsia="en-US"/>
        </w:rPr>
        <w:t>, a sl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rl that is taken as a fifth wife or a concubine by a rich Muslim has no inheritance at all. Her children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'husband' arc legitimate and can inherit their father but their mother cannot inherit her husband. Sh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y a sex object and a baby factory to the man. This practice is an inhuman cultural and religious pract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a severe limit to the enhancement of the constitutional rights of the dignity of the human person and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perty rights of the woma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>*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of Children to Inher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of a child to inherit under custom and religion is determined by the sex of the child. A male child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if he is delivered after his father’s death has the right to inherit. The female child is subject to the ru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ing the rights of women under the various customs that has been briefly considered above and sh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ppraised presently. The Ham people of Kaduna State would, against the hoary practice, now entrus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ies of a deceased who left children under age to their mother who would superintend same for th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til they reach the age of majority. Problems do arise when relations would confiscate everything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idow and leave her with the under aged children or even seize the children from her until when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squandered all that was left by their deceased father and when they are still minors and leave them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fate. Normally, the mother whose flesh and blood the children are would take them back and atten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needs no matter her financial disadvantageous position. This is the ‘custom’ today that has found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 into ethno-religious groups but has no legal basis in the main stream of the legal customs of these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5833" w:h="8451"/>
          <w:pgMar w:left="385" w:right="400" w:gutter="0" w:header="0" w:top="630" w:footer="3" w:bottom="617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ps. In Islamic religious law, the right of a child to inherit is codified in Suratul Al-Nisa verse 11 in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terms: ‘Allah commands you as regards your children’s (inheritance) to the male a portion equal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at of two females; if (there are) only daughters two or more, their share is two thirds of the inheritance;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only one, her share is half...'*’ A child in the above Quranic verse includes any descendant of a deceased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matter his age. Children have also been held under Ijebu customary law to include adopted children of a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that dies intestate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>. In all these cases under customary laws, the rights of a child to inherit ar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ed irrespective of the child's age. The right to ihherit by a child has a solid base in constitutional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such guarantee ownership of property, freedom from discrimination and also Articles 3,4(1) and</w:t>
      </w:r>
    </w:p>
    <w:p>
      <w:pPr>
        <w:pStyle w:val="Bodytext11"/>
        <w:spacing w:before="0" w:after="16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1 of the African Charter on the Rights and Welfare of the Child (ACHPR)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of Children Born Out of Wedlock to Inheri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general terms, a child bom out of wedlock has no right of inheritance under customary law; but as a matter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rict law, there is no gainsaying the fact that such a child can, at the very least, inherit his mother’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if she dies intestate” or if she lists him as an heir in her will. This assertion is made irrespective of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the mother subsequent to or before the birth of the illegitimate child got married and had other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, provided maternity is not in dispute. This assertion may have its limit in Islamic law. In its strict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, the right to inherit a mother would be confined to a child that is a Muslim. Similarly, an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legitimate child can inherit his father under customary law if he provides for it in his will”. He ‘inherits’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because he is recognised as an heir by birth but as heir by testament. One practice that has been used for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half a century under customs of African people is the practice of the acknowledgment of the paternity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child bom out of wedlock by a biological father. This practice converts an illegitimate child into a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egitimate one for the purpose of inheritance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 Adadevoh and ors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1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2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3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4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5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6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7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8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9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80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81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was the decision of the court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children bom out of wedlock could inherit their father under native law and custom if he acknowledge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m. This decision followed the earlier decision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avage v. Macfoy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-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feat could also be achieve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a subsequent marriage of the parents of illegitimate children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>. This practice can hold true in all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laws but is doubtful in Islamic law; these all would be subject to constitutional and International</w:t>
      </w:r>
    </w:p>
    <w:p>
      <w:pPr>
        <w:pStyle w:val="Bodytext11"/>
        <w:spacing w:before="0" w:after="16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provisions on freedom from discrimination”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tique of the Rights of Illegitimate Children to Inherit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of illegitimate children to inherit appears to be founded on legitimisation by acknowledgement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funct West African Court of Appeal approved legitimisation as a custom that places illegitimat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 on the same footing with legitimate ones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>. The Nigerian Supreme Court added a proviso to the rul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it held that legitimisation is allowed only in respect of children not bom during the subsistence of a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utory marriage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>. Commendable as the custom of acknowledgment may be, it is an assailable evidential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 that brings a child within the community of the heirs of a parent. There is no valid reason to hold a child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5833" w:h="8451"/>
          <w:pgMar w:left="385" w:right="400" w:gutter="0" w:header="0" w:top="630" w:footer="3" w:bottom="61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ot acknowledged out of the community of heirs if he can prove that he is the son of a deceased who-neither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knowledge nor disinherit him. This is one of the limits to the custom of acknowledgement’"'. Nothing stop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heir or heirs from adducing evidence to assail the status of a child acknowledged by a parent. Once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successfully done, he ceases to be an heir. This is in essence, establishing the fact that acknowledg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t a conclusive prove that a child is that of the parent that acknowledged him. It is a constitu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erative that a citizen be not subjected to any disability because of the circumstances surrounding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r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3"/>
      </w:r>
      <w:r>
        <w:rPr>
          <w:rStyle w:val="Bodytext1"/>
          <w:color w:val="000000"/>
          <w:spacing w:val="0"/>
          <w:w w:val="100"/>
          <w:lang w:val="en-US" w:eastAsia="en-US"/>
        </w:rPr>
        <w:t>. The illegitimate position of a child results from the amorous relationship that led to his birth and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ectly within the purview of this constitutional imperative. If a child can prove father/son relationsh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him and a deceased, a custom of acknowledgment cannot unsettle his right to inherit in the fa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42(2) of the Nigerian 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4"/>
      </w:r>
      <w:r>
        <w:rPr>
          <w:rStyle w:val="Bodytext1"/>
          <w:color w:val="000000"/>
          <w:spacing w:val="0"/>
          <w:w w:val="100"/>
          <w:lang w:val="en-US" w:eastAsia="en-US"/>
        </w:rPr>
        <w:t>. Section 9 of the Republic of South African Constitution, 1996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more elaborate in its provisions for equality before the law than the ACHPR. This may not be unconne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its apartheid past. This provision of the South African Constitution came under consideration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 of Hoffmann v. South African Airway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5"/>
      </w:r>
      <w:r>
        <w:rPr>
          <w:rStyle w:val="Bodytext1"/>
          <w:color w:val="000000"/>
          <w:spacing w:val="0"/>
          <w:w w:val="100"/>
          <w:lang w:val="en-US" w:eastAsia="en-US"/>
        </w:rPr>
        <w:t>; where the equality of all citizens before the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6"/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on grounds of sex, age, birth etc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nder the constitution was boldly judicially renounced and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jected. The court held in this case that it is against the dignity of the citizen to discriminate against hi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>*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hild who had no fault in the way he was brought into the world should not be punished or subject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disability for the fault of his parents including the one that has failed to acknowledge him. A custom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ists on acknowledgment of the paternity of an illegitimate child by a father (when such is no longer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) as a condition precedent for inheritance is repugnant to natural justice, equity and the dictat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 conscience. There arises a problem when succession legislation defines heirs of a marriage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dvantage of a group. This position is illustrated in the Kenyan case of Re Ruenji’s Estat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>’. The dece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nt through a statutory marriage and later through customary marriages with other women who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 for him. These later wives and their children were held not to be qualified to inherit hi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0"/>
      </w:r>
      <w:r>
        <w:rPr>
          <w:rStyle w:val="Bodytext1"/>
          <w:color w:val="000000"/>
          <w:spacing w:val="0"/>
          <w:w w:val="100"/>
          <w:lang w:val="en-US" w:eastAsia="en-US"/>
        </w:rPr>
        <w:t>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of such an Act cannot be vires the 2010 Kenyan Constitutional provisions. Article 60 (f) that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gender discrimination in law, customs and practices related to land and property in land while Artic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7(3) that provides for the equal treatment of male and female; and section 27(4) that forbids sex, racial,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ital status, pregnancy etc. based discrimin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.0 Conclusion and Recommend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ly, customary practices that are inimical to women/widows and children/orphan are still prevalen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st African ethnic groups especially among the poor, ignorant, timid and nonchalant rural dwellers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vulnerable groups in the rural areas always resign to fate when in-laws would take the very last thing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ft by a deceased husband/father from them. They cither don’t know that the legal frame work in mos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n countries today has made it possible for them to go far and near to fight successful legal battles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iver themselves from the hegemony of crusaders of inhuman customary practices or they do not have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5833" w:h="8451"/>
          <w:pgMar w:left="385" w:right="400" w:gutter="0" w:header="0" w:top="630" w:footer="3" w:bottom="61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it takes to fight against perpetrators of such inhuman practices. Faith in her religion drives the Musli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 to accept her fractional human status and sees nothing wrong in it or is threatened to be conten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it. The legislative and judicial aggressive advancements against such practices in African countries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 commendable; the enlightenment and enforcement regimes have left much to be desire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llowing are germane. The necessary domestic and international statutes should make provisions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ualisation of the enforcement of the property rights of women/widows and children/orphans in Afri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, a strong enforcement regime to be sponsored by the states and right groups is here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ed. Rights groups should shift attention from the streets of Abuja, Cairo, Nairobi, Niame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puto, Harare and Addis Ababa to the rural areas where the violations of women/widows and childr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go unchecked. This would enlightened these rural dwellers of the current trend of the assert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of vulnerable groups and also help bring to spot light such violations that have been going on a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-legislation and judicial precedents period. A strong socialisation crusade is suggested among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lim females who are prone to give into suggestions that they be contented with their subhuman stat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 under the sharia law that contravenes their rights to equality, and freedom from discrimin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constitutions of African countries and the various international instruments that provide for su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. The era of lip and ceremonial services to the Charters and protocols on women and children righ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over among African nations. Sanctions should be introduced against erring member states. T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 law that is above the constitution of a country, the various judicial officers control bodies of countr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frica should take disciplinary actions against judges that would compromise women and children’s</w:t>
      </w:r>
    </w:p>
    <w:p>
      <w:pPr>
        <w:pStyle w:val="Bodytext11"/>
        <w:spacing w:before="0" w:after="4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property rights standards on religious/customary law grounds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*’ Asik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tuny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[supra].</w:t>
      </w:r>
    </w:p>
    <w:p>
      <w:pPr>
        <w:pStyle w:val="Bodytext11"/>
        <w:rPr/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Pa</w:t>
      </w:r>
      <w:r>
        <w:rPr>
          <w:rStyle w:val="Bodytext1"/>
          <w:color w:val="000000"/>
          <w:spacing w:val="0"/>
          <w:w w:val="100"/>
          <w:lang w:val="en-US" w:eastAsia="en-US"/>
        </w:rPr>
        <w:t>Be | 175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5833" w:h="8451"/>
      <w:pgMar w:left="539" w:right="246" w:gutter="0" w:header="0" w:top="798" w:footer="3" w:bottom="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4490</wp:posOffset>
              </wp:positionH>
              <wp:positionV relativeFrom="page">
                <wp:posOffset>5083810</wp:posOffset>
              </wp:positionV>
              <wp:extent cx="315595" cy="76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vertAlign w:val="superscript"/>
                              <w:lang w:val="en-US" w:eastAsia="en-US"/>
                            </w:rPr>
                            <w:t>Pa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5pt;height:6pt;mso-wrap-distance-left:0pt;mso-wrap-distance-right:0pt;mso-wrap-distance-top:5.7pt;mso-wrap-distance-bottom:5.7pt;margin-top:400.3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vertAlign w:val="superscript"/>
                        <w:lang w:val="en-US" w:eastAsia="en-US"/>
                      </w:rPr>
                      <w:t>Pa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505</wp:posOffset>
              </wp:positionH>
              <wp:positionV relativeFrom="page">
                <wp:posOffset>5028565</wp:posOffset>
              </wp:positionV>
              <wp:extent cx="315595" cy="8001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Page | i7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vertAlign w:val="subscript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5pt;height:6.3pt;mso-wrap-distance-left:0pt;mso-wrap-distance-right:0pt;mso-wrap-distance-top:5.7pt;mso-wrap-distance-bottom:5.7pt;margin-top:395.9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Page | i7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vertAlign w:val="subscript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7505</wp:posOffset>
              </wp:positionH>
              <wp:positionV relativeFrom="page">
                <wp:posOffset>5028565</wp:posOffset>
              </wp:positionV>
              <wp:extent cx="315595" cy="8001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Page | i7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vertAlign w:val="subscript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5pt;height:6.3pt;mso-wrap-distance-left:0pt;mso-wrap-distance-right:0pt;mso-wrap-distance-top:5.7pt;mso-wrap-distance-bottom:5.7pt;margin-top:395.9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Page | i7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vertAlign w:val="subscript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4040</wp:posOffset>
              </wp:positionH>
              <wp:positionV relativeFrom="page">
                <wp:posOffset>5044440</wp:posOffset>
              </wp:positionV>
              <wp:extent cx="319405" cy="7302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5.75pt;mso-wrap-distance-left:0pt;mso-wrap-distance-right:0pt;mso-wrap-distance-top:5.7pt;mso-wrap-distance-bottom:5.7pt;margin-top:397.2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114040</wp:posOffset>
              </wp:positionH>
              <wp:positionV relativeFrom="page">
                <wp:posOffset>5044440</wp:posOffset>
              </wp:positionV>
              <wp:extent cx="319405" cy="7302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5.75pt;mso-wrap-distance-left:0pt;mso-wrap-distance-right:0pt;mso-wrap-distance-top:5.7pt;mso-wrap-distance-bottom:5.7pt;margin-top:397.2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490</wp:posOffset>
              </wp:positionH>
              <wp:positionV relativeFrom="page">
                <wp:posOffset>5083810</wp:posOffset>
              </wp:positionV>
              <wp:extent cx="315595" cy="76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vertAlign w:val="superscript"/>
                              <w:lang w:val="en-US" w:eastAsia="en-US"/>
                            </w:rPr>
                            <w:t>Pa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5pt;height:6pt;mso-wrap-distance-left:0pt;mso-wrap-distance-right:0pt;mso-wrap-distance-top:5.7pt;mso-wrap-distance-bottom:5.7pt;margin-top:400.3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vertAlign w:val="superscript"/>
                        <w:lang w:val="en-US" w:eastAsia="en-US"/>
                      </w:rPr>
                      <w:t>Pa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14040</wp:posOffset>
              </wp:positionH>
              <wp:positionV relativeFrom="page">
                <wp:posOffset>5044440</wp:posOffset>
              </wp:positionV>
              <wp:extent cx="319405" cy="730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5.75pt;mso-wrap-distance-left:0pt;mso-wrap-distance-right:0pt;mso-wrap-distance-top:5.7pt;mso-wrap-distance-bottom:5.7pt;margin-top:397.2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5087620</wp:posOffset>
              </wp:positionV>
              <wp:extent cx="315595" cy="762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vertAlign w:val="superscript"/>
                              <w:lang w:val="en-US" w:eastAsia="en-US"/>
                            </w:rPr>
                            <w:t>Pa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e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5pt;height:6pt;mso-wrap-distance-left:0pt;mso-wrap-distance-right:0pt;mso-wrap-distance-top:5.7pt;mso-wrap-distance-bottom:5.7pt;margin-top:400.6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vertAlign w:val="superscript"/>
                        <w:lang w:val="en-US" w:eastAsia="en-US"/>
                      </w:rPr>
                      <w:t>Pa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e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19100</wp:posOffset>
              </wp:positionH>
              <wp:positionV relativeFrom="page">
                <wp:posOffset>5087620</wp:posOffset>
              </wp:positionV>
              <wp:extent cx="315595" cy="762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vertAlign w:val="superscript"/>
                              <w:lang w:val="en-US" w:eastAsia="en-US"/>
                            </w:rPr>
                            <w:t>Pa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e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5pt;height:6pt;mso-wrap-distance-left:0pt;mso-wrap-distance-right:0pt;mso-wrap-distance-top:5.7pt;mso-wrap-distance-bottom:5.7pt;margin-top:400.6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vertAlign w:val="superscript"/>
                        <w:lang w:val="en-US" w:eastAsia="en-US"/>
                      </w:rPr>
                      <w:t>Pa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e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14040</wp:posOffset>
              </wp:positionH>
              <wp:positionV relativeFrom="page">
                <wp:posOffset>5044440</wp:posOffset>
              </wp:positionV>
              <wp:extent cx="319405" cy="7302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5.75pt;mso-wrap-distance-left:0pt;mso-wrap-distance-right:0pt;mso-wrap-distance-top:5.7pt;mso-wrap-distance-bottom:5.7pt;margin-top:397.2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07670</wp:posOffset>
              </wp:positionH>
              <wp:positionV relativeFrom="page">
                <wp:posOffset>5045075</wp:posOffset>
              </wp:positionV>
              <wp:extent cx="316230" cy="7302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vertAlign w:val="superscript"/>
                              <w:lang w:val="en-US" w:eastAsia="en-US"/>
                            </w:rPr>
                            <w:t>p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age 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5.75pt;mso-wrap-distance-left:0pt;mso-wrap-distance-right:0pt;mso-wrap-distance-top:5.7pt;mso-wrap-distance-bottom:5.7pt;margin-top:397.2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vertAlign w:val="superscript"/>
                        <w:lang w:val="en-US" w:eastAsia="en-US"/>
                      </w:rPr>
                      <w:t>p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age 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Footnote1"/>
          <w:color w:val="000000"/>
          <w:spacing w:val="0"/>
          <w:w w:val="100"/>
          <w:lang w:val="en-US" w:eastAsia="en-US"/>
        </w:rPr>
        <w:t>Musa Y. SULEIMAN, PhD, Law practitioner and a legal researcher with office at Liberty House (Opp.</w:t>
      </w:r>
    </w:p>
    <w:p>
      <w:pPr>
        <w:pStyle w:val="Footnote11"/>
        <w:ind w:firstLine="1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FCMB), Kuje Abuja. 08029717918, 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sulcimanlawfirm@g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ind w:firstLine="1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*Abiodun AMUDA-KANNIKE, SAN, PhD, Professor of Law, Provost , College of Law, Kwara Stat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University, Malete, Via Ilorin, Kwara State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amudakannikeabiodun@g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Phone No: 08033256756</w:t>
      </w:r>
    </w:p>
  </w:footnote>
  <w:footnote w:id="3">
    <w:p>
      <w:pPr>
        <w:pStyle w:val="Footnote11"/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Holy Bible, Genesis 38:6-24.</w:t>
      </w:r>
    </w:p>
    <w:p>
      <w:pPr>
        <w:pStyle w:val="Footnote11"/>
        <w:ind w:firstLine="1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Chapter 4: 11, Holy Quran. Cf. Holy Bible where females inherit when there is no male child in Numbers 27:8,8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n illegitimate child cannot inherit, see Genesis ‘1:10-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Save the Children, ‘Denied our Rights: Children, Women and Inheritance in Mozambique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resourcecentre.savethechildren.net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visited 19/11/2018.</w:t>
      </w:r>
    </w:p>
  </w:footnote>
  <w:footnote w:id="6">
    <w:p>
      <w:pPr>
        <w:pStyle w:val="Footnote11"/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shugbayi Eleko v. Officer Administering the Government of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31] AC 662 at 673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ryama v. Sadiku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£/o[1961]NNLR81.</w:t>
      </w:r>
    </w:p>
  </w:footnote>
  <w:footnote w:id="7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t has been preserved by statutes such as the various High Court Laws of States of Nigeria (High Court Act, FCT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buja, s.34 ), Evidence Act, 2011, Nigeria, s. 18(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Eshugbayi Eleko v. Officer Administering the Government of Nigeria (n. 4).</w:t>
      </w:r>
    </w:p>
  </w:footnote>
  <w:footnote w:id="9">
    <w:p>
      <w:pPr>
        <w:pStyle w:val="Footnote11"/>
        <w:ind w:firstLine="1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Ruud Peters, Islamic Criminal Law in Nigeria (Ibadan: Spectrum Books Ltd., 2003) p.5-6.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desuboku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Yunus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71] NNLR 77 at 80, Ademola CJN held that Islamic law is customary la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 address of Lord Luggard in Sokoto, 1902 quoted by Ruud Peters (n.8) p.6.</w:t>
      </w:r>
    </w:p>
  </w:footnote>
  <w:footnote w:id="11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High Court Law of Defunct Northern Region of Nigeria, s.34, same as High Court Law Cap. 67, Laws of Kaduna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tate, 1991, s.3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sagie v. Osagi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9] LPELR 4533.</w:t>
      </w:r>
    </w:p>
  </w:footnote>
  <w:footnote w:id="13">
    <w:p>
      <w:pPr>
        <w:pStyle w:val="Footnote11"/>
        <w:ind w:firstLine="1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" Iroegb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pam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0) All FWLR (pt 49) 1116 at 1146.</w:t>
      </w:r>
    </w:p>
    <w:p>
      <w:pPr>
        <w:pStyle w:val="Footnote11"/>
        <w:ind w:firstLine="1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2</w:t>
      </w:r>
      <w:r>
        <w:rPr>
          <w:rStyle w:val="Footnote1"/>
          <w:color w:val="000000"/>
          <w:spacing w:val="0"/>
          <w:w w:val="100"/>
          <w:lang w:val="en-US" w:eastAsia="en-US"/>
        </w:rPr>
        <w:t>Savc the Children. ‘Denied our Rights: Children, Women and Inheritance in Mozambique’</w:t>
      </w:r>
    </w:p>
    <w:p>
      <w:pPr>
        <w:pStyle w:val="Footnote11"/>
        <w:ind w:firstLine="140"/>
        <w:rPr/>
      </w:pP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resourccccntrc.savcthechildren.net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visited 19/11/2018. This is practised in Ethiopia. See Nina Berg et al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omen’s Inheritance and Property Rights: A vehicle to Accelerate Progress Towards Achievement of the</w:t>
      </w:r>
    </w:p>
  </w:footnote>
  <w:footnote w:id="14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Millennium Development Goals (Rome: International Development Law Organisation. 2010) p. 12 available also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twww.gatcsfoundation.org visited 17/11/201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AmaJ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wos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92] 23 NSCC (pt 2) 94 at 101 paragraph 25-3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hapter 4:11 of the Holy Quran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is right is provided for in Chapter 4 of the Holy Quran.</w:t>
      </w:r>
    </w:p>
  </w:footnote>
  <w:footnote w:id="18">
    <w:p>
      <w:pPr>
        <w:pStyle w:val="Footnote11"/>
        <w:tabs>
          <w:tab w:val="clear" w:pos="720"/>
          <w:tab w:val="left" w:pos="99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gozi O. Odiaka. ‘The Concept of Gender Justice and Women’s Rights in Nigeria: Addressing the Missing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Link’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fe Babalola University Journal ofSustainable Development Law and Policy Vo\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 fss. I p. 190 at p20l.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 fact the women were placed on the same footing with children. See Save the Children.’Denied our Rights: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hildren, Women and Inheritance in Mozambique’ 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s://resourcecentre.savethcchildrcn.net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visited 19/11/2018</w:t>
      </w:r>
    </w:p>
  </w:footnote>
  <w:footnote w:id="19">
    <w:p>
      <w:pPr>
        <w:pStyle w:val="Footnote11"/>
        <w:tabs>
          <w:tab w:val="clear" w:pos="720"/>
          <w:tab w:val="left" w:pos="89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Rev. Zcmo N. Audu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Advent of Christianity in Ham Lan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Kaduna: Pyala-mak Services Ltd., 2010) p. 44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46.</w:t>
      </w:r>
    </w:p>
  </w:footnote>
  <w:footnote w:id="20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,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f Rukunga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Rukung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kcnyalaw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a Kenyan custom pursuant to which a son sought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xclusion of his married sister from inheriting their deceased father’s estate was held invalid.</w:t>
      </w:r>
    </w:p>
  </w:footnote>
  <w:footnote w:id="21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gbom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enem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67] FNLR] 257, the court held Igbo daughters incapable of inheriting their fathers’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state by the general Igbo custom. . ...</w:t>
      </w:r>
    </w:p>
  </w:footnote>
  <w:footnote w:id="22">
    <w:p>
      <w:pPr>
        <w:pStyle w:val="Footnote11"/>
        <w:tabs>
          <w:tab w:val="clear" w:pos="720"/>
          <w:tab w:val="left" w:pos="105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n accord with the custom of Oromiya people of Ethiopia that doesn’t allow women to inherit their husbands.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c Fiona Flintan ct al Fiona Flintan et al. Study on Women’s Property Rights m Afar and Oromiya Region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Ethiopia pp. 47 and 55 </w:t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www.fao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&gt;filcadmin&gt;drought&gt;d...</w:t>
      </w:r>
    </w:p>
  </w:footnote>
  <w:footnote w:id="23">
    <w:p>
      <w:pPr>
        <w:pStyle w:val="Footnote11"/>
        <w:ind w:hanging="0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rticle 34 of the Ethiopian Constitution, 1994 provides for equal rights for men and women at the time of</w:t>
      </w:r>
    </w:p>
    <w:p>
      <w:pPr>
        <w:pStyle w:val="Footnote11"/>
        <w:ind w:hanging="0"/>
        <w:jc w:val="right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-entering into marriage, during marriage and divorce. Article 35(7) of this Constitution provides for the rights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omen to acquire, control, use and transfer land as well as enjoy equal treatment in the inheritance of property.</w:t>
      </w:r>
    </w:p>
  </w:footnote>
  <w:footnote w:id="24">
    <w:p>
      <w:pPr>
        <w:pStyle w:val="Footnote11"/>
        <w:tabs>
          <w:tab w:val="clear" w:pos="720"/>
          <w:tab w:val="left" w:pos="419" w:leader="none"/>
        </w:tabs>
        <w:ind w:firstLine="3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1989] 3 NSCNJ 167.cfwith the paradox in the custom of the Akan people of Ghana where women don’t inherit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ut their sons inherit from their (the women’s) brothers. See Gwendolyn Mikcll, ‘Culture, Law, and Social Policy: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hanging the Economic Status of Ghanaian Women’, (1992) 17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YJI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25 at 226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f the Afaris of Ethiopia who apply the 'abukratie or Afar Ada- an unwritten set of customary laws which has</w:t>
      </w:r>
    </w:p>
  </w:footnote>
  <w:footnote w:id="26">
    <w:p>
      <w:pPr>
        <w:pStyle w:val="Footnote11"/>
        <w:ind w:firstLine="3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no provision for women inheritance. See Fiona Flintan et al (nl9) at pp. 20 and 21. The Provisional National</w:t>
      </w:r>
    </w:p>
    <w:p>
      <w:pPr>
        <w:pStyle w:val="Footnote11"/>
        <w:ind w:firstLine="3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efence Council (PNDC) Law 111, 1985, Ghana aimed at ameliorating the sufferings of widows has often been</w:t>
      </w:r>
    </w:p>
    <w:p>
      <w:pPr>
        <w:pStyle w:val="Footnote11"/>
        <w:ind w:firstLine="3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gnored in Ghana. See Victor Gedzi, ‘Women and Property Inheritance after Intestate Succession Law 111 in</w:t>
      </w:r>
    </w:p>
    <w:p>
      <w:pPr>
        <w:pStyle w:val="Footnote11"/>
        <w:ind w:firstLine="3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hana, a paper presented in a conference in Boston on the 25-27 June, 2009 p. 6-12</w:t>
      </w:r>
    </w:p>
    <w:p>
      <w:pPr>
        <w:pStyle w:val="Footnote11"/>
        <w:ind w:firstLine="3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ttps://www.iiste.org&gt;artcle&gt;view</w:t>
      </w:r>
    </w:p>
    <w:p>
      <w:pPr>
        <w:pStyle w:val="Footnote11"/>
        <w:ind w:firstLine="340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7] 7 NWLR (pt 512) 283.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toh v. Moto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1] All FWLR (pt 584) 73 at 119, Aboki JCA held that</w:t>
      </w:r>
    </w:p>
    <w:p>
      <w:pPr>
        <w:pStyle w:val="Footnote11"/>
        <w:ind w:firstLine="3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custom of the Awka people of Anambra State in Nigeria denies females to inherit as repugnant to natur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justice, equity and good conscienc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[1881-1911] 5 NLR 50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bid at pp. 54 and 55.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lok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iw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5*NLR 31, it was held that there is no rule of Yoruba custom that</w:t>
      </w:r>
    </w:p>
  </w:footnote>
  <w:footnote w:id="29">
    <w:p>
      <w:pPr>
        <w:pStyle w:val="Footnote11"/>
        <w:ind w:firstLine="3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prevented a woman from holding a house or room allocated to her by her deceased husband as her property. In</w:t>
      </w:r>
    </w:p>
    <w:p>
      <w:pPr>
        <w:pStyle w:val="Footnote11"/>
        <w:ind w:firstLine="38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Igwemadu v. Igwemad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1] All FWLR (pt 573) 1980 a grandson who was eldest member of the family tost</w:t>
      </w:r>
    </w:p>
    <w:p>
      <w:pPr>
        <w:pStyle w:val="Footnote11"/>
        <w:ind w:firstLine="3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is claim to the position of Obi when he could not prove that the custom that the eldest son and not grandson has</w:t>
      </w:r>
    </w:p>
    <w:p>
      <w:pPr>
        <w:pStyle w:val="Footnote11"/>
        <w:ind w:firstLine="3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at right under Nnewi customary law.</w:t>
      </w:r>
    </w:p>
    <w:p>
      <w:pPr>
        <w:pStyle w:val="Footnote"/>
        <w:ind w:hanging="0"/>
        <w:rPr/>
      </w:pP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ewis v. Bankol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881-1911] I NLR8I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 at p. 10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»[2008] KLRG&amp;F8O3.</w:t>
      </w:r>
    </w:p>
  </w:footnote>
  <w:footnote w:id="32">
    <w:p>
      <w:pPr>
        <w:pStyle w:val="Footnote11"/>
        <w:ind w:firstLine="4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https//kituochasheria.wordpress.co/2017/05/15/the-kenyan-womans-piace-in-succession/ visited 18/11/2018.</w:t>
      </w:r>
    </w:p>
    <w:p>
      <w:pPr>
        <w:pStyle w:val="Footnote11"/>
        <w:spacing w:before="0" w:after="60"/>
        <w:ind w:firstLine="400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58] 1 NSCC4. ■ '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Footnote1"/>
          <w:color w:val="000000"/>
          <w:spacing w:val="0"/>
          <w:w w:val="100"/>
          <w:lang w:val="en-US" w:eastAsia="en-US"/>
        </w:rPr>
        <w:t>. r’ . Page I 16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 at p. 7.</w:t>
      </w:r>
    </w:p>
  </w:footnote>
  <w:footnote w:id="34">
    <w:p>
      <w:pPr>
        <w:pStyle w:val="Footnote11"/>
        <w:tabs>
          <w:tab w:val="clear" w:pos="720"/>
          <w:tab w:val="left" w:pos="359" w:leader="none"/>
        </w:tabs>
        <w:ind w:firstLine="2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Donald 0. Bolander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l al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ed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New Webster Dictionary of English Language international Edi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New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York: Lexical International Publishers, Guild Group, 1992] p. 266.</w:t>
      </w:r>
    </w:p>
  </w:footnote>
  <w:footnote w:id="35">
    <w:p>
      <w:pPr>
        <w:pStyle w:val="Footnote11"/>
        <w:tabs>
          <w:tab w:val="clear" w:pos="720"/>
          <w:tab w:val="left" w:pos="349" w:leader="none"/>
        </w:tabs>
        <w:ind w:firstLine="2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John Storey, ‘Global Culture and Popular Culture' in Michael Haralambos and Martin Holbom (ed)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ociology:</w:t>
      </w:r>
    </w:p>
    <w:p>
      <w:pPr>
        <w:pStyle w:val="Footnote"/>
        <w:ind w:hanging="0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Themes and Perspective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7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n.) p. 677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[Supra]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Supra] at p.673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Francis Fukuyama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Origins of Political Orde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ondon: Profile Books Ltd., 2011) pp. 192 and 193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Crowder Michael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West Africa: An introduction to its Histor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ondon: Longman Group Ltd., 1977) p. 78</w:t>
      </w:r>
    </w:p>
  </w:footnote>
  <w:footnote w:id="4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,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rowder Michael (n37 p.79-82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uratul Al-Nisa (Chapter 4) of the Holy Quran. . ,</w:t>
      </w:r>
    </w:p>
  </w:footnote>
  <w:footnote w:id="43">
    <w:p>
      <w:pPr>
        <w:pStyle w:val="Footnote11"/>
        <w:ind w:firstLine="2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J. O Oiubor PCCA, ‘The Legal Rights of the Vulnerable Groups Vtsa-a-vis Customary Practices quoted by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Eghosa Osa Ekhator. Women and the Law in Nigeria: A Reappraisal. [2015] 16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international Women s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Studie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ssue 2 </w:t>
      </w: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http://vc.bridgcw.edu/jiws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12/11/2018,</w:t>
      </w:r>
    </w:p>
  </w:footnote>
  <w:footnote w:id="44">
    <w:p>
      <w:pPr>
        <w:pStyle w:val="Footnote11"/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sagi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sagi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supra] mistakenly exempts Islamic law from the repugnancy test customary laws are subjec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to, rules of Islamic law must be consistent with statutory laws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n NGO. Save the Children, in Mozambique found that Women and Children that arc denied their rights to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nherit have no access to institutions that could be of help to them, </w:t>
      </w:r>
      <w:hyperlink r:id="rId9">
        <w:r>
          <w:rPr>
            <w:rStyle w:val="Footnote1"/>
            <w:color w:val="000000"/>
            <w:spacing w:val="0"/>
            <w:w w:val="100"/>
            <w:lang w:val="en-US" w:eastAsia="en-US"/>
          </w:rPr>
          <w:t>www.unicef.org.mz</w:t>
        </w:r>
      </w:hyperlink>
    </w:p>
  </w:footnote>
  <w:footnote w:id="4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4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Michelle, a widow in Zimbabwe, despite assistance from a rights group against her in-laws still cried out in a</w:t>
      </w:r>
    </w:p>
  </w:footnote>
  <w:footnote w:id="48">
    <w:p>
      <w:pPr>
        <w:pStyle w:val="Footnote11"/>
        <w:ind w:firstLine="20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report in 2016 ihus:'l am fearful and my heart is unsettled’. See Human Rights Watch. You will get Nothing’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Violations of Property and Inheritance Rights of Widows in Zimbabwe, p. 1 </w:t>
      </w:r>
      <w:hyperlink r:id="rId10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hrw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&gt; files &gt; report...</w:t>
      </w:r>
    </w:p>
  </w:footnote>
  <w:footnote w:id="49">
    <w:p>
      <w:pPr>
        <w:pStyle w:val="Footnote11"/>
        <w:ind w:firstLine="2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Glynnis, a 50 year old widow was not as lucky as Michelle. She was poor, could not afford even food with her</w:t>
      </w:r>
    </w:p>
    <w:p>
      <w:pPr>
        <w:pStyle w:val="Footnote11"/>
        <w:ind w:firstLine="2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hildren and was driven away by her in-laws after her husband's death and was ‘left with nothing’.</w:t>
      </w:r>
    </w:p>
    <w:p>
      <w:pPr>
        <w:pStyle w:val="Footnote11"/>
        <w:ind w:firstLine="2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■•’</w:t>
      </w:r>
      <w:r>
        <w:rPr>
          <w:rStyle w:val="Footnote1"/>
          <w:color w:val="000000"/>
          <w:spacing w:val="0"/>
          <w:w w:val="100"/>
          <w:lang w:val="en-US" w:eastAsia="en-US"/>
        </w:rPr>
        <w:t>Evidence Act 2011, s. 18(3). Note that all High Court Laws of States in Nigeria have similar provisions with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n additional clause that such a custom must not be incompatible with any law for the time being in force.</w:t>
      </w:r>
    </w:p>
  </w:footnote>
  <w:footnote w:id="50">
    <w:p>
      <w:pPr>
        <w:pStyle w:val="Footnote11"/>
        <w:ind w:firstLine="20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 League for Human Rights (League for Human Rights, Human Rights: A Compendium of International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struments and internet Resource Guide (Jos: Dales Press Ltd., 2004) p. 110-115 for a full text of the Protocol 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the Rights of Women in Africa particularly Article 6 on harmful cultural practices against women.</w:t>
      </w:r>
    </w:p>
  </w:footnote>
  <w:footnote w:id="51">
    <w:p>
      <w:pPr>
        <w:pStyle w:val="Footnote11"/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is Charter has been domesticated by the Federal Republic of Nigeria. See African Charter on Human and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eoples’ Rights (Ratification and Enforcement) Act, Cap. A9, Laws of the Federation of Nigeria, 2010.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Footnote1"/>
          <w:color w:val="000000"/>
          <w:spacing w:val="0"/>
          <w:w w:val="100"/>
          <w:lang w:val="en-US" w:eastAsia="en-US"/>
        </w:rPr>
        <w:t>* (n5. ii20, n45. n47)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*'[2001J I CHR 179. Note that this position was assailed by the Supreme Court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jekwu v. Iwuchukw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4]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ll FWLR(pi2H) 1406 at 1422 because it was not a proper issue before the court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.«» s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nl</w:t>
      </w:r>
      <w:r>
        <w:rPr>
          <w:rStyle w:val="Footnote1"/>
          <w:color w:val="000000"/>
          <w:spacing w:val="0"/>
          <w:w w:val="100"/>
          <w:lang w:val="en-US" w:eastAsia="en-US"/>
        </w:rPr>
        <w:t>c as 1999 Constitution of Nigeria, s.42 (2)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 at p.218. Sec League for Human Rights (n47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«(n!2).</w:t>
      </w:r>
    </w:p>
  </w:footnote>
  <w:footnote w:id="57">
    <w:p>
      <w:pPr>
        <w:pStyle w:val="Footnote11"/>
        <w:ind w:firstLine="2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is was the testimony and experience of Dulcinea, a widow in Mchele. Mozambique . a widow and her</w:t>
      </w:r>
    </w:p>
    <w:p>
      <w:pPr>
        <w:pStyle w:val="Footnote11"/>
        <w:ind w:firstLine="2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hildren who were robbed of all by in-laws as found by Randi Kaarhus of the Centre for Practical Knowledge.</w:t>
      </w:r>
    </w:p>
    <w:p>
      <w:pPr>
        <w:pStyle w:val="Footnote11"/>
        <w:ind w:firstLine="2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University of Nordland, Norway and Stefaan Bonccync of the University of Leuven, Belgium, Formalizing</w:t>
      </w:r>
    </w:p>
    <w:p>
      <w:pPr>
        <w:pStyle w:val="Footnote11"/>
        <w:ind w:firstLine="2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and Rights Based on Customary Tenure: Community Delimitation and Women's Access to Land in Central</w:t>
      </w:r>
    </w:p>
    <w:p>
      <w:pPr>
        <w:pStyle w:val="Footnote11"/>
        <w:ind w:firstLine="2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ozambique, (2015) Journal of Modem Africa Studies p. 19. available at</w:t>
      </w:r>
    </w:p>
    <w:p>
      <w:pPr>
        <w:pStyle w:val="Footnote11"/>
        <w:ind w:firstLine="220"/>
        <w:jc w:val="both"/>
        <w:rPr/>
      </w:pPr>
      <w:hyperlink r:id="rId11">
        <w:r>
          <w:rPr>
            <w:rStyle w:val="Footnote1"/>
            <w:color w:val="000000"/>
            <w:spacing w:val="0"/>
            <w:w w:val="100"/>
            <w:lang w:val="en-US" w:eastAsia="en-US"/>
          </w:rPr>
          <w:t>http://dx.doi.org/l0.l0l7/S0022278X15000l66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visited 17/11/2018. The dictatorship of in-laws against widows</w:t>
      </w:r>
    </w:p>
    <w:p>
      <w:pPr>
        <w:pStyle w:val="Footnote11"/>
        <w:ind w:firstLine="2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nd orphans reported by Human Rights Watch as 'injustice' involving the seizure of their ‘homes or property' in</w:t>
      </w:r>
    </w:p>
    <w:p>
      <w:pPr>
        <w:pStyle w:val="Footnote11"/>
        <w:ind w:firstLine="2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ir helplessness. (n44 at p.4.).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54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.T. Silas, ‘An Evaluation of the Cultural Practices and Women’s inheritance Rights in Ibo Land, Eastern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igeria: A Theological-Ethical Study (being a Master’s Degree Dissertation Submitted to the Post Graduate</w:t>
      </w:r>
    </w:p>
    <w:p>
      <w:pPr>
        <w:pStyle w:val="Footnote11"/>
        <w:ind w:firstLine="2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chool, North-West University, Potchcfstroom. 20l7)p. 21.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goja is a tribal group in Cross River State of Nigeria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jekwu v. Ejikem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1] I CHR 179 at 219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”</w:t>
      </w:r>
      <w:r>
        <w:rPr>
          <w:rStyle w:val="Footnote1"/>
          <w:color w:val="000000"/>
          <w:spacing w:val="0"/>
          <w:w w:val="100"/>
          <w:lang w:val="en-US" w:eastAsia="en-US"/>
        </w:rPr>
        <w:t>(n40)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hapter 4 verse 11 of the Quran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Chapter 4 verse 12 of the Holy Quran.</w:t>
      </w:r>
    </w:p>
  </w:footnote>
  <w:footnote w:id="6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6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onstitution of Nieeria 1999. s.42(2). Constitution of the Republic of South Africa. 1996. s. 9. ACHPR</w:t>
      </w:r>
    </w:p>
  </w:footnote>
  <w:footnote w:id="63">
    <w:p>
      <w:pPr>
        <w:pStyle w:val="Footnote11"/>
        <w:ind w:firstLine="2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nXs</w:t>
      </w:r>
      <w:r>
        <w:rPr>
          <w:rStyle w:val="Footnote1"/>
          <w:color w:val="000000"/>
          <w:spacing w:val="0"/>
          <w:w w:val="100"/>
          <w:lang w:val="en-US" w:eastAsia="en-US"/>
        </w:rPr>
        <w:t>3"“d! (2) CEDAW. Anides 2 and 15(1). Anicle 27(3) and Cons.i.u.ion of Kenya. 20.0, Anid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7(3).</w:t>
      </w:r>
    </w:p>
  </w:footnote>
  <w:footnote w:id="64">
    <w:p>
      <w:pPr>
        <w:pStyle w:val="Footnote11"/>
        <w:ind w:firstLine="1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 provision like this cannot be vires the 1999 Constitution of Niger, section 42(2) or that of South Africa, 1996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. 9.</w:t>
      </w:r>
    </w:p>
  </w:footnote>
  <w:footnote w:id="6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6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Kenya Constitution, 2010, Article 27(3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27(4)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For instance. ACHPR Article 3, CEDAW Articles 2 and 15(1).</w:t>
      </w:r>
    </w:p>
  </w:footnote>
  <w:footnote w:id="68">
    <w:p>
      <w:pPr>
        <w:pStyle w:val="Footnote11"/>
        <w:tabs>
          <w:tab w:val="clear" w:pos="720"/>
          <w:tab w:val="left" w:pos="311" w:leader="none"/>
        </w:tabs>
        <w:ind w:firstLine="1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Nina Berg et al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Women's Inheritance and Property Rights: A vehicle to Accelerate Progress Towards</w:t>
      </w:r>
    </w:p>
    <w:p>
      <w:pPr>
        <w:pStyle w:val="Footnote11"/>
        <w:ind w:firstLine="180"/>
        <w:jc w:val="both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Achievement of the Millennium Development Goal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Rome: International Development Law Organisation, 2010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. II availabiealsoatwww.gatcsfoundation.org visited 17/11/2018.</w:t>
      </w:r>
    </w:p>
  </w:footnote>
  <w:footnote w:id="69">
    <w:p>
      <w:pPr>
        <w:pStyle w:val="Footnote11"/>
        <w:tabs>
          <w:tab w:val="clear" w:pos="720"/>
          <w:tab w:val="left" w:pos="290" w:leader="none"/>
        </w:tabs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orah Hashim Msuya. ‘Tradition and Culture in Africa: Practices that Facilitate Trafficking of Women an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hildren’ https.7/ww.rcscarchgatc.nct&gt;3 sec also https://facc2faccafrica.com&gt;articlc&gt;articlc&gt;wa</w:t>
      </w:r>
    </w:p>
  </w:footnote>
  <w:footnote w:id="70">
    <w:p>
      <w:pPr>
        <w:pStyle w:val="Footnote11"/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'* Nigerian Constitution. 1999. s. 34(1), CEDAW Article 2, 16(h), Protocol on the Rights of Women in Africa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rticle 20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hapter 4:11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Re Aminatu Alay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45-1947] 18 NLR 88 at 95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For this Charter, see League for Human Rights (n47 p. 100-109).</w:t>
      </w:r>
    </w:p>
  </w:footnote>
  <w:footnote w:id="74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bidair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kar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5] All FWLR (pt 256) 1382 at 1391.</w:t>
      </w:r>
    </w:p>
    <w:p>
      <w:pPr>
        <w:pStyle w:val="Footnote11"/>
        <w:ind w:firstLine="1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desuboku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Yunus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71] NNLR 77, the Supreme Court held a will made by a muslim under the Will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t superior to the rules of Islamic law which was a customary law covered by High Law of the defunct Northern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Region, s.34( 1). Sec also/friAo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tuny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8] All FWLR (pt 433) 1293 at 1316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■</w:t>
      </w:r>
      <w:r>
        <w:rPr>
          <w:rStyle w:val="Footnote1"/>
          <w:color w:val="000000"/>
          <w:spacing w:val="0"/>
          <w:w w:val="100"/>
          <w:lang w:val="en-US" w:eastAsia="en-US"/>
        </w:rPr>
        <w:t>* [1950/1951] 13 WACA 304.</w:t>
      </w:r>
    </w:p>
  </w:footnote>
  <w:footnote w:id="77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[1909] Ren. 504. This hoary principle was followed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hillip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hillip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45-1947] 17 NLR 102, it wa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intained that acknowledgment of paternity confers legitimacy on a child bom out of wedlock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E. (. Nwogugu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amily Law i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Ibadan: Heinemann Educational Books (Nig.) Pic., 1974) pp. 291 and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292. ’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”</w:t>
      </w:r>
      <w:r>
        <w:rPr>
          <w:rStyle w:val="Footnote1"/>
          <w:color w:val="000000"/>
          <w:spacing w:val="0"/>
          <w:w w:val="100"/>
          <w:lang w:val="en-US" w:eastAsia="en-US"/>
        </w:rPr>
        <w:t>(n58).</w:t>
      </w:r>
    </w:p>
  </w:footnote>
  <w:footnote w:id="81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* Alakc v. Pratt [1955] 15 WACA 20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'‘Col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kinyed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 1960] 5 FSC 84.</w:t>
      </w:r>
    </w:p>
  </w:footnote>
  <w:footnote w:id="82">
    <w:p>
      <w:pPr>
        <w:pStyle w:val="Footnote11"/>
        <w:tabs>
          <w:tab w:val="clear" w:pos="720"/>
          <w:tab w:val="left" w:pos="279" w:leader="none"/>
        </w:tabs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 custom that denies a child his biological parent was held to be repugnant to natural justice, equity and goo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onscience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jekwu v. Ejikem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supra].</w:t>
      </w:r>
    </w:p>
  </w:footnote>
  <w:footnote w:id="83">
    <w:p>
      <w:pPr>
        <w:pStyle w:val="Footnote11"/>
        <w:tabs>
          <w:tab w:val="clear" w:pos="720"/>
          <w:tab w:val="left" w:pos="279" w:leader="none"/>
        </w:tabs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Nigerian 1999 Constitution, s. 42(2), 1996 Constitution of South Africa, s.9, ACHPR, Article 2, CEDAW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rticles 2,3 and 6.</w:t>
      </w:r>
    </w:p>
  </w:footnote>
  <w:footnote w:id="84">
    <w:p>
      <w:pPr>
        <w:pStyle w:val="Footnote11"/>
        <w:tabs>
          <w:tab w:val="clear" w:pos="720"/>
          <w:tab w:val="left" w:pos="294" w:leader="none"/>
        </w:tabs>
        <w:ind w:firstLine="2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n accord withACHPR, Articles 3(l)and (2), ACRWC3 ofthc,2,13(a), and CEDAW 15(1); for these Charters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ee League for Human Rights (n47 p. 64-73,100 and 226 respectively)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01] I CHR 328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9(1)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. 9(2)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Footnote1"/>
          <w:color w:val="000000"/>
          <w:spacing w:val="0"/>
          <w:w w:val="100"/>
          <w:lang w:val="en-US" w:eastAsia="en-US"/>
        </w:rPr>
        <w:t>[n83 at p. 351]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[1977]KLR2l</w:t>
      </w:r>
    </w:p>
  </w:footnote>
  <w:footnote w:id="90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Re Ogola's E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 1978] KLR 18, marriages contracted by the deceased under customary law after his first</w:t>
      </w:r>
    </w:p>
    <w:p>
      <w:pPr>
        <w:pStyle w:val="Footnote11"/>
        <w:ind w:firstLine="1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arriage under the Act were held to be void and consequently the children of the subsequent marriages and the</w:t>
      </w:r>
    </w:p>
    <w:p>
      <w:pPr>
        <w:pStyle w:val="Footnote11"/>
        <w:ind w:firstLine="1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others were unfairly held incapable of inheriting the deceased’s estate. This decision could be queried on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ground that it wasn’t the children’s fault that they were illegitim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0845</wp:posOffset>
              </wp:positionH>
              <wp:positionV relativeFrom="page">
                <wp:posOffset>403860</wp:posOffset>
              </wp:positionV>
              <wp:extent cx="2982595" cy="0"/>
              <wp:effectExtent l="6985" t="6350" r="6350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35pt;margin-top:31.8pt;width:23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17830</wp:posOffset>
              </wp:positionH>
              <wp:positionV relativeFrom="page">
                <wp:posOffset>319405</wp:posOffset>
              </wp:positionV>
              <wp:extent cx="635000" cy="66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 (1)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.2pt;mso-wrap-distance-left:0pt;mso-wrap-distance-right:0pt;mso-wrap-distance-top:5.7pt;mso-wrap-distance-bottom:5.7pt;margin-top:25.1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 (1)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21005</wp:posOffset>
              </wp:positionH>
              <wp:positionV relativeFrom="page">
                <wp:posOffset>346075</wp:posOffset>
              </wp:positionV>
              <wp:extent cx="2972435" cy="0"/>
              <wp:effectExtent l="6985" t="6350" r="6350" b="6350"/>
              <wp:wrapNone/>
              <wp:docPr id="26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33.15pt;margin-top:27.25pt;width:23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263525</wp:posOffset>
              </wp:positionV>
              <wp:extent cx="655320" cy="6286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 (1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4.95pt;mso-wrap-distance-left:0pt;mso-wrap-distance-right:0pt;mso-wrap-distance-top:5.7pt;mso-wrap-distance-bottom:5.7pt;margin-top:20.7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 (1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21005</wp:posOffset>
              </wp:positionH>
              <wp:positionV relativeFrom="page">
                <wp:posOffset>346075</wp:posOffset>
              </wp:positionV>
              <wp:extent cx="2972435" cy="0"/>
              <wp:effectExtent l="6985" t="6350" r="6350" b="6350"/>
              <wp:wrapNone/>
              <wp:docPr id="28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33.15pt;margin-top:27.25pt;width:23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4180</wp:posOffset>
              </wp:positionH>
              <wp:positionV relativeFrom="page">
                <wp:posOffset>263525</wp:posOffset>
              </wp:positionV>
              <wp:extent cx="655320" cy="6604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 (1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5.2pt;mso-wrap-distance-left:0pt;mso-wrap-distance-right:0pt;mso-wrap-distance-top:5.7pt;mso-wrap-distance-bottom:5.7pt;margin-top:20.7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 (1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64795</wp:posOffset>
              </wp:positionH>
              <wp:positionV relativeFrom="page">
                <wp:posOffset>416560</wp:posOffset>
              </wp:positionV>
              <wp:extent cx="3125470" cy="0"/>
              <wp:effectExtent l="6350" t="6350" r="6985" b="6350"/>
              <wp:wrapNone/>
              <wp:docPr id="32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20.85pt;margin-top:32.8pt;width:24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795</wp:posOffset>
              </wp:positionH>
              <wp:positionV relativeFrom="page">
                <wp:posOffset>203835</wp:posOffset>
              </wp:positionV>
              <wp:extent cx="2936240" cy="14287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 &amp; AMUDA-KANN'IKE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Some Religio-Cultural Practices against the Property Rights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Women and Children in Nigeria and Specified African Countr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2pt;height:11.25pt;mso-wrap-distance-left:0pt;mso-wrap-distance-right:0pt;mso-wrap-distance-top:5.7pt;mso-wrap-distance-bottom:5.7pt;margin-top:16.05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 &amp; AMUDA-KANN'IKE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Some Religio-Cultural Practices against the Property Rights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Women and Children in Nigeria and Specified African Count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264795</wp:posOffset>
              </wp:positionH>
              <wp:positionV relativeFrom="page">
                <wp:posOffset>416560</wp:posOffset>
              </wp:positionV>
              <wp:extent cx="3125470" cy="0"/>
              <wp:effectExtent l="6350" t="6350" r="6985" b="6350"/>
              <wp:wrapNone/>
              <wp:docPr id="3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20.85pt;margin-top:32.8pt;width:24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64795</wp:posOffset>
              </wp:positionH>
              <wp:positionV relativeFrom="page">
                <wp:posOffset>203835</wp:posOffset>
              </wp:positionV>
              <wp:extent cx="2936240" cy="14287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 &amp; AMUDA-KANN'IKE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Some Religio-Cultural Practices against the Property Rights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Women and Children in Nigeria and Specified African Countr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2pt;height:11.25pt;mso-wrap-distance-left:0pt;mso-wrap-distance-right:0pt;mso-wrap-distance-top:5.7pt;mso-wrap-distance-bottom:5.7pt;margin-top:16.05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 &amp; AMUDA-KANN'IKE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Some Religio-Cultural Practices against the Property Rights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Women and Children in Nigeria and Specified African Count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82595" cy="0"/>
              <wp:effectExtent l="6985" t="6350" r="6350" b="6350"/>
              <wp:wrapNone/>
              <wp:docPr id="3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32.45pt;margin-top:35.05pt;width:23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363855</wp:posOffset>
              </wp:positionV>
              <wp:extent cx="655320" cy="6286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 (1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4.95pt;mso-wrap-distance-left:0pt;mso-wrap-distance-right:0pt;mso-wrap-distance-top:5.7pt;mso-wrap-distance-bottom:5.7pt;margin-top:28.6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 (1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12115</wp:posOffset>
              </wp:positionH>
              <wp:positionV relativeFrom="page">
                <wp:posOffset>445135</wp:posOffset>
              </wp:positionV>
              <wp:extent cx="2982595" cy="0"/>
              <wp:effectExtent l="6985" t="6350" r="6350" b="6350"/>
              <wp:wrapNone/>
              <wp:docPr id="40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32.45pt;margin-top:35.05pt;width:23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8465</wp:posOffset>
              </wp:positionH>
              <wp:positionV relativeFrom="page">
                <wp:posOffset>363855</wp:posOffset>
              </wp:positionV>
              <wp:extent cx="655320" cy="6604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 (1) 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5.2pt;mso-wrap-distance-left:0pt;mso-wrap-distance-right:0pt;mso-wrap-distance-top:5.7pt;mso-wrap-distance-bottom:5.7pt;margin-top:28.6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 (1)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0845</wp:posOffset>
              </wp:positionH>
              <wp:positionV relativeFrom="page">
                <wp:posOffset>403860</wp:posOffset>
              </wp:positionV>
              <wp:extent cx="298259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35pt;margin-top:31.8pt;width:23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319405</wp:posOffset>
              </wp:positionV>
              <wp:extent cx="635000" cy="63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 (1)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5pt;mso-wrap-distance-left:0pt;mso-wrap-distance-right:0pt;mso-wrap-distance-top:5.7pt;mso-wrap-distance-bottom:5.7pt;margin-top:25.1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 (1)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64795</wp:posOffset>
              </wp:positionH>
              <wp:positionV relativeFrom="page">
                <wp:posOffset>416560</wp:posOffset>
              </wp:positionV>
              <wp:extent cx="3125470" cy="0"/>
              <wp:effectExtent l="6350" t="6350" r="6985" b="635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0.85pt;margin-top:32.8pt;width:24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64795</wp:posOffset>
              </wp:positionH>
              <wp:positionV relativeFrom="page">
                <wp:posOffset>203835</wp:posOffset>
              </wp:positionV>
              <wp:extent cx="2936240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 &amp; AMUDA-KANN'IKE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Some Religio-Cultural Practices against the Property Rights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Women and Children in Nigeria and Specified African Countr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2pt;height:11.25pt;mso-wrap-distance-left:0pt;mso-wrap-distance-right:0pt;mso-wrap-distance-top:5.7pt;mso-wrap-distance-bottom:5.7pt;margin-top:16.05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 &amp; AMUDA-KANN'IKE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Some Religio-Cultural Practices against the Property Rights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Women and Children in Nigeria and Specified African Count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9730</wp:posOffset>
              </wp:positionH>
              <wp:positionV relativeFrom="page">
                <wp:posOffset>346075</wp:posOffset>
              </wp:positionV>
              <wp:extent cx="3058795" cy="0"/>
              <wp:effectExtent l="6985" t="6350" r="6350" b="6350"/>
              <wp:wrapNone/>
              <wp:docPr id="10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9.9pt;margin-top:27.25pt;width:240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050</wp:posOffset>
              </wp:positionH>
              <wp:positionV relativeFrom="page">
                <wp:posOffset>154940</wp:posOffset>
              </wp:positionV>
              <wp:extent cx="2979420" cy="1498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 &amp; AMUDA-KANNIKE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Some Religio-Cnltural Practices against the Property Rights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■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? Women and Children in Nigeria and Specified African Countr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11.8pt;mso-wrap-distance-left:0pt;mso-wrap-distance-right:0pt;mso-wrap-distance-top:5.7pt;mso-wrap-distance-bottom:5.7pt;margin-top:12.2pt;mso-position-vertical-relative:page;margin-left:21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 &amp; AMUDA-KANNIKE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Some Religio-Cnltural Practices against the Property Rights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■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? Women and Children in Nigeria and Specified African Count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9730</wp:posOffset>
              </wp:positionH>
              <wp:positionV relativeFrom="page">
                <wp:posOffset>346075</wp:posOffset>
              </wp:positionV>
              <wp:extent cx="3058795" cy="0"/>
              <wp:effectExtent l="6985" t="6350" r="6350" b="6350"/>
              <wp:wrapNone/>
              <wp:docPr id="1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9.9pt;margin-top:27.25pt;width:240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73050</wp:posOffset>
              </wp:positionH>
              <wp:positionV relativeFrom="page">
                <wp:posOffset>154940</wp:posOffset>
              </wp:positionV>
              <wp:extent cx="2979420" cy="1498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 &amp; AMUDA-KANNIKE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Some Religio-Cnltural Practices against the Property Rights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■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? Women and Children in Nigeria and Specified African Countr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11.8pt;mso-wrap-distance-left:0pt;mso-wrap-distance-right:0pt;mso-wrap-distance-top:5.7pt;mso-wrap-distance-bottom:5.7pt;margin-top:12.2pt;mso-position-vertical-relative:page;margin-left:21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 &amp; AMUDA-KANNIKE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Some Religio-Cnltural Practices against the Property Rights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■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? Women and Children in Nigeria and Specified African Count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95935</wp:posOffset>
              </wp:positionH>
              <wp:positionV relativeFrom="page">
                <wp:posOffset>357505</wp:posOffset>
              </wp:positionV>
              <wp:extent cx="2985770" cy="0"/>
              <wp:effectExtent l="6350" t="6350" r="6985" b="6350"/>
              <wp:wrapNone/>
              <wp:docPr id="14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5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39.05pt;margin-top:28.15pt;width:23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269240</wp:posOffset>
              </wp:positionV>
              <wp:extent cx="638175" cy="666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 (1)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5.25pt;mso-wrap-distance-left:0pt;mso-wrap-distance-right:0pt;mso-wrap-distance-top:5.7pt;mso-wrap-distance-bottom:5.7pt;margin-top:21.2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 (1)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95935</wp:posOffset>
              </wp:positionH>
              <wp:positionV relativeFrom="page">
                <wp:posOffset>357505</wp:posOffset>
              </wp:positionV>
              <wp:extent cx="2985770" cy="0"/>
              <wp:effectExtent l="6350" t="6350" r="6985" b="6350"/>
              <wp:wrapNone/>
              <wp:docPr id="1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5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39.05pt;margin-top:28.15pt;width:23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9110</wp:posOffset>
              </wp:positionH>
              <wp:positionV relativeFrom="page">
                <wp:posOffset>269240</wp:posOffset>
              </wp:positionV>
              <wp:extent cx="638175" cy="666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 (1)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5.25pt;mso-wrap-distance-left:0pt;mso-wrap-distance-right:0pt;mso-wrap-distance-top:5.7pt;mso-wrap-distance-bottom:5.7pt;margin-top:21.2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 (1)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264795</wp:posOffset>
              </wp:positionH>
              <wp:positionV relativeFrom="page">
                <wp:posOffset>416560</wp:posOffset>
              </wp:positionV>
              <wp:extent cx="3125470" cy="0"/>
              <wp:effectExtent l="6350" t="6350" r="6985" b="6350"/>
              <wp:wrapNone/>
              <wp:docPr id="20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20.85pt;margin-top:32.8pt;width:24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64795</wp:posOffset>
              </wp:positionH>
              <wp:positionV relativeFrom="page">
                <wp:posOffset>203835</wp:posOffset>
              </wp:positionV>
              <wp:extent cx="2936240" cy="14287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ULEIMAN &amp; AMUDA-KANN'IKE: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Some Religio-Cultural Practices against the Property Rights of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Women and Children in Nigeria and Specified African Countr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2pt;height:11.25pt;mso-wrap-distance-left:0pt;mso-wrap-distance-right:0pt;mso-wrap-distance-top:5.7pt;mso-wrap-distance-bottom:5.7pt;margin-top:16.05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ULEIMAN &amp; AMUDA-KANN'IKE: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Some Religio-Cultural Practices against the Property Rights of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Women and Children in Nigeria and Specified African Count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70535</wp:posOffset>
              </wp:positionH>
              <wp:positionV relativeFrom="page">
                <wp:posOffset>346075</wp:posOffset>
              </wp:positionV>
              <wp:extent cx="2966085" cy="0"/>
              <wp:effectExtent l="6985" t="6350" r="6350" b="6350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37.05pt;margin-top:27.25pt;width:23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7520</wp:posOffset>
              </wp:positionH>
              <wp:positionV relativeFrom="page">
                <wp:posOffset>263525</wp:posOffset>
              </wp:positionV>
              <wp:extent cx="638175" cy="660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NAUJILJ 10 (1)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5.2pt;mso-wrap-distance-left:0pt;mso-wrap-distance-right:0pt;mso-wrap-distance-top:5.7pt;mso-wrap-distance-bottom:5.7pt;margin-top:20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NAUJILJ 10 (1)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ulcimanlawfirm@gmail.com" TargetMode="External"/><Relationship Id="rId2" Type="http://schemas.openxmlformats.org/officeDocument/2006/relationships/hyperlink" Target="mailto:amudakannikeabiodun@gmail.com" TargetMode="External"/><Relationship Id="rId3" Type="http://schemas.openxmlformats.org/officeDocument/2006/relationships/hyperlink" Target="https://resourcecentre.savethechildren.net/" TargetMode="External"/><Relationship Id="rId4" Type="http://schemas.openxmlformats.org/officeDocument/2006/relationships/hyperlink" Target="https://resourccccntrc.savcthechildren.net/" TargetMode="External"/><Relationship Id="rId5" Type="http://schemas.openxmlformats.org/officeDocument/2006/relationships/hyperlink" Target="https://resourcecentre.savethcchildrcn.net/" TargetMode="External"/><Relationship Id="rId6" Type="http://schemas.openxmlformats.org/officeDocument/2006/relationships/hyperlink" Target="http://www.kcnyalaw.org/" TargetMode="External"/><Relationship Id="rId7" Type="http://schemas.openxmlformats.org/officeDocument/2006/relationships/hyperlink" Target="http://www.fao.org/" TargetMode="External"/><Relationship Id="rId8" Type="http://schemas.openxmlformats.org/officeDocument/2006/relationships/hyperlink" Target="http://vc.bridgcw.edu/jiws" TargetMode="External"/><Relationship Id="rId9" Type="http://schemas.openxmlformats.org/officeDocument/2006/relationships/hyperlink" Target="http://www.unicef.org.mz/" TargetMode="External"/><Relationship Id="rId10" Type="http://schemas.openxmlformats.org/officeDocument/2006/relationships/hyperlink" Target="https://www.hrw.org/" TargetMode="External"/><Relationship Id="rId11" Type="http://schemas.openxmlformats.org/officeDocument/2006/relationships/hyperlink" Target="http://dx.doi.org/l0.l0l7/S0022278X15000l6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